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ăng lực hội nhập kinh tế quốc tế của các doanh nghiệp nông nghiệp</w:t>
      </w:r>
      <w:r>
        <w:rPr>
          <w:rStyle w:val="FootnoteCharacters"/>
          <w:rStyle w:val="FootnoteAnchor"/>
          <w:b/>
        </w:rPr>
        <w:footnoteReference w:id="2"/>
      </w:r>
    </w:p>
    <w:p>
      <w:pPr>
        <w:pStyle w:val="Normal"/>
        <w:rPr>
          <w:b/>
          <w:b/>
        </w:rPr>
      </w:pPr>
      <w:r>
        <w:rPr>
          <w:b/>
        </w:rPr>
      </w:r>
    </w:p>
    <w:p>
      <w:pPr>
        <w:pStyle w:val="Normal"/>
        <w:jc w:val="right"/>
        <w:rPr>
          <w:b/>
          <w:b/>
          <w:sz w:val="24"/>
          <w:szCs w:val="24"/>
        </w:rPr>
      </w:pPr>
      <w:r>
        <w:rPr>
          <w:b/>
          <w:sz w:val="24"/>
          <w:szCs w:val="24"/>
        </w:rPr>
        <w:t>Đặng Kim Sơn. Phạm Minh Trí</w:t>
      </w:r>
    </w:p>
    <w:p>
      <w:pPr>
        <w:pStyle w:val="Normal"/>
        <w:jc w:val="right"/>
        <w:rPr>
          <w:b/>
          <w:b/>
          <w:sz w:val="24"/>
          <w:szCs w:val="24"/>
        </w:rPr>
      </w:pPr>
      <w:r>
        <w:rPr>
          <w:b/>
          <w:sz w:val="24"/>
          <w:szCs w:val="24"/>
        </w:rPr>
        <w:t>Viện Chính sách và Chiến lược phát triển nông nghiệp nông thôn</w:t>
      </w:r>
    </w:p>
    <w:p>
      <w:pPr>
        <w:pStyle w:val="Normal"/>
        <w:jc w:val="right"/>
        <w:rPr>
          <w:b/>
          <w:b/>
          <w:sz w:val="24"/>
          <w:szCs w:val="24"/>
        </w:rPr>
      </w:pPr>
      <w:r>
        <w:rPr>
          <w:b/>
          <w:sz w:val="24"/>
          <w:szCs w:val="24"/>
        </w:rPr>
        <w:t>Bộ Nông nghiệp và Phát triển nông thôn</w:t>
      </w:r>
    </w:p>
    <w:p>
      <w:pPr>
        <w:pStyle w:val="Normal"/>
        <w:rPr>
          <w:b/>
          <w:b/>
          <w:sz w:val="24"/>
          <w:szCs w:val="24"/>
        </w:rPr>
      </w:pPr>
      <w:r>
        <w:rPr>
          <w:b/>
          <w:sz w:val="24"/>
          <w:szCs w:val="24"/>
        </w:rPr>
      </w:r>
    </w:p>
    <w:p>
      <w:pPr>
        <w:pStyle w:val="Heading1"/>
        <w:ind w:right="-242" w:hanging="0"/>
        <w:rPr/>
      </w:pPr>
      <w:r>
        <w:rPr/>
        <w:t>1. ĐẶT VẤN ĐỀ</w:t>
      </w:r>
    </w:p>
    <w:p>
      <w:pPr>
        <w:pStyle w:val="BodyText3"/>
        <w:rPr>
          <w:sz w:val="26"/>
          <w:szCs w:val="26"/>
        </w:rPr>
      </w:pPr>
      <w:r>
        <w:rPr>
          <w:sz w:val="26"/>
          <w:szCs w:val="26"/>
        </w:rPr>
      </w:r>
    </w:p>
    <w:p>
      <w:pPr>
        <w:pStyle w:val="Normal"/>
        <w:widowControl w:val="false"/>
        <w:ind w:firstLine="720"/>
        <w:jc w:val="both"/>
        <w:rPr/>
      </w:pPr>
      <w:r>
        <w:rPr>
          <w:sz w:val="26"/>
          <w:szCs w:val="26"/>
        </w:rPr>
        <w:t>Từ khi có Luật Doanh nghiệp, số lượng các doanh nghiệp mới thành lập tăng khá nhanh. Nếu như năm 2001 nước ta có 51.680 doanh nghiệp (trong đó doanh nghiệp nông nghiệp là 875) thì đến năm 2004 con số này đã lên tới 91.755 doanh nghiệp (trong đó có 1015 doanh nghiệp trong nông nghiệp). Các doanh nghiệp đã thu hút khoảng 5-6 triệu người lao động trên phạm vi toàn quốc trong số đó gần 5% làm việc trong ngành nông nghiệp tức hơn 22 vạn lao động (theo số liệu điều tra của Tổng cục Thống kế 2003-2005). Theo số liệu thống kê trong giai đoạn 1996-2004, dân số nông thôn giảm khoảng 5% nhưng số lượng lao động nông nghiệp chỉ giảm ở mức 2%. Như vậy, việc phát triển các ngành kinh tế khác như công nghiệp, dịch vụ cũng chưa đáp ứng nhu cầu thu hút lực lượng lao động dư thừa trong nông thôn. Mặc khác sự tăng trưởng sản xuất nông nghiệp có chiều hướng ngày càng hạn chế, không chỉ do điều kiện sản xuất mà cả những yếu tố mang tính kinh tế xã hội như chi phí cơ hội, lợi nhuận thấp, v.v... Do vậy để đảm bảo cho việc tăng trưởng cao và bền vững thì việc phát triển các doanh nghiệp trong nông nghiệp là một chiến lược hết sức quan trọng. Điều này giải quyết không những các vấn đề của nông thôn mà còn cả những vấn đề của thành thị như áp lực về di cư tự do, tệ nạn xã hội, thiếu công ăn việc làm, v.v...</w:t>
      </w:r>
    </w:p>
    <w:p>
      <w:pPr>
        <w:pStyle w:val="BodyText3"/>
        <w:rPr>
          <w:sz w:val="26"/>
          <w:szCs w:val="26"/>
        </w:rPr>
      </w:pPr>
      <w:r>
        <w:rPr>
          <w:sz w:val="26"/>
          <w:szCs w:val="26"/>
        </w:rPr>
        <w:tab/>
        <w:tab/>
        <w:t>Vai trò quan trọng của các doanh nghiệp trong nền nông nghiệp ngày càng tăng lên đòi hỏi sự quan tâm hơn nữa trong quá trình hội nhập kinh tế quốc tế. Tuy nhiên, các diễn đàn hay hội thảo về kinh tế đều nhấn mạnh một thực tế là đa số các doanh nghiệp sẽ gặp rất nhiều thách thức, thậm chí có thể phá sản trước nguy cơ hội nhập kinh tế quốc tế. Nguyên nhân chủ yếu là do năng lực quản lý kém, công nghệ lạc hậu và chậm thay đổi, sự tồn tại hiện nay phần nào được bảo hộ bằng hàng rào thuế quan. Theo điều tra của Phòng Thương mại và Công nghiệp, khoảng 30% doanh nghiệp chưa hề biết thông tin về quá trình gia nhập WTO của Việt Nam; 45% không có kế hoạch chuẩn bị; 90% doanh nghiệp vừa và nhỏ thiếu kinh nghiệm và thương mại quốc tế. Do vậy để hội nhập có hiệu quả, phương châm “biết người, biết ta, trăm trận trăm thắng” sẽ là không thừa đối với các doanh nghiệp nước ta hiện nay. Muốn tồn tại và phát triển, các doanh nghiệp phải xác định được “điểm mạnh, điểm yếu” của mình trong mối tương quan với các đối thủ cạnh tranh trên thị trường. Các cấp quản lý vĩ mô cũng cần nhận thức được điều này và từ đó có những chính sách, biện pháp cải thiện môi trường đầu tư, kinh doanh hỗ trợ doanh nghiệp có thể hội nhập có hiệu quả. Như vậy, để có những chính sách hội nhập kinh tế mềm dẻo hợp lý và chủ động cần phải đánh giá được mức độ chuẩn bị của các doanh nghiệp trong ngành về hội nhập kinh tế như thế nào? Ở đây không phải là vấn đề có cạnh tranh được hay chưa hay cạnh tranh với nước nào, công ty nào, mà là mức độ sẵn sàng của các doanh nghiệp như thế nào cho dù những chính sách vĩ mô (cấp quốc gia, cấp ngành) có thể đã chuẩn bị đầy đủ. Chính vì vậy bài trình bày chỉ tập trung vào sự chuẩn bị của các doanh nghiệp nông nghiệp đang ở mức nào trước ngưỡng cửa hội nhập.</w:t>
      </w:r>
    </w:p>
    <w:p>
      <w:pPr>
        <w:pStyle w:val="BodyText3"/>
        <w:widowControl/>
        <w:numPr>
          <w:ilvl w:val="0"/>
          <w:numId w:val="0"/>
        </w:numPr>
        <w:tabs>
          <w:tab w:val="clear" w:pos="360"/>
        </w:tabs>
        <w:ind w:left="0" w:hanging="0"/>
        <w:rPr/>
      </w:pPr>
      <w:r>
        <w:rPr>
          <w:sz w:val="26"/>
          <w:szCs w:val="26"/>
        </w:rPr>
        <w:tab/>
        <w:t>Trong xu thế phát triển của thời đại hiện nay, không có một quốc gia nào có thể phát triển được nếu không tham gia vào quá trình hội nhập kinh tế của thế giới. Đối với các nước đang phát triển (trong đó có Việt Nam) thì hội nhập kinh tế quốc tế là con đường tốt nhất để rút ngắn sự tụt hậu so với các nước khác và có điều kiện phát huy tối ưu hơn những lợi thế so sánh của mình trong phân công lao động và hợp tác quốc tế. Chính vì thế vấn đề không còn là 'hội nhập" hay "không hội nhập", mà là phải hội nhập như thế nào để có thể tận dụng tối đa những cơ hội, giảm thiểu những tác động tiêu cực trong quá trình phát triển của mình trong điều kiện thế giới luôn biến động với đầy những thách thức cam go.</w:t>
      </w:r>
    </w:p>
    <w:p>
      <w:pPr>
        <w:pStyle w:val="BodyTextIndent2"/>
        <w:spacing w:before="120" w:after="0"/>
        <w:rPr>
          <w:sz w:val="26"/>
          <w:szCs w:val="26"/>
        </w:rPr>
      </w:pPr>
      <w:r>
        <w:rPr>
          <w:b/>
          <w:sz w:val="26"/>
          <w:szCs w:val="26"/>
        </w:rPr>
        <w:t>Hội nhập kinh tế quốc tế</w:t>
      </w:r>
      <w:r>
        <w:rPr>
          <w:sz w:val="26"/>
          <w:szCs w:val="26"/>
        </w:rPr>
        <w:t xml:space="preserve"> là một xu thế vận động tất yếu của các nền kinh tế trên thế giới trong điều kiện hiện nay, khi quá trình toàn cầu hoá, khu vực hoá và quốc tế hoá đang diễn ra hết sức nhanh chóng dưới sự tác động mạnh mẽ của cuộc cách mạng khoa học và công nghệ. Hội nhập kinh tế quốc tế là một thuật ngữ đã xuất hiện trong vài thập kỷ gần đây. Nhưng cho đến nay vẫn đang tồn tại nhiều cách hiểu khác nhau. Một số ý kiến coi hội nhập kinh tế quốc tế là sự phản ánh quá trình các thể chế quốc gia tiến hành xây dựng, thương lượng, ký kết và tuân thủ các cam kết song phương, đa phương và toàn cầu ngày càng đa dạng hơn, cao hơn và đồng bộ hơn trong các lĩnh vực đời sống kinh tế quốc gia và quốc tế. Loại ý kiến khác lại cho rằng hội nhập kinh tế quốc tế là quá trình loại bỏ dần các hàng rào thương mại quốc tế, thanh toán quốc tế và di chuyển các nhân tố sản xuất giữa các nước. Như vậy, nếu như cách quan niệm thứ nhất thiên về vấn đề luật pháp và thể chế thì cách quan niệm thứ hai lại thiên về khía cạnh kinh tế và thương mại với mục đích tạo ra sự phân công lao động quốc tế nhằm phát huy lợi thế của mỗi quốc gia sử dụng nguồn lực có hiệu quả nhất. </w:t>
      </w:r>
    </w:p>
    <w:p>
      <w:pPr>
        <w:pStyle w:val="BodyText3"/>
        <w:widowControl/>
        <w:numPr>
          <w:ilvl w:val="0"/>
          <w:numId w:val="0"/>
        </w:numPr>
        <w:tabs>
          <w:tab w:val="clear" w:pos="360"/>
        </w:tabs>
        <w:spacing w:lineRule="auto" w:line="360"/>
        <w:ind w:left="0" w:hanging="0"/>
        <w:rPr>
          <w:sz w:val="26"/>
          <w:szCs w:val="26"/>
        </w:rPr>
      </w:pPr>
      <w:r>
        <w:rPr>
          <w:sz w:val="26"/>
          <w:szCs w:val="26"/>
        </w:rPr>
        <w:tab/>
      </w:r>
    </w:p>
    <w:p>
      <w:pPr>
        <w:pStyle w:val="Dothi"/>
        <w:rPr/>
      </w:pPr>
      <w:r>
        <w:rPr/>
        <w:t>Sơ đồ 1. Năng lực hội nhập của doanh nghiệp</w:t>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715</wp:posOffset>
                </wp:positionH>
                <wp:positionV relativeFrom="paragraph">
                  <wp:posOffset>5715</wp:posOffset>
                </wp:positionV>
                <wp:extent cx="5486400" cy="3706495"/>
                <wp:effectExtent l="5080" t="5080" r="5715" b="5080"/>
                <wp:wrapNone/>
                <wp:docPr id="1" name=""/>
                <a:graphic xmlns:a="http://schemas.openxmlformats.org/drawingml/2006/main">
                  <a:graphicData uri="http://schemas.microsoft.com/office/word/2010/wordprocessingGroup">
                    <wpg:wgp>
                      <wpg:cNvGrpSpPr/>
                      <wpg:grpSpPr>
                        <a:xfrm>
                          <a:off x="0" y="0"/>
                          <a:ext cx="5486400" cy="3706560"/>
                          <a:chOff x="0" y="0"/>
                          <a:chExt cx="5486400" cy="3706560"/>
                        </a:xfrm>
                      </wpg:grpSpPr>
                      <wps:wsp>
                        <wps:cNvSpPr/>
                        <wps:spPr>
                          <a:xfrm>
                            <a:off x="0" y="0"/>
                            <a:ext cx="1828800" cy="3657600"/>
                          </a:xfrm>
                          <a:custGeom>
                            <a:avLst/>
                            <a:gdLst>
                              <a:gd name="textAreaLeft" fmla="*/ 50400 w 1036800"/>
                              <a:gd name="textAreaRight" fmla="*/ 986400 w 1036800"/>
                              <a:gd name="textAreaTop" fmla="*/ 50400 h 2073600"/>
                              <a:gd name="textAreaBottom" fmla="*/ 2023200 h 2073600"/>
                            </a:gdLst>
                            <a:ahLst/>
                            <a:rect l="textAreaLeft" t="textAreaTop" r="textAreaRight" b="textAreaBottom"/>
                            <a:pathLst>
                              <a:path w="21600" h="43193">
                                <a:moveTo>
                                  <a:pt x="3600" y="0"/>
                                </a:moveTo>
                                <a:arcTo wR="3600" hR="3600" stAng="16200000" swAng="-5400000"/>
                                <a:lnTo>
                                  <a:pt x="0" y="39593"/>
                                </a:lnTo>
                                <a:arcTo wR="3600" hR="3600" stAng="10800000" swAng="-5400000"/>
                                <a:lnTo>
                                  <a:pt x="18000" y="43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13760"/>
                            <a:ext cx="1600200" cy="320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bên trong</w:t>
                              </w:r>
                            </w:p>
                          </w:txbxContent>
                        </wps:txbx>
                        <wps:bodyPr wrap="square" anchor="t">
                          <a:noAutofit/>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3314880" y="0"/>
                            <a:ext cx="2171880" cy="2541240"/>
                          </a:xfrm>
                          <a:custGeom>
                            <a:avLst/>
                            <a:gdLst>
                              <a:gd name="textAreaLeft" fmla="*/ 60120 w 1231200"/>
                              <a:gd name="textAreaRight" fmla="*/ 1171080 w 1231200"/>
                              <a:gd name="textAreaTop" fmla="*/ 60120 h 1440720"/>
                              <a:gd name="textAreaBottom" fmla="*/ 1380600 h 1440720"/>
                            </a:gdLst>
                            <a:ahLst/>
                            <a:rect l="textAreaLeft" t="textAreaTop" r="textAreaRight" b="textAreaBottom"/>
                            <a:pathLst>
                              <a:path w="21600" h="25275">
                                <a:moveTo>
                                  <a:pt x="3600" y="0"/>
                                </a:moveTo>
                                <a:arcTo wR="3600" hR="3600" stAng="16200000" swAng="-5400000"/>
                                <a:lnTo>
                                  <a:pt x="0" y="21675"/>
                                </a:lnTo>
                                <a:arcTo wR="3600" hR="3600" stAng="10800000" swAng="-5400000"/>
                                <a:lnTo>
                                  <a:pt x="18000" y="25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3480" y="114480"/>
                            <a:ext cx="17146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bên ngoài</w:t>
                              </w:r>
                            </w:p>
                          </w:txbxContent>
                        </wps:txbx>
                        <wps:bodyPr wrap="square" anchor="t">
                          <a:noAutofit/>
                        </wps:bodyPr>
                      </wps:wsp>
                      <wps:wsp>
                        <wps:cNvSpPr/>
                        <wps:spPr>
                          <a:xfrm>
                            <a:off x="3314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2400480" y="2906280"/>
                            <a:ext cx="30862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6"/>
                                  <w:b/>
                                  <w:i/>
                                  <w:szCs w:val="26"/>
                                  <w:rFonts w:ascii="Times New Roman" w:hAnsi="Times New Roman" w:eastAsia="Times New Roman" w:cs="Times New Roman"/>
                                  <w:color w:val="auto"/>
                                  <w:lang w:val="en-US" w:bidi="ar-SA"/>
                                </w:rPr>
                                <w:t>Năng lực hội nhập của doanh nghiệp</w:t>
                              </w:r>
                            </w:p>
                          </w:txbxContent>
                        </wps:txbx>
                        <wps:bodyPr wrap="square" anchor="t">
                          <a:noAutofit/>
                        </wps:bodyPr>
                      </wps:wsp>
                      <wps:wsp>
                        <wps:cNvSpPr/>
                        <wps:spPr>
                          <a:xfrm flipH="1">
                            <a:off x="1828800" y="3249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412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6120" y="1189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197800"/>
                            <a:ext cx="1577520" cy="705600"/>
                          </a:xfrm>
                          <a:custGeom>
                            <a:avLst/>
                            <a:gdLst>
                              <a:gd name="textAreaLeft" fmla="*/ 298080 w 894240"/>
                              <a:gd name="textAreaRight" fmla="*/ 766080 w 894240"/>
                              <a:gd name="textAreaTop" fmla="*/ 232200 h 399960"/>
                              <a:gd name="textAreaBottom" fmla="*/ 342720 h 399960"/>
                            </a:gdLst>
                            <a:ahLst/>
                            <a:rect l="textAreaLeft" t="textAreaTop" r="textAreaRight" b="textAreaBottom"/>
                            <a:pathLst>
                              <a:path w="21600" h="21600">
                                <a:moveTo>
                                  <a:pt x="0" y="15643"/>
                                </a:moveTo>
                                <a:lnTo>
                                  <a:pt x="12543" y="15643"/>
                                </a:lnTo>
                                <a:lnTo>
                                  <a:pt x="12543" y="7200"/>
                                </a:lnTo>
                                <a:lnTo>
                                  <a:pt x="9443" y="7200"/>
                                </a:lnTo>
                                <a:lnTo>
                                  <a:pt x="15522"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571680"/>
                            <a:ext cx="1600200" cy="29718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ài chính</w:t>
                              </w:r>
                            </w:p>
                            <w:p>
                              <w:pPr>
                                <w:overflowPunct w:val="false"/>
                                <w:bidi w:val="0"/>
                                <w:rPr/>
                              </w:pPr>
                              <w:r>
                                <w:rPr>
                                  <w:kern w:val="2"/>
                                  <w:sz w:val="26"/>
                                  <w:szCs w:val="26"/>
                                  <w:rFonts w:ascii="Times New Roman" w:hAnsi="Times New Roman" w:eastAsia="Times New Roman" w:cs="Times New Roman"/>
                                  <w:color w:val="auto"/>
                                  <w:lang w:val="en-US" w:bidi="ar-SA"/>
                                </w:rPr>
                                <w:t>Công nghệ</w:t>
                              </w:r>
                            </w:p>
                            <w:p>
                              <w:pPr>
                                <w:overflowPunct w:val="false"/>
                                <w:bidi w:val="0"/>
                                <w:rPr/>
                              </w:pPr>
                              <w:r>
                                <w:rPr>
                                  <w:kern w:val="2"/>
                                  <w:sz w:val="26"/>
                                  <w:szCs w:val="26"/>
                                  <w:rFonts w:ascii="Times New Roman" w:hAnsi="Times New Roman" w:eastAsia="Times New Roman" w:cs="Times New Roman"/>
                                  <w:color w:val="auto"/>
                                  <w:lang w:val="en-US" w:bidi="ar-SA"/>
                                </w:rPr>
                                <w:t>Giá thành sản phẩm</w:t>
                              </w:r>
                            </w:p>
                            <w:p>
                              <w:pPr>
                                <w:overflowPunct w:val="false"/>
                                <w:bidi w:val="0"/>
                                <w:rPr/>
                              </w:pPr>
                              <w:r>
                                <w:rPr>
                                  <w:kern w:val="2"/>
                                  <w:sz w:val="26"/>
                                  <w:szCs w:val="26"/>
                                  <w:rFonts w:ascii="Times New Roman" w:hAnsi="Times New Roman" w:eastAsia="Times New Roman" w:cs="Times New Roman"/>
                                  <w:color w:val="auto"/>
                                  <w:lang w:val="en-US" w:bidi="ar-SA"/>
                                </w:rPr>
                                <w:t>Thương hiệu</w:t>
                              </w:r>
                            </w:p>
                            <w:p>
                              <w:pPr>
                                <w:overflowPunct w:val="false"/>
                                <w:bidi w:val="0"/>
                                <w:rPr/>
                              </w:pPr>
                              <w:r>
                                <w:rPr>
                                  <w:kern w:val="2"/>
                                  <w:sz w:val="26"/>
                                  <w:szCs w:val="26"/>
                                  <w:rFonts w:ascii="Times New Roman" w:hAnsi="Times New Roman" w:eastAsia="Times New Roman" w:cs="Times New Roman"/>
                                  <w:color w:val="auto"/>
                                  <w:lang w:val="en-US" w:bidi="ar-SA"/>
                                </w:rPr>
                                <w:t>Nguồn nhân lực</w:t>
                              </w:r>
                            </w:p>
                            <w:p>
                              <w:pPr>
                                <w:overflowPunct w:val="false"/>
                                <w:bidi w:val="0"/>
                                <w:rPr/>
                              </w:pPr>
                              <w:r>
                                <w:rPr>
                                  <w:kern w:val="2"/>
                                  <w:sz w:val="26"/>
                                  <w:szCs w:val="26"/>
                                  <w:rFonts w:ascii="Times New Roman" w:hAnsi="Times New Roman" w:eastAsia="Times New Roman" w:cs="Times New Roman"/>
                                  <w:color w:val="auto"/>
                                  <w:lang w:val="en-US" w:bidi="ar-SA"/>
                                </w:rPr>
                                <w:t>Mạng lưới khách hàng</w:t>
                              </w:r>
                            </w:p>
                            <w:p>
                              <w:pPr>
                                <w:overflowPunct w:val="false"/>
                                <w:bidi w:val="0"/>
                                <w:rPr/>
                              </w:pPr>
                              <w:r>
                                <w:rPr>
                                  <w:kern w:val="2"/>
                                  <w:sz w:val="26"/>
                                  <w:szCs w:val="26"/>
                                  <w:rFonts w:ascii="Times New Roman" w:hAnsi="Times New Roman" w:eastAsia="Times New Roman" w:cs="Times New Roman"/>
                                  <w:color w:val="auto"/>
                                  <w:lang w:val="en-US" w:bidi="ar-SA"/>
                                </w:rPr>
                                <w:t>Tổ chức và quản trị doanh nghiệp</w:t>
                              </w:r>
                            </w:p>
                            <w:p>
                              <w:pPr>
                                <w:overflowPunct w:val="false"/>
                                <w:bidi w:val="0"/>
                                <w:rPr/>
                              </w:pPr>
                              <w:r>
                                <w:rPr>
                                  <w:kern w:val="2"/>
                                  <w:sz w:val="26"/>
                                  <w:szCs w:val="26"/>
                                  <w:rFonts w:ascii="Times New Roman" w:hAnsi="Times New Roman" w:eastAsia="Times New Roman" w:cs="Times New Roman"/>
                                  <w:color w:val="auto"/>
                                  <w:lang w:val="en-US" w:bidi="ar-SA"/>
                                </w:rPr>
                                <w:t>Sự hợp tác trong  SXKD</w:t>
                              </w:r>
                            </w:p>
                            <w:p>
                              <w:pPr>
                                <w:overflowPunct w:val="false"/>
                                <w:bidi w:val="0"/>
                                <w:rPr/>
                              </w:pPr>
                              <w:r>
                                <w:rPr>
                                  <w:kern w:val="2"/>
                                  <w:sz w:val="26"/>
                                  <w:szCs w:val="26"/>
                                  <w:rFonts w:ascii="Times New Roman" w:hAnsi="Times New Roman" w:eastAsia="Times New Roman" w:cs="Times New Roman"/>
                                  <w:color w:val="auto"/>
                                  <w:lang w:val="en-US" w:bidi="ar-SA"/>
                                </w:rPr>
                                <w:t>Khả năng sử dụng tư vấn kinh doanh trong xã hộ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571680"/>
                            <a:ext cx="1943280" cy="18288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ính sách tài chính, thương mại, ngoại hối...</w:t>
                              </w:r>
                            </w:p>
                            <w:p>
                              <w:pPr>
                                <w:overflowPunct w:val="false"/>
                                <w:bidi w:val="0"/>
                                <w:rPr/>
                              </w:pPr>
                              <w:r>
                                <w:rPr>
                                  <w:kern w:val="2"/>
                                  <w:sz w:val="26"/>
                                  <w:szCs w:val="26"/>
                                  <w:rFonts w:ascii="Times New Roman" w:hAnsi="Times New Roman" w:eastAsia="Times New Roman" w:cs="Times New Roman"/>
                                  <w:color w:val="auto"/>
                                  <w:lang w:val="en-US" w:bidi="ar-SA"/>
                                </w:rPr>
                                <w:t>Chính sách đối với doanh nghiệp...</w:t>
                              </w:r>
                            </w:p>
                            <w:p>
                              <w:pPr>
                                <w:overflowPunct w:val="false"/>
                                <w:bidi w:val="0"/>
                                <w:rPr/>
                              </w:pPr>
                              <w:r>
                                <w:rPr>
                                  <w:kern w:val="2"/>
                                  <w:sz w:val="26"/>
                                  <w:szCs w:val="26"/>
                                  <w:rFonts w:ascii="Times New Roman" w:hAnsi="Times New Roman" w:eastAsia="Times New Roman" w:cs="Times New Roman"/>
                                  <w:color w:val="auto"/>
                                  <w:lang w:val="en-US" w:bidi="ar-SA"/>
                                </w:rPr>
                                <w:t>Hỗ trợ của chính phủ</w:t>
                              </w:r>
                            </w:p>
                            <w:p>
                              <w:pPr>
                                <w:overflowPunct w:val="false"/>
                                <w:bidi w:val="0"/>
                                <w:rPr/>
                              </w:pPr>
                              <w:r>
                                <w:rPr>
                                  <w:kern w:val="2"/>
                                  <w:sz w:val="26"/>
                                  <w:szCs w:val="26"/>
                                  <w:rFonts w:ascii="Times New Roman" w:hAnsi="Times New Roman" w:eastAsia="Times New Roman" w:cs="Times New Roman"/>
                                  <w:color w:val="auto"/>
                                  <w:lang w:val="en-US" w:bidi="ar-SA"/>
                                </w:rPr>
                                <w:t>Môi trường xã hội</w:t>
                              </w:r>
                            </w:p>
                            <w:p>
                              <w:pPr>
                                <w:overflowPunct w:val="false"/>
                                <w:bidi w:val="0"/>
                                <w:rPr/>
                              </w:pPr>
                              <w:r>
                                <w:rPr>
                                  <w:kern w:val="2"/>
                                  <w:sz w:val="26"/>
                                  <w:szCs w:val="26"/>
                                  <w:rFonts w:ascii="Times New Roman" w:hAnsi="Times New Roman" w:eastAsia="Times New Roman" w:cs="Times New Roman"/>
                                  <w:color w:val="auto"/>
                                  <w:lang w:val="en-US" w:bidi="ar-SA"/>
                                </w:rPr>
                                <w:t>Cộng đồng doanh nghiệp</w:t>
                              </w:r>
                            </w:p>
                          </w:txbxContent>
                        </wps:txbx>
                        <wps:bodyPr wrap="square" anchor="t">
                          <a:noAutofit/>
                        </wps:bodyPr>
                      </wps:wsp>
                    </wpg:wgp>
                  </a:graphicData>
                </a:graphic>
              </wp:anchor>
            </w:drawing>
          </mc:Choice>
          <mc:Fallback>
            <w:pict>
              <v:group id="shape_0" style="position:absolute;margin-left:0.45pt;margin-top:0.45pt;width:432.05pt;height:291.85pt" coordorigin="9,9" coordsize="8641,5837">
                <v:roundrect id="shape_0" fillcolor="white" stroked="t" o:allowincell="f" style="position:absolute;left:9;top:9;width:2879;height:57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89;top:188;width:2519;height:5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bên trong</w:t>
                        </w:r>
                      </w:p>
                    </w:txbxContent>
                  </v:textbox>
                  <v:fill o:detectmouseclick="t" type="solid" color2="black"/>
                  <v:stroke color="#3465a4" joinstyle="round" endcap="flat"/>
                  <w10:wrap type="none"/>
                </v:shape>
                <v:line id="shape_0" from="9,729" to="2888,729" stroked="t" o:allowincell="f" style="position:absolute">
                  <v:stroke color="black" weight="9360" joinstyle="miter" endcap="flat"/>
                  <v:fill o:detectmouseclick="t" on="false"/>
                  <w10:wrap type="none"/>
                </v:line>
                <v:roundrect id="shape_0" fillcolor="white" stroked="t" o:allowincell="f" style="position:absolute;left:5229;top:9;width:3419;height:4001;mso-wrap-style:none;v-text-anchor:middle">
                  <v:fill o:detectmouseclick="t" type="solid" color2="black"/>
                  <v:stroke color="black" weight="9360" joinstyle="miter" endcap="flat"/>
                  <w10:wrap type="none"/>
                </v:roundrect>
                <v:shape id="shape_0" fillcolor="white" stroked="f" o:allowincell="f" style="position:absolute;left:5589;top:189;width:26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bên ngoài</w:t>
                        </w:r>
                      </w:p>
                    </w:txbxContent>
                  </v:textbox>
                  <v:fill o:detectmouseclick="t" type="solid" color2="black"/>
                  <v:stroke color="#3465a4" joinstyle="round" endcap="flat"/>
                  <w10:wrap type="none"/>
                </v:shape>
                <v:line id="shape_0" from="5229,729" to="8648,729" stroked="t" o:allowincell="f" style="position:absolute">
                  <v:stroke color="black" weight="9360" joinstyle="miter" endcap="flat"/>
                  <v:fill o:detectmouseclick="t" on="false"/>
                  <w10:wrap type="none"/>
                </v:line>
                <v:shape id="shape_0" fillcolor="white" stroked="t" o:allowincell="f" style="position:absolute;left:3789;top:4586;width:48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6"/>
                            <w:b/>
                            <w:i/>
                            <w:szCs w:val="26"/>
                            <w:rFonts w:ascii="Times New Roman" w:hAnsi="Times New Roman" w:eastAsia="Times New Roman" w:cs="Times New Roman"/>
                            <w:color w:val="auto"/>
                            <w:lang w:val="en-US" w:bidi="ar-SA"/>
                          </w:rPr>
                          <w:t>Năng lực hội nhập của doanh nghiệp</w:t>
                        </w:r>
                      </w:p>
                    </w:txbxContent>
                  </v:textbox>
                  <v:fill o:detectmouseclick="t" type="solid" color2="black"/>
                  <v:stroke color="black" weight="9360" joinstyle="miter" endcap="flat"/>
                  <w10:wrap type="none"/>
                </v:shape>
                <v:line id="shape_0" from="2889,5126" to="3788,5126" stroked="t" o:allowincell="f" style="position:absolute;flip:x">
                  <v:stroke color="black" weight="9360" endarrow="block" endarrowwidth="medium" endarrowlength="medium" joinstyle="miter" endcap="flat"/>
                  <v:fill o:detectmouseclick="t" on="false"/>
                  <w10:wrap type="none"/>
                </v:line>
                <v:line id="shape_0" from="7029,4011" to="7029,4585" stroked="t" o:allowincell="f" style="position:absolute">
                  <v:stroke color="black" weight="9360" endarrow="block" endarrowwidth="medium" endarrowlength="medium" joinstyle="miter" endcap="flat"/>
                  <v:fill o:detectmouseclick="t" on="false"/>
                  <w10:wrap type="none"/>
                </v:line>
                <v:line id="shape_0" from="2853,1882" to="5192,1882" stroked="t" o:allowincell="f" style="position:absolute;flip:x">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889;top:3470;width:2483;height:1110;flip:y;mso-wrap-style:none;v-text-anchor:middle" type="_x0000_t90">
                  <v:fill o:detectmouseclick="t" type="solid" color2="black"/>
                  <v:stroke color="black" weight="9360" joinstyle="miter" endcap="flat"/>
                  <w10:wrap type="none"/>
                </v:shape>
                <v:shape id="shape_0" fillcolor="white" stroked="f" o:allowincell="f" style="position:absolute;left:189;top:909;width:2519;height:46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ài chính</w:t>
                        </w:r>
                      </w:p>
                      <w:p>
                        <w:pPr>
                          <w:overflowPunct w:val="false"/>
                          <w:bidi w:val="0"/>
                          <w:rPr/>
                        </w:pPr>
                        <w:r>
                          <w:rPr>
                            <w:kern w:val="2"/>
                            <w:sz w:val="26"/>
                            <w:szCs w:val="26"/>
                            <w:rFonts w:ascii="Times New Roman" w:hAnsi="Times New Roman" w:eastAsia="Times New Roman" w:cs="Times New Roman"/>
                            <w:color w:val="auto"/>
                            <w:lang w:val="en-US" w:bidi="ar-SA"/>
                          </w:rPr>
                          <w:t>Công nghệ</w:t>
                        </w:r>
                      </w:p>
                      <w:p>
                        <w:pPr>
                          <w:overflowPunct w:val="false"/>
                          <w:bidi w:val="0"/>
                          <w:rPr/>
                        </w:pPr>
                        <w:r>
                          <w:rPr>
                            <w:kern w:val="2"/>
                            <w:sz w:val="26"/>
                            <w:szCs w:val="26"/>
                            <w:rFonts w:ascii="Times New Roman" w:hAnsi="Times New Roman" w:eastAsia="Times New Roman" w:cs="Times New Roman"/>
                            <w:color w:val="auto"/>
                            <w:lang w:val="en-US" w:bidi="ar-SA"/>
                          </w:rPr>
                          <w:t>Giá thành sản phẩm</w:t>
                        </w:r>
                      </w:p>
                      <w:p>
                        <w:pPr>
                          <w:overflowPunct w:val="false"/>
                          <w:bidi w:val="0"/>
                          <w:rPr/>
                        </w:pPr>
                        <w:r>
                          <w:rPr>
                            <w:kern w:val="2"/>
                            <w:sz w:val="26"/>
                            <w:szCs w:val="26"/>
                            <w:rFonts w:ascii="Times New Roman" w:hAnsi="Times New Roman" w:eastAsia="Times New Roman" w:cs="Times New Roman"/>
                            <w:color w:val="auto"/>
                            <w:lang w:val="en-US" w:bidi="ar-SA"/>
                          </w:rPr>
                          <w:t>Thương hiệu</w:t>
                        </w:r>
                      </w:p>
                      <w:p>
                        <w:pPr>
                          <w:overflowPunct w:val="false"/>
                          <w:bidi w:val="0"/>
                          <w:rPr/>
                        </w:pPr>
                        <w:r>
                          <w:rPr>
                            <w:kern w:val="2"/>
                            <w:sz w:val="26"/>
                            <w:szCs w:val="26"/>
                            <w:rFonts w:ascii="Times New Roman" w:hAnsi="Times New Roman" w:eastAsia="Times New Roman" w:cs="Times New Roman"/>
                            <w:color w:val="auto"/>
                            <w:lang w:val="en-US" w:bidi="ar-SA"/>
                          </w:rPr>
                          <w:t>Nguồn nhân lực</w:t>
                        </w:r>
                      </w:p>
                      <w:p>
                        <w:pPr>
                          <w:overflowPunct w:val="false"/>
                          <w:bidi w:val="0"/>
                          <w:rPr/>
                        </w:pPr>
                        <w:r>
                          <w:rPr>
                            <w:kern w:val="2"/>
                            <w:sz w:val="26"/>
                            <w:szCs w:val="26"/>
                            <w:rFonts w:ascii="Times New Roman" w:hAnsi="Times New Roman" w:eastAsia="Times New Roman" w:cs="Times New Roman"/>
                            <w:color w:val="auto"/>
                            <w:lang w:val="en-US" w:bidi="ar-SA"/>
                          </w:rPr>
                          <w:t>Mạng lưới khách hàng</w:t>
                        </w:r>
                      </w:p>
                      <w:p>
                        <w:pPr>
                          <w:overflowPunct w:val="false"/>
                          <w:bidi w:val="0"/>
                          <w:rPr/>
                        </w:pPr>
                        <w:r>
                          <w:rPr>
                            <w:kern w:val="2"/>
                            <w:sz w:val="26"/>
                            <w:szCs w:val="26"/>
                            <w:rFonts w:ascii="Times New Roman" w:hAnsi="Times New Roman" w:eastAsia="Times New Roman" w:cs="Times New Roman"/>
                            <w:color w:val="auto"/>
                            <w:lang w:val="en-US" w:bidi="ar-SA"/>
                          </w:rPr>
                          <w:t>Tổ chức và quản trị doanh nghiệp</w:t>
                        </w:r>
                      </w:p>
                      <w:p>
                        <w:pPr>
                          <w:overflowPunct w:val="false"/>
                          <w:bidi w:val="0"/>
                          <w:rPr/>
                        </w:pPr>
                        <w:r>
                          <w:rPr>
                            <w:kern w:val="2"/>
                            <w:sz w:val="26"/>
                            <w:szCs w:val="26"/>
                            <w:rFonts w:ascii="Times New Roman" w:hAnsi="Times New Roman" w:eastAsia="Times New Roman" w:cs="Times New Roman"/>
                            <w:color w:val="auto"/>
                            <w:lang w:val="en-US" w:bidi="ar-SA"/>
                          </w:rPr>
                          <w:t>Sự hợp tác trong  SXKD</w:t>
                        </w:r>
                      </w:p>
                      <w:p>
                        <w:pPr>
                          <w:overflowPunct w:val="false"/>
                          <w:bidi w:val="0"/>
                          <w:rPr/>
                        </w:pPr>
                        <w:r>
                          <w:rPr>
                            <w:kern w:val="2"/>
                            <w:sz w:val="26"/>
                            <w:szCs w:val="26"/>
                            <w:rFonts w:ascii="Times New Roman" w:hAnsi="Times New Roman" w:eastAsia="Times New Roman" w:cs="Times New Roman"/>
                            <w:color w:val="auto"/>
                            <w:lang w:val="en-US" w:bidi="ar-SA"/>
                          </w:rPr>
                          <w:t>Khả năng sử dụng tư vấn kinh doanh trong xã hộ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9;top:909;width:3059;height:28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ính sách tài chính, thương mại, ngoại hối...</w:t>
                        </w:r>
                      </w:p>
                      <w:p>
                        <w:pPr>
                          <w:overflowPunct w:val="false"/>
                          <w:bidi w:val="0"/>
                          <w:rPr/>
                        </w:pPr>
                        <w:r>
                          <w:rPr>
                            <w:kern w:val="2"/>
                            <w:sz w:val="26"/>
                            <w:szCs w:val="26"/>
                            <w:rFonts w:ascii="Times New Roman" w:hAnsi="Times New Roman" w:eastAsia="Times New Roman" w:cs="Times New Roman"/>
                            <w:color w:val="auto"/>
                            <w:lang w:val="en-US" w:bidi="ar-SA"/>
                          </w:rPr>
                          <w:t>Chính sách đối với doanh nghiệp...</w:t>
                        </w:r>
                      </w:p>
                      <w:p>
                        <w:pPr>
                          <w:overflowPunct w:val="false"/>
                          <w:bidi w:val="0"/>
                          <w:rPr/>
                        </w:pPr>
                        <w:r>
                          <w:rPr>
                            <w:kern w:val="2"/>
                            <w:sz w:val="26"/>
                            <w:szCs w:val="26"/>
                            <w:rFonts w:ascii="Times New Roman" w:hAnsi="Times New Roman" w:eastAsia="Times New Roman" w:cs="Times New Roman"/>
                            <w:color w:val="auto"/>
                            <w:lang w:val="en-US" w:bidi="ar-SA"/>
                          </w:rPr>
                          <w:t>Hỗ trợ của chính phủ</w:t>
                        </w:r>
                      </w:p>
                      <w:p>
                        <w:pPr>
                          <w:overflowPunct w:val="false"/>
                          <w:bidi w:val="0"/>
                          <w:rPr/>
                        </w:pPr>
                        <w:r>
                          <w:rPr>
                            <w:kern w:val="2"/>
                            <w:sz w:val="26"/>
                            <w:szCs w:val="26"/>
                            <w:rFonts w:ascii="Times New Roman" w:hAnsi="Times New Roman" w:eastAsia="Times New Roman" w:cs="Times New Roman"/>
                            <w:color w:val="auto"/>
                            <w:lang w:val="en-US" w:bidi="ar-SA"/>
                          </w:rPr>
                          <w:t>Môi trường xã hội</w:t>
                        </w:r>
                      </w:p>
                      <w:p>
                        <w:pPr>
                          <w:overflowPunct w:val="false"/>
                          <w:bidi w:val="0"/>
                          <w:rPr/>
                        </w:pPr>
                        <w:r>
                          <w:rPr>
                            <w:kern w:val="2"/>
                            <w:sz w:val="26"/>
                            <w:szCs w:val="26"/>
                            <w:rFonts w:ascii="Times New Roman" w:hAnsi="Times New Roman" w:eastAsia="Times New Roman" w:cs="Times New Roman"/>
                            <w:color w:val="auto"/>
                            <w:lang w:val="en-US" w:bidi="ar-SA"/>
                          </w:rPr>
                          <w:t>Cộng đồng doanh nghiệp</w:t>
                        </w:r>
                      </w:p>
                    </w:txbxContent>
                  </v:textbox>
                  <v:fill o:detectmouseclick="t" type="solid" color2="black"/>
                  <v:stroke color="#3465a4" joinstyle="round" endcap="flat"/>
                  <w10:wrap type="none"/>
                </v:shape>
              </v:group>
            </w:pict>
          </mc:Fallback>
        </mc:AlternateContent>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ind w:left="0" w:hanging="0"/>
        <w:rPr/>
      </w:pPr>
      <w:r>
        <w:rPr/>
      </w:r>
    </w:p>
    <w:p>
      <w:pPr>
        <w:pStyle w:val="BodyText3"/>
        <w:widowControl/>
        <w:numPr>
          <w:ilvl w:val="0"/>
          <w:numId w:val="0"/>
        </w:numPr>
        <w:tabs>
          <w:tab w:val="clear" w:pos="360"/>
        </w:tabs>
        <w:spacing w:lineRule="auto" w:line="360"/>
        <w:ind w:left="0" w:hanging="0"/>
        <w:rPr>
          <w:sz w:val="26"/>
          <w:szCs w:val="26"/>
        </w:rPr>
      </w:pPr>
      <w:r>
        <w:rPr>
          <w:sz w:val="26"/>
          <w:szCs w:val="26"/>
        </w:rPr>
      </w:r>
    </w:p>
    <w:p>
      <w:pPr>
        <w:pStyle w:val="BodyText3"/>
        <w:widowControl/>
        <w:numPr>
          <w:ilvl w:val="0"/>
          <w:numId w:val="0"/>
        </w:numPr>
        <w:tabs>
          <w:tab w:val="clear" w:pos="360"/>
        </w:tabs>
        <w:spacing w:before="120" w:after="0"/>
        <w:ind w:left="0" w:firstLine="720"/>
        <w:rPr>
          <w:sz w:val="26"/>
          <w:szCs w:val="26"/>
        </w:rPr>
      </w:pPr>
      <w:r>
        <w:rPr>
          <w:sz w:val="26"/>
          <w:szCs w:val="26"/>
        </w:rPr>
      </w:r>
    </w:p>
    <w:p>
      <w:pPr>
        <w:pStyle w:val="BodyText3"/>
        <w:widowControl/>
        <w:numPr>
          <w:ilvl w:val="0"/>
          <w:numId w:val="0"/>
        </w:numPr>
        <w:tabs>
          <w:tab w:val="clear" w:pos="360"/>
        </w:tabs>
        <w:spacing w:before="120" w:after="0"/>
        <w:ind w:left="0" w:firstLine="720"/>
        <w:rPr>
          <w:sz w:val="26"/>
          <w:szCs w:val="26"/>
        </w:rPr>
      </w:pPr>
      <w:r>
        <w:rPr>
          <w:sz w:val="26"/>
          <w:szCs w:val="26"/>
        </w:rPr>
        <w:t>Ở cấp doanh nghiệp, nói chung năng lực hội nhập là một khái niệm rộng hơn nhiều so với năng lực cạnh tranh. Năng lực hội nhập kinh tế quốc tế thể hiện khả năng điều chỉnh linh hoạt về các yếu tố đầu vào (đất đai, lao động, tài chính,...), các yếu tố đầu ra (sản phẩm/dịch vụ...) cũng như quản trị doanh nghiệp (mô hình tổ chức quản lý...) để đáp ứng nhu cầu của thị trường. Tuy nhiên, theo chúng tôi để có thể hội nhập một cách hiệu quả, yếu tố quan trọng hàng đầu chính là sức cạnh tranh của doanh nghiệp (rộng hơn sự cạnh tranh của sản phẩm). Theo lý thuyết kinh tế truyền thống, một doanh nghiệp có năng lực cạnh tranh cao nhờ có lợi thế về chi phí sản xuất chẳng hạn như chi phí lao động thấp. Tuy nhiên, các nghiên cứu trong lĩnh vực quản lý cũng đã chỉ ra rằng các yếu tố phi giá như nguồn nhân lực, kỹ năng, các yếu tố kỹ thuật như tiềm lực nghiên cứu và phát triển cũng như các yếu tố về quản lý và tổ chức cũng quan trọng không kém. Đối với sự phát triển của doanh nghiệp có 4 nhóm điều kiện để nó tồn tại và cạnh tranh tốt, bao gồm: i)điều kiện cơ sở hạ tầng (lao động có tay nghề, hạ tầng kỹ thuật, v.v...); ii)các điều kiện của yếu tố cầu sản phẩm; iii) ngành công nghiệp hỗ trợ và iv)chiến lược, bộ máy quản lý doanh nghiệp. Ngoài ra, các yếu tố như chính sách của Chính phủ, môi trường bên ngoài qua đó doanh nghiệp có thể hoạt động và phát triển mối quan hệ cũng là những cơ sở quan trọng để nâng cao năng lực hội nhập và cạnh tranh hiện nay. Như vậy năng lực hội nhập của doanh nghiệp được nhìn qua mối quan hệ giữa các yếu tố bên trong và bên ngoài (</w:t>
      </w:r>
      <w:r>
        <w:rPr>
          <w:i/>
          <w:sz w:val="26"/>
          <w:szCs w:val="26"/>
        </w:rPr>
        <w:t>xem sơ đồ 1</w:t>
      </w:r>
      <w:r>
        <w:rPr>
          <w:sz w:val="26"/>
          <w:szCs w:val="26"/>
        </w:rPr>
        <w:t>).</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Những yếu tố bên trong bao gồm công nghệ, nguồn nhân lực và cơ cấu tổ chức trong khi các yếu tố bên ngoài chủ yếu là vai trò của Chính phủ, hệ thống tài chính. Công nghệ ở đây tập trung vào nghiên cứu sáng chế và vai trò của công nghệ thông tin và liên lạc. Nguồn nhân lực đặc biệt quan trọng đối với sự phát triển của doanh nghiệp. Nó tạo cho doanh nghiệp phát triển trí thức và năng động hơn trong chiến lược so với các đối thủ. Cơ cấu tổ chức luôn là những yếu tố tạo ra tính năng động của doanh nghiệp: gồm những con người am hiểu nhu cầu của sự biến động không ngừng đáp ứng môi trường biến đối nhằm duy trì tính cạnh tranh cao. Nó đòi hỏi phát triển liên tục các chiến lược mới nhằm đáp ứng những hiện thực thị trường mới. Sự năng động trong kinh doanh giúp cho doanh nghiệp chuyển nhân lực cũng như các nguồn lực khác ra khỏi biên giới quốc gia hay ngành nghề kinh doanh để có thể khám phá những cơ hội về lợi nhuận từ nhiều quốc gia và thị trường khác nhau.</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Các yếu tố bên ngoài như vai trò của Chính phủ trong việc hỗ trợ chính sách ngành hàng, cung cấp các sản phẩm/dịch vụ công, hỗ trợ thị trường xuất khẩu hay ổn định chính sách tài chính sẽ là những điều kiện quan trong cho doanh nghiệp nâng cao năng lực cạnh tranh và hội nhập. Năng lực cạnh tranh chỉ là một trong những chỉ tiêu để đánh giá sự phát triển của doanh nghiệp. Trong xu thế phân công lao động quốc tế ngày càng cao thì năng lực hợp tác của một tổ chức kinh tế sẽ là điều kiện quan trọng nhằm khai thác tốt hơn những lợi thế so sánh cũng như tăng giá trị gia tăng cho sản phẩm hay dịch vụ của doanh nghiệp. Ngoài ra, khả năng sử dụng chất xám của xã hội, một tài nguyên không thể thay thế thông qua việc khai thác các dịch vụ tư vấn kinh doanh sẽ giúp cho doanh nghiệp bỏ qua những bước đi không cần thiết, thực hiện tốt chiến lược “đi tắt đón đầu” không phải đầu tư vào những công việc không cần thiết hay xã hội đã đầu tư trước đó.</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spacing w:before="120" w:after="0"/>
        <w:ind w:left="0" w:hanging="0"/>
        <w:rPr/>
      </w:pPr>
      <w:r>
        <w:rPr>
          <w:sz w:val="26"/>
          <w:szCs w:val="26"/>
        </w:rPr>
        <w:tab/>
        <w:t>Do điều kiện thông tin thu thập còn nhiều hạn chế việc nghiên cứu năng lực hội nhập của các doanh nghiệp được đánh giá trên 2 nhóm chỉ tiêu phân tích chính là các yếu tố của sản xuất kinh doanh và các yếu tố của thị trường.</w:t>
      </w:r>
    </w:p>
    <w:p>
      <w:pPr>
        <w:pStyle w:val="BodyText3"/>
        <w:widowControl/>
        <w:numPr>
          <w:ilvl w:val="0"/>
          <w:numId w:val="0"/>
        </w:numPr>
        <w:tabs>
          <w:tab w:val="clear" w:pos="360"/>
        </w:tabs>
        <w:ind w:left="0" w:hanging="0"/>
        <w:rPr>
          <w:i/>
          <w:i/>
          <w:sz w:val="26"/>
          <w:szCs w:val="26"/>
        </w:rPr>
      </w:pPr>
      <w:r>
        <w:rPr>
          <w:i/>
          <w:sz w:val="26"/>
          <w:szCs w:val="26"/>
        </w:rPr>
      </w:r>
    </w:p>
    <w:p>
      <w:pPr>
        <w:pStyle w:val="BodyText3"/>
        <w:widowControl/>
        <w:numPr>
          <w:ilvl w:val="0"/>
          <w:numId w:val="0"/>
        </w:numPr>
        <w:tabs>
          <w:tab w:val="clear" w:pos="360"/>
        </w:tabs>
        <w:ind w:left="0" w:hanging="0"/>
        <w:rPr/>
      </w:pPr>
      <w:r>
        <w:rPr>
          <w:i/>
        </w:rPr>
        <w:t>Nhóm yếu tố sản xuất kinh doanh bao gồm</w:t>
      </w:r>
      <w:r>
        <w:rPr/>
        <w:t>:</w:t>
      </w:r>
    </w:p>
    <w:p>
      <w:pPr>
        <w:pStyle w:val="BodyText3"/>
        <w:numPr>
          <w:ilvl w:val="0"/>
          <w:numId w:val="4"/>
        </w:numPr>
        <w:tabs>
          <w:tab w:val="clear" w:pos="360"/>
          <w:tab w:val="left" w:pos="576" w:leader="none"/>
        </w:tabs>
        <w:rPr>
          <w:sz w:val="26"/>
          <w:szCs w:val="26"/>
        </w:rPr>
      </w:pPr>
      <w:r>
        <w:rPr>
          <w:sz w:val="26"/>
          <w:szCs w:val="26"/>
        </w:rPr>
        <w:t>Qui mô sản xuất kinh doanh (đất đai,  số lao động, khả năng tài chính...)</w:t>
      </w:r>
    </w:p>
    <w:p>
      <w:pPr>
        <w:pStyle w:val="BodyText3"/>
        <w:numPr>
          <w:ilvl w:val="0"/>
          <w:numId w:val="4"/>
        </w:numPr>
        <w:tabs>
          <w:tab w:val="clear" w:pos="360"/>
          <w:tab w:val="left" w:pos="576" w:leader="none"/>
        </w:tabs>
        <w:rPr>
          <w:sz w:val="26"/>
          <w:szCs w:val="26"/>
        </w:rPr>
      </w:pPr>
      <w:r>
        <w:rPr>
          <w:sz w:val="26"/>
          <w:szCs w:val="26"/>
        </w:rPr>
        <w:t xml:space="preserve"> </w:t>
      </w:r>
      <w:r>
        <w:rPr>
          <w:sz w:val="26"/>
          <w:szCs w:val="26"/>
        </w:rPr>
        <w:t xml:space="preserve">Trang bị kỹ thuật và công nghệ (máy móc mới, thiết bị thông tin liên lạc, đầu tư cho nghiên cứu và phát triển...). Điều đó được thể hiện qua chỉ tiêu việc có đầu tư hay không cho mua sắm trang thiết bị mới và tỉ lệ chi trong tổng chi phí, v.v... </w:t>
      </w:r>
    </w:p>
    <w:p>
      <w:pPr>
        <w:pStyle w:val="BodyText3"/>
        <w:numPr>
          <w:ilvl w:val="0"/>
          <w:numId w:val="4"/>
        </w:numPr>
        <w:tabs>
          <w:tab w:val="clear" w:pos="360"/>
          <w:tab w:val="left" w:pos="576" w:leader="none"/>
        </w:tabs>
        <w:rPr>
          <w:sz w:val="26"/>
          <w:szCs w:val="26"/>
        </w:rPr>
      </w:pPr>
      <w:r>
        <w:rPr>
          <w:sz w:val="26"/>
          <w:szCs w:val="26"/>
        </w:rPr>
        <w:t>Tài chính (cơ cấu vốn tự có trong tổng vốn, nợ quá hạn, các khoản chi phí liên quan đến tăng cường năng lực hội nhập, v.v...)</w:t>
      </w:r>
    </w:p>
    <w:p>
      <w:pPr>
        <w:pStyle w:val="BodyText3"/>
        <w:numPr>
          <w:ilvl w:val="0"/>
          <w:numId w:val="4"/>
        </w:numPr>
        <w:tabs>
          <w:tab w:val="clear" w:pos="360"/>
          <w:tab w:val="left" w:pos="576" w:leader="none"/>
        </w:tabs>
        <w:rPr>
          <w:sz w:val="26"/>
          <w:szCs w:val="26"/>
        </w:rPr>
      </w:pPr>
      <w:r>
        <w:rPr>
          <w:sz w:val="26"/>
          <w:szCs w:val="26"/>
        </w:rPr>
        <w:t>Năng lực kinh doanh của doanh nghiệp:</w:t>
      </w:r>
    </w:p>
    <w:p>
      <w:pPr>
        <w:pStyle w:val="BodyText3"/>
        <w:numPr>
          <w:ilvl w:val="0"/>
          <w:numId w:val="5"/>
        </w:numPr>
        <w:tabs>
          <w:tab w:val="clear" w:pos="360"/>
          <w:tab w:val="left" w:pos="576" w:leader="none"/>
        </w:tabs>
        <w:rPr/>
      </w:pPr>
      <w:r>
        <w:rPr>
          <w:sz w:val="26"/>
          <w:szCs w:val="26"/>
        </w:rPr>
        <w:t>Trình độ quản lý và kiến thức sản xuất kinh doanh của chủ doanh nghiệp (trình độ văn hoá, trình độ chuyên môn, thời gian giữ cương vị người quản lý, thời gian làm việc trong ngành quản lý, hiểu biết về ngành hàng và các đối thủ cạnh tranh (thị trường trong nước, quốc tế, hiểu biết về đối thủ cạnh), đào tạo về kiến thức thị trường và hội nhập, cách nhìn nhận về hội nhập KTQT (lợi thế hay bất lợi...). Đây là những phẩm chất cần có của người chủ doanh nghiệp khi bước vào hội nhập kinh tế quốc tế. Nó đảm bảo cho người chủ doanh nghiệp xác định được những thế mạnh cũng như hạn chế của doanh nghiệp mình để đảm bảo có những chiến lược phát triển đơn vị trên cơ sở “biết người biết ta trăm trận trăm thắng”.</w:t>
      </w:r>
    </w:p>
    <w:p>
      <w:pPr>
        <w:pStyle w:val="BodyText3"/>
        <w:numPr>
          <w:ilvl w:val="0"/>
          <w:numId w:val="5"/>
        </w:numPr>
        <w:tabs>
          <w:tab w:val="clear" w:pos="360"/>
          <w:tab w:val="left" w:pos="576" w:leader="none"/>
        </w:tabs>
        <w:rPr>
          <w:sz w:val="26"/>
          <w:szCs w:val="26"/>
        </w:rPr>
      </w:pPr>
      <w:r>
        <w:rPr>
          <w:sz w:val="26"/>
          <w:szCs w:val="26"/>
        </w:rPr>
        <w:t>Phát triển nguồn nhân lực (cán bộ và công nhân lành nghề, trình độ cán bộ quản lý, trình độ ngoại ngữ, vi tính hay thị trường....). Chỉ tiêu này được đánh giá thông qua đầu tư cho cán bộ công nhân viên đi đào tạo trong và ngoài nước, tỉ lệ số người có thể sử dụng thành thạo máy vi tính trong công tác chuyên môn, tỉ lệ số người biết ít nhất một ngoại ngữ hay tỉ lệ có thể làm việc trực tiếp với chuyên gia nước ngoài, v.v...</w:t>
      </w:r>
    </w:p>
    <w:p>
      <w:pPr>
        <w:pStyle w:val="BodyText3"/>
        <w:numPr>
          <w:ilvl w:val="0"/>
          <w:numId w:val="5"/>
        </w:numPr>
        <w:tabs>
          <w:tab w:val="clear" w:pos="360"/>
          <w:tab w:val="left" w:pos="576" w:leader="none"/>
        </w:tabs>
        <w:rPr/>
      </w:pPr>
      <w:r>
        <w:rPr>
          <w:sz w:val="26"/>
          <w:szCs w:val="26"/>
        </w:rPr>
        <w:t>Bộ máy quản lý (cơ cấu tổ chức doanh nghiệp, có hay không bộ phận chuyên môn về phát triển thị trường/quan hệ khách hàng, phân tích thông tin thị trường, dự báo thị trường, phát triển mạng lưới...). Những tiêu chí này thường mới chỉ được quan tâm ở các doanh nghiệp xuất nhập khẩu. Tuy nhiên, trong quá trình hội nhập kinh tế quốc tế, chúng sẽ chiếm vị trị quan trọng trong tất cả các loại hình doanh nghiệp để đảm bảo không những cạnh tranh tốt trên thị trường thế giới mà cả trên thị trường trong nước, tức “sân nhà”.</w:t>
      </w:r>
    </w:p>
    <w:p>
      <w:pPr>
        <w:pStyle w:val="BodyText3"/>
        <w:numPr>
          <w:ilvl w:val="0"/>
          <w:numId w:val="4"/>
        </w:numPr>
        <w:tabs>
          <w:tab w:val="clear" w:pos="360"/>
          <w:tab w:val="left" w:pos="576" w:leader="none"/>
        </w:tabs>
        <w:rPr>
          <w:sz w:val="26"/>
          <w:szCs w:val="26"/>
        </w:rPr>
      </w:pPr>
      <w:r>
        <w:rPr>
          <w:sz w:val="26"/>
          <w:szCs w:val="26"/>
        </w:rPr>
        <w:t>Sản phẩm/dịch vụ của doanh nghiệp</w:t>
      </w:r>
    </w:p>
    <w:p>
      <w:pPr>
        <w:pStyle w:val="BodyText3"/>
        <w:numPr>
          <w:ilvl w:val="0"/>
          <w:numId w:val="5"/>
        </w:numPr>
        <w:tabs>
          <w:tab w:val="clear" w:pos="360"/>
          <w:tab w:val="left" w:pos="576" w:leader="none"/>
        </w:tabs>
        <w:rPr>
          <w:sz w:val="26"/>
          <w:szCs w:val="26"/>
        </w:rPr>
      </w:pPr>
      <w:r>
        <w:rPr>
          <w:sz w:val="26"/>
          <w:szCs w:val="26"/>
        </w:rPr>
        <w:t>Tính đa dạng: tỉ lệ sản phẩm chính, các sản phẩm thay thế..</w:t>
      </w:r>
    </w:p>
    <w:p>
      <w:pPr>
        <w:pStyle w:val="BodyText3"/>
        <w:numPr>
          <w:ilvl w:val="0"/>
          <w:numId w:val="5"/>
        </w:numPr>
        <w:tabs>
          <w:tab w:val="clear" w:pos="360"/>
          <w:tab w:val="left" w:pos="576" w:leader="none"/>
        </w:tabs>
        <w:rPr>
          <w:sz w:val="26"/>
          <w:szCs w:val="26"/>
        </w:rPr>
      </w:pPr>
      <w:r>
        <w:rPr>
          <w:sz w:val="26"/>
          <w:szCs w:val="26"/>
        </w:rPr>
        <w:t>Chất lượng: sản phẩm đã đạt tiêu chuẩn quản lý chất lượng quốc tế, số sản phẩm có thương hiệu riêng, v.v... thông qua chỉ tiêu số doanh nghiệp đã đăng ký nhãn hiệu và quản lý chất lượng theo tiêu chuẩn quốc tế, v.v...</w:t>
      </w:r>
    </w:p>
    <w:p>
      <w:pPr>
        <w:pStyle w:val="BodyText3"/>
        <w:numPr>
          <w:ilvl w:val="0"/>
          <w:numId w:val="5"/>
        </w:numPr>
        <w:tabs>
          <w:tab w:val="clear" w:pos="360"/>
          <w:tab w:val="left" w:pos="576" w:leader="none"/>
        </w:tabs>
        <w:rPr>
          <w:sz w:val="26"/>
          <w:szCs w:val="26"/>
        </w:rPr>
      </w:pPr>
      <w:r>
        <w:rPr>
          <w:sz w:val="26"/>
          <w:szCs w:val="26"/>
        </w:rPr>
        <w:t>Giá thành: so với các đối thủ cạnh tranh trên địa bàn, trong nước hay ngoài nước ở mức độ nào? Đây là chỉ tiêu dựa trên sự tự đánh giá của chủ doanh nghiệp. Đặc biệt là tỉ lệ chủ doanh nghiệp chưa xác định được đối thủ cũng như đối tác của mình, v.v...</w:t>
      </w:r>
    </w:p>
    <w:p>
      <w:pPr>
        <w:pStyle w:val="BodyText3"/>
        <w:widowControl/>
        <w:numPr>
          <w:ilvl w:val="0"/>
          <w:numId w:val="0"/>
        </w:numPr>
        <w:tabs>
          <w:tab w:val="clear" w:pos="360"/>
        </w:tabs>
        <w:ind w:left="0" w:hanging="0"/>
        <w:rPr/>
      </w:pPr>
      <w:r>
        <w:rPr>
          <w:i/>
        </w:rPr>
        <w:t>Nhóm yếu tố thị trường bao gồm</w:t>
      </w:r>
      <w:r>
        <w:rPr/>
        <w:t>:</w:t>
      </w:r>
    </w:p>
    <w:p>
      <w:pPr>
        <w:pStyle w:val="BodyText3"/>
        <w:numPr>
          <w:ilvl w:val="0"/>
          <w:numId w:val="4"/>
        </w:numPr>
        <w:tabs>
          <w:tab w:val="clear" w:pos="360"/>
          <w:tab w:val="left" w:pos="576" w:leader="none"/>
        </w:tabs>
        <w:rPr>
          <w:sz w:val="26"/>
          <w:szCs w:val="26"/>
        </w:rPr>
      </w:pPr>
      <w:r>
        <w:rPr>
          <w:sz w:val="26"/>
          <w:szCs w:val="26"/>
        </w:rPr>
        <w:t>Hệ thống thông tin dự báo về thị trường trong doanh nghiệp: có hay chưa hệ thống thông tin thị trường (cơ sở dữ liệu, phương pháp và công cụ dự báo tiên tiến, đội ngũ cán bộ làm công tác dự báo và phát triển thị trường...).</w:t>
      </w:r>
    </w:p>
    <w:p>
      <w:pPr>
        <w:pStyle w:val="BodyText3"/>
        <w:numPr>
          <w:ilvl w:val="0"/>
          <w:numId w:val="4"/>
        </w:numPr>
        <w:tabs>
          <w:tab w:val="clear" w:pos="360"/>
          <w:tab w:val="left" w:pos="576" w:leader="none"/>
        </w:tabs>
        <w:rPr>
          <w:sz w:val="26"/>
          <w:szCs w:val="26"/>
        </w:rPr>
      </w:pPr>
      <w:r>
        <w:rPr>
          <w:sz w:val="26"/>
          <w:szCs w:val="26"/>
        </w:rPr>
        <w:t>Khả năng xúc tiến thương mại: quảng cáo sản phẩm theo hình thức nào, mức độ tham gia các hội chợ/triển lãm trong và ngoài nước...</w:t>
      </w:r>
    </w:p>
    <w:p>
      <w:pPr>
        <w:pStyle w:val="Normal"/>
        <w:widowControl w:val="false"/>
        <w:numPr>
          <w:ilvl w:val="0"/>
          <w:numId w:val="4"/>
        </w:numPr>
        <w:tabs>
          <w:tab w:val="clear" w:pos="720"/>
          <w:tab w:val="left" w:pos="576" w:leader="none"/>
        </w:tabs>
        <w:ind w:left="720" w:right="-62" w:hanging="360"/>
        <w:jc w:val="both"/>
        <w:rPr>
          <w:sz w:val="26"/>
          <w:szCs w:val="26"/>
        </w:rPr>
      </w:pPr>
      <w:r>
        <w:rPr>
          <w:sz w:val="26"/>
          <w:szCs w:val="26"/>
        </w:rPr>
        <w:t>Mạng lưới dịch vụ bán và sau bán hàng: số lượng đại lý trong và ngoài nước, tỉ lệ tiêu thụ theo các kênh thị trường, dịch vụ sau bán hàng (chế độ bảo hành bảo dưỡng, cung cấp phụ tùng thay thế, khuyến mại....).</w:t>
      </w:r>
    </w:p>
    <w:p>
      <w:pPr>
        <w:pStyle w:val="BodyText3"/>
        <w:numPr>
          <w:ilvl w:val="0"/>
          <w:numId w:val="4"/>
        </w:numPr>
        <w:tabs>
          <w:tab w:val="clear" w:pos="360"/>
          <w:tab w:val="left" w:pos="576" w:leader="none"/>
        </w:tabs>
        <w:rPr>
          <w:sz w:val="26"/>
          <w:szCs w:val="26"/>
        </w:rPr>
      </w:pPr>
      <w:r>
        <w:rPr>
          <w:sz w:val="26"/>
          <w:szCs w:val="26"/>
        </w:rPr>
        <w:t>Mối quan hệ khách hàng/đối tác (sự tham gia vào các hiệp hội ngành hàng...) được thể hiện qua một số chỉ tiêu gián tiếp như trang thiết bị thông tin liên lạc, tỉ lệ doanh nghiệp tham gia các hiệp hội, v.v...</w:t>
      </w:r>
    </w:p>
    <w:p>
      <w:pPr>
        <w:pStyle w:val="BodyText3"/>
        <w:numPr>
          <w:ilvl w:val="0"/>
          <w:numId w:val="0"/>
        </w:numPr>
        <w:tabs>
          <w:tab w:val="clear" w:pos="360"/>
          <w:tab w:val="left" w:pos="576" w:leader="none"/>
        </w:tabs>
        <w:ind w:left="360" w:hanging="0"/>
        <w:rPr>
          <w:sz w:val="26"/>
          <w:szCs w:val="26"/>
        </w:rPr>
      </w:pPr>
      <w:r>
        <w:rPr>
          <w:sz w:val="26"/>
          <w:szCs w:val="26"/>
        </w:rPr>
      </w:r>
    </w:p>
    <w:p>
      <w:pPr>
        <w:pStyle w:val="BodyText3"/>
        <w:numPr>
          <w:ilvl w:val="0"/>
          <w:numId w:val="0"/>
        </w:numPr>
        <w:tabs>
          <w:tab w:val="clear" w:pos="360"/>
          <w:tab w:val="left" w:pos="576" w:leader="none"/>
        </w:tabs>
        <w:ind w:left="0" w:hanging="0"/>
        <w:rPr>
          <w:sz w:val="26"/>
          <w:szCs w:val="26"/>
        </w:rPr>
      </w:pPr>
      <w:r>
        <w:rPr>
          <w:sz w:val="26"/>
          <w:szCs w:val="26"/>
        </w:rPr>
        <w:tab/>
        <w:t>Ngoài ra, phiếu phỏng vấn giám đốc cũng giúp nhóm nghiên cứu đánh giá năng lực cạnh tranh của doanh nghiệp thông qua việc cho điểm đối với những chỉ tiêu được sắp xếp trong 6 nhóm chính như sau:</w:t>
      </w:r>
    </w:p>
    <w:p>
      <w:pPr>
        <w:pStyle w:val="BodyText3"/>
        <w:numPr>
          <w:ilvl w:val="0"/>
          <w:numId w:val="0"/>
        </w:numPr>
        <w:tabs>
          <w:tab w:val="clear" w:pos="360"/>
          <w:tab w:val="left" w:pos="576" w:leader="none"/>
        </w:tabs>
        <w:ind w:left="0" w:hanging="0"/>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4406"/>
        <w:gridCol w:w="4702"/>
      </w:tblGrid>
      <w:tr>
        <w:trPr/>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spacing w:before="60" w:after="60"/>
              <w:ind w:left="0" w:hanging="0"/>
              <w:jc w:val="center"/>
              <w:rPr>
                <w:sz w:val="26"/>
                <w:szCs w:val="26"/>
              </w:rPr>
            </w:pPr>
            <w:r>
              <w:rPr>
                <w:sz w:val="26"/>
                <w:szCs w:val="26"/>
              </w:rPr>
              <w:t>1. Năng lực quản lý</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spacing w:before="60" w:after="60"/>
              <w:ind w:left="0" w:hanging="0"/>
              <w:jc w:val="center"/>
              <w:rPr>
                <w:sz w:val="26"/>
                <w:szCs w:val="26"/>
              </w:rPr>
            </w:pPr>
            <w:r>
              <w:rPr>
                <w:sz w:val="26"/>
                <w:szCs w:val="26"/>
              </w:rPr>
              <w:t>2. Phát triển thị trườ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sz w:val="26"/>
                <w:szCs w:val="26"/>
              </w:rPr>
            </w:pPr>
            <w:r>
              <w:rPr>
                <w:sz w:val="26"/>
                <w:szCs w:val="26"/>
              </w:rPr>
              <w:t>Tính hợp lý của nguồn lực quản lý</w:t>
            </w:r>
          </w:p>
          <w:p>
            <w:pPr>
              <w:pStyle w:val="BodyText3"/>
              <w:numPr>
                <w:ilvl w:val="0"/>
                <w:numId w:val="0"/>
              </w:numPr>
              <w:tabs>
                <w:tab w:val="clear" w:pos="360"/>
                <w:tab w:val="left" w:pos="576" w:leader="none"/>
              </w:tabs>
              <w:ind w:left="0" w:hanging="0"/>
              <w:rPr>
                <w:sz w:val="26"/>
                <w:szCs w:val="26"/>
              </w:rPr>
            </w:pPr>
            <w:r>
              <w:rPr>
                <w:sz w:val="26"/>
                <w:szCs w:val="26"/>
              </w:rPr>
              <w:t>Hiệu quả của hỗ trợ pháp lý</w:t>
            </w:r>
          </w:p>
          <w:p>
            <w:pPr>
              <w:pStyle w:val="BodyText3"/>
              <w:numPr>
                <w:ilvl w:val="0"/>
                <w:numId w:val="0"/>
              </w:numPr>
              <w:tabs>
                <w:tab w:val="clear" w:pos="360"/>
                <w:tab w:val="left" w:pos="576" w:leader="none"/>
              </w:tabs>
              <w:ind w:left="0" w:hanging="0"/>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pPr>
            <w:r>
              <w:rPr>
                <w:sz w:val="26"/>
                <w:szCs w:val="26"/>
              </w:rPr>
              <w:t>Sự hiểu biết về marketing</w:t>
            </w:r>
          </w:p>
          <w:p>
            <w:pPr>
              <w:pStyle w:val="BodyText3"/>
              <w:numPr>
                <w:ilvl w:val="0"/>
                <w:numId w:val="0"/>
              </w:numPr>
              <w:tabs>
                <w:tab w:val="clear" w:pos="360"/>
                <w:tab w:val="left" w:pos="576" w:leader="none"/>
              </w:tabs>
              <w:ind w:left="0" w:hanging="0"/>
              <w:rPr>
                <w:sz w:val="26"/>
                <w:szCs w:val="26"/>
              </w:rPr>
            </w:pPr>
            <w:r>
              <w:rPr>
                <w:sz w:val="26"/>
                <w:szCs w:val="26"/>
              </w:rPr>
              <w:t>Hiệu quả của mạng lưới cung ứng</w:t>
            </w:r>
          </w:p>
          <w:p>
            <w:pPr>
              <w:pStyle w:val="BodyText3"/>
              <w:numPr>
                <w:ilvl w:val="0"/>
                <w:numId w:val="0"/>
              </w:numPr>
              <w:tabs>
                <w:tab w:val="clear" w:pos="360"/>
                <w:tab w:val="left" w:pos="576" w:leader="none"/>
              </w:tabs>
              <w:ind w:left="0" w:hanging="0"/>
              <w:rPr/>
            </w:pPr>
            <w:r>
              <w:rPr>
                <w:sz w:val="26"/>
                <w:szCs w:val="26"/>
              </w:rPr>
              <w:t>Tính hợp lý của giá cả</w:t>
            </w:r>
          </w:p>
          <w:p>
            <w:pPr>
              <w:pStyle w:val="BodyText3"/>
              <w:numPr>
                <w:ilvl w:val="0"/>
                <w:numId w:val="0"/>
              </w:numPr>
              <w:tabs>
                <w:tab w:val="clear" w:pos="360"/>
                <w:tab w:val="left" w:pos="576" w:leader="none"/>
              </w:tabs>
              <w:ind w:left="0" w:hanging="0"/>
              <w:rPr>
                <w:sz w:val="26"/>
                <w:szCs w:val="26"/>
              </w:rPr>
            </w:pPr>
            <w:r>
              <w:rPr>
                <w:sz w:val="26"/>
                <w:szCs w:val="26"/>
              </w:rPr>
              <w:t>Năng lực quảng cáo/khuyến mại</w:t>
            </w:r>
          </w:p>
        </w:tc>
      </w:tr>
      <w:tr>
        <w:trPr/>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ind w:left="0" w:hanging="0"/>
              <w:jc w:val="center"/>
              <w:rPr>
                <w:sz w:val="26"/>
                <w:szCs w:val="26"/>
              </w:rPr>
            </w:pPr>
            <w:r>
              <w:rPr>
                <w:sz w:val="26"/>
                <w:szCs w:val="26"/>
              </w:rPr>
              <w:t>3. Khả năng phát triển công nghệ</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ind w:left="0" w:hanging="0"/>
              <w:jc w:val="center"/>
              <w:rPr>
                <w:sz w:val="26"/>
                <w:szCs w:val="26"/>
              </w:rPr>
            </w:pPr>
            <w:r>
              <w:rPr>
                <w:sz w:val="26"/>
                <w:szCs w:val="26"/>
              </w:rPr>
              <w:t>4. Tính cạnh tranh của sản phẩ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sz w:val="26"/>
                <w:szCs w:val="26"/>
              </w:rPr>
            </w:pPr>
            <w:r>
              <w:rPr>
                <w:sz w:val="26"/>
                <w:szCs w:val="26"/>
              </w:rPr>
              <w:t>Khả năng phát triển/thiết kế sản phẩm</w:t>
            </w:r>
          </w:p>
          <w:p>
            <w:pPr>
              <w:pStyle w:val="BodyText3"/>
              <w:numPr>
                <w:ilvl w:val="0"/>
                <w:numId w:val="0"/>
              </w:numPr>
              <w:tabs>
                <w:tab w:val="clear" w:pos="360"/>
                <w:tab w:val="left" w:pos="576" w:leader="none"/>
              </w:tabs>
              <w:ind w:left="0" w:hanging="0"/>
              <w:rPr>
                <w:sz w:val="26"/>
                <w:szCs w:val="26"/>
              </w:rPr>
            </w:pPr>
            <w:r>
              <w:rPr>
                <w:sz w:val="26"/>
                <w:szCs w:val="26"/>
              </w:rPr>
              <w:t>Sự hợp lý của đầu tư công nghệ</w:t>
            </w:r>
          </w:p>
          <w:p>
            <w:pPr>
              <w:pStyle w:val="BodyText3"/>
              <w:numPr>
                <w:ilvl w:val="0"/>
                <w:numId w:val="0"/>
              </w:numPr>
              <w:tabs>
                <w:tab w:val="clear" w:pos="360"/>
                <w:tab w:val="left" w:pos="576" w:leader="none"/>
              </w:tabs>
              <w:ind w:left="0" w:hanging="0"/>
              <w:rPr>
                <w:sz w:val="26"/>
                <w:szCs w:val="26"/>
              </w:rPr>
            </w:pPr>
            <w:r>
              <w:rPr>
                <w:sz w:val="26"/>
                <w:szCs w:val="26"/>
              </w:rPr>
              <w:t>Sức sống của dây chuyền sản xuất</w:t>
            </w:r>
          </w:p>
        </w:tc>
        <w:tc>
          <w:tcPr>
            <w:tcW w:w="470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sz w:val="26"/>
                <w:szCs w:val="26"/>
              </w:rPr>
            </w:pPr>
            <w:r>
              <w:rPr>
                <w:sz w:val="26"/>
                <w:szCs w:val="26"/>
              </w:rPr>
              <w:t>Tính cạnh tranh về chi phí</w:t>
            </w:r>
          </w:p>
          <w:p>
            <w:pPr>
              <w:pStyle w:val="BodyText3"/>
              <w:numPr>
                <w:ilvl w:val="0"/>
                <w:numId w:val="0"/>
              </w:numPr>
              <w:tabs>
                <w:tab w:val="clear" w:pos="360"/>
                <w:tab w:val="left" w:pos="576" w:leader="none"/>
              </w:tabs>
              <w:ind w:left="0" w:hanging="0"/>
              <w:rPr>
                <w:sz w:val="26"/>
                <w:szCs w:val="26"/>
              </w:rPr>
            </w:pPr>
            <w:r>
              <w:rPr>
                <w:sz w:val="26"/>
                <w:szCs w:val="26"/>
              </w:rPr>
              <w:t>Tính hợp lý của sản phẩm</w:t>
            </w:r>
          </w:p>
        </w:tc>
      </w:tr>
      <w:tr>
        <w:trPr/>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ind w:left="0" w:hanging="0"/>
              <w:jc w:val="center"/>
              <w:rPr>
                <w:sz w:val="26"/>
                <w:szCs w:val="26"/>
              </w:rPr>
            </w:pPr>
            <w:r>
              <w:rPr>
                <w:sz w:val="26"/>
                <w:szCs w:val="26"/>
              </w:rPr>
              <w:t>5. Trình độ quản lý chất lượng</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0"/>
              </w:numPr>
              <w:tabs>
                <w:tab w:val="clear" w:pos="360"/>
                <w:tab w:val="left" w:pos="576" w:leader="none"/>
              </w:tabs>
              <w:ind w:left="0" w:hanging="0"/>
              <w:jc w:val="center"/>
              <w:rPr>
                <w:sz w:val="26"/>
                <w:szCs w:val="26"/>
              </w:rPr>
            </w:pPr>
            <w:r>
              <w:rPr>
                <w:sz w:val="26"/>
                <w:szCs w:val="26"/>
              </w:rPr>
              <w:t>6. Mối quan hệ khách hà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sz w:val="26"/>
                <w:szCs w:val="26"/>
              </w:rPr>
            </w:pPr>
            <w:r>
              <w:rPr>
                <w:sz w:val="26"/>
                <w:szCs w:val="26"/>
              </w:rPr>
              <w:t>Sự nhất quán trong quản lý chất lượng</w:t>
            </w:r>
          </w:p>
          <w:p>
            <w:pPr>
              <w:pStyle w:val="BodyText3"/>
              <w:numPr>
                <w:ilvl w:val="0"/>
                <w:numId w:val="0"/>
              </w:numPr>
              <w:tabs>
                <w:tab w:val="clear" w:pos="360"/>
                <w:tab w:val="left" w:pos="576" w:leader="none"/>
              </w:tabs>
              <w:ind w:left="0" w:hanging="0"/>
              <w:rPr>
                <w:sz w:val="26"/>
                <w:szCs w:val="26"/>
              </w:rPr>
            </w:pPr>
            <w:r>
              <w:rPr>
                <w:sz w:val="26"/>
                <w:szCs w:val="26"/>
              </w:rPr>
              <w:t>Bao bì nhãn mác</w:t>
            </w:r>
          </w:p>
          <w:p>
            <w:pPr>
              <w:pStyle w:val="BodyText3"/>
              <w:numPr>
                <w:ilvl w:val="0"/>
                <w:numId w:val="0"/>
              </w:numPr>
              <w:tabs>
                <w:tab w:val="clear" w:pos="360"/>
                <w:tab w:val="left" w:pos="576" w:leader="none"/>
              </w:tabs>
              <w:ind w:left="0" w:hanging="0"/>
              <w:rPr>
                <w:sz w:val="26"/>
                <w:szCs w:val="26"/>
              </w:rPr>
            </w:pPr>
            <w:r>
              <w:rPr>
                <w:sz w:val="26"/>
                <w:szCs w:val="26"/>
              </w:rPr>
              <w:t>Hiệu quả của hình thức phục vụ/dịch vụ</w:t>
            </w:r>
          </w:p>
        </w:tc>
        <w:tc>
          <w:tcPr>
            <w:tcW w:w="470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576" w:leader="none"/>
              </w:tabs>
              <w:ind w:left="0" w:hanging="0"/>
              <w:rPr>
                <w:sz w:val="26"/>
                <w:szCs w:val="26"/>
              </w:rPr>
            </w:pPr>
            <w:r>
              <w:rPr>
                <w:sz w:val="26"/>
                <w:szCs w:val="26"/>
              </w:rPr>
              <w:t>Mối quan hệ/liên doanh quốc tế</w:t>
            </w:r>
          </w:p>
          <w:p>
            <w:pPr>
              <w:pStyle w:val="BodyText3"/>
              <w:numPr>
                <w:ilvl w:val="0"/>
                <w:numId w:val="0"/>
              </w:numPr>
              <w:tabs>
                <w:tab w:val="clear" w:pos="360"/>
                <w:tab w:val="left" w:pos="576" w:leader="none"/>
              </w:tabs>
              <w:ind w:left="0" w:hanging="0"/>
              <w:rPr>
                <w:sz w:val="26"/>
                <w:szCs w:val="26"/>
              </w:rPr>
            </w:pPr>
            <w:r>
              <w:rPr>
                <w:sz w:val="26"/>
                <w:szCs w:val="26"/>
              </w:rPr>
              <w:t>Năng lực hỗ trợ/dịch vụ khách hàng</w:t>
            </w:r>
          </w:p>
          <w:p>
            <w:pPr>
              <w:pStyle w:val="BodyText3"/>
              <w:numPr>
                <w:ilvl w:val="0"/>
                <w:numId w:val="0"/>
              </w:numPr>
              <w:tabs>
                <w:tab w:val="clear" w:pos="360"/>
                <w:tab w:val="left" w:pos="576" w:leader="none"/>
              </w:tabs>
              <w:ind w:left="0" w:hanging="0"/>
              <w:rPr>
                <w:sz w:val="26"/>
                <w:szCs w:val="26"/>
              </w:rPr>
            </w:pPr>
            <w:r>
              <w:rPr>
                <w:sz w:val="26"/>
                <w:szCs w:val="26"/>
              </w:rPr>
            </w:r>
          </w:p>
        </w:tc>
      </w:tr>
    </w:tbl>
    <w:p>
      <w:pPr>
        <w:pStyle w:val="BodyText3"/>
        <w:numPr>
          <w:ilvl w:val="0"/>
          <w:numId w:val="0"/>
        </w:numPr>
        <w:tabs>
          <w:tab w:val="clear" w:pos="360"/>
          <w:tab w:val="left" w:pos="576" w:leader="none"/>
        </w:tabs>
        <w:spacing w:lineRule="auto" w:line="360"/>
        <w:ind w:left="0" w:hanging="0"/>
        <w:rPr>
          <w:sz w:val="26"/>
          <w:szCs w:val="26"/>
        </w:rPr>
      </w:pPr>
      <w:r>
        <w:rPr>
          <w:sz w:val="26"/>
          <w:szCs w:val="26"/>
        </w:rPr>
      </w:r>
    </w:p>
    <w:p>
      <w:pPr>
        <w:pStyle w:val="BodyText3"/>
        <w:numPr>
          <w:ilvl w:val="0"/>
          <w:numId w:val="0"/>
        </w:numPr>
        <w:tabs>
          <w:tab w:val="clear" w:pos="360"/>
          <w:tab w:val="left" w:pos="576" w:leader="none"/>
        </w:tabs>
        <w:ind w:left="0" w:hanging="0"/>
        <w:rPr/>
      </w:pPr>
      <w:r>
        <w:rPr>
          <w:sz w:val="26"/>
          <w:szCs w:val="26"/>
        </w:rPr>
        <w:tab/>
        <w:t xml:space="preserve">Nhóm nghiên cứu thử áp dụng phương pháp tính chỉ số cạnh tranh của Diễn đàn kinh tế thế giới và một số dự án (VCCI-USAID) đã áp dụng cho Việt Nam. Những chỉ tiêu này được chuẩn hóa theo thang điểm từ 1 đến 10 (điểm càng cao thì càng mạnh về vấn đề này), sau đó lấy điểm trung bình của các chỉ tiêu để tạo ra chỉ số cấu thành. Công thức tiêu chuẩn hóa được sử dụng có dạng như sau: </w:t>
      </w:r>
      <w:r>
        <w:rPr>
          <w:i/>
          <w:sz w:val="26"/>
          <w:szCs w:val="26"/>
        </w:rPr>
        <w:t>[9*(điểm của doanh nghiệp-điểm tối thiểu của mẫu)/(điểm tối đa của mẫu-điểm tối thiểu của mẫu)+1]</w:t>
      </w:r>
      <w:r>
        <w:rPr>
          <w:sz w:val="26"/>
          <w:szCs w:val="26"/>
        </w:rPr>
        <w:t>. Từ 6 nhóm chỉ tiêu này ta có thể hình thành một chỉ số cạnh tranh cho các doanh nghiệp theo 2 mức độ: a)mức đơn giản là cộng gộp các nhóm lại (có nghĩa là coi các nhóm chỉ số có trọng số như nhau) hoặc b)cho mỗi nhóm một trọng số thể hiện tầm quan trọng của chúng đối với doanh nghiệp.</w:t>
      </w:r>
    </w:p>
    <w:p>
      <w:pPr>
        <w:pStyle w:val="BodyText3"/>
        <w:widowControl/>
        <w:numPr>
          <w:ilvl w:val="0"/>
          <w:numId w:val="0"/>
        </w:numPr>
        <w:tabs>
          <w:tab w:val="clear" w:pos="360"/>
        </w:tabs>
        <w:ind w:left="0" w:hanging="0"/>
        <w:rPr>
          <w:sz w:val="26"/>
          <w:szCs w:val="26"/>
        </w:rPr>
      </w:pPr>
      <w:r>
        <w:rPr>
          <w:sz w:val="26"/>
          <w:szCs w:val="26"/>
        </w:rPr>
      </w:r>
    </w:p>
    <w:p>
      <w:pPr>
        <w:pStyle w:val="Heading1"/>
        <w:ind w:right="-242" w:hanging="0"/>
        <w:rPr/>
      </w:pPr>
      <w:r>
        <w:rPr>
          <w:sz w:val="26"/>
          <w:szCs w:val="26"/>
        </w:rPr>
        <w:t>2. THỰC TRẠNG NĂNG LỰC HỘI NHẬP KTQT CỦA CÁC DoANH NGHIỆP NÔNG nGHIỆP</w:t>
      </w:r>
    </w:p>
    <w:p>
      <w:pPr>
        <w:pStyle w:val="Heading2"/>
        <w:ind w:right="-62" w:hanging="0"/>
        <w:rPr>
          <w:sz w:val="26"/>
          <w:szCs w:val="26"/>
        </w:rPr>
      </w:pPr>
      <w:r>
        <w:rPr>
          <w:sz w:val="26"/>
          <w:szCs w:val="26"/>
        </w:rPr>
      </w:r>
    </w:p>
    <w:p>
      <w:pPr>
        <w:pStyle w:val="Normal"/>
        <w:widowControl w:val="false"/>
        <w:ind w:firstLine="720"/>
        <w:jc w:val="both"/>
        <w:rPr>
          <w:sz w:val="26"/>
          <w:szCs w:val="26"/>
        </w:rPr>
      </w:pPr>
      <w:r>
        <w:rPr>
          <w:sz w:val="26"/>
          <w:szCs w:val="26"/>
        </w:rPr>
        <w:t xml:space="preserve">Theo định nghĩa của Tổng cục Thống kế  trong số liệu điều tra các năm gần đây “doanh nghiệp được hiểu như là một đơn vị kinh tế thực hiện hạch toán kinh tế độc lập, có đầy đủ tư cách pháp nhân, được hình thành theo Luật Doanh nghiệp Nhà nước, Luật Hợp tác xã, Luật Doanh nghiệp, Luật đầu tư trực tiếp của nước ngoài có những hoạt động sản xuất kinh doanh liên quan đến nông lâm nghiệp với các loại hình như: i) Doanh nghiệp Nhà nước (do Trung ương hoặc địa phương quản lý); ii) Doanh nghiệp tập thể (Hợp tác xã...); iii) Doanh nghiệp tư nhân; iv) Công ty hợp doanh, liên doanh; v) Công ty trách nhiệm hữu hạn; vi) Công ty cổ phần (kể cả doanh nghiệp Nhà nước cổ phần hoá, công ty cổ phần có vốn góp của Nhà nước”. Tuy nhiên do thời gian và nguồn nhân lực hạn hẹp, đối tượng nghiên cứu của đề tài là </w:t>
      </w:r>
      <w:r>
        <w:rPr>
          <w:b/>
          <w:i/>
          <w:sz w:val="26"/>
          <w:szCs w:val="26"/>
        </w:rPr>
        <w:t>các doanh nghiệp có sản xuất kinh doanh sản phẩm/dịch vụ liên quan đến các ngành nông nghiệp và lâm nghiệp, tham gia vào bất kỳ công đoạn nào của sản phẩm nông lâm nghiệp</w:t>
      </w:r>
      <w:r>
        <w:rPr>
          <w:sz w:val="26"/>
          <w:szCs w:val="26"/>
        </w:rPr>
        <w:t>.</w:t>
      </w:r>
    </w:p>
    <w:p>
      <w:pPr>
        <w:pStyle w:val="Normal"/>
        <w:widowControl w:val="false"/>
        <w:ind w:firstLine="720"/>
        <w:jc w:val="both"/>
        <w:rPr>
          <w:sz w:val="26"/>
          <w:szCs w:val="26"/>
        </w:rPr>
      </w:pPr>
      <w:r>
        <w:rPr>
          <w:sz w:val="26"/>
          <w:szCs w:val="26"/>
        </w:rPr>
      </w:r>
    </w:p>
    <w:tbl>
      <w:tblPr>
        <w:tblW w:w="9105" w:type="dxa"/>
        <w:jc w:val="left"/>
        <w:tblInd w:w="-108" w:type="dxa"/>
        <w:tblLayout w:type="fixed"/>
        <w:tblCellMar>
          <w:top w:w="0" w:type="dxa"/>
          <w:left w:w="108" w:type="dxa"/>
          <w:bottom w:w="0" w:type="dxa"/>
          <w:right w:w="108" w:type="dxa"/>
        </w:tblCellMar>
      </w:tblPr>
      <w:tblGrid>
        <w:gridCol w:w="5148"/>
        <w:gridCol w:w="3957"/>
      </w:tblGrid>
      <w:tr>
        <w:trPr>
          <w:trHeight w:val="6664" w:hRule="atLeast"/>
        </w:trPr>
        <w:tc>
          <w:tcPr>
            <w:tcW w:w="5148" w:type="dxa"/>
            <w:tcBorders/>
          </w:tcPr>
          <w:p>
            <w:pPr>
              <w:pStyle w:val="Normal"/>
              <w:widowControl w:val="false"/>
              <w:jc w:val="both"/>
              <w:rPr>
                <w:sz w:val="26"/>
                <w:szCs w:val="26"/>
              </w:rPr>
            </w:pPr>
            <w:r>
              <w:rPr>
                <w:sz w:val="26"/>
                <w:szCs w:val="26"/>
              </w:rPr>
              <w:t xml:space="preserve">      </w:t>
            </w:r>
          </w:p>
          <w:p>
            <w:pPr>
              <w:pStyle w:val="BodyText3"/>
              <w:rPr/>
            </w:pPr>
            <w:r>
              <w:rPr>
                <w:sz w:val="26"/>
                <w:szCs w:val="26"/>
              </w:rPr>
              <w:t xml:space="preserve">Báo cáo này được tổng hợp từ nghiên cứu của Viện Chính sách và Chiến lược phát triển nông nghiệp nông thôn thông qua việc khảo sát một số doanh nghiệp nông lâm nghiệp tại 8 tỉnh đại diện cho các vùng trong cả nước như:Phú Thọ (miền núi phía Bắc); Hải Phòng (Đồng bằng sông Hồng); Quảng Trị (Duyên hải miền Trung); Gia Lai và Đắk Lắk (Tây Nguyên); Bình Phước và Tp. Hồ Chí Minh (Đông Nam Bộ); và Cần Thơ (Tây Nam Bộ). Đây là các tỉnh có số lượng doanh nghiệp nông lâm nghiệp tương đối tập trung và mang tính đại diện cho vùng, nhất là về vấn đề hội nhập của nền kinh tế nói chung và ngành nông nghiệp nói riêng. Ngoài những doanh nghiệp </w:t>
            </w:r>
            <w:r>
              <w:rPr>
                <w:sz w:val="26"/>
                <w:szCs w:val="26"/>
              </w:rPr>
              <w:t>đ</w:t>
            </w:r>
            <w:r>
              <w:rPr>
                <w:sz w:val="26"/>
                <w:szCs w:val="26"/>
              </w:rPr>
              <w:t>ại diện về những mặt hàng có thế mạnh các tỉnh trên còn đại diện cho những điều kiện của quá trình hội nhập kinh tế của nước ta, nhất là một số tỉnh như Tp. Hồ Chí Minh và Cần Thơ với sự phát triển của ngành hàng lúa gạo và Đắk Lắk – thủ đô của cây cà phê.</w:t>
            </w:r>
          </w:p>
          <w:p>
            <w:pPr>
              <w:pStyle w:val="Normal"/>
              <w:widowControl w:val="false"/>
              <w:spacing w:lineRule="auto" w:line="360"/>
              <w:jc w:val="both"/>
              <w:rPr>
                <w:sz w:val="26"/>
                <w:szCs w:val="26"/>
              </w:rPr>
            </w:pPr>
            <w:r>
              <w:rPr>
                <w:sz w:val="26"/>
                <w:szCs w:val="26"/>
              </w:rPr>
            </w:r>
          </w:p>
        </w:tc>
        <w:tc>
          <w:tcPr>
            <w:tcW w:w="3957" w:type="dxa"/>
            <w:tcBorders/>
          </w:tcPr>
          <w:p>
            <w:pPr>
              <w:pStyle w:val="Normal"/>
              <w:widowControl w:val="false"/>
              <w:spacing w:lineRule="auto" w:line="360"/>
              <w:jc w:val="both"/>
              <w:rPr>
                <w:sz w:val="26"/>
                <w:szCs w:val="26"/>
              </w:rPr>
            </w:pPr>
            <w:r>
              <w:rPr>
                <w:sz w:val="26"/>
                <w:szCs w:val="26"/>
              </w:rPr>
              <w:drawing>
                <wp:inline distT="0" distB="0" distL="0" distR="0">
                  <wp:extent cx="2432050" cy="434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432050" cy="4341495"/>
                          </a:xfrm>
                          <a:prstGeom prst="rect">
                            <a:avLst/>
                          </a:prstGeom>
                        </pic:spPr>
                      </pic:pic>
                    </a:graphicData>
                  </a:graphic>
                </wp:inline>
              </w:drawing>
            </w:r>
          </w:p>
        </w:tc>
      </w:tr>
    </w:tbl>
    <w:p>
      <w:pPr>
        <w:pStyle w:val="BodyText3"/>
        <w:rPr>
          <w:sz w:val="26"/>
          <w:szCs w:val="26"/>
        </w:rPr>
      </w:pPr>
      <w:r>
        <w:rPr>
          <w:sz w:val="26"/>
          <w:szCs w:val="26"/>
        </w:rPr>
        <w:tab/>
        <w:t>Phương pháp phỏng vấn sâu được sử dụng như là công cụ chính nhằm tìm hiểu đánh giá thế mạnh, điểm yếu, cơ hội và mối đe dọa của quá trình hội nhập đối với các doanh nghiệp cũng như năng lực cạnh tranh và hội nhập hiện tại của các doanh nghiệp. Nhóm nghiên cứu thực hiện các cuộc phỏng vấn sâu và hội thảo toạ đàm với lãnh đạo doanh nghiệp, các phòng/ban quan trọng liên quan đến năng lực hội nhập của doanh nghiệp như kế hoạch, tổ chức, thị trường...</w:t>
      </w:r>
    </w:p>
    <w:p>
      <w:pPr>
        <w:pStyle w:val="Normal"/>
        <w:rPr>
          <w:sz w:val="26"/>
          <w:szCs w:val="26"/>
        </w:rPr>
      </w:pPr>
      <w:r>
        <w:rPr>
          <w:sz w:val="26"/>
          <w:szCs w:val="26"/>
        </w:rPr>
      </w:r>
    </w:p>
    <w:p>
      <w:pPr>
        <w:pStyle w:val="Heading3"/>
        <w:rPr>
          <w:sz w:val="26"/>
          <w:szCs w:val="26"/>
        </w:rPr>
      </w:pPr>
      <w:r>
        <w:rPr>
          <w:sz w:val="26"/>
          <w:szCs w:val="26"/>
        </w:rPr>
        <w:t>2.1. Nhóm các  yếu tố về sản xuất kinh doanh của doanh nghiệp</w:t>
      </w:r>
    </w:p>
    <w:p>
      <w:pPr>
        <w:pStyle w:val="Normal"/>
        <w:ind w:firstLine="720"/>
        <w:jc w:val="both"/>
        <w:rPr/>
      </w:pPr>
      <w:r>
        <w:rPr>
          <w:i/>
          <w:sz w:val="26"/>
          <w:szCs w:val="26"/>
        </w:rPr>
        <w:t>a) Nguồn nhân lực trong doanh nghiệp</w:t>
      </w:r>
      <w:r>
        <w:rPr>
          <w:sz w:val="26"/>
          <w:szCs w:val="26"/>
        </w:rPr>
        <w:t>: Các cuộc tọa đàm trao đổi các doanh nghiệp cho thấy bộ máy tổ chức của các doanh nghiệp nông lâm nghiệp còn khá cồng kềnh, nhất là các doanh nghiệp khu vực Nhà nước. Qui mô phổ biến của các doanh nghiệp điều tra từ 10 tới 500 người, chiếm hơn 80%. Các doanh nghiệp có qui mô tới 10 người chủ yếu là các công ty trách nhiệm hữu hạn, chiếm gần 3%. Chỉ có gần 13% số doanh nghiệp điều tra có qui mô trên 1000 người. Các công ty trách nhiệm hữu hạn có qui mô nhỏ, trong khi đó các doanh nghiệp Nhà nước có qui mô lao động từ 100 đến 500 người.</w:t>
      </w:r>
      <w:r>
        <w:rPr/>
        <w:t xml:space="preserve"> </w:t>
      </w:r>
    </w:p>
    <w:p>
      <w:pPr>
        <w:pStyle w:val="BodyText3"/>
        <w:widowControl/>
        <w:numPr>
          <w:ilvl w:val="0"/>
          <w:numId w:val="0"/>
        </w:numPr>
        <w:tabs>
          <w:tab w:val="clear" w:pos="360"/>
        </w:tabs>
        <w:ind w:left="0" w:firstLine="720"/>
        <w:rPr>
          <w:sz w:val="26"/>
          <w:szCs w:val="26"/>
        </w:rPr>
      </w:pPr>
      <w:r>
        <w:rPr>
          <w:sz w:val="26"/>
          <w:szCs w:val="26"/>
        </w:rPr>
        <w:t>Năng lực hội nhập của doanh nghiệp phụ thuộc nhiều vào trình độ cán bộ trên các mặt chuyên môn, vi tính, ngoại ngữ cũng như tần suất được cập nhật kiến thức thông qua việc làm việc với chuyên gia bên ngoài, tham quan/làm việc tại nước ngoài cũng như tiếp đón các chuyên gia nước ngoài. Các con số này không phải là cao để có thể đáp ứng được yêu cầu của quá trình hội nhập trong thời gian tới, nhất là các chỉ tiêu về tỉ lệ người có thể làm việc trực tiếp với chuyên gia nước ngoài (đạt 3,53% so với tổng số lao động trong doanh nghiệp) cũng như tỉ lệ người sử dụng thành thạo máy tính, một công cụ hữu ích trong công việc nhất là trong thời đại của kinh tế trí thức và công nghệ thông tin bùng nổ. Về các chỉ tiêu này doanh nghiệp liên doanh có ưu thế hơn.</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Tỉ lệ người biết ngoại ngữ tại các doanh nghiệp cũng rất khác nhau. Nếu như con số này của doanh nghiệp liên doanh là gần 70% thì tại các doanh nghiệp Nhà nước địa phương là 5,79%, công ty cổ phần chỉ có 4,98%. Đối với doanh nghiệp Nhà nước Trung ương con số này mới là hơn 8% và chưa đến 10% đối với các doanh nghiệp tư nhân. Các con số trên phản ánh phần nào đúng hiện trạng của các doanh nghiệp nông lâm nghiệp hiện nay. Các doanh nghiệp Nhà nước địa phương có tỉ lệ người có thể làm việc trực tiếp với chuyên gia và sử dụng máy vi tính thấp nhất so với các loại hình doanh nghiệp khác. Cao nhất là doanh nghiệp liên doanh, tiếp theo là các công ty TNHH, các công ty cổ phần và doanh nghiệp Nhà nước Trung ương. Nguyên nhân của hiện tượng này là đa số các công ty TNHH cũng như các doanh nghiệp liên doanh được thành lập trong thập kỷ gần đây nên đã tuyển dụng được lực lượng lao động được đào tạo cơ bản hơn về ngoại ngữ và vi tính. Yếu tố địa lý cũng ảnh hưởng phần nào đến các chỉ tiêu này của các doanh nghiệp. Các doanh nghiệp trên địa bàn thành phố Hồ Chí Minh có các chỉ tiêu trên cao nhất. Tỉ lệ người sử dụng thành thạo máy vi tính chiếm hơn 30% và người có thể làm việc trực tiếp với chuyên gia nước ngoài là hơn 11%, trong khi con số này của các doanh nghiệp Bình Phước, Gia Lai, Cần Thơ và Phú Thọ quá thấp, hầu như nhỏ hơn 3%. Điều này là thể hiện điều kiện tiếp cận với những khoa học kỹ thuật cũng như môi trường hội nhập và thương mại khác nhau của các địa bàn.</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pPr>
      <w:r>
        <w:rPr>
          <w:sz w:val="26"/>
          <w:szCs w:val="26"/>
        </w:rPr>
        <w:t>Việc đào tạo cán bộ của các doanh nghiệp điều tra cũng rất khác nhau. Doanh nghiệp Nhà nước và công ty trách nhiệm hữu hạn có ưu thế về đào tạo trong và ngoài nước thông qua chỉ tiêu số lượt người trung bình được đi học tập/thăm quan và làm việc trong 3 năm gần đây cao hơn các loại hình doanh nghiệp khác. Đối với doanh nghiệp tư nhân thì chỉ tiêu này quá thấp hầu như dưới 3 lượt người, thậm chí cả việc đào tạo trong nước chứ chưa kể đến đào tạo ngoài nước. Về các chỉ tiêu này thì các doanh nghiệp Nhà nước địa phương kém hơn cả mới chỉ có 3-4 lượt người đi học tập/đào tạo/làm việc tại nước ngoài cũng như trong nước trong 3 năm gần đây còn lượng khách nước ngoài đến doanh nghiệp chưa đến 3 lượt người. Đặc biệt số lượt người được đào tạo về vấn đề hội nhập đối với các doanh nghiệp còn rất hạn chế. Mới chỉ có các doanh nghiệp Nhà nước Trung ương và Công ty cổ phần được đào tạo về vấn đề hội nhập trong thời gian qua mặc dù số lượt người còn quá thấp bình quân chưa đến 2 lượt người trong 3 năm gần đây.</w:t>
      </w:r>
    </w:p>
    <w:p>
      <w:pPr>
        <w:pStyle w:val="Normal"/>
        <w:spacing w:lineRule="auto" w:line="360"/>
        <w:jc w:val="both"/>
        <w:rPr>
          <w:sz w:val="26"/>
          <w:szCs w:val="26"/>
        </w:rPr>
      </w:pPr>
      <w:r>
        <w:rPr>
          <w:sz w:val="26"/>
          <w:szCs w:val="26"/>
        </w:rPr>
      </w:r>
    </w:p>
    <w:p>
      <w:pPr>
        <w:pStyle w:val="Normal"/>
        <w:ind w:firstLine="720"/>
        <w:jc w:val="both"/>
        <w:rPr>
          <w:sz w:val="26"/>
          <w:szCs w:val="26"/>
        </w:rPr>
      </w:pPr>
      <w:r>
        <w:rPr>
          <w:i/>
          <w:sz w:val="26"/>
          <w:szCs w:val="26"/>
        </w:rPr>
        <w:t xml:space="preserve">b) Nguồn tài chính trong doanh nghiệp: </w:t>
      </w:r>
      <w:r>
        <w:rPr>
          <w:sz w:val="26"/>
          <w:szCs w:val="26"/>
        </w:rPr>
        <w:t xml:space="preserve">Tài chính luôn là vấn đề quan trọng đối với doanh nghiệp, nhất là tỉ lệ vốn tự có. Đây là chỉ tiêu đánh giá sức mạnh tài chính của doanh nghiệp thể hiện sự phát triển của doanh nghiệp trong sản xuất kinh doanh. Các doanh nghiệp trong ngành nông lâm nghiệp điều tra có tổng vốn bình quân hơn 97 tỉ đồng, trong đó gần ½ là vốn tự có (43,4%). Tuy nhiên, giữa các loại hình </w:t>
        <w:br/>
      </w:r>
    </w:p>
    <w:tbl>
      <w:tblPr>
        <w:tblW w:w="8836" w:type="dxa"/>
        <w:jc w:val="left"/>
        <w:tblInd w:w="-20" w:type="dxa"/>
        <w:tblLayout w:type="fixed"/>
        <w:tblCellMar>
          <w:top w:w="0" w:type="dxa"/>
          <w:left w:w="108" w:type="dxa"/>
          <w:bottom w:w="0" w:type="dxa"/>
          <w:right w:w="108" w:type="dxa"/>
        </w:tblCellMar>
      </w:tblPr>
      <w:tblGrid>
        <w:gridCol w:w="3373"/>
        <w:gridCol w:w="2227"/>
        <w:gridCol w:w="1980"/>
        <w:gridCol w:w="1256"/>
      </w:tblGrid>
      <w:tr>
        <w:trPr>
          <w:trHeight w:val="303" w:hRule="atLeast"/>
        </w:trPr>
        <w:tc>
          <w:tcPr>
            <w:tcW w:w="8836" w:type="dxa"/>
            <w:gridSpan w:val="4"/>
            <w:tcBorders>
              <w:bottom w:val="single" w:sz="4" w:space="0" w:color="000000"/>
            </w:tcBorders>
            <w:vAlign w:val="bottom"/>
          </w:tcPr>
          <w:p>
            <w:pPr>
              <w:pStyle w:val="StyleTableoffiguresCentered"/>
              <w:rPr/>
            </w:pPr>
            <w:r>
              <w:rPr/>
              <w:t>Biểu 1. Khả năng về vốn của DN trong 3 năm gần đây</w:t>
            </w:r>
          </w:p>
          <w:p>
            <w:pPr>
              <w:pStyle w:val="Normal"/>
              <w:jc w:val="center"/>
              <w:rPr>
                <w:b/>
                <w:b/>
                <w:sz w:val="26"/>
              </w:rPr>
            </w:pPr>
            <w:r>
              <w:rPr>
                <w:b/>
                <w:sz w:val="26"/>
              </w:rPr>
            </w:r>
          </w:p>
        </w:tc>
      </w:tr>
      <w:tr>
        <w:trPr>
          <w:trHeight w:val="30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hình doanh nghiệ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right"/>
              <w:rPr/>
            </w:pPr>
            <w:r>
              <w:rPr>
                <w:sz w:val="26"/>
              </w:rPr>
              <w:t>Tổng vốn bình quân (tr.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ỉ lệ vốn SXKD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ỉ lệ vốn tự có (%)</w:t>
            </w:r>
          </w:p>
        </w:tc>
      </w:tr>
      <w:tr>
        <w:trPr>
          <w:trHeight w:val="303" w:hRule="atLeast"/>
        </w:trPr>
        <w:tc>
          <w:tcPr>
            <w:tcW w:w="337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pPr>
            <w:r>
              <w:rPr>
                <w:sz w:val="26"/>
              </w:rPr>
              <w:t xml:space="preserve">DN Nhà nước Trung ương </w:t>
            </w:r>
          </w:p>
        </w:tc>
        <w:tc>
          <w:tcPr>
            <w:tcW w:w="2227" w:type="dxa"/>
            <w:tcBorders>
              <w:top w:val="single"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368.456</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14,5</w:t>
            </w:r>
          </w:p>
        </w:tc>
        <w:tc>
          <w:tcPr>
            <w:tcW w:w="1256" w:type="dxa"/>
            <w:tcBorders>
              <w:top w:val="single"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26,6</w:t>
            </w:r>
          </w:p>
        </w:tc>
      </w:tr>
      <w:tr>
        <w:trPr>
          <w:trHeight w:val="303" w:hRule="atLeast"/>
        </w:trPr>
        <w:tc>
          <w:tcPr>
            <w:tcW w:w="337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sz w:val="26"/>
              </w:rPr>
              <w:t xml:space="preserve">DN Nhà nước địa phương </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29.10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6,7</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23,0</w:t>
            </w:r>
          </w:p>
        </w:tc>
      </w:tr>
      <w:tr>
        <w:trPr>
          <w:trHeight w:val="303" w:hRule="atLeast"/>
        </w:trPr>
        <w:tc>
          <w:tcPr>
            <w:tcW w:w="337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rPr>
            </w:pPr>
            <w:r>
              <w:rPr>
                <w:sz w:val="26"/>
              </w:rPr>
              <w:t>Công ty cổ phần</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53.73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19,1</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39,2</w:t>
            </w:r>
          </w:p>
        </w:tc>
      </w:tr>
      <w:tr>
        <w:trPr>
          <w:trHeight w:val="303" w:hRule="atLeast"/>
        </w:trPr>
        <w:tc>
          <w:tcPr>
            <w:tcW w:w="337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rPr>
            </w:pPr>
            <w:r>
              <w:rPr>
                <w:sz w:val="26"/>
              </w:rPr>
              <w:t>Công ty TNHH</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11.30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20,5</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56,9</w:t>
            </w:r>
          </w:p>
        </w:tc>
      </w:tr>
      <w:tr>
        <w:trPr>
          <w:trHeight w:val="303" w:hRule="atLeast"/>
        </w:trPr>
        <w:tc>
          <w:tcPr>
            <w:tcW w:w="337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rPr>
            </w:pPr>
            <w:r>
              <w:rPr>
                <w:sz w:val="26"/>
              </w:rPr>
              <w:t xml:space="preserve">DN tư nhân </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8.829</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13,8</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60" w:after="60"/>
              <w:ind w:right="144" w:hanging="0"/>
              <w:jc w:val="right"/>
              <w:rPr/>
            </w:pPr>
            <w:r>
              <w:rPr>
                <w:sz w:val="26"/>
                <w:szCs w:val="26"/>
              </w:rPr>
              <w:t>64,9</w:t>
            </w:r>
          </w:p>
        </w:tc>
      </w:tr>
      <w:tr>
        <w:trPr>
          <w:trHeight w:val="303" w:hRule="atLeast"/>
        </w:trPr>
        <w:tc>
          <w:tcPr>
            <w:tcW w:w="337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sz w:val="26"/>
              </w:rPr>
            </w:pPr>
            <w:r>
              <w:rPr>
                <w:sz w:val="26"/>
              </w:rPr>
              <w:t>DN liên doanh</w:t>
            </w:r>
          </w:p>
        </w:tc>
        <w:tc>
          <w:tcPr>
            <w:tcW w:w="2227" w:type="dxa"/>
            <w:tcBorders>
              <w:top w:val="dotted"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6"/>
                <w:szCs w:val="26"/>
              </w:rPr>
            </w:pPr>
            <w:r>
              <w:rPr>
                <w:sz w:val="26"/>
                <w:szCs w:val="26"/>
              </w:rPr>
              <w:t>-</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6"/>
                <w:szCs w:val="26"/>
              </w:rPr>
            </w:pPr>
            <w:r>
              <w:rPr>
                <w:sz w:val="26"/>
                <w:szCs w:val="26"/>
              </w:rPr>
              <w:t>-</w:t>
            </w:r>
          </w:p>
        </w:tc>
        <w:tc>
          <w:tcPr>
            <w:tcW w:w="1256" w:type="dxa"/>
            <w:tcBorders>
              <w:top w:val="dotted"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6"/>
                <w:szCs w:val="26"/>
              </w:rPr>
            </w:pPr>
            <w:r>
              <w:rPr>
                <w:sz w:val="26"/>
                <w:szCs w:val="26"/>
              </w:rPr>
              <w:t>-</w:t>
            </w:r>
          </w:p>
        </w:tc>
      </w:tr>
      <w:tr>
        <w:trPr>
          <w:trHeight w:val="303" w:hRule="atLeast"/>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rPr>
            </w:pPr>
            <w:r>
              <w:rPr>
                <w:b/>
                <w:sz w:val="26"/>
              </w:rPr>
              <w:t>Chung</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b/>
                <w:b/>
                <w:sz w:val="26"/>
                <w:szCs w:val="26"/>
              </w:rPr>
            </w:pPr>
            <w:r>
              <w:rPr>
                <w:b/>
                <w:sz w:val="26"/>
                <w:szCs w:val="26"/>
              </w:rPr>
              <w:t>97.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b/>
                <w:b/>
                <w:sz w:val="26"/>
                <w:szCs w:val="26"/>
              </w:rPr>
            </w:pPr>
            <w:r>
              <w:rPr>
                <w:b/>
                <w:sz w:val="26"/>
                <w:szCs w:val="26"/>
              </w:rPr>
              <w:t>1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b/>
                <w:b/>
                <w:sz w:val="26"/>
                <w:szCs w:val="26"/>
              </w:rPr>
            </w:pPr>
            <w:r>
              <w:rPr>
                <w:b/>
                <w:sz w:val="26"/>
                <w:szCs w:val="26"/>
              </w:rPr>
              <w:t>43,4</w:t>
            </w:r>
          </w:p>
        </w:tc>
      </w:tr>
      <w:tr>
        <w:trPr>
          <w:trHeight w:val="303" w:hRule="atLeast"/>
        </w:trPr>
        <w:tc>
          <w:tcPr>
            <w:tcW w:w="88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rPr>
              <w:t>Nguồn: Điều tra đề tài;  Chỉ tiêu được tính trên DN cung cấp số liệu</w:t>
            </w:r>
          </w:p>
        </w:tc>
      </w:tr>
    </w:tbl>
    <w:p>
      <w:pPr>
        <w:pStyle w:val="Normal"/>
        <w:ind w:firstLine="720"/>
        <w:jc w:val="both"/>
        <w:rPr>
          <w:sz w:val="26"/>
          <w:szCs w:val="26"/>
        </w:rPr>
      </w:pPr>
      <w:r>
        <w:rPr>
          <w:sz w:val="26"/>
          <w:szCs w:val="26"/>
        </w:rPr>
      </w:r>
    </w:p>
    <w:p>
      <w:pPr>
        <w:pStyle w:val="Normal"/>
        <w:jc w:val="both"/>
        <w:rPr/>
      </w:pPr>
      <w:r>
        <w:rPr>
          <w:sz w:val="26"/>
          <w:szCs w:val="26"/>
        </w:rPr>
        <w:t>doanh nghiệp có sự khác nhau tương đối rõ nét. Doanh nghiệp Nhà nước Trung ương có vốn lớn nhất, trung bình gần 400 tỉ đồng, trong khi các doanh nghiệp tư nhân và công ty trách nhiệm hữu hạn có mức vốn nhỏ ở mức 8-12 tỉ đồng. Doanh nghiệp Nhà nước địa phương có vốn tương đối lớn (trung bình gần 30 tỉ đồng) nhưng còn kém xa các doanh nghiệp Trung ương cùng thành phần. Ngược lại, các công ty cổ phần, trách nhiệm hữu hạn và doanh nghiệp tư nhân lại có tỉ lệ vốn tự có cao trong tổng vốn hàng năm, chiếm tới 50-75%. Con số này đối với các doanh nghiệp Nhà nước lại thấp dưới 30%, đặc biệt các doanh nghiệp địa phương chỉ có hơn 23% vốn tự có.. Như vậy, tỉ lệ vốn vay của các doanh nghiệp này khá lớn phần nào hạn chế năng lực cạnh tranh khi có những biến động về tài chính và kinh tế trong khu vực, tác động không nhỏ đến năng lực hội nhập kinh tế quốc tế trong tương lai như mở rộng thị trường, đổi mới công nghệ và thiết bị, v.v...</w:t>
      </w:r>
    </w:p>
    <w:p>
      <w:pPr>
        <w:pStyle w:val="Normal"/>
        <w:ind w:firstLine="720"/>
        <w:jc w:val="both"/>
        <w:rPr>
          <w:sz w:val="26"/>
          <w:szCs w:val="26"/>
        </w:rPr>
      </w:pPr>
      <w:r>
        <w:rPr>
          <w:sz w:val="26"/>
          <w:szCs w:val="26"/>
        </w:rPr>
        <w:t>Xét theo ngành nghề sản xuất kinh doanh các doanh nghiệp trong ngành lúa gạo có lượng vốn lớn nhất trong các doanh nghiệp điều tra đạt tới hơn 400 tỉ đồng</w:t>
        <w:br/>
        <w:t>nhưng lượng vốn tự có lại thấp chỉ có 46,3%. Tình hình diễn ra tương tự đối với các doanh nghiệp kinh doanh cà phê, số vốn bình quân gần 100 tỉ đồng nhưng chỉ có 14,3% là vốn tự có. Nguyên nhân của tình hình này là các doanh nghiệp trong 2 ngành hàng này hoạt động chủ yếu trong việc thu mua nguyên liệu (gạo, cà phê) phục vụ xuất khẩu với khối lượng lớn cũng như huy động lớn theo thời điểm nhất định đáp ứng những đơn hàng nên lượng vốn lưu động rất lớn, cần có sự hợp tác của nhiều doanh nghiệp trong ngành cho một đơn hàng cụ thể. Đối với các doanh nghiệp xuất khẩu gạo vốn lưu động cho việc thu mua gạo nguyên liệu chủ yếu dựa vào nguồn vốn vay của các ngân hàng và nguồn vốn từ các quỹ của Nhà nước (Quỹ hỗ trợ phát triển...) và lượng vốn này không phải là nhỏ đối với những hợp đồng cho 1 chuyến tàu xuất khẩu hàng trăm ngàn tấn gạo. Nhu cầu về vốn lưu động để huy động nguồn hàng cà phê trong ngành hàng cà phê cũng lớn tương tự. Tuy nhiên, một số doanh nghiệp có tỉ lệ vốn tự có đáng kể như các doanh nghiệp kinh doanh và chế biến hạt điều (gần 76%), các doanh nghiệp chế biến và xuất khẩu lâm sản (gần 60%) hay các doanh nghiệp trong ngành rau quả (hơn 50%). Thực tế từ cuộc khủng hoảng giá cà phê năm 2000-2001 cho thấy chỉ có những doanh nghiệp/hộ có tiềm lực vốn lớn mới có thể vượt qua được những biến động lớn như vậy. Phần lớn các hộ hay doanh nghiệp trong thời gian này do thiếu vốn kinh doanh đã phải bán cà phê với giá quá thấp gây lỗ lớn và khả năng đầu tư để duy trì vườn cây hầu như bằng không như vậy không những ảnh hưởng xấu đến việc kinh doanh hiện tại mà còn tới những năm sau này. Trong khi nhiều hộ/doanh nghiệp có vốn lớn và dài hơi hơn đã không vội bán sản phẩm mà lưu kho chờ giá lên sau này đã không những hoàn được chi phí sản xuất mà còn có những lợi nhuận nhất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c</w:t>
      </w:r>
      <w:r>
        <w:rPr>
          <w:i/>
          <w:sz w:val="26"/>
          <w:szCs w:val="26"/>
        </w:rPr>
        <w:t xml:space="preserve">) Trình độ công nghệ trang thiết bị trong doanh nghiệp: </w:t>
      </w:r>
      <w:r>
        <w:rPr>
          <w:sz w:val="26"/>
          <w:szCs w:val="26"/>
        </w:rPr>
        <w:t xml:space="preserve">Mức độ mua sắm của doanh nghiệp đối với những trang thiết bị trong các năm gần đây được dùng để gián tiếp đánh giá mức độ trang bị mới cũng như trang bị thông tin liên lạc trong doanh nghiệp. Số liệu tổng hợp cho thấy mức chi cho những trang thiết bị bình quân 3 năm gần đây còn quá hạn chế trong các doanh nghiệp điều tra. Xét về chỉ tiêu mua sắm máy móc thiết bị các doanh nghiệp Nhà nước Trung ương đầu tư lớn hơn bình quân tới gần 8 tỉ đồng/năm chiếm gần 6,6% tổng chi hàng năm. Con số này cũng khá cao so với công ty trách nhiệm hữu hạn: 2,76 tỉ đồng/năm và chiếm 9,64% tổng chi hàng năm. Các loại hình doanh nghiệp doanh nghiệp còn lại (Nhà nước địa phương, cổ phần và tư nhân) có mức chi khá khiêm tốn, ở mức 5% trong tổng chi hàng năm. Về việc đầu tư đất đai và nhà xưởng thì các doanh nghiệp Nhà nước Trung ương và doanh nghiệp tư nhân có chú trọng hơn, gấp 2-6 lần về giá trị và 2-3 lần về tỉ lệ chi trong tổng chi của các loại hình doanh nghiệp khác. Tuy nhiên, xét về chỉ tiêu tương đối các doanh nghiệp tư nhân có tỉ lệ đầu tư vào đất đai và nhà xưởng lớn nhất chiếm gần 7% tổng chi hàng năm. Các doanh nghiệp điều tra có xu hướng đầu tư ít vào phương tiện vận tải, với mức bình quân phổ biến dưới 2% tổng chi phí ngoại trừ các công ty TNHH và doanh nghiệp tư nhân con số này có phần lớn hơn (chiếm 5-6% tổng chi). Số liệu cũng cho thấy không phải doanh nghiệp nào cũng có đầu tư vào việc tăng cường trang thiết bị nêu trên. Tỉ lệ doanh nghiệp có đầu tư vào những trang thiết bị này mới ở mức 45-55% tùy theo các hạng mục. Đối với những công cụ làm việc tiên tiến như máy vi tính, thiết bị văn phòng khác cũng được các doanh nghiệp đầu tư thích đáng. Tỉ lệ số doanh nghiệp mua sắm cũng lớn hơn, chiếm khoảng 2/3 số doanh nghiệp được phỏng vấn. Tuy nhiên, mức chi cho những công cụ phục vụ việc nâng cao năng lực hội nhập kinh tế quốc tế của các doanh nghiệp còn quá khiêm tốn. Mức chi trung bình mới ở con số dưới 50 triệu đồng/năm chiếm chưa đến 0,5% tổng chi phí hàng năm, trừ các doanh nghiệp Nhà nước Trung ươn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Qua khảo sát sâu các doanh nghiệp của 2 ngành hàng lúa gạo và cà phê cho thấy mức độ trang bị kỹ thuật của các doanh nghiệp được phỏng vấn cũng chỉ ở mức trung bình. Khả năng tiếp cận công nghệ nguồn của các doanh nghiệp rất hạn chế, nặng tính chắp vá và tận dụng nhiều. Có tới gần 43% số dây chuyển sản xuất chính của các doanh nghiệp đ</w:t>
      </w:r>
      <w:r>
        <w:rPr>
          <w:sz w:val="26"/>
          <w:szCs w:val="26"/>
          <w:lang w:val="vi-VN"/>
        </w:rPr>
        <w:t>ược trang bị trong những năm trước 2000</w:t>
      </w:r>
      <w:r>
        <w:rPr>
          <w:sz w:val="26"/>
          <w:szCs w:val="26"/>
        </w:rPr>
        <w:t>. Một thực trạng khá phổ biến trong các doanh nghiệp là tính chắp vá trong các dây chuyền thiết bị bởi tồn tại đan xen giữa công nghệ hiện đại và các công nghệ cũ và lạc hậu do thiếu khả năng đầu tư. Chính điều này đã làm khó cho các chủ doanh nghiệp khi phải xác định trình độ công nghệ của đơn vị mình. Số lượng dây chuyền sản xuất chính được mua sắm trong 3 năm gần đây không nhiều. Các dây chuyền phân loại sản phẩm và tách tạp chất của các doanh nghiệp điều tra phổ biến là công nghệ của những năm 90. Ví dụ, theo đánh giá của Sở Công nghiệp Cần Thơ chỉ có 25% số doanh nghiệp trong ngành lúa gạo của tỉnh được trang bị công nghệ trung bình tiên tiến; 50% - công nghệ trung bình thấp và còn lại là các công nghệ lạc hậu với thiết bị cũ. Tình hình diễn ra tương tự đối với các doanh nghiệp trong ngành cà phê. Tỉ lệ các doanh nghiệp được trang bị những dây chuyền tách màu rất nhỏ (mới có 3/10 doanh nghiệp điều tra) và công nghệ của những năm 90. Mới có 1 doanh nghiệp được trang bị dây chuyền chế biến sâu còn hầu như các doanh nghiệp sản xuất và buôn bán nguyên liệu thô (nhân cà phê khô). Phần lớn các sản phẩm cà phê hạt được phơi khô. Tỉ lệ doanh nghiệp được trang bị dây chuyền chế biến ướt chiếm tỉ lệ tương đối lớn trong các doanh nghiệp điều tra (6/10 doanh nghiệp). Tuy nhiên, các dây chuyền này được sắm trước năm 1995, hiện nay hầu như không còn hoạt động do nhiều nguyên nhân, trong đó có sự xuống cấp của máy móc thiết bị, thiếu nguyên liệu đủ tiêu chuẩn cho chế biến hay thiếu nhu cầu về các sản phẩm này. Mặt khác, các trang thiết bị này phần lớn được chế tạo trong nước (sản phẩm của công ty cơ khí cà phê tại Nha Trang) nên chất lượng cũng không được cao như các dây chuyền nhập khẩu từ các nước tiên tiến. Khi được hỏi về nguyên nhân tại sao các doanh nghiệp không áp dụng công nghệ chế biến ướt cho sản phẩm cà phê các chủ doanh nghiệp điều cho rằng nhu cầu về sản phẩm này không lớn. Mặt khác, chế biến ướt đòi hỏi nguyên liệu quả tươi chất lượng cao (tỉ lệ quả chín đạt hơn 95%) một điều khó có thể đạt được trong điều kiện người dân thường có thói quen thu hoạch khi còn xanh. Hiện tại chỉ có một số doanh nghiệp có điều kiện quản lý tốt thời gian thu hái sản phẩm (chủ yếu là những diện tích giao khoán cho nông trường viên) vẫn còn duy trì được việc chế biến ướt. Tuy nhiên, tỉ lệ sản phẩm được chế biến theo công nghệ này còn quá nhỏ so với tổng lượng cà phê nhân được sản xuất hàng năm. Về phần mềm chuyên nghiệp phục vụ quản lý doanh nghiệp, qua trao đổi cho thấy chưa có doanh nghiệp nào quan tâm đến vấn đề này. Đa số các doanh nghiệp mới dùng ở mức độ sử dụng các công cụ này trong quản lý văn bản.</w:t>
      </w:r>
    </w:p>
    <w:p>
      <w:pPr>
        <w:pStyle w:val="Normal"/>
        <w:ind w:firstLine="720"/>
        <w:jc w:val="both"/>
        <w:rPr>
          <w:sz w:val="26"/>
          <w:szCs w:val="26"/>
        </w:rPr>
      </w:pPr>
      <w:r>
        <w:rPr>
          <w:sz w:val="26"/>
          <w:szCs w:val="26"/>
        </w:rPr>
      </w:r>
    </w:p>
    <w:p>
      <w:pPr>
        <w:pStyle w:val="BodyTextIndent2"/>
        <w:rPr>
          <w:sz w:val="26"/>
          <w:szCs w:val="26"/>
        </w:rPr>
      </w:pPr>
      <w:r>
        <w:rPr>
          <w:i/>
          <w:sz w:val="26"/>
          <w:szCs w:val="26"/>
        </w:rPr>
        <w:t xml:space="preserve">d) Sản phẩm/dịch vụ của doanh nghiệp: </w:t>
      </w:r>
      <w:r>
        <w:rPr>
          <w:sz w:val="26"/>
          <w:szCs w:val="26"/>
        </w:rPr>
        <w:t>Đối với doanh nghiệp nói chung và doanh nghiệp nông lâm nghiệp nói riêng, sản phẩm thể hiện linh hồn sống đảm bảo sự tồn tại và phát  triển. Các doanh nghiệp nông lâm nghiệp rất đa dạng về loại hình sản phẩm. Cho nên nhóm nghiên cứu chỉ xét những khía cạnh chung nhất về sản phẩm của doanh nghiệp như tính đa dạng, thương hiệu, hay giá thành so với các đối thủ.</w:t>
      </w:r>
    </w:p>
    <w:p>
      <w:pPr>
        <w:pStyle w:val="BodyTextIndent2"/>
        <w:rPr/>
      </w:pPr>
      <w:r>
        <w:rPr>
          <w:sz w:val="26"/>
          <w:szCs w:val="26"/>
        </w:rPr>
        <w:t xml:space="preserve">- </w:t>
      </w:r>
      <w:r>
        <w:rPr>
          <w:i/>
          <w:sz w:val="26"/>
          <w:szCs w:val="26"/>
        </w:rPr>
        <w:t>Tính đa dạng hoá sản phẩm trong doanh nghiệp</w:t>
      </w:r>
      <w:r>
        <w:rPr>
          <w:sz w:val="26"/>
          <w:szCs w:val="26"/>
        </w:rPr>
        <w:t>: Trong quá trình phát triển các doanh nghiệp luôn có hướng chọn cho mình một vài nhóm sản phẩm chiến lược. Tuy nhiên, thực tế sản xuất kinh doanh cho thấy những sản phẩm đó chỉ mang tính tương đối, tức là không thể bán mãi “bức tranh chùa một cột” mà nó đòi hỏi sự đa dạng về chiều sâu cũng như chiều rộng theo nhu cầu và thị hiếu của các đối tượng khách hàng khác nhau. Điều đó sẽ tạo cho doanh nghiệp tránh được rủi ro trong kinh doanh và sử dụng nguồn lực hiệu quả hơn. Điều này đặc biệt quan trọng đối với các doanh nghiệp nông lâm nghiệp khi sản phẩm và dịch vụ thường gắn liền với những cây trồng vật nuôi có chu kỳ sản xuất kinh doanh dài đòi hỏi những khoản đầu tư nhất định trước khi cho sản phẩm kinh doanh như cây lâu năm, đại gia súc, v.v...</w:t>
      </w:r>
    </w:p>
    <w:p>
      <w:pPr>
        <w:pStyle w:val="StyleTableoffiguresCentered"/>
        <w:rPr>
          <w:sz w:val="26"/>
          <w:szCs w:val="26"/>
        </w:rPr>
      </w:pPr>
      <w:r>
        <w:rPr>
          <w:sz w:val="26"/>
          <w:szCs w:val="26"/>
        </w:rPr>
      </w:r>
    </w:p>
    <w:tbl>
      <w:tblPr>
        <w:tblW w:w="9281" w:type="dxa"/>
        <w:jc w:val="left"/>
        <w:tblInd w:w="-108" w:type="dxa"/>
        <w:tblLayout w:type="fixed"/>
        <w:tblCellMar>
          <w:top w:w="0" w:type="dxa"/>
          <w:left w:w="108" w:type="dxa"/>
          <w:bottom w:w="0" w:type="dxa"/>
          <w:right w:w="108" w:type="dxa"/>
        </w:tblCellMar>
      </w:tblPr>
      <w:tblGrid>
        <w:gridCol w:w="2808"/>
        <w:gridCol w:w="6473"/>
      </w:tblGrid>
      <w:tr>
        <w:trPr>
          <w:trHeight w:val="4519" w:hRule="atLeast"/>
        </w:trPr>
        <w:tc>
          <w:tcPr>
            <w:tcW w:w="2808" w:type="dxa"/>
            <w:tcBorders/>
          </w:tcPr>
          <w:p>
            <w:pPr>
              <w:pStyle w:val="Normal"/>
              <w:jc w:val="both"/>
              <w:rPr>
                <w:sz w:val="26"/>
                <w:szCs w:val="26"/>
              </w:rPr>
            </w:pPr>
            <w:r>
              <w:rPr>
                <w:sz w:val="26"/>
                <w:szCs w:val="26"/>
              </w:rPr>
              <w:t xml:space="preserve">         </w:t>
            </w:r>
            <w:r>
              <w:rPr>
                <w:sz w:val="26"/>
                <w:szCs w:val="26"/>
              </w:rPr>
              <w:t>Trong các doanh nghiệp điều tra đã xuất hiện xu thế đa sở hữu đa ngành nghề nhằm giảm thiểu rủi ro trong sản xuất kinh doanh. Một số doanh nghiệp tại thành phố Hồ Chí Minh tuy chuyên doanh trong xuất nhập khẩu lúa gạo nhưng cũng đã vươn ra những lĩnh vực như kinh doanh địa ốc, khách sạn v.v...</w:t>
            </w:r>
          </w:p>
        </w:tc>
        <w:tc>
          <w:tcPr>
            <w:tcW w:w="6473" w:type="dxa"/>
            <w:tcBorders/>
          </w:tcPr>
          <w:p>
            <w:pPr>
              <w:pStyle w:val="Dothi"/>
              <w:rPr/>
            </w:pPr>
            <w:r>
              <w:rPr/>
              <w:t>Đồ thị 1. Tỉ lệ sản phẩm chính so tổng doanh thu của DN</w:t>
            </w:r>
          </w:p>
          <w:p>
            <w:pPr>
              <w:pStyle w:val="Normal"/>
              <w:jc w:val="both"/>
              <w:rPr>
                <w:sz w:val="26"/>
                <w:szCs w:val="26"/>
              </w:rPr>
            </w:pPr>
            <w:r>
              <w:rPr/>
              <w:drawing>
                <wp:inline distT="0" distB="0" distL="0" distR="0">
                  <wp:extent cx="3917315" cy="236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917315" cy="2360930"/>
                          </a:xfrm>
                          <a:prstGeom prst="rect">
                            <a:avLst/>
                          </a:prstGeom>
                        </pic:spPr>
                      </pic:pic>
                    </a:graphicData>
                  </a:graphic>
                </wp:inline>
              </w:drawing>
            </w:r>
          </w:p>
        </w:tc>
      </w:tr>
    </w:tbl>
    <w:p>
      <w:pPr>
        <w:pStyle w:val="Normal"/>
        <w:ind w:firstLine="720"/>
        <w:jc w:val="both"/>
        <w:rPr/>
      </w:pPr>
      <w:r>
        <w:rPr>
          <w:sz w:val="26"/>
          <w:szCs w:val="26"/>
        </w:rPr>
        <w:t>Một số doanh nghiệp trong ngành cà phê cũng có xu hướng đa dạng hóa sản xuất kinh doanh như: sản xuất lúa và tôm sú (Công ty cà phê 719); sản xuất và chế biến hạt điều (Công ty cà phê Chư Quynh); sản xuất ca cao (Công ty cà phê Buôn Hồ) hay nuôi bò thịt (Công ty cà phê 715a). Tuy nhiên, số lượng doanh nghiệp này chưa nhiều. Số liệu điều tra cho thấy đa số các doanh nghiệp có tỉ lệ giá trị sản phẩm chính trong tổng doanh thu hàng năm lớn hơn 85%. Con số doanh nghiệp có tỉ lệ sản phẩm chính trong tổng doanh thu nhỏ hơn 50% chỉ ở mức gần 1,15%. Các doanh nghiệp có xu hướng đa dạng hoá sản phẩm cao là công ty TNHH, cổ phần và doanh nghiệp tư nhân. Sản phẩm chính của gần ½ số doanh nghiệp cổ phần chỉ chiếm ở mức dưới 70% so với tổng doanh thu. Con số này của doanh nghiệp tư nhân là 50%. Điều này giải thích phần nào các loại hình doanh nghiệp này ứng phó linh hoạt hơn khi có những biến động trong sản xuất kinh doanh. Tỉ lệ này là dưới 15% đối với các doanh nghiệp thuộc thành phần kinh tế Nhà nước. Đây cũng là một trong những nguyên nhân làm cho các doanh nghiệp trong thành phần kinh tế này lúng túng khi có những biến động về giá cả thị trường.</w:t>
      </w:r>
    </w:p>
    <w:p>
      <w:pPr>
        <w:pStyle w:val="Hop"/>
        <w:ind w:left="0" w:hanging="0"/>
        <w:jc w:val="center"/>
        <w:rPr/>
      </w:pPr>
      <w:r>
        <w:rPr/>
        <w:t>Hộp 1. Một chiến lược phát triển doanh nghiệp bền vững</w:t>
      </w:r>
    </w:p>
    <w:p>
      <w:pPr>
        <w:pStyle w:val="Normal"/>
        <w:spacing w:lineRule="auto" w:line="360"/>
        <w:jc w:val="both"/>
        <w:rPr>
          <w:sz w:val="26"/>
          <w:szCs w:val="26"/>
        </w:rPr>
      </w:pPr>
      <w:r>
        <w:rPr>
          <w:sz w:val="26"/>
          <w:szCs w:val="26"/>
          <w:lang w:val="en-GB" w:eastAsia="en-US"/>
        </w:rPr>
        <mc:AlternateContent>
          <mc:Choice Requires="wpg">
            <w:drawing>
              <wp:inline distT="0" distB="0" distL="0" distR="0">
                <wp:extent cx="5600700" cy="2971165"/>
                <wp:effectExtent l="0" t="0" r="0" b="0"/>
                <wp:docPr id="4" name=""/>
                <a:graphic xmlns:a="http://schemas.openxmlformats.org/drawingml/2006/main">
                  <a:graphicData uri="http://schemas.microsoft.com/office/word/2010/wordprocessingGroup">
                    <wpg:wgp>
                      <wpg:cNvGrpSpPr/>
                      <wpg:grpSpPr>
                        <a:xfrm>
                          <a:off x="0" y="0"/>
                          <a:ext cx="5600880" cy="2971080"/>
                          <a:chOff x="0" y="0"/>
                          <a:chExt cx="5600880" cy="2971080"/>
                        </a:xfrm>
                      </wpg:grpSpPr>
                      <wps:wsp>
                        <wps:cNvSpPr/>
                        <wps:nvSpPr>
                          <wps:cNvPr id="0" name=""/>
                          <wps:cNvSpPr/>
                        </wps:nvSpPr>
                        <wps:spPr>
                          <a:xfrm>
                            <a:off x="720" y="0"/>
                            <a:ext cx="5600160" cy="2971080"/>
                          </a:xfrm>
                          <a:prstGeom prst="rect">
                            <a:avLst/>
                          </a:prstGeom>
                          <a:noFill/>
                          <a:ln w="0">
                            <a:noFill/>
                          </a:ln>
                        </wps:spPr>
                        <wps:bodyPr/>
                      </wps:wsp>
                      <wps:wsp>
                        <wps:cNvSpPr txBox="1"/>
                        <wps:spPr>
                          <a:xfrm>
                            <a:off x="0" y="113760"/>
                            <a:ext cx="5600160" cy="274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húng tôi gặp lại ông chủ doanh nghiệp này tại một địa điểm mới có phần chật hẹp hơn (hình như là địa điểm thuê của hộ gia đình) so với cơ sở khang trang trước đây 2 năm. Do là cuộc gặp mặt giữa những người đã quen nên cuộc trao đổ có phần cởi mở hơn. Hiện tại công ty kinh doanh lương thực của ông đã trở thành công ty TNHH Nhà nước một thành viên. Người tổng giám đốc này cho biết cơ sở cũ đang được xây dựng 15 tầng để có thể mở rộng các dịch vụ kinh doanh địa ốc và văn phòng cho thuê. Bên cạnh những hoạt động sản xuất kinh doanh lương thực công ty đã mở ra nhiều dịch vụ khác như san nền, địa ốc và khách sạn (hiện công ty đang có một khách sạn đạt tiêu chuẩn 3 sao). Tôi nhận thấy đội ngũ cán bộ của ông được đổi mới khá cơ bản, chủ yếu là những người trẻ có năng lực kỹ năng và thật năng động. Khi được hỏi liệu ông có nghĩ là doanh nghiệp mình sẽ bỏ kinh doanh lúa gạo trong một vài năm tới ông chỉ mỉm cười không nói gì. Sự im lặng của ông có lẽ nói lên nhiều điều hơn. Đó có thể là chiến lược đa sở hữu và đa ngành sẽ giúp doanh nghiệp phát triển năng động và bền vững hơn</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Nhóm nghiên cứu TP. Hồ Chí Minh</w:t>
                              </w:r>
                            </w:p>
                          </w:txbxContent>
                        </wps:txbx>
                        <wps:bodyPr wrap="square" anchor="t">
                          <a:noAutofit/>
                        </wps:bodyPr>
                      </wps:wsp>
                    </wpg:wgp>
                  </a:graphicData>
                </a:graphic>
              </wp:inline>
            </w:drawing>
          </mc:Choice>
          <mc:Fallback>
            <w:pict>
              <v:group id="shape_0" style="position:absolute;margin-left:0pt;margin-top:0pt;width:441pt;height:233.95pt" coordorigin="0,0" coordsize="8820,4679">
                <v:rect id="shape_0" stroked="f" o:allowincell="f" style="position:absolute;left:1;top:0;width:8818;height:4678;mso-wrap-style:none;v-text-anchor:middle;mso-position-horizontal-relative:char">
                  <v:fill o:detectmouseclick="t" on="false"/>
                  <v:stroke color="#3465a4" joinstyle="round" endcap="flat"/>
                  <w10:wrap type="none"/>
                </v:rect>
                <v:shape id="shape_0" fillcolor="white" stroked="t" o:allowincell="f" style="position:absolute;left:0;top:179;width:8818;height:43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húng tôi gặp lại ông chủ doanh nghiệp này tại một địa điểm mới có phần chật hẹp hơn (hình như là địa điểm thuê của hộ gia đình) so với cơ sở khang trang trước đây 2 năm. Do là cuộc gặp mặt giữa những người đã quen nên cuộc trao đổ có phần cởi mở hơn. Hiện tại công ty kinh doanh lương thực của ông đã trở thành công ty TNHH Nhà nước một thành viên. Người tổng giám đốc này cho biết cơ sở cũ đang được xây dựng 15 tầng để có thể mở rộng các dịch vụ kinh doanh địa ốc và văn phòng cho thuê. Bên cạnh những hoạt động sản xuất kinh doanh lương thực công ty đã mở ra nhiều dịch vụ khác như san nền, địa ốc và khách sạn (hiện công ty đang có một khách sạn đạt tiêu chuẩn 3 sao). Tôi nhận thấy đội ngũ cán bộ của ông được đổi mới khá cơ bản, chủ yếu là những người trẻ có năng lực kỹ năng và thật năng động. Khi được hỏi liệu ông có nghĩ là doanh nghiệp mình sẽ bỏ kinh doanh lúa gạo trong một vài năm tới ông chỉ mỉm cười không nói gì. Sự im lặng của ông có lẽ nói lên nhiều điều hơn. Đó có thể là chiến lược đa sở hữu và đa ngành sẽ giúp doanh nghiệp phát triển năng động và bền vững hơn</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Nhóm nghiên cứu TP. Hồ Chí Minh</w:t>
                        </w:r>
                      </w:p>
                    </w:txbxContent>
                  </v:textbox>
                  <v:fill o:detectmouseclick="t" type="solid" color2="black"/>
                  <v:stroke color="black" weight="9360" joinstyle="miter" endcap="flat"/>
                  <w10:wrap type="none"/>
                </v:shape>
              </v:group>
            </w:pict>
          </mc:Fallback>
        </mc:AlternateContent>
      </w:r>
    </w:p>
    <w:p>
      <w:pPr>
        <w:pStyle w:val="Normal"/>
        <w:jc w:val="both"/>
        <w:rPr>
          <w:sz w:val="26"/>
          <w:szCs w:val="26"/>
        </w:rPr>
      </w:pPr>
      <w:r>
        <w:rPr>
          <w:sz w:val="26"/>
          <w:szCs w:val="26"/>
        </w:rPr>
        <w:tab/>
        <w:t>Mặt khác, các doanh nghiệp trong ngành hầu như còn ở trong tình trạng xuất khẩu nguyên liệu thô hay sơ chế. Thị trường giá trị gia tăng cao đối với các sản phẩm như gạo chế biến hấp xấy hay cà phê bột/hòa tan còn hạn chế, chưa kể đến việc thâm nhập thị trường bán lẻ tại các nước nhập khẩu như sản phẩm cho các siêu thị, v.v...</w:t>
      </w:r>
    </w:p>
    <w:p>
      <w:pPr>
        <w:pStyle w:val="Normal"/>
        <w:ind w:firstLine="720"/>
        <w:jc w:val="both"/>
        <w:rPr/>
      </w:pPr>
      <w:r>
        <w:rPr>
          <w:sz w:val="26"/>
          <w:szCs w:val="26"/>
        </w:rPr>
        <w:t>-</w:t>
      </w:r>
      <w:r>
        <w:rPr>
          <w:i/>
          <w:sz w:val="26"/>
          <w:szCs w:val="26"/>
        </w:rPr>
        <w:t xml:space="preserve"> Giá thành sản phẩm của doanh nghiệp</w:t>
      </w:r>
      <w:r>
        <w:rPr>
          <w:sz w:val="26"/>
          <w:szCs w:val="26"/>
        </w:rPr>
        <w:t>: Một chỉ tiêu quan trọng đánh giá khả năng cạnh tranh của doanh nghiệp trong quá trình hội nhập là giá thành sản phẩm so với các đối thủ cạnh tranh. Nhóm nghiên cứu đã trao đổi với doanh nghiệp để có thể xác định mức độ chênh lệch giá thành so với những đối thủ cạnh tranh trong tỉnh, ngoài tỉnh và nước ngoài. Điều đáng ngạc nhiên là tỉ lệ chủ doanh nghiệp không biết được giá thành của doanh nghiệp đang đứng ở vị trí nào so với đối thủ cạnh tranh còn khá cao. Hơn 60% số doanh nghiệp chưa xác định được giá thành của mình ở mức nào so với các doanh nghiệp nước ngoài và xấp xỉ 27% số doanh nghiệp chưa thể so sánh giá thành của mình với các doanh nghiệp đóng trên địa bàn tỉnh khác. Điều đáng nhấn mạnh ở đây là vẫn còn tới 9,1% số doanh nghiệp được hỏi chưa biết được giá thành của mình như thế nào so với các doanh nghiệp khác cùng địa bàn (tỉnh). Tỉ lệ này cao dần khi được hỏi về các đối thủ ngoài tỉnh và ngoài nước. Tỉ lệ các doanh nghiệp không xác định được giá thành của mình so với đối thủ trong tỉnh khá cao. Đối với doanh nghiệp Nhà nước Trung ương và Công ty cổ phần là 30%; doanh nghiệp tư nhân và Nhà nước địa phương là 33%. Thậm chí hơn ½ số doanh nghiệp được hỏi tại tỉnh Gia Lai và Đắk Lắk không xác định được giá thành của mình như thế nào so với đối thủ ngoài tỉnh. Điều đó phản ánh phần nào hạn chế của các chủ doanh nghiệp trong việc tiếp cận thông tin trong và ngoài nước cũng như quan niệm về kinh doanh chưa được đổi mới.</w:t>
      </w:r>
    </w:p>
    <w:p>
      <w:pPr>
        <w:pStyle w:val="Normal"/>
        <w:jc w:val="both"/>
        <w:rPr>
          <w:sz w:val="26"/>
          <w:szCs w:val="26"/>
        </w:rPr>
      </w:pPr>
      <w:r>
        <w:rPr>
          <w:sz w:val="26"/>
          <w:szCs w:val="26"/>
        </w:rPr>
        <w:tab/>
        <w:t>-</w:t>
      </w:r>
      <w:r>
        <w:rPr>
          <w:i/>
          <w:sz w:val="26"/>
          <w:szCs w:val="26"/>
        </w:rPr>
        <w:t xml:space="preserve"> Chất lượng sản phẩm của doanh nghiệp</w:t>
      </w:r>
      <w:r>
        <w:rPr>
          <w:sz w:val="26"/>
          <w:szCs w:val="26"/>
        </w:rPr>
        <w:t>: Một chỉ tiêu không kém phần quan trọng trong quá trình cạnh tranh của doanh nghiệp. Số lượng điều tra cho thấy mới gần 1/3 lượng sản phẩm của các doanh nghiệp sản xuất ra đạt chất lượng tốt. Có ưu thế về chỉ tiêu này là các doanh nghiệp Nhà nước địa phương và công ty TNHH. Tỉ lệ sản phẩm ở chất lượng kém còn cao ở các doanh nghiệp Nhà nước Trung ương (chiếm tới 20%) trong khi con số này ở các loại hình doanh nghiệp khác chỉ dao động ở mức 2-6%. Nếu xét về ngành hàng con số tổng hợp cho thấy, ngành lương thực chủ yếu đạt tiêu chuẩn chất lượng khá và trung bình, chiếm tới 80% lượng sản phẩm. Điều này phản ánh phần nào đặc điểm sản xuất của nền sản xuất lúa theo mô hình hộ nông dân tác động đến việc quản lý và nâng cao chất lượng gạo thành phẩm của các doanh nghiệp. Con số này đối với ngành hàng cà phê được cải thiện do việc sản xuất có tập trung hơn. Tuy nhiên, sản phẩm chất lượng kém cũng chiếm tỉ lệ không nhỏ gần 18%. Tuy nhiên, nguyên nhân theo các doanh nghiệp cho biết chủ yếu là do qui trình thu hoạch và bảo quản sản phẩm gây lên. Chẳng hạn đối với ngành lúa gạo, phần sản xuất gạo nguyên liệu điều do người dân đảm nhiệm, mà ở đó các qui trình kỹ thuật chăm sóc và thu hoạch chưa được chú ý. Các doanh nghiệp chế biến, xuất khẩu sản phẩm này thường huy động nguồn nguyên liệu trôi nổi trên thị trường và qua thương lái nên việc quản lý chất lượng khó có thể đảm bảo về giác độ cùng giống và khối lượng lớn. Do vậy đối với những hợp đồng với lô hàng gạo chất lượng cao các doanh nghiệp thường ít khi thực hiện tốt. Đối với ngành hàng cà phê mặc dù có vùng nguyên liệu tập trung hơn nhưng chất lượng lại bị hạn chế bởi qui trình thu hái (thường là thu hoạch quả xanh) và công nghệ chế biến (tỉ lệ chế biến theo công nghệ ướt rất ít). Theo một số chủ doanh nghiệp cho biết hiện tại người dân có xu hướng thu hoạch sớm (thường vào tháng 11-12 khi quả còn xanh) hơn trước kia (vào dịp Tết âm lịch khi quả đã chín rộ) làm giảm hẳn chất lượng cà phê chế biến nhất là phục vụ công nghệ chế biến ướt. Trên thực tế chỉ còn những diện tích do các công ty chỉ đạo chặt chẽ khâu thu hoạch mới đáp ứng được nguồn nguyên liệu cho công nghệ chế biến này.</w:t>
      </w:r>
    </w:p>
    <w:p>
      <w:pPr>
        <w:pStyle w:val="Normal"/>
        <w:ind w:firstLine="720"/>
        <w:jc w:val="both"/>
        <w:rPr>
          <w:sz w:val="26"/>
          <w:szCs w:val="26"/>
        </w:rPr>
      </w:pPr>
      <w:r>
        <w:rPr>
          <w:i/>
          <w:sz w:val="26"/>
          <w:szCs w:val="26"/>
        </w:rPr>
        <w:t>-  Thương hiệu sản phẩm/dịch vụ của doanh nghiệp</w:t>
      </w:r>
      <w:r>
        <w:rPr>
          <w:sz w:val="26"/>
          <w:szCs w:val="26"/>
        </w:rPr>
        <w:t>: Đây là điều kiện quan trọng đối với doanh nghiệp khi hội nhập vào nền kinh tế khu vực và thế giới. Nó đảm bảo uy tín của doanh nghiệp với tư cách như là một thể nhân ra vào thị trường. Với xu thế của toàn cầu hoá thì thương hiệu ngày càng trở lên quan trọng đối với sự sống còn của doanh nghiệp. Số liệu điều tra cho thấy mới có 42% doanh nghiệp được hỏi đã đăng ký nhãn hiệu sản phẩm. Doanh nghiệp liên doanh đi đầu trong vấn đề này. Sau đó là các công ty cổ phần. Tuy nhiên, các doanh nghiệp mới đăng ký thương hiệu của mình tại Việt Nam. Tỉ lệ doanh nghiệp có đăng ký thương hiệu trên thế giới còn quá khiêm tốn, chưa đến 13% số doanh nghiệp điều tra. Con số này thể hiện sự lựa chọn của các doanh nghiệp về chiến lược việc xây dựng thương hiệu sản phẩm có thể là thương hiệu riêng hay mượn thương hiệu của doanh nghiệp khác nhằm giảm thiểu chi phí trong ngắn hạn để xây dựng chiến lược thị trường dài hạn hơn. Đó cũng là đặc điểm của các doanh nghiệp nông lâm nghiệp trong giai đoạn phát triển kinh tế hiện nay. Tuy nhiên, cũng cần nhấn mạnh rằng việc đăng ký chỉ là một khâu rất nhỏ trong việc duy trì thương hiệu và sử dụng thương hiệu như là một công cụ đảm bảo tính cạnh tranh cao của doanh nghiệp trên thị trường. Qua điều tra cho thấy có nhiều nguyên nhân dẫn đến tình trạng này. Một phần là do các doanh nghiệp chưa nhận thức được tầm quan trọng của thương hiệu, một phần là đây là vấn đề mới các doanh nghiệp còn nhiều bỡ ngỡ trong xây dựng thương hiệu. Đặc biệt một số doanh nghiệp cho rằng đó là một việc của Nhà nước (Bộ ngành hay địa phương) mang tính quốc gia cần phải có chương trình đồng bộ và đầu tư thích đáng. Có doanh nghiệp đã mạnh dạn đầu tư xây dựng thương hiệu chứng chỉ ISO nhưng do chi phí quá cao so với khả năng đầu tư nên đã bỏ. Trong thực tế còn nhiều quan niệm khác nhau về xây dựng thương hiệu: thương hiệu quốc gia hay vùng nhưng theo chúng tôi thương hiệu sản phẩm phải gắn liền với doanh nghiệp và là công cụ để doanh nghiệp thể hiện hiệu quả SXKD của mình.</w:t>
      </w:r>
    </w:p>
    <w:p>
      <w:pPr>
        <w:pStyle w:val="Hop"/>
        <w:rPr>
          <w:szCs w:val="26"/>
        </w:rPr>
      </w:pPr>
      <w:r>
        <w:rPr/>
        <w:t>Hộp 2. Câu chuyện thương hiệu sản phẩm</w:t>
      </w:r>
    </w:p>
    <w:p>
      <w:pPr>
        <w:pStyle w:val="Normal"/>
        <w:spacing w:lineRule="auto" w:line="360"/>
        <w:jc w:val="both"/>
        <w:rPr>
          <w:sz w:val="26"/>
          <w:szCs w:val="26"/>
        </w:rPr>
      </w:pPr>
      <w:r>
        <w:rPr>
          <w:sz w:val="26"/>
          <w:szCs w:val="26"/>
          <w:lang w:val="en-GB" w:eastAsia="en-US"/>
        </w:rPr>
        <mc:AlternateContent>
          <mc:Choice Requires="wpg">
            <w:drawing>
              <wp:inline distT="0" distB="0" distL="0" distR="0">
                <wp:extent cx="5714365" cy="3199765"/>
                <wp:effectExtent l="0" t="0" r="0" b="0"/>
                <wp:docPr id="5"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s:wsp>
                        <wps:cNvSpPr txBox="1"/>
                        <wps:spPr>
                          <a:xfrm>
                            <a:off x="0" y="113760"/>
                            <a:ext cx="5600880" cy="297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rong buổi làm việc với một công ty nọ, nhóm nghiên cứu được nghe ông giám đốc với giọng nói rất tự hào rằng doanh nghiệp của mình đã có thương hiệu trên thị trường quốc tế, nhất là thị trường khó tính như Hoa Kỳ. Ông nói rằng cà phê của doanh nghiệp ông đã có thương hiệu tại thị trường này và lượng sản phẩm xuất sang thị trường này cũng tăng nhanh trong thời gian gần đây. Với sự tò mò của người nghiên cứu chúng tôi xin phép ông được xem những nhãn hiệu mà ông đã có trên thị trường này. Xem kỹ những bao bì chúng tôi thấy đây là bao bì do các công ty nhập sản phẩm thiết kế và với dòng chữ “Highlands Coffee” (cà phê vùng cao nguyên) thiếu nơi sản xuất hay chế biến từ nguyên liệu của nước/công ty nào (tên hay địa chỉ...) thì người tiêu dùng khó có thể tưởng tượng đó là sản phẩm của vùng Tây nguyên Việt Nam chứ chưa kể đó là sản phẩm của công ty ông vì trên thế giới thiếu gì những vùng đất cao nguyên trồng cà phê. Cầm trên tay những bao bì thiết kế khá hấp dẫn chúng tôi mừng cho doanh nghiệp của ông đã phần nào thâm nhập được một thị trường khó tính nhưng để có một thương hiệu mạnh chắc còn nhiều việc phải làm đối với doanh nghiệp trong tương l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Nhóm khảo sát tỉnh Đắk Lắ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fillcolor="white" stroked="t" o:allowincell="f" style="position:absolute;left:0;top:179;width:8819;height:46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rong buổi làm việc với một công ty nọ, nhóm nghiên cứu được nghe ông giám đốc với giọng nói rất tự hào rằng doanh nghiệp của mình đã có thương hiệu trên thị trường quốc tế, nhất là thị trường khó tính như Hoa Kỳ. Ông nói rằng cà phê của doanh nghiệp ông đã có thương hiệu tại thị trường này và lượng sản phẩm xuất sang thị trường này cũng tăng nhanh trong thời gian gần đây. Với sự tò mò của người nghiên cứu chúng tôi xin phép ông được xem những nhãn hiệu mà ông đã có trên thị trường này. Xem kỹ những bao bì chúng tôi thấy đây là bao bì do các công ty nhập sản phẩm thiết kế và với dòng chữ “Highlands Coffee” (cà phê vùng cao nguyên) thiếu nơi sản xuất hay chế biến từ nguyên liệu của nước/công ty nào (tên hay địa chỉ...) thì người tiêu dùng khó có thể tưởng tượng đó là sản phẩm của vùng Tây nguyên Việt Nam chứ chưa kể đó là sản phẩm của công ty ông vì trên thế giới thiếu gì những vùng đất cao nguyên trồng cà phê. Cầm trên tay những bao bì thiết kế khá hấp dẫn chúng tôi mừng cho doanh nghiệp của ông đã phần nào thâm nhập được một thị trường khó tính nhưng để có một thương hiệu mạnh chắc còn nhiều việc phải làm đối với doanh nghiệp trong tương l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Nhóm khảo sát tỉnh Đắk Lắ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i/>
          <w:sz w:val="26"/>
          <w:szCs w:val="26"/>
        </w:rPr>
        <w:t>e) Năng lực kinh doanh của doanh nghiệp:</w:t>
      </w:r>
      <w:r>
        <w:rPr>
          <w:sz w:val="26"/>
          <w:szCs w:val="26"/>
        </w:rPr>
        <w:t xml:space="preserve"> Đây là yếu tố đặc biệt quan trọng làm nên sự khác nhau giữa các doanh nghiệp. Thực tế cho thấy hai doanh nghiệp có thể có cùng điều kiện về đất đai, tài chính, v.v... nhưng với những cách nghĩ cách làm khác nhau của người chủ doanh nghiệp và đội ngũ cán bộ chắc chắn sẽ có những kết quả khác nhau.</w:t>
      </w:r>
    </w:p>
    <w:p>
      <w:pPr>
        <w:pStyle w:val="Normal"/>
        <w:ind w:firstLine="720"/>
        <w:jc w:val="both"/>
        <w:rPr>
          <w:sz w:val="26"/>
          <w:szCs w:val="26"/>
        </w:rPr>
      </w:pPr>
      <w:r>
        <w:rPr>
          <w:i/>
          <w:sz w:val="26"/>
          <w:szCs w:val="26"/>
        </w:rPr>
        <w:t>- Chủ doanh nghiệp</w:t>
      </w:r>
      <w:r>
        <w:rPr>
          <w:sz w:val="26"/>
          <w:szCs w:val="26"/>
        </w:rPr>
        <w:t>: Trong số 88 chủ doanh nghiệp, nam chiếm 82,95% với độ tuổi trung bình là 49 tuổi, một độ tuổi không phải là trẻ so với xu thế hội nhập hiện nay. Người trẻ nhất là 30 tuổi và già nhất là 60 tuổi. Điều đáng nói ở đây là chỉ có 9/88 (hơn 10%) chủ doanh nghiệp có độ tuổi dưới 40 mà tập trung chủ yếu là các công ty tư nhân và TNHH có qui mô nhỏ, trong khi những công ty lớn, nhất là doanh nghiệp Nhà nước thì các giám đốc lại đã ở tuổi ngoài 55. Điều này hạn chế phần nào khả năng tiếp cận với những yếu tố công nghệ và kỹ thuật của quá trình hội nhập kinh tế quốc tế, nhất là tính năng động trong chiến lược kinh doanh. Giám đốc các doanh nghiệp liên doanh, công ty TNHH và doanh nghiệp tư nhân thường là những người trẻ hơn, mới ở độ tuổi 46-48 có nhiều kinh nghiệm và kiến thức để quản lý các doanh nghiệp tốt hơn trong quá trình hội nhập. Một điều đáng chú ý là tỉ lệ chủ doanh nghiệp mới đạt văn hóa cấp trung học cơ sở còn cao (11-12% số người được phỏng vấn), chủ yếu là doanh nghiệp Nhà nước Trung ương và doanh nghiệp tư nhân.</w:t>
      </w:r>
    </w:p>
    <w:p>
      <w:pPr>
        <w:pStyle w:val="Normal"/>
        <w:ind w:firstLine="720"/>
        <w:jc w:val="both"/>
        <w:rPr>
          <w:sz w:val="26"/>
          <w:szCs w:val="26"/>
        </w:rPr>
      </w:pPr>
      <w:r>
        <w:rPr>
          <w:sz w:val="26"/>
          <w:szCs w:val="26"/>
        </w:rPr>
      </w:r>
    </w:p>
    <w:tbl>
      <w:tblPr>
        <w:tblW w:w="9281" w:type="dxa"/>
        <w:jc w:val="left"/>
        <w:tblInd w:w="-108" w:type="dxa"/>
        <w:tblLayout w:type="fixed"/>
        <w:tblCellMar>
          <w:top w:w="0" w:type="dxa"/>
          <w:left w:w="108" w:type="dxa"/>
          <w:bottom w:w="0" w:type="dxa"/>
          <w:right w:w="108" w:type="dxa"/>
        </w:tblCellMar>
      </w:tblPr>
      <w:tblGrid>
        <w:gridCol w:w="5418"/>
        <w:gridCol w:w="3863"/>
      </w:tblGrid>
      <w:tr>
        <w:trPr>
          <w:trHeight w:val="4519" w:hRule="atLeast"/>
        </w:trPr>
        <w:tc>
          <w:tcPr>
            <w:tcW w:w="5418" w:type="dxa"/>
            <w:tcBorders/>
          </w:tcPr>
          <w:p>
            <w:pPr>
              <w:pStyle w:val="Normal"/>
              <w:jc w:val="both"/>
              <w:rPr>
                <w:sz w:val="26"/>
                <w:szCs w:val="26"/>
              </w:rPr>
            </w:pPr>
            <w:r>
              <w:rPr>
                <w:sz w:val="26"/>
                <w:szCs w:val="26"/>
              </w:rPr>
              <w:t xml:space="preserve">       </w:t>
            </w:r>
            <w:r>
              <w:rPr>
                <w:sz w:val="26"/>
                <w:szCs w:val="26"/>
              </w:rPr>
              <w:t>Xét về chuyên môn được đào tạo của các chủ doanh nghiệp cho thấy tỉ lệ người có chuyên ngành phù hợp với ngành nghề đang sản xuất kinh doanh không phải là lớn.</w:t>
            </w:r>
            <w:r>
              <w:rPr>
                <w:sz w:val="26"/>
                <w:szCs w:val="26"/>
                <w:lang w:val="en-GB"/>
              </w:rPr>
              <w:t xml:space="preserve"> </w:t>
            </w:r>
            <w:r>
              <w:rPr>
                <w:sz w:val="26"/>
                <w:szCs w:val="26"/>
              </w:rPr>
              <w:t>Tỉ lệ trái ngành nghề xẩy ra lớn nhất ở các doanh nghiệp tư nhân (2/3 số doanh nghiệp điều tra) và công ty TNHH (gần 43% số doanh nghiệp được hỏi). Mới có 35,2% số chủ doanh nghiệp được đào tạo về các chuyên ngành kinh tế và thương mại. Có tới gần 40% (cụ thể là 39,8%) số chủ doanh nghiệp có chuyên môn ít gắn với việc quản lý và điều hành hoạt động của các doanh nghiệp nông nghiệp. Một điểm đáng chú ý là phần lớn các giám đốc công ty TNHH có chuyên ngành đào tạo không liên quan trực tiếp đến các doanh nghiệp nông lâm nghiệp như kỹ thuật công nghiệp, nông nghiệp, kinh tế hay thương mại (chiếm gần ½ doanh nghiệp điều tra).</w:t>
            </w:r>
          </w:p>
        </w:tc>
        <w:tc>
          <w:tcPr>
            <w:tcW w:w="3863" w:type="dxa"/>
            <w:tcBorders/>
          </w:tcPr>
          <w:p>
            <w:pPr>
              <w:pStyle w:val="Normal"/>
              <w:jc w:val="center"/>
              <w:rPr>
                <w:sz w:val="26"/>
                <w:szCs w:val="26"/>
              </w:rPr>
            </w:pPr>
            <w:r>
              <w:rPr/>
              <w:t xml:space="preserve">Đồ thị 2. Trình độ đào tạo của chủ DN </w:t>
            </w:r>
            <w:r>
              <w:rPr/>
              <w:drawing>
                <wp:inline distT="0" distB="0" distL="0" distR="0">
                  <wp:extent cx="2299970" cy="305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2299970" cy="3055620"/>
                          </a:xfrm>
                          <a:prstGeom prst="rect">
                            <a:avLst/>
                          </a:prstGeom>
                        </pic:spPr>
                      </pic:pic>
                    </a:graphicData>
                  </a:graphic>
                </wp:inline>
              </w:drawing>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Tuy nhiên, đa số các chủ doanh nghiệp được phỏng vấn đã có thời gian làm giám đốc khá lâu. Với thâm niên công tác dài là yếu tố quan trọng để các lãnh đạo doanh nghiệp có những kinh nghiệp công tác tốt, nhất là đối với đặc thù của ngành nông nghiệp (sản xuất phụ thuộc khá nhiều vào điều kiện tự nhiên cũng như đối tượng lao động lại là những cây trồng vật nuôi). Tuy nhiên, đó cũng là yếu tố hạn chế tính năng động của các chủ doanh nghiệp của thành phần kinh tế này trong quá trình đổi mới đáp ứng yêu cầu của hội nhập kinh tế quốc tế hiện tại và tương lai.Số chủ doanh nghiệp có trình độ trên đại học vẫn còn quá ít (gần 3% số người được hỏi). Hơn nữa vẫn còn tới 18% số chủ doanh nghiệp được đào tạo ở cấp trung học trở xuống. Số chủ doanh nghiệp có trình độ đào tạo ở cấp sơ cấp và trung cấp vẫn ở mức 40%, tức hơn 1/3 số người được hỏi. </w:t>
      </w:r>
    </w:p>
    <w:p>
      <w:pPr>
        <w:pStyle w:val="Normal"/>
        <w:ind w:firstLine="720"/>
        <w:jc w:val="both"/>
        <w:rPr>
          <w:sz w:val="26"/>
          <w:szCs w:val="26"/>
        </w:rPr>
      </w:pPr>
      <w:r>
        <w:rPr>
          <w:sz w:val="26"/>
          <w:szCs w:val="26"/>
        </w:rPr>
        <w:t>Tỉ lệ số doanh nghiệp chưa xác định được đối thủ cạnh tranh của mình còn khá lớn. Về đối thủ cạnh tranh trên địa bàn số liệu điều tra cho thấy vẫn còn tới 8% số doanh nghiệp chưa xác định được đối thủ cạnh tranh của mình, trong đó phần lớn là các doanh nghiệp tư nhân. Tỉ lệ này cao dần đối với khoảng cách ngoài tỉnh và ngoài nước. Có tới gần 45% số doanh nghiệp được hỏi không biết được đối thủ của mình ở ngoài tỉnh. Con số này lớn hơn ở các doanh nghiệp tư nhân và doanh nghiệp địa phương, những loại hình doanh nghiệp phần nhiều bó hẹp địa bàn hoạt động trong một địa phương nhất định. Tuy nhiên, vẫn còn tới 1/5 số doanh nghiệp Nhà nước Trung ương không biết rõ đối thủ của mình.</w:t>
      </w:r>
    </w:p>
    <w:p>
      <w:pPr>
        <w:pStyle w:val="Normal"/>
        <w:jc w:val="both"/>
        <w:rPr>
          <w:sz w:val="26"/>
          <w:szCs w:val="26"/>
        </w:rPr>
      </w:pPr>
      <w:r>
        <w:rPr>
          <w:sz w:val="26"/>
          <w:szCs w:val="26"/>
        </w:rPr>
      </w:r>
    </w:p>
    <w:tbl>
      <w:tblPr>
        <w:tblW w:w="8726" w:type="dxa"/>
        <w:jc w:val="left"/>
        <w:tblInd w:w="-20" w:type="dxa"/>
        <w:tblLayout w:type="fixed"/>
        <w:tblCellMar>
          <w:top w:w="0" w:type="dxa"/>
          <w:left w:w="108" w:type="dxa"/>
          <w:bottom w:w="0" w:type="dxa"/>
          <w:right w:w="108" w:type="dxa"/>
        </w:tblCellMar>
      </w:tblPr>
      <w:tblGrid>
        <w:gridCol w:w="2540"/>
        <w:gridCol w:w="1120"/>
        <w:gridCol w:w="980"/>
        <w:gridCol w:w="840"/>
        <w:gridCol w:w="1120"/>
        <w:gridCol w:w="980"/>
        <w:gridCol w:w="1146"/>
      </w:tblGrid>
      <w:tr>
        <w:trPr>
          <w:trHeight w:val="334" w:hRule="atLeast"/>
        </w:trPr>
        <w:tc>
          <w:tcPr>
            <w:tcW w:w="8726" w:type="dxa"/>
            <w:gridSpan w:val="7"/>
            <w:tcBorders>
              <w:bottom w:val="single" w:sz="4" w:space="0" w:color="000000"/>
            </w:tcBorders>
            <w:vAlign w:val="bottom"/>
          </w:tcPr>
          <w:p>
            <w:pPr>
              <w:pStyle w:val="StyleTableoffiguresCentered"/>
              <w:rPr/>
            </w:pPr>
            <w:r>
              <w:rPr/>
              <w:t>Biểu 2. Sự hiểu biết về đối thủ cạnh tranh của DN</w:t>
            </w:r>
          </w:p>
          <w:p>
            <w:pPr>
              <w:pStyle w:val="Normal"/>
              <w:jc w:val="center"/>
              <w:rPr>
                <w:b/>
                <w:b/>
                <w:sz w:val="26"/>
              </w:rPr>
            </w:pPr>
            <w:r>
              <w:rPr>
                <w:b/>
                <w:sz w:val="26"/>
              </w:rPr>
            </w:r>
          </w:p>
        </w:tc>
      </w:tr>
      <w:tr>
        <w:trPr>
          <w:trHeight w:val="334"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hình D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ối thủ</w:t>
            </w:r>
          </w:p>
          <w:p>
            <w:pPr>
              <w:pStyle w:val="Normal"/>
              <w:jc w:val="center"/>
              <w:rPr>
                <w:sz w:val="26"/>
              </w:rPr>
            </w:pPr>
            <w:r>
              <w:rPr>
                <w:sz w:val="26"/>
              </w:rPr>
              <w:t>trong tỉ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ối thủ</w:t>
            </w:r>
          </w:p>
          <w:p>
            <w:pPr>
              <w:pStyle w:val="Normal"/>
              <w:jc w:val="center"/>
              <w:rPr>
                <w:sz w:val="26"/>
              </w:rPr>
            </w:pPr>
            <w:r>
              <w:rPr>
                <w:sz w:val="26"/>
              </w:rPr>
              <w:t>ngoài tỉ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ối thủ</w:t>
            </w:r>
          </w:p>
          <w:p>
            <w:pPr>
              <w:pStyle w:val="Normal"/>
              <w:jc w:val="center"/>
              <w:rPr>
                <w:sz w:val="26"/>
              </w:rPr>
            </w:pPr>
            <w:r>
              <w:rPr>
                <w:sz w:val="26"/>
              </w:rPr>
              <w:t>ngoài nước</w:t>
            </w:r>
          </w:p>
        </w:tc>
      </w:tr>
      <w:tr>
        <w:trPr>
          <w:trHeight w:val="33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Số </w:t>
            </w:r>
          </w:p>
          <w:p>
            <w:pPr>
              <w:pStyle w:val="Normal"/>
              <w:jc w:val="center"/>
              <w:rPr>
                <w:sz w:val="26"/>
              </w:rPr>
            </w:pPr>
            <w:r>
              <w:rPr>
                <w:sz w:val="26"/>
              </w:rPr>
              <w:t>D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ỉ l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Số </w:t>
            </w:r>
          </w:p>
          <w:p>
            <w:pPr>
              <w:pStyle w:val="Normal"/>
              <w:jc w:val="center"/>
              <w:rPr>
                <w:sz w:val="26"/>
              </w:rPr>
            </w:pPr>
            <w:r>
              <w:rPr>
                <w:sz w:val="26"/>
              </w:rPr>
              <w:t>D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ỉ lệ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Số </w:t>
            </w:r>
          </w:p>
          <w:p>
            <w:pPr>
              <w:pStyle w:val="Normal"/>
              <w:jc w:val="center"/>
              <w:rPr>
                <w:sz w:val="26"/>
              </w:rPr>
            </w:pPr>
            <w:r>
              <w:rPr>
                <w:sz w:val="26"/>
              </w:rPr>
              <w:t>D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ỉ lệ</w:t>
            </w:r>
          </w:p>
          <w:p>
            <w:pPr>
              <w:pStyle w:val="Normal"/>
              <w:jc w:val="center"/>
              <w:rPr>
                <w:sz w:val="26"/>
              </w:rPr>
            </w:pPr>
            <w:r>
              <w:rPr>
                <w:sz w:val="26"/>
              </w:rPr>
              <w:t>(%)</w:t>
            </w:r>
          </w:p>
        </w:tc>
      </w:tr>
      <w:tr>
        <w:trPr>
          <w:trHeight w:val="334" w:hRule="atLeast"/>
        </w:trPr>
        <w:tc>
          <w:tcPr>
            <w:tcW w:w="2540"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sz w:val="26"/>
              </w:rPr>
              <w:t xml:space="preserve">DNNN Trung ương </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5.3</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4</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21.1</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6</w:t>
            </w:r>
          </w:p>
        </w:tc>
        <w:tc>
          <w:tcPr>
            <w:tcW w:w="1146"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84.2</w:t>
            </w:r>
          </w:p>
        </w:tc>
      </w:tr>
      <w:tr>
        <w:trPr>
          <w:trHeight w:val="334"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6"/>
              </w:rPr>
              <w:t xml:space="preserve">DNNN địa phương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lang w:val="en-GB" w:eastAsia="en-GB"/>
              </w:rPr>
            </w:pPr>
            <w:r>
              <w:rPr>
                <w:sz w:val="24"/>
                <w:szCs w:val="24"/>
                <w:lang w:eastAsia="en-GB"/>
              </w:rPr>
              <w:t> </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sz w:val="24"/>
                <w:szCs w:val="24"/>
                <w:lang w:val="en-GB" w:eastAsia="en-GB"/>
              </w:rPr>
            </w:pPr>
            <w:r>
              <w:rPr>
                <w:sz w:val="24"/>
                <w:szCs w:val="24"/>
                <w:lang w:val="en-GB" w:eastAsia="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pl-PL" w:eastAsia="en-GB"/>
              </w:rPr>
              <w:t>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pl-PL" w:eastAsia="en-GB"/>
              </w:rPr>
              <w:t>53.3</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pl-PL" w:eastAsia="en-GB"/>
              </w:rPr>
              <w:t>14</w:t>
            </w:r>
          </w:p>
        </w:tc>
        <w:tc>
          <w:tcPr>
            <w:tcW w:w="1146"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pl-PL" w:eastAsia="en-GB"/>
              </w:rPr>
              <w:t>93.3</w:t>
            </w:r>
          </w:p>
        </w:tc>
      </w:tr>
      <w:tr>
        <w:trPr>
          <w:trHeight w:val="334"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ông ty cổ phầ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7.7</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6</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46.2</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9</w:t>
            </w:r>
          </w:p>
        </w:tc>
        <w:tc>
          <w:tcPr>
            <w:tcW w:w="1146"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69.2</w:t>
            </w:r>
          </w:p>
        </w:tc>
      </w:tr>
      <w:tr>
        <w:trPr>
          <w:trHeight w:val="334"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ông ty TNHH</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3.6</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46.4</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23</w:t>
            </w:r>
          </w:p>
        </w:tc>
        <w:tc>
          <w:tcPr>
            <w:tcW w:w="1146"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82.1</w:t>
            </w:r>
          </w:p>
        </w:tc>
      </w:tr>
      <w:tr>
        <w:trPr>
          <w:trHeight w:val="334" w:hRule="atLeast"/>
        </w:trPr>
        <w:tc>
          <w:tcPr>
            <w:tcW w:w="2540"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DN tư nhân</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4</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33.3</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8</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66.7</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2</w:t>
            </w:r>
          </w:p>
        </w:tc>
        <w:tc>
          <w:tcPr>
            <w:tcW w:w="1146"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en-GB" w:eastAsia="en-GB"/>
              </w:rPr>
            </w:pPr>
            <w:r>
              <w:rPr>
                <w:sz w:val="24"/>
                <w:szCs w:val="24"/>
                <w:lang w:val="en-GB" w:eastAsia="en-GB"/>
              </w:rPr>
              <w:t>100.0</w:t>
            </w:r>
          </w:p>
        </w:tc>
      </w:tr>
      <w:tr>
        <w:trPr>
          <w:trHeight w:val="334"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rPr>
            </w:pPr>
            <w:r>
              <w:rPr>
                <w:b/>
                <w:sz w:val="26"/>
              </w:rPr>
              <w:t>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4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en-GB" w:eastAsia="en-GB"/>
              </w:rPr>
            </w:pPr>
            <w:r>
              <w:rPr>
                <w:b/>
                <w:sz w:val="24"/>
                <w:szCs w:val="24"/>
                <w:lang w:val="en-GB" w:eastAsia="en-GB"/>
              </w:rPr>
              <w:t>84.1</w:t>
            </w:r>
          </w:p>
        </w:tc>
      </w:tr>
      <w:tr>
        <w:trPr>
          <w:trHeight w:val="334" w:hRule="atLeast"/>
        </w:trPr>
        <w:tc>
          <w:tcPr>
            <w:tcW w:w="87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guồn: Số liệu điều tra</w:t>
            </w:r>
          </w:p>
          <w:p>
            <w:pPr>
              <w:pStyle w:val="Normal"/>
              <w:rPr>
                <w:i/>
                <w:i/>
                <w:sz w:val="24"/>
              </w:rPr>
            </w:pPr>
            <w:r>
              <w:rPr>
                <w:i/>
                <w:sz w:val="24"/>
              </w:rPr>
              <w:t xml:space="preserve">            </w:t>
            </w:r>
            <w:r>
              <w:rPr>
                <w:i/>
                <w:sz w:val="24"/>
              </w:rPr>
              <w:t>Các con số thể hiện số chủ DN chưa xác định được đối thủ cạnh tranh</w:t>
            </w:r>
          </w:p>
        </w:tc>
      </w:tr>
    </w:tbl>
    <w:p>
      <w:pPr>
        <w:pStyle w:val="Normal"/>
        <w:spacing w:lineRule="auto" w:line="360"/>
        <w:jc w:val="both"/>
        <w:rPr>
          <w:sz w:val="26"/>
          <w:szCs w:val="26"/>
        </w:rPr>
      </w:pPr>
      <w:r>
        <w:rPr>
          <w:sz w:val="26"/>
          <w:szCs w:val="26"/>
        </w:rPr>
      </w:r>
    </w:p>
    <w:p>
      <w:pPr>
        <w:pStyle w:val="Normal"/>
        <w:jc w:val="both"/>
        <w:rPr/>
      </w:pPr>
      <w:r>
        <w:rPr>
          <w:sz w:val="26"/>
          <w:szCs w:val="26"/>
        </w:rPr>
        <w:tab/>
        <w:t>Khi được hỏi ý kiến về những lợi thế và bất lợi của doanh nghiệp khi hội nhập kinh tế quốc tế, nhiều chủ doanh nghiệp chưa xác định được đơn vị mình sẽ có những cơ hội và thách thức gì: 21/88 số doanh nghiệp điều tra, chiếm tỉ lệ khoảng 24%, trong đó các doanh nghiệp Nhà nước Trung ương là 8; doanh nghiệp Nhà  nước địa phương, công ty cổ phần và TNHH – mỗi loại hình 3 doanh nghiệp và doanh nghiệp tư  nhân – 4 doanh nghiệp.</w:t>
      </w:r>
      <w:r>
        <w:rPr/>
        <w:t xml:space="preserve"> </w:t>
      </w:r>
      <w:r>
        <w:rPr>
          <w:sz w:val="26"/>
          <w:szCs w:val="26"/>
        </w:rPr>
        <w:t>Điều đáng ngạc nhiên là các yếu tố như giá bán, mạng lưới khách hàng và mở rộng thị trường chưa được các chủ doanh nghiệp chú ý đến, đây sẽ là những vấn đề nóng bỏng khi Việt Nam hội nhập đầy đủ vào thị trường quốc tế. Qua các cuộc trao đổi tại doanh nghiệp, nhóm nghiên cứu đều nhận thấy một nét chung là các chủ doanh nghiệp chưa thực sự quan tâm đến vấn đề hội nhập. Người thì cho rằng đó là việc của Nhà nước, của Chính phủ hay của ngành. Như vậy tâm lý chờ đợi còn khá phổ biến trong các doanh nghiệp.</w:t>
      </w:r>
    </w:p>
    <w:p>
      <w:pPr>
        <w:pStyle w:val="Normal"/>
        <w:jc w:val="both"/>
        <w:rPr/>
      </w:pPr>
      <w:r>
        <w:rPr/>
      </w:r>
    </w:p>
    <w:p>
      <w:pPr>
        <w:pStyle w:val="Normal"/>
        <w:ind w:firstLine="720"/>
        <w:jc w:val="both"/>
        <w:rPr/>
      </w:pPr>
      <w:r>
        <w:rPr>
          <w:sz w:val="26"/>
          <w:szCs w:val="26"/>
        </w:rPr>
        <w:t>Các doanh nghiệp sản xuất kinh doanh trong lĩnh vực xuất nhập khẩu nhận thức về hội nhập có khá hơn. Xu hướng tương tự được thấy ở những doanh nghiệp mà giám đốc đã được tham dự các lớp tập huấn/hội thảo về hội nhập kinh tế quốc tế, nhất là những địa bàn có điều kiện như Thành phố Hồ Chí Minh, Bình Phước, v.v.... Một suy nghĩ khác phổ biến trong đội ngũ quản lý doanh nghiệp nông lâm nghiệp hiện nay là vấn đề hội nhập chỉ liên quan đến các doanh nghiệp có sản xuất kinh doanh xuất nhập khẩu, mà bỏ qua “cái sân nhà” là thị trường trong nước. Khi hội nhập chắc chắn sẽ là nơi cạnh tranh mạnh giữa hàng sản xuất trong nước và hàng ngoại.</w:t>
      </w:r>
    </w:p>
    <w:p>
      <w:pPr>
        <w:pStyle w:val="Normal"/>
        <w:spacing w:lineRule="auto" w:line="360"/>
        <w:jc w:val="both"/>
        <w:rPr>
          <w:sz w:val="26"/>
          <w:szCs w:val="26"/>
        </w:rPr>
      </w:pPr>
      <w:r>
        <w:rPr>
          <w:sz w:val="26"/>
          <w:szCs w:val="26"/>
        </w:rPr>
      </w:r>
    </w:p>
    <w:p>
      <w:pPr>
        <w:pStyle w:val="Heading3"/>
        <w:rPr>
          <w:sz w:val="26"/>
          <w:szCs w:val="26"/>
        </w:rPr>
      </w:pPr>
      <w:r>
        <w:rPr>
          <w:sz w:val="26"/>
          <w:szCs w:val="26"/>
        </w:rPr>
        <w:t>2.2. Nhóm các  yếu tố về thị trường của doanh nghiệp</w:t>
        <w:tab/>
      </w:r>
    </w:p>
    <w:p>
      <w:pPr>
        <w:pStyle w:val="Normal"/>
        <w:ind w:firstLine="720"/>
        <w:jc w:val="both"/>
        <w:rPr>
          <w:i/>
          <w:i/>
          <w:sz w:val="26"/>
          <w:szCs w:val="26"/>
        </w:rPr>
      </w:pPr>
      <w:r>
        <w:rPr>
          <w:i/>
          <w:sz w:val="26"/>
          <w:szCs w:val="26"/>
        </w:rPr>
      </w:r>
    </w:p>
    <w:p>
      <w:pPr>
        <w:pStyle w:val="Normal"/>
        <w:ind w:firstLine="720"/>
        <w:jc w:val="both"/>
        <w:rPr>
          <w:sz w:val="26"/>
          <w:szCs w:val="26"/>
        </w:rPr>
      </w:pPr>
      <w:r>
        <w:rPr>
          <w:i/>
          <w:sz w:val="26"/>
          <w:szCs w:val="26"/>
        </w:rPr>
        <w:t>a) Hệ thống thông tin thị trường</w:t>
      </w:r>
      <w:r>
        <w:rPr>
          <w:sz w:val="26"/>
          <w:szCs w:val="26"/>
        </w:rPr>
        <w:t xml:space="preserve">: Để có thể tiêu thụ được những sản phẩm hay dịch vụ của mình các doanh nghiệp phải hiểu được thị trường thông qua hệ thống thông tin dự báo của mình. Đa số các doanh nghiệp điều tra chưa có một hệ thống thông tin tiên tiến ứng dựng những phương pháp và công cụ dự báo thị trường tiên tiến mà chủ yếu dự vào những kinh nghiệm sản xuất kinh doanh tích lũy được qua thời gia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ối với 2 ngành hàng quan trọng của Việt Nam thì hệ thống thông tin thị trường hầu như rất hạn chế. Theo Tổng Công ty lương thực miền Nam cho biết khách hàng chủ yếu là khách truyền thống, còn những thương vụ giao dịch thông qua tham tán thương mại chưa có. Hiện tại các công ty còn dựa nhiều vào những hợp đồng giữa các chính phủ , phần tự khai thác các thị trường mới chưa nhiều. Hệ thống thông tin thị trường của ngành chưa được phát triển, đội ngũ nghiên cứu thông tin thị trường chủ yếu là cán bộ kiêm nhiệm của phòng kế hoạch và kinh doanh. Tại văn phòng Tổng công ty cũng chỉ có 2-3 người có thể giao dịch đàm phán trực tiếp với khách hàng nước ngoài. Việc đào tạo các cán bộ này chưa chuyên sâu chủ yếu là từ kinh nghiệm thực tiễn.</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rPr>
        <w:t>Hệ thống thông tin thị trường của ngành cà phê có phần tiến bộ hơn xuất phát từ đặc điểm kinh doanh mặt hàng này. Việc trao đổi mua bán của các doanh nghiệp với người trồng cà phê thông qua việc báo giá hàng ngày trên cơ sở giá cà phê tại thị trường Luân Đôn lúc 2 giờ sáng. T</w:t>
      </w:r>
      <w:r>
        <w:rPr>
          <w:sz w:val="26"/>
          <w:szCs w:val="26"/>
          <w:lang w:val="vi-VN"/>
        </w:rPr>
        <w:t>ừ đó từng công ty kết hợp với những dự báo của riêng mình phát giá thu mua cho ngày hôm đó. Tuy nhiên, để biết được doanh nghiệp mua với giá bao nhiêu thì điện thoại và các điểm thu mua của công ty là nơi cung cấp thông tin. Như vậy, ở đây còn thiếu vắng một sàn giao dịch để các doanh nghiệp có thể có những phân tích đánh giá và quyết định đúng hơn với phản ứng thị trường. Trong khi đó các doanh nghiệp đã cảm thấy tác động của hội nhập ngay trên địa bàn. Một số công ty nước ngoài đã hiện diện và có những nghiên cứu đánh giá và dự báo mức cung sản phẩm rất thường xuyên và cập nhật, trong khi các doanh nghiệp trong nước ít quan tâm đến khía cạnh này nên thường bị thua thiệt trong kinh doanh.</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Vai trò của các doanh nghiệp trong việc quyết định thị trường hầu như chưa có. Các doanh nghiệp lúa gạo và cà phê của Việt Nam đã có những vai trò trong việc sản xuất (phía cung) nhưng chưa phải là những người định giá. Là nước sản xuất cà phê lớn trên thế giới nhưng chưa có vai trò định giá mà phụ thuộc nhiều vào những nhà tiêu thụ lớn (các nhà rang xay) trên thế giới. Đây cũng là một đặc điểm khác biệt của thị trường cà phê thế giới nhưng cũng là một trong những yếu điểm của các doanh nghiệp trong ngành. Mới thiên về những nghiệp vụ buôn bán truyền thống chưa có những hình thức thương mại tiên tiến như thị trường giao sau hay thương mại điện tử, v.v... Một sàn giao dịch cho ngành hàng cà phê đã được nói nhiều trong những năm gần đây nhưng cũng chưa thành hiện thực. Là nước xuất khẩu gạo lớn trên thế giới nhưng các công ty của Việt Nam hầu như chưa có văn phòng đại diện tại các nước nhập khẩu lớn để có những thông tin thị trường chính xác và nhanh nhất phục vụ kịp thời cho những chiến lược sản phẩm hiệu quả nhấ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ặt khác các doanh nghiệp được phỏng vấn hầu như chưa sử dụng những dịch vụ tư vấn kinh doanh hiện có trong xã hội thông qua mức chi cho thuê chuyên gia từ bên ngoài. Tỉ lệ doanh nghiệp đầu tư vào việc thuê chuyên gia tư vấn từ bên ngoài không nhiều, chiếm chưa đến 16% số doanh nghiệp được hỏi.</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i/>
          <w:sz w:val="26"/>
          <w:szCs w:val="26"/>
          <w:lang w:val="vi-VN"/>
        </w:rPr>
        <w:t>b) Khả năng xúc tiến thương mại</w:t>
      </w:r>
      <w:r>
        <w:rPr>
          <w:sz w:val="26"/>
          <w:szCs w:val="26"/>
          <w:lang w:val="vi-VN"/>
        </w:rPr>
        <w:t xml:space="preserve">: Các cuộc toạ đàm trao đổi tại doanh nghiệp đều thể hiện một thực tế là các doanh nghiệp quan tâm đến vấn đề này chưa đúng và chưa nhiều. </w:t>
      </w:r>
      <w:r>
        <w:rPr>
          <w:sz w:val="26"/>
          <w:szCs w:val="26"/>
        </w:rPr>
        <w:t>Phần lớn các doanh nghiệp chỉ quan tâm đến việc quảng bá sản phẩm khi có hiện tượng ế hàng hay tiêu thụ chậm hoặc có những đối thủ cạnh tranh trong cuộc chiến giành giật thị phần. Việc đầu tư vào xúc tiến thương mại của các doanh nghiệp chưa nhiều thể hiện ở sự chi phí cho tiếp thị quảng cáo và nghiên cứu phát triển qua thời gian 3 năm gần đây. Số liệu điều tra cho thấy mới có 1/3 số doanh nghiệp điều tra đầu tư cho việc phát triển khoa học công nghiệp, nghiên cứu và phát triển. Các doanh nghiệp Nhà nước địa phương có sự quan tâm lớn hơn về vấn đề này. Gần ½ số doanh nghiệp Nhà nước này có đầu tư cho việc tiếp thị quảng cáo và nghiên cứu phát triển, trong khi con số này đối với các doanh nghiệp Nhà nước Trung ương chỉ đạt hơn 26%. Xét về mức chi trung bình trong tổng chi phí hàng năm cho thấy mức chi của các doanh nghiệp điều tra còn quá khiêm tốn (khoảng 1-1,4%).</w:t>
      </w:r>
    </w:p>
    <w:p>
      <w:pPr>
        <w:pStyle w:val="Normal"/>
        <w:ind w:firstLine="720"/>
        <w:jc w:val="both"/>
        <w:rPr>
          <w:sz w:val="26"/>
          <w:szCs w:val="26"/>
        </w:rPr>
      </w:pPr>
      <w:r>
        <w:rPr>
          <w:sz w:val="26"/>
          <w:szCs w:val="26"/>
        </w:rPr>
      </w:r>
    </w:p>
    <w:p>
      <w:pPr>
        <w:pStyle w:val="Normal"/>
        <w:ind w:firstLine="720"/>
        <w:jc w:val="both"/>
        <w:rPr>
          <w:sz w:val="26"/>
          <w:szCs w:val="26"/>
          <w:lang w:val="vi-VN"/>
        </w:rPr>
      </w:pPr>
      <w:r>
        <w:rPr>
          <w:i/>
          <w:sz w:val="26"/>
          <w:szCs w:val="26"/>
        </w:rPr>
        <w:t xml:space="preserve">c) Hệ thống kinh doanh của doanh nghiệp: </w:t>
      </w:r>
      <w:r>
        <w:rPr>
          <w:sz w:val="26"/>
          <w:szCs w:val="26"/>
        </w:rPr>
        <w:t>Đối với nền kinh tế thị trường thì đây là yếu tố quan trong trong việc phát triển doanh nghiệp. Nó đảm bảo cho sản phẩm làm ra của doanh nghiệp có thể tiêu thụ được và từ đó thu được lợi nhuận. Số liệu điều tra cho thấy các doanh nghiệp nông lâm nghiệp có hướng mở rộng kênh tiêu thụ qua xuất khẩu. Đối với các sản phẩm dễ hỏng và mang tính thời vụ như nông sản phẩm thì việc xây dựng một hệ thống kinh doanh hiệu quả là c</w:t>
      </w:r>
      <w:r>
        <w:rPr>
          <w:sz w:val="26"/>
          <w:szCs w:val="26"/>
          <w:lang w:val="vi-VN"/>
        </w:rPr>
        <w:t>ực kỳ quan trọng đối với doanh nghiệp. Nó tạo cho doanh nghiệp có đủ nguồn nguyên liệu đầu vào và tránh được tình trạng ế thừa sản phẩm.</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Việc xây dựng vùng nguyên liệu cung cấp ổn định nguyên liệu cho việc chế biến nông sản là một trong những chiến lược phát triển ngành hàng tại Việt Nam, nhất là những ngành hàng xuất khẩu như gạo và cà phê. </w:t>
      </w:r>
      <w:r>
        <w:rPr>
          <w:sz w:val="26"/>
          <w:szCs w:val="26"/>
        </w:rPr>
        <w:t>Tuy nhiên, số liệu điều tra cho thấy lượng nguyên liệu gạo xuất khẩu của các doanh nghiệp chủ yếu được cung ứng thông qua các thương lái (chiếm tới 65-66% tổng lượng mua hàng năm). Các hình thức như xây dựng vùng nguyên liệu hay thông qua hợp đồng dài hạn xuất hiện không nhiều ở ngành hàng này. Mặc dù đã có những chủ trương chính sách trong việc liên kết các tác nhân trong ngành hàng nhưng trên thực tế rất khó thực hiện do đặc trưng của nền sản xuất lúa của ta nhỏ lẻ và phân tán cả về không gian lẫn chủ thể sản xuất. Tỉ lệ thu mua nguyên liệu qua doanh nghiệp  khác cũng khá lớn gần 1/5 lượng mua vào của các doanh nghiệp. Hình thức này giúp cho các doanh nghiệp kinh doanh lúa gạo xuất khẩu đáp ứng tốt hơn đơn hàng trong điều kiện dự trữ hàng và vốn có hạn, nhưng đây cũng chính là nguyên nhân gây tranh mua tranh bán và đẩy giá thành xuất khẩu lên cao, tăng các chi phí trung gian. Xác định được các khiếm khuyết của các hình thức thu mua trên, các doanh nghiệp cũng đã quan tâm đến việc thu mua qua đại lý của mình nhằm đảm bảo nguồn hàng phục vụ kinh doanh. Tỉ lệ thu mua qua đại lý tăng từ gần 12% lên 16,36% trong 3 năm gần đâ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Khác với ngành hàng lúa gạo, hình thức thu mua của các doanh nghiệp trong ngành cà phê đa dạng hơn. Với là những doanh nghiệp hình thành từ những nông lâm trường trước kia nên các doanh nghiệp có phần chủ động được phần lớn nguyên liệu của mình. Mức đảm bảo nguyên liệu tăng từ hơn 47% lên gần 53% trong 3 năm trở lại đây. Với tỉ lệ thu mua không cao chỉ ở mức 1% nhưng các doanh nghiệp trong ngành cà phê đã có những hợp đồng dài hạn về cung ứng nguyên liệu. Tỉ lệ nguyên liệu được thu mua thông qua các đại lý của các doanh nghiệp này chiếm khoảng 14% trong tổng thu mua hàng năm đưa mức cung nguyên liệu từ hình thức chủ động này lên tới 60-70%, một mức khá an toàn trong sản xuất kinh doanh của doanh nghiệp. Như vậy sự phụ thuộc vào thương lái và các hình thức khác chỉ còn ở mức 30% và có xu hướng giảm đi, tránh cho các doanh nghiệp phải rơi vào những bị động không lường trước được.</w:t>
      </w:r>
    </w:p>
    <w:p>
      <w:pPr>
        <w:pStyle w:val="Normal"/>
        <w:ind w:firstLine="720"/>
        <w:jc w:val="both"/>
        <w:rPr>
          <w:sz w:val="26"/>
          <w:szCs w:val="26"/>
        </w:rPr>
      </w:pPr>
      <w:r>
        <w:rPr>
          <w:sz w:val="26"/>
          <w:szCs w:val="26"/>
        </w:rPr>
      </w:r>
    </w:p>
    <w:p>
      <w:pPr>
        <w:pStyle w:val="Normal"/>
        <w:ind w:firstLine="720"/>
        <w:jc w:val="both"/>
        <w:rPr/>
      </w:pPr>
      <w:r>
        <w:rPr>
          <w:sz w:val="26"/>
          <w:szCs w:val="26"/>
        </w:rPr>
        <w:t>Mặt khác, qua trao đổi với các doanh nghiệp cho thấy tỉ lệ nguyên liệu chất lượng cao (quả chín chiếm trên 95%) thường đạt được đối với nguyên liệu của doanh nghiệp hay ký hợp đồng dài hạn. Nguyên nhân chủ yếu là do việc thu hái được quản lý chặt chẽ và đúng qui trình. Ngược lại cà phê thu mua của hộ dân thường có tỉ lệ xanh lớn do không có điều kiện bảo vệ nên thường thu hoạch khi còn xanh làm cho chất lượng hạt kém hơn.</w:t>
      </w:r>
    </w:p>
    <w:p>
      <w:pPr>
        <w:pStyle w:val="Normal"/>
        <w:ind w:firstLine="720"/>
        <w:jc w:val="both"/>
        <w:rPr>
          <w:sz w:val="26"/>
          <w:szCs w:val="26"/>
        </w:rPr>
      </w:pPr>
      <w:r>
        <w:rPr>
          <w:sz w:val="26"/>
          <w:szCs w:val="26"/>
        </w:rPr>
      </w:r>
    </w:p>
    <w:p>
      <w:pPr>
        <w:pStyle w:val="Normal"/>
        <w:ind w:firstLine="720"/>
        <w:jc w:val="both"/>
        <w:rPr/>
      </w:pPr>
      <w:r>
        <w:rPr>
          <w:sz w:val="26"/>
          <w:szCs w:val="26"/>
        </w:rPr>
        <w:t xml:space="preserve">Về kênh tiêu thụ sản phẩm, các doanh nghiệp lớn thường tập trung vào xuất khẩu, trong khi các doanh nghiệp nhỏ buôn bán trong nước. Về tiêu thụ nội địa, các doanh nghiệp có phần thiên về mạng lưới </w:t>
      </w:r>
      <w:r>
        <w:rPr>
          <w:sz w:val="26"/>
          <w:szCs w:val="26"/>
          <w:lang w:val="en-GB"/>
        </w:rPr>
        <w:t>của doanh nghiệp khác, nhất là các doanh nghiệp tư nhân và trách nhiệm hữu hạn. Tuy nhiên, các doanh nghiệp Nhà nước kể cả Trung ương và địa phương có xu hướng tăng cường tỉ lệ tiêu thụ qua mạng lưới của chính doanh nghiệp mình.</w:t>
      </w:r>
      <w:r>
        <w:rPr>
          <w:sz w:val="26"/>
          <w:szCs w:val="26"/>
          <w:lang w:val="vi-VN"/>
        </w:rPr>
        <w:t xml:space="preserve"> Một điều đáng chú ý ở đây là các doanh nghiệp đã cải thiện được tình hình xuất khẩu nông sản hướng mạnh vào các thị trường lớn và khó tính như Mỹ, châu Âu và Nhật Bản, trong khi đó tỉ trọng của các thị trường Trung Quốc và ASEAN có giảm đi.</w:t>
      </w:r>
    </w:p>
    <w:p>
      <w:pPr>
        <w:pStyle w:val="Normal"/>
        <w:spacing w:lineRule="auto" w:line="360"/>
        <w:ind w:firstLine="720"/>
        <w:jc w:val="both"/>
        <w:rPr>
          <w:sz w:val="26"/>
          <w:szCs w:val="26"/>
          <w:lang w:val="vi-VN"/>
        </w:rPr>
      </w:pPr>
      <w:r>
        <w:rPr>
          <w:sz w:val="26"/>
          <w:szCs w:val="26"/>
          <w:lang w:val="vi-VN"/>
        </w:rPr>
      </w:r>
    </w:p>
    <w:p>
      <w:pPr>
        <w:pStyle w:val="Normal"/>
        <w:ind w:firstLine="720"/>
        <w:jc w:val="both"/>
        <w:rPr>
          <w:sz w:val="26"/>
          <w:szCs w:val="26"/>
        </w:rPr>
      </w:pPr>
      <w:r>
        <w:rPr>
          <w:i/>
          <w:sz w:val="26"/>
          <w:szCs w:val="26"/>
          <w:lang w:val="vi-VN"/>
        </w:rPr>
        <w:t xml:space="preserve">d) Mối quan hệ khách hàng của doanh nghiệp: </w:t>
      </w:r>
      <w:r>
        <w:rPr>
          <w:sz w:val="26"/>
          <w:szCs w:val="26"/>
          <w:lang w:val="vi-VN"/>
        </w:rPr>
        <w:t xml:space="preserve">Đối với nền kinh tế thị trường thì đây là điều kiện sống còn của doanh nghiệp. </w:t>
      </w:r>
      <w:r>
        <w:rPr>
          <w:sz w:val="26"/>
          <w:szCs w:val="26"/>
        </w:rPr>
        <w:t>Nó đảm bảo cho sự thông suốt trong chu trình sản xuất kinh doanh của một doanh nghiệp. Qua đó những phản ứng cung cầu, phản ứng của người tiêu dùng được phản ánh tới chiến lược sản phẩm, v.v... Trên giác độ này một số chỉ tiêu đánh giá có thể kể đến như mức độ tham gia các hội chợ hay triển lãm phục vụ cho việc quảng bá sản phẩm, tìm kiếm thị trường và khách hàng mới cũng như thăm dò phản ứng của người tiêu dùng và đối thủ cạnh tranh. Số liệu điều tra cho thấy tỉ lệ số doanh nghiệp tham gia các hội chợ hay triển lãm còn khá khiêm tốn, mới ở mức dưới 52% số doanh nghiệp được hỏi và tập trung ở những hội chợ và triển lãm trên phạm vi quốc gia. Số doanh nghiệp tham gia các hội chợ và triển lãm ở ngoài tỉnh còn nhỏ mới khoảng 31% số doanh nghiệp được hỏi, nhất là các hội chợ và triển lãm ở ngoài nước thì hầu như vắng bóng (gần 1/10 số doanh nghiệp được hỏi). Doanh nghiệp liên doanh có ưu thế về chỉ tiêu này sau đó đến khối doanh nghiệp Nhà nước. Sự tham gia hội chợ/triển lãm của doanh nghiệp tư nhân không nhiều, trong khi con số này đối với các công ty cổ phần và TNHH là hơn 4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Mối quan hệ khách hàng của doanh nghiệp còn được thể hiện ở việc tham gia vào các hiệp hội. Việc tham gia các hiệp hội ngành hàng của các doanh nghiệp điều tra còn chưa nhiều mới ở mức bình quân chung dưới 50%. Tỉ lệ này còn nhỏ với các công ty tư nhân và doanh nghiệp Nhà nước địa phương. Tỉ lệ các doanh nghiệp Nhà nước Trung ương và công ty cổ phần tham gia các hiệp hội lớn hơn (gần 79% số doanh nghiệp được phỏng vấn). Khi được hỏi về lợi ích của việc tham gia các hiệp hội có tới gần 65% cho rằng hầu như không kiếm được lợi ích gì từ các tổ chức này. Việc tham gia nhiều khi mang tính phong trào và mang tính nghĩa vụ nhiều hơn là tính liên hiệp của ngành hàng hay nghiệp đoàn sản xuất kinh doanh. Chính đây là khâu hạn chế lớn tới vai trò là người quyết định giá của nhiều ngành hàng hiện nay. Một bộ phận doanh nghiệp cũng cho rằng hiệp hội cũng trợ giúp đáng kể về thông tin thương mại và kỹ thuật hay hợp tác khảo sát thị trường mới. Trong các hiệp hội mà doanh nghiệp tham gia thì hiệp hội ngành hàng có tác dụng lớn nhất và kém nhất hiệp hội địa phương. Điều này phản ánh phần nào sức gắn của các doanh nghiệp với nhau trong các tổ chức này còn hạn chế. Thực tiễn trong những năm qua có không ít những hiệp hội phát huy được hiệu quả của sự hợp tác như Hiệp hội lương thực Việt Nam trong quá trình tham gia đấu thầu xuất khẩu lương thực. Tuy nhiên, những mô hình liên kết hiệu quả chưa nhiều mà nhiều khi lại có chiều hướng ngược lại, tức là chính các doanh nghiệp trong hiệp hội lại cạnh tranh với nhau. Cho nên hiện tượng phá giá mua nguyên liệu, tranh mua tranh bán diễn ra không phải là ít (</w:t>
      </w:r>
      <w:r>
        <w:rPr>
          <w:i/>
          <w:sz w:val="26"/>
          <w:szCs w:val="26"/>
        </w:rPr>
        <w:t>xem hộp 3</w:t>
      </w:r>
      <w:r>
        <w:rPr>
          <w:sz w:val="26"/>
          <w:szCs w:val="26"/>
        </w:rPr>
        <w:t>) đã làm cho giá thành sản phẩm trong nước cao một cách vô lý và tất nhiên giảm sức cạnh tranh so với các đối thủ nước ngoài.</w:t>
      </w:r>
    </w:p>
    <w:p>
      <w:pPr>
        <w:pStyle w:val="Normal"/>
        <w:ind w:firstLine="720"/>
        <w:jc w:val="both"/>
        <w:rPr>
          <w:sz w:val="26"/>
          <w:szCs w:val="26"/>
        </w:rPr>
      </w:pPr>
      <w:r>
        <w:rPr>
          <w:sz w:val="26"/>
          <w:szCs w:val="26"/>
        </w:rPr>
      </w:r>
    </w:p>
    <w:p>
      <w:pPr>
        <w:pStyle w:val="Hop"/>
        <w:ind w:left="0" w:hanging="0"/>
        <w:jc w:val="center"/>
        <w:rPr>
          <w:bCs/>
          <w:szCs w:val="26"/>
        </w:rPr>
      </w:pPr>
      <w:r>
        <w:rPr>
          <w:bCs/>
        </w:rPr>
        <w:t>Hộp 3. Thủ phạm chính là ....doanh nghiệp</w:t>
      </w:r>
    </w:p>
    <w:p>
      <w:pPr>
        <w:pStyle w:val="Normal"/>
        <w:spacing w:lineRule="auto" w:line="360"/>
        <w:jc w:val="both"/>
        <w:rPr>
          <w:sz w:val="26"/>
          <w:szCs w:val="26"/>
        </w:rPr>
      </w:pPr>
      <w:r>
        <w:rPr>
          <w:sz w:val="26"/>
          <w:szCs w:val="26"/>
          <w:lang w:val="en-GB" w:eastAsia="en-US"/>
        </w:rPr>
        <mc:AlternateContent>
          <mc:Choice Requires="wpg">
            <w:drawing>
              <wp:inline distT="0" distB="0" distL="0" distR="0">
                <wp:extent cx="5600065" cy="2628265"/>
                <wp:effectExtent l="0" t="0" r="0" b="0"/>
                <wp:docPr id="7"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2" name=""/>
                          <wps:cNvSpPr/>
                        </wps:nvSpPr>
                        <wps:spPr>
                          <a:xfrm>
                            <a:off x="0" y="0"/>
                            <a:ext cx="5600160" cy="2628360"/>
                          </a:xfrm>
                          <a:prstGeom prst="rect">
                            <a:avLst/>
                          </a:prstGeom>
                          <a:noFill/>
                          <a:ln w="0">
                            <a:noFill/>
                          </a:ln>
                        </wps:spPr>
                        <wps:bodyPr/>
                      </wps:wsp>
                      <wps:wsp>
                        <wps:cNvSpPr txBox="1"/>
                        <wps:spPr>
                          <a:xfrm>
                            <a:off x="113760" y="227880"/>
                            <a:ext cx="525780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ại cuộc họp bàn biện pháp bình ổn giá nguyên liệu hạt điều thô trong nước diễn ra cuối tháng hai của Hiệp hội cây điều Việt Nam, ông Phạm Văn Công - Công ty Nhật Huy - đã lo lắng lên tiếng "nếu tiếp tục mua hạt điều với giá… trên trời như hiện nay, không khéo nhiều DN phải bán cả nhà máy vì thua lỗ". Cũng tại cuộc họp này, các DN chế biến nhân điều đã thống nhất giảm giá trần thu mua hạt điều thô tại vườn xuống 12.000-13.000 đồng/kg (tương đương giá nhập kho là 15.000-16.000 đồng/kg). Điều ngạc nhiên là ngay sau cuộc họp, giá hạt điều thô thu mua tại vườn không những không giảm mà còn tăng, ở mức 15.000-15.500 đồng/kg. Và theo ông Nguyễn Thái Học - giám đốc Công ty Donafood, "chính các DN là thủ phạm đẩy giá hạt điều thô tăng".</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BáoTuổi Trẻ và agroviet.com (30/6/2005)</w:t>
                              </w:r>
                            </w:p>
                          </w:txbxContent>
                        </wps:txbx>
                        <wps:bodyPr wrap="square" anchor="t">
                          <a:noAutofit/>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shape id="shape_0" fillcolor="white" stroked="t" o:allowincell="f" style="position:absolute;left:179;top:359;width:827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ại cuộc họp bàn biện pháp bình ổn giá nguyên liệu hạt điều thô trong nước diễn ra cuối tháng hai của Hiệp hội cây điều Việt Nam, ông Phạm Văn Công - Công ty Nhật Huy - đã lo lắng lên tiếng "nếu tiếp tục mua hạt điều với giá… trên trời như hiện nay, không khéo nhiều DN phải bán cả nhà máy vì thua lỗ". Cũng tại cuộc họp này, các DN chế biến nhân điều đã thống nhất giảm giá trần thu mua hạt điều thô tại vườn xuống 12.000-13.000 đồng/kg (tương đương giá nhập kho là 15.000-16.000 đồng/kg). Điều ngạc nhiên là ngay sau cuộc họp, giá hạt điều thô thu mua tại vườn không những không giảm mà còn tăng, ở mức 15.000-15.500 đồng/kg. Và theo ông Nguyễn Thái Học - giám đốc Công ty Donafood, "chính các DN là thủ phạm đẩy giá hạt điều thô tăng".</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BáoTuổi Trẻ và agroviet.com (30/6/2005)</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iệc sử dụng những dịch vụ công đóng vai trò rất quan trọng trong việc phát triển của các doanh nghiệp trong thời đại hiện nay. Nó tạo điều kiện cho doanh nghiệp tiếp cận nhanh hơn với những ý tưởng và phương thức kinh doanh hiệu quả và bền vững hơn. Tuy nhiên, tỉ lệ doanh nghiệp trong ngành nông lâm nghiệp tiếp cận vấn đề này không nhiều. Mới có 20/88 chiếm 22,7% doanh nghiệp được hỏi có sử dụng dịch vụ này. Vấn đề các doanh nghiệp quan tâm ở đây lớn nhất là hệ thống kế toán (chiếm 10,2%), tiếp đó là thương mại quốc tế (4,5%) gồm những khía cạnh mang tính pháp lý trong quá trình hội nhập mà sự hiểu biết của các doanh nghiệp còn nhiều hạn chế và ít kinh nghiệm. Tỉ lệ doanh nghiệp sử dụng những dịch vụ tư vấn này cũng khá đa dạng theo ngành nghề kinh doanh. Các doanh nghiệp SXKD ngành hàng cà phê và lúa gạo sử dụng các dịch vụ tư vấn này nhiều hơn mức chung của các doanh nghiệp điều tra: cà phê - gần 70% và lương thực - hơn 73% doanh nghiệp được khảo sát. Đối với ngành hàng cà phê, các doanh nghiệp lại tập trung sử dụng những dịch vụ tư vấn về quản lý chất lượng (chiếm tới 46,2% doanh nghiệp được khảo sát) và thiết kế sản phẩm (23,1%). Các doanh nghiệp lúa gạo quan tâm ở các khía cạnh phát triển thị trường, thương mại quốc tế, quản lý chất lượng và xây dựng thương hiệ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Một chỉ tiêu gián tiếp khác thể hiện mối quan hệ của doanh nghiệp với các đối tác, khách hàng là việc sử dụng phương tiện thông tin hiện đại Internet. Trong thời đại bùng nổ thông tin và khoa học kỹ thuật nhưng số lượng doanh nghiệp có sử dụng Internet còn ở mức gần 54% so với số doanh nghiệp khảo sát. Đi đầu là các công ty liên doanh, sau đó là các doanh nghiệp Nhà nước Trung ương và các công ty trách nhiệm hữu hạn. Doanh nghiệp Nhà nước địa phương và công ty tư nhân chưa đầu tư mạnh cho công cụ trao đổi thông tin tiên tiến này. </w:t>
      </w:r>
    </w:p>
    <w:p>
      <w:pPr>
        <w:pStyle w:val="Normal"/>
        <w:ind w:firstLine="720"/>
        <w:jc w:val="both"/>
        <w:rPr>
          <w:sz w:val="26"/>
          <w:szCs w:val="26"/>
        </w:rPr>
      </w:pPr>
      <w:r>
        <w:rPr>
          <w:sz w:val="26"/>
          <w:szCs w:val="26"/>
        </w:rPr>
      </w:r>
    </w:p>
    <w:p>
      <w:pPr>
        <w:pStyle w:val="Normal"/>
        <w:jc w:val="both"/>
        <w:rPr>
          <w:sz w:val="26"/>
          <w:szCs w:val="26"/>
        </w:rPr>
      </w:pPr>
      <w:r>
        <w:rPr>
          <w:sz w:val="26"/>
          <w:szCs w:val="26"/>
        </w:rPr>
        <w:tab/>
        <w:t>Một khía cạnh vô cùng quan trọng trong sản xuất kinh doanh của các doanh nghiệp là văn hóa kinh doanh, nhất là giữ chữ tín đối với các đối tác làm ăn. Trên thực tế sản xuất kinh doanh của các doanh nghiệp trong ngành nông lâm nghiệp nước ta đã có khá nhiều những trường hợp về sự bất tín của các doanh nghiệp đối với khách hàng bao gồm người cung cấp nguyên liệu chế biến như người nuôi bò sữa, người trong mía, trồng dứa, v.v... Trên thông tin đại chúng trong những năm qua đã đưa ra nhiều trường hợp do sự mất uy tín của doanh nghiệp trong việc thu mua nguyên liệu người nông dân mang cả sữa, dứa đến tận nhà máy để đổ hay không chịu bán nguyên liệu cho nhà máy, v.v... Tất cả những trường hợp đó đã ảnh hưởng không nhỏ đến hiệu quả kinh doanh của các doanh nghiệp. Trên thị trường xuất khẩu cũng không ít trường hợp đã xẩy ra, đặc biệt là câu chuyện giữ chữ tín của các doanh nghiệp xuất khẩu điều Việt Nam trong năm 2004-2005 (</w:t>
      </w:r>
      <w:r>
        <w:rPr>
          <w:i/>
          <w:sz w:val="26"/>
          <w:szCs w:val="26"/>
        </w:rPr>
        <w:t xml:space="preserve">xem hộp </w:t>
      </w:r>
      <w:r>
        <w:rPr>
          <w:sz w:val="26"/>
          <w:szCs w:val="26"/>
        </w:rPr>
        <w:t>4). Như vậy, sự thu thiệt về kinh doanh ở đây thực ra không phải là do giá thị trường thế giới giảm, khách hàng không muốn nhập hàng từ Việt Nam mà đây là đòn trả đũa của các nhà nhập khẩu nước ngoài bởi cách làm ăn chụp giựt của doanh nghiệp Việt Nam. Và tất nhiên, sự thiệt hại này không phải là nhỏ. Ví dụ, Công ty TNHH Hàm Long (Tây Ninh) bị Công ty Ultra Trading International của Mỹ kiện và phong tỏa 2 container hạt điều trị giá trên 125.000 USD khi xuất khẩu sang thị trường này, đồng thời buộc Hàm Long phải bồi thường cho họ 165.500 USD. Theo Công ty Ultra Trading International, trong năm 2004 họ có ký hợp đồng mua điều nhân với Công ty Hàm Long, hàng được giao trong tháng 7/2004. Tuy nhiên, đến thời điểm giao hàng, do giá thế giới tăng, Hàm Long không giao hàng theo hợp đồng mà mang hàng bán cho doanh nghiệp khác, vi phạm hợp đồng mua bán. Không riêng gì Công ty Hàm Long, Công ty Ninh Sơn (Bình Dương) cũng bị khách hàng nước ngoài kiện buộc phải bồi thường hơn 100.000 USD và nhiều doanh nghiệp khác cũng phải đối phó với trường hợp tương tự.</w:t>
      </w:r>
    </w:p>
    <w:p>
      <w:pPr>
        <w:pStyle w:val="Normal"/>
        <w:jc w:val="both"/>
        <w:rPr>
          <w:sz w:val="26"/>
          <w:szCs w:val="26"/>
        </w:rPr>
      </w:pPr>
      <w:r>
        <w:rPr>
          <w:sz w:val="26"/>
          <w:szCs w:val="26"/>
        </w:rPr>
      </w:r>
    </w:p>
    <w:p>
      <w:pPr>
        <w:pStyle w:val="Normal"/>
        <w:jc w:val="both"/>
        <w:rPr>
          <w:sz w:val="26"/>
          <w:szCs w:val="26"/>
        </w:rPr>
      </w:pPr>
      <w:r>
        <w:rPr>
          <w:sz w:val="26"/>
          <w:szCs w:val="26"/>
        </w:rPr>
      </w:r>
    </w:p>
    <w:p>
      <w:pPr>
        <w:pStyle w:val="Hop"/>
        <w:rPr>
          <w:szCs w:val="26"/>
        </w:rPr>
      </w:pPr>
      <w:r>
        <w:rPr/>
        <w:t>Hộp 4. Bài học chữ tín trong ngành xuất khẩu hạt điều</w:t>
      </w:r>
    </w:p>
    <w:p>
      <w:pPr>
        <w:pStyle w:val="Normal"/>
        <w:spacing w:lineRule="auto" w:line="360"/>
        <w:jc w:val="both"/>
        <w:rPr>
          <w:sz w:val="26"/>
          <w:szCs w:val="26"/>
        </w:rPr>
      </w:pPr>
      <w:r>
        <w:rPr>
          <w:sz w:val="26"/>
          <w:szCs w:val="26"/>
          <w:lang w:val="en-GB" w:eastAsia="en-US"/>
        </w:rPr>
        <mc:AlternateContent>
          <mc:Choice Requires="wpg">
            <w:drawing>
              <wp:inline distT="0" distB="0" distL="0" distR="0">
                <wp:extent cx="5828665" cy="7543165"/>
                <wp:effectExtent l="0" t="0" r="0" b="0"/>
                <wp:docPr id="8"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3" name=""/>
                          <wps:cNvSpPr/>
                        </wps:nvSpPr>
                        <wps:spPr>
                          <a:xfrm>
                            <a:off x="0" y="0"/>
                            <a:ext cx="5828760" cy="7543080"/>
                          </a:xfrm>
                          <a:prstGeom prst="rect">
                            <a:avLst/>
                          </a:prstGeom>
                          <a:noFill/>
                          <a:ln w="0">
                            <a:noFill/>
                          </a:ln>
                        </wps:spPr>
                        <wps:bodyPr/>
                      </wps:wsp>
                      <wps:wsp>
                        <wps:cNvSpPr txBox="1"/>
                        <wps:spPr>
                          <a:xfrm>
                            <a:off x="0" y="113760"/>
                            <a:ext cx="571500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Cho đến cuối tháng 5 việc xuất khẩu nhân điều có thể nói là khá thuận buồm xuôi gió. Giá nhân điều xuất khẩu luôn đứng ở mức cao, trung bình từ 5.100-5.200 USD/tấn (giá FOB). Thậm chí, có doanh nghiệp ký được hợp đồng xuất khẩu nhân điều sang Mỹ với giá tới 6.000 USD/tấn.Thế nhưng, chỉ mới tuần vừa rồi, giá nhân điều xuất khẩu còn ở mức trung bình 5.200 - 5.300 USD/tấn, thì tuần này, theo thông tin mới nhất từ ông Hồ Ngọc Cầm, Chủ tịch Hiệp hội cây Điều, giá đã tụt xuống chỉ còn 4.900 USD/tấn. Thậm chí, theo ông Nguyễn Đức Thanh, Tổng Thư ký Hiệp hội Cây Điều, giá nhân điều xuất khẩu (giá FOB) hiện chỉ còn trung bình 4.700-4.800 USD/tấn, và đang tiếp tục xuống nữa. Tại sao thế? Có một nguyên nhân khiến người ta giật mình. Vào cuối tháng 5 này, hàng loạt khách hàng nước ngoài đã lần nữa không lấy nhân điều của các doanh nghiệp Việt Nam, dù đã đến hẹn giao hàng theo thoả thuận trong hợp đồng, thậm chí, có thể họ còn ngừng luôn, không lấy hàng nữa.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Vì sao họ lại làm thế? Ông Thanh cho biết, đây là sự trả đũa của họ về cung cách làm ăn của nhiều doanh nghiệp chế biến xuất khẩu điều của Việt Nam trong năm 2004. Năm ngoái, khi các doanh nghiệp Việt Nam ký nhiều hợp đồng lớn với khách hàng nước ngoài, giá nhân điều xuất khẩu của ta còn thấp, chỉ khoảng gần 4000 USD/tấn. Thế rồi, sau đó, khi vào vụ điều, do sản lượng điều ở nhiều nước sản xuất lớn suy giảm, nhu cầu trên thế giới lại tăng mạnh, khiến cho giá nhân điều xuất khẩu của Việt Nam cứ tăng vòn vọt lên tới xấp xỉ 6.000 USD/tấn ... Giá điều thô trong nước vì thế mà cũng vọt lên theo, từ 9.000-10.000 đ/kg tăng lên tới 14.000-15.000 đ/kg. Đến thời điểm phải giao hàng, so sánh sự chênh lệch quá lớn giữa giá xuất khẩu lúc đó với giá đã ký trong hợp đồng, trong khi giá thu mua trong nước lại đã tăng lên nhiều, phần lớn các công ty Việt Namu đều thấy quá xót ruột (mà lỗi hoàn toàn là do họ yếu kém trong việc nắm bắt, dự báo mùa vụ, nhu cầu, giá cả thị trường quốc tế). Chẳng biết phải làm cách nào, nhiều doanh nghiệp đành phải tự cứu bằng cách trì hoãn việc giao hàng cho khách nước ngoài trong những thời điểm giá thế giới và giá trong nước tăng cao (đem hàng đó đi bán ngay cho khách khác nhằm ăn giá thị trường lúc đó). Đợi đến khi giá xuất khẩu và giá thu mua giảm xuống ở mức… đỡ xót ruột hơn thì mới giao hàng cho khách đã ký hợp đồng từ trước. Thậm chí có một số doanh nghiệp còn "xù" luôn cả mấy cái hợp đồng đó. Chính vì vậy, vừa rồi, khi giá nhân điều của Việt Nam có giảm hơn so với lúc ký hợp đồng mua bán trong năm nay, nhiều khách hàng nước ngoài đã áp dụng ngay cái bài mà nhiều công ty trong ngành điều Việt Nam đã làm với họ trong năm trước. </w:t>
                              </w:r>
                            </w:p>
                            <w:p>
                              <w:pPr>
                                <w:overflowPunct w:val="false"/>
                                <w:bidi w:val="0"/>
                                <w:jc w:val="both"/>
                                <w:rPr/>
                              </w:pPr>
                              <w:r>
                                <w:rPr>
                                  <w:kern w:val="2"/>
                                  <w:sz w:val="24"/>
                                  <w:szCs w:val="24"/>
                                  <w:rFonts w:ascii="Times New Roman" w:hAnsi="Times New Roman" w:eastAsia="Times New Roman" w:cs="Times New Roman"/>
                                  <w:color w:val="000000"/>
                                  <w:lang w:val="en-US" w:bidi="ar-SA"/>
                                </w:rPr>
                                <w:t>Cùng với việc rớt giá nhân điều xuất khẩu, giá thu mua điều thô trong nước cũng đã giảm từ 17.000 đ/kg xuống còn hơn 14.000 đ/kg. Liệu tình trạng này có còn tiếp tục tiếp diễn trong những tháng tới? Khi chúng tôi đưa ra câu hỏi này, nhiều giám đốc điều đều nói, không thể biết trước được. Còn hiện tại, khá nhiều doanh nghiệp đang lo âu vì hàng đã đầy kho, thời hạn giao hàng đã tới mà khách hàng nước ngoài thì vẫn cứ hờ hững chuyện lấy hàng. Có lẽ, trước khi trách người, nhiều doanh nghiệp trong ngành điều phải nên tự xem lại chính mình trước đã.</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en-US" w:bidi="ar-SA"/>
                                </w:rPr>
                                <w:t>Báo Nông nghiệp Việt Nam và agroviet.com (30/5/2005)</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0;top:179;width:8999;height:11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Cho đến cuối tháng 5 việc xuất khẩu nhân điều có thể nói là khá thuận buồm xuôi gió. Giá nhân điều xuất khẩu luôn đứng ở mức cao, trung bình từ 5.100-5.200 USD/tấn (giá FOB). Thậm chí, có doanh nghiệp ký được hợp đồng xuất khẩu nhân điều sang Mỹ với giá tới 6.000 USD/tấn.Thế nhưng, chỉ mới tuần vừa rồi, giá nhân điều xuất khẩu còn ở mức trung bình 5.200 - 5.300 USD/tấn, thì tuần này, theo thông tin mới nhất từ ông Hồ Ngọc Cầm, Chủ tịch Hiệp hội cây Điều, giá đã tụt xuống chỉ còn 4.900 USD/tấn. Thậm chí, theo ông Nguyễn Đức Thanh, Tổng Thư ký Hiệp hội Cây Điều, giá nhân điều xuất khẩu (giá FOB) hiện chỉ còn trung bình 4.700-4.800 USD/tấn, và đang tiếp tục xuống nữa. Tại sao thế? Có một nguyên nhân khiến người ta giật mình. Vào cuối tháng 5 này, hàng loạt khách hàng nước ngoài đã lần nữa không lấy nhân điều của các doanh nghiệp Việt Nam, dù đã đến hẹn giao hàng theo thoả thuận trong hợp đồng, thậm chí, có thể họ còn ngừng luôn, không lấy hàng nữa.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Vì sao họ lại làm thế? Ông Thanh cho biết, đây là sự trả đũa của họ về cung cách làm ăn của nhiều doanh nghiệp chế biến xuất khẩu điều của Việt Nam trong năm 2004. Năm ngoái, khi các doanh nghiệp Việt Nam ký nhiều hợp đồng lớn với khách hàng nước ngoài, giá nhân điều xuất khẩu của ta còn thấp, chỉ khoảng gần 4000 USD/tấn. Thế rồi, sau đó, khi vào vụ điều, do sản lượng điều ở nhiều nước sản xuất lớn suy giảm, nhu cầu trên thế giới lại tăng mạnh, khiến cho giá nhân điều xuất khẩu của Việt Nam cứ tăng vòn vọt lên tới xấp xỉ 6.000 USD/tấn ... Giá điều thô trong nước vì thế mà cũng vọt lên theo, từ 9.000-10.000 đ/kg tăng lên tới 14.000-15.000 đ/kg. Đến thời điểm phải giao hàng, so sánh sự chênh lệch quá lớn giữa giá xuất khẩu lúc đó với giá đã ký trong hợp đồng, trong khi giá thu mua trong nước lại đã tăng lên nhiều, phần lớn các công ty Việt Namu đều thấy quá xót ruột (mà lỗi hoàn toàn là do họ yếu kém trong việc nắm bắt, dự báo mùa vụ, nhu cầu, giá cả thị trường quốc tế). Chẳng biết phải làm cách nào, nhiều doanh nghiệp đành phải tự cứu bằng cách trì hoãn việc giao hàng cho khách nước ngoài trong những thời điểm giá thế giới và giá trong nước tăng cao (đem hàng đó đi bán ngay cho khách khác nhằm ăn giá thị trường lúc đó). Đợi đến khi giá xuất khẩu và giá thu mua giảm xuống ở mức… đỡ xót ruột hơn thì mới giao hàng cho khách đã ký hợp đồng từ trước. Thậm chí có một số doanh nghiệp còn "xù" luôn cả mấy cái hợp đồng đó. Chính vì vậy, vừa rồi, khi giá nhân điều của Việt Nam có giảm hơn so với lúc ký hợp đồng mua bán trong năm nay, nhiều khách hàng nước ngoài đã áp dụng ngay cái bài mà nhiều công ty trong ngành điều Việt Nam đã làm với họ trong năm trước. </w:t>
                        </w:r>
                      </w:p>
                      <w:p>
                        <w:pPr>
                          <w:overflowPunct w:val="false"/>
                          <w:bidi w:val="0"/>
                          <w:jc w:val="both"/>
                          <w:rPr/>
                        </w:pPr>
                        <w:r>
                          <w:rPr>
                            <w:kern w:val="2"/>
                            <w:sz w:val="24"/>
                            <w:szCs w:val="24"/>
                            <w:rFonts w:ascii="Times New Roman" w:hAnsi="Times New Roman" w:eastAsia="Times New Roman" w:cs="Times New Roman"/>
                            <w:color w:val="000000"/>
                            <w:lang w:val="en-US" w:bidi="ar-SA"/>
                          </w:rPr>
                          <w:t>Cùng với việc rớt giá nhân điều xuất khẩu, giá thu mua điều thô trong nước cũng đã giảm từ 17.000 đ/kg xuống còn hơn 14.000 đ/kg. Liệu tình trạng này có còn tiếp tục tiếp diễn trong những tháng tới? Khi chúng tôi đưa ra câu hỏi này, nhiều giám đốc điều đều nói, không thể biết trước được. Còn hiện tại, khá nhiều doanh nghiệp đang lo âu vì hàng đã đầy kho, thời hạn giao hàng đã tới mà khách hàng nước ngoài thì vẫn cứ hờ hững chuyện lấy hàng. Có lẽ, trước khi trách người, nhiều doanh nghiệp trong ngành điều phải nên tự xem lại chính mình trước đã.</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en-US" w:bidi="ar-SA"/>
                          </w:rPr>
                          <w:t>Báo Nông nghiệp Việt Nam và agroviet.com (30/5/2005)</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6"/>
          <w:szCs w:val="26"/>
        </w:rPr>
      </w:pPr>
      <w:r>
        <w:rPr>
          <w:sz w:val="26"/>
          <w:szCs w:val="26"/>
        </w:rPr>
        <w:t>Cho nên không phải vô cớ mà giám đốc một công ty nhập khẩu điều của nước ngoài tại Việt Nam nhận xét: "Doanh nghiệp xuất khẩu điều của Việt Nam thì nhiều, nhưng số doanh nghiệp làm ăn có uy tín chỉ đếm trên đầu ngón tay". Cách cư sử như vậy là đi ngược lại các tiêu chuẩn thương mại quốc tế ảnh hưởng không nhỏ đến uy tín của các doanh nghiệp trong ngành cũng như ngành kinh doanh xuất nhập khẩu nông sản, thể hiện trình độ văn hóa kinh doanh thấp.</w:t>
      </w:r>
    </w:p>
    <w:p>
      <w:pPr>
        <w:pStyle w:val="Normal"/>
        <w:ind w:firstLine="720"/>
        <w:jc w:val="both"/>
        <w:rPr>
          <w:sz w:val="26"/>
          <w:szCs w:val="26"/>
        </w:rPr>
      </w:pPr>
      <w:r>
        <w:rPr>
          <w:sz w:val="26"/>
          <w:szCs w:val="26"/>
        </w:rPr>
      </w:r>
    </w:p>
    <w:p>
      <w:pPr>
        <w:pStyle w:val="Normal"/>
        <w:jc w:val="both"/>
        <w:rPr/>
      </w:pPr>
      <w:r>
        <w:rPr>
          <w:sz w:val="26"/>
          <w:szCs w:val="26"/>
        </w:rPr>
        <w:tab/>
        <w:t>Tóm lại, bức tranh về năng lực hội nhập của các doanh nghiệp nông lâm nghiệp có phần thiên về thách thức. Sự chuẩn bị của các doanh nghiệp chưa được nhiều thậm chí cả về nhận thức, còn nhiều bất cập về năng lực cán bộ, đội ngũ quản lý, cơ cấu tổ chức, v.v...</w:t>
      </w:r>
    </w:p>
    <w:p>
      <w:pPr>
        <w:pStyle w:val="Normal"/>
        <w:spacing w:lineRule="auto" w:line="360"/>
        <w:jc w:val="both"/>
        <w:rPr>
          <w:sz w:val="26"/>
          <w:szCs w:val="26"/>
        </w:rPr>
      </w:pPr>
      <w:r>
        <w:rPr>
          <w:sz w:val="26"/>
          <w:szCs w:val="26"/>
        </w:rPr>
      </w:r>
    </w:p>
    <w:p>
      <w:pPr>
        <w:pStyle w:val="Heading3"/>
        <w:rPr>
          <w:sz w:val="26"/>
          <w:szCs w:val="26"/>
        </w:rPr>
      </w:pPr>
      <w:r>
        <w:rPr>
          <w:sz w:val="26"/>
          <w:szCs w:val="26"/>
        </w:rPr>
        <w:t>2.3. Đánh giá năng lực cạnh tranh của các doanh nghiệp điều tra</w:t>
      </w:r>
    </w:p>
    <w:p>
      <w:pPr>
        <w:pStyle w:val="BodyTextIndent2"/>
        <w:spacing w:lineRule="auto" w:line="36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Để xác định được năng lực hiện tại của các doanh nghiệp trong quá trình hội nhập, nhất là mức độ chuẩn bị của các đơn vị điều tra nhóm nghiên cứu đã sử dụng phương pháp cho điểm đối với 16 tiêu chí cơ bản liên quan đến sự phát triển và năng</w:t>
        <w:br/>
      </w:r>
    </w:p>
    <w:p>
      <w:pPr>
        <w:pStyle w:val="Dothi"/>
        <w:rPr/>
      </w:pPr>
      <w:r>
        <w:rPr/>
        <w:t>Đồ thị 6. Khả năng cạnh tranh so với đối thủ của các DN</w:t>
      </w:r>
    </w:p>
    <w:p>
      <w:pPr>
        <w:pStyle w:val="Dothi"/>
        <w:rPr/>
      </w:pPr>
      <w:r>
        <w:rPr/>
      </w:r>
    </w:p>
    <w:p>
      <w:pPr>
        <w:pStyle w:val="BodyText3"/>
        <w:widowControl/>
        <w:numPr>
          <w:ilvl w:val="0"/>
          <w:numId w:val="0"/>
        </w:numPr>
        <w:tabs>
          <w:tab w:val="clear" w:pos="360"/>
        </w:tabs>
        <w:spacing w:lineRule="auto" w:line="360"/>
        <w:ind w:left="0" w:hanging="0"/>
        <w:rPr/>
      </w:pPr>
      <w:r>
        <w:rPr/>
        <w:drawing>
          <wp:inline distT="0" distB="0" distL="0" distR="0">
            <wp:extent cx="5489575" cy="445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5489575" cy="4457700"/>
                    </a:xfrm>
                    <a:prstGeom prst="rect">
                      <a:avLst/>
                    </a:prstGeom>
                  </pic:spPr>
                </pic:pic>
              </a:graphicData>
            </a:graphic>
          </wp:inline>
        </w:drawing>
      </w:r>
    </w:p>
    <w:p>
      <w:pPr>
        <w:pStyle w:val="BodyText3"/>
        <w:widowControl/>
        <w:numPr>
          <w:ilvl w:val="0"/>
          <w:numId w:val="0"/>
        </w:numPr>
        <w:tabs>
          <w:tab w:val="clear" w:pos="360"/>
        </w:tabs>
        <w:ind w:left="0" w:hanging="0"/>
        <w:rPr/>
      </w:pPr>
      <w:r>
        <w:rPr>
          <w:sz w:val="26"/>
          <w:szCs w:val="26"/>
        </w:rPr>
        <w:t>lực cạnh tranh của doanh nghiệp. Nhóm nghiên cứu và chủ doanh nghiệp trao đổi tọa đàm phân tích để có thể đưa ra những điểm số thích hợp trong từng trường hợp cụ thể. Mặc dù đã có những cân nhắc và phân tích qua lại nhưng việc cho điểm này không thể tránh khỏi ý kiến chủ quan cũng như những thiên lệch đáng tiếc. Dù sao đi nữa, đây cũng là cách làm có tính thực thi trong tình trạng thiếu thông tin số liệu từ các doanh nghiệp. Mặt khác, trong quá trình chuẩn hóa các chỉ tiêu thông qua việc áp dụng công thức đã được Diễn đàn kinh tế thế giới và một số dự án áp dụng nhóm nghiên cứu hy vọng những chỉ số này phản ánh được khả năng cạnh tranh của các doanh nghiệp nông lâm nghiệp hiện nay. Với các cho điểm (thang điểm từ 1 đến 10) đối với 16 chỉ tiêu quan trọng có thể khắc họa năng lực hội nhập của các doanh nghiệp được hỏi được biểu hiện bằng đồ thị trên (trong đó đường nằm ngang chỉ mức trung bình). Số liệu khảo sát cho thấy năng lực quản lý, quảng cáo khuyến mại, bao bì nhãn mác và dịch vụ sau bán hàng là những hạn chế của các doanh nghiệp trong ngành nông lâm nghiệp hiện nay. Đây cũng là những khía cạnh thường gặp ở các đơn vị khi chuyển từ chế độ quan liêu bao cấp sang cơ chế thị trường.</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Nếu xét các doanh nghiệp theo 6 nhóm chỉ tiêu chính, khả năng cạnh tranh của các doanh nghiệp có thể biểu thị qua đồ thị hình sao, độ dài của mỗi đường trong hình thể hiện điểm của chỉ số cấu thành theo thang điểm 10. Các đồ thị bên trái thể hiện những loại hình doanh nghiệp có chỉ tiêu lớn hơn như các doanh nghiệp liên doanh, các doanh nghiệp Nhà nước Trung ương và các công ty TNHH; còn phía bên phải là các doanh nghiệp yếu hơn về các chỉ tiêu nói trên về năng lực cạnh tranh, nhất là các doanh nghiệp Nhà nước địa phương.</w:t>
      </w:r>
    </w:p>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hanging="0"/>
        <w:rPr/>
      </w:pPr>
      <w:r>
        <w:rPr>
          <w:sz w:val="26"/>
          <w:szCs w:val="26"/>
        </w:rPr>
        <w:tab/>
        <w:t xml:space="preserve">Một chỉ số tổng hợp đánh giá tính cạnh tranh của các doanh nghiệp có thể được tính toán trên cơ sở cộng các chỉ số cấu thành nêu trên nhưng nó ít có ý nghĩa như một công cụ chính sách. Theo chúng tôi trong chỉ số tổng hợp này phải tính đến những khía cạnh của hội nhập đối với sự phát triển của doanh nghiệp. Các trọng số về từng nhóm chỉ tiêu cấu thành được nhóm nghiên cứu xác định trên cơ sở tổng hợp những ý kiến của chủ doanh nghiệp về tầm quan trọng của các chỉ tiêu đối với sự phát triển của các doanh nghiệp. Theo các doanh nghiệp điều tra thì các chỉ tiêu liên quan đến chiến lược phát triển thị trường, công nghệ, quản lý chất lượng cũng như mối quan hệ của doanh nghiệp (quan hệ khách hàng, quan hệ đối tác và quan hệ hiệp hội ngành hàng) sẽ có ý nghĩa đặc biệt quan trọng đảm bảo cho việc sản xuất kinh doanh có hiệu quả và sự hội nhập kinh tế thành công. Chính vì vậy các trọng số của 6 nhóm chỉ tiêu được nhóm nghiên cứu xác định như sau: </w:t>
      </w:r>
    </w:p>
    <w:p>
      <w:pPr>
        <w:pStyle w:val="BodyText3"/>
        <w:widowControl/>
        <w:numPr>
          <w:ilvl w:val="0"/>
          <w:numId w:val="0"/>
        </w:numPr>
        <w:tabs>
          <w:tab w:val="clear" w:pos="360"/>
        </w:tabs>
        <w:ind w:left="0" w:hanging="0"/>
        <w:rPr>
          <w:sz w:val="26"/>
          <w:szCs w:val="26"/>
        </w:rPr>
      </w:pPr>
      <w:r>
        <w:rPr>
          <w:sz w:val="26"/>
          <w:szCs w:val="26"/>
        </w:rPr>
      </w:r>
    </w:p>
    <w:tbl>
      <w:tblPr>
        <w:tblW w:w="6210" w:type="dxa"/>
        <w:jc w:val="left"/>
        <w:tblInd w:w="1170" w:type="dxa"/>
        <w:tblLayout w:type="fixed"/>
        <w:tblCellMar>
          <w:top w:w="0" w:type="dxa"/>
          <w:left w:w="108" w:type="dxa"/>
          <w:bottom w:w="0" w:type="dxa"/>
          <w:right w:w="108" w:type="dxa"/>
        </w:tblCellMar>
      </w:tblPr>
      <w:tblGrid>
        <w:gridCol w:w="3034"/>
        <w:gridCol w:w="3176"/>
      </w:tblGrid>
      <w:tr>
        <w:trPr>
          <w:trHeight w:val="414" w:hRule="atLeast"/>
        </w:trPr>
        <w:tc>
          <w:tcPr>
            <w:tcW w:w="3034" w:type="dxa"/>
            <w:tcBorders/>
          </w:tcPr>
          <w:p>
            <w:pPr>
              <w:pStyle w:val="BodyText3"/>
              <w:tabs>
                <w:tab w:val="clear" w:pos="360"/>
              </w:tabs>
              <w:jc w:val="center"/>
              <w:rPr>
                <w:i/>
                <w:i/>
                <w:sz w:val="26"/>
                <w:szCs w:val="26"/>
              </w:rPr>
            </w:pPr>
            <w:r>
              <w:rPr>
                <w:i/>
                <w:sz w:val="26"/>
                <w:szCs w:val="26"/>
              </w:rPr>
              <w:t>Chỉ số cấu thành</w:t>
            </w:r>
          </w:p>
        </w:tc>
        <w:tc>
          <w:tcPr>
            <w:tcW w:w="3176" w:type="dxa"/>
            <w:tcBorders/>
          </w:tcPr>
          <w:p>
            <w:pPr>
              <w:pStyle w:val="BodyText3"/>
              <w:tabs>
                <w:tab w:val="clear" w:pos="360"/>
              </w:tabs>
              <w:jc w:val="center"/>
              <w:rPr>
                <w:i/>
                <w:i/>
                <w:sz w:val="26"/>
                <w:szCs w:val="26"/>
              </w:rPr>
            </w:pPr>
            <w:r>
              <w:rPr>
                <w:i/>
                <w:sz w:val="26"/>
                <w:szCs w:val="26"/>
              </w:rPr>
              <w:t>Trọng số</w:t>
            </w:r>
          </w:p>
        </w:tc>
      </w:tr>
      <w:tr>
        <w:trPr>
          <w:trHeight w:val="428" w:hRule="atLeast"/>
        </w:trPr>
        <w:tc>
          <w:tcPr>
            <w:tcW w:w="3034" w:type="dxa"/>
            <w:tcBorders/>
          </w:tcPr>
          <w:p>
            <w:pPr>
              <w:pStyle w:val="BodyText3"/>
              <w:tabs>
                <w:tab w:val="clear" w:pos="360"/>
              </w:tabs>
              <w:rPr>
                <w:sz w:val="26"/>
                <w:szCs w:val="26"/>
              </w:rPr>
            </w:pPr>
            <w:r>
              <w:rPr>
                <w:sz w:val="26"/>
                <w:szCs w:val="26"/>
              </w:rPr>
              <w:t xml:space="preserve">     </w:t>
            </w:r>
            <w:r>
              <w:rPr>
                <w:sz w:val="26"/>
                <w:szCs w:val="26"/>
              </w:rPr>
              <w:t>Năng lực quản lý</w:t>
            </w:r>
          </w:p>
        </w:tc>
        <w:tc>
          <w:tcPr>
            <w:tcW w:w="3176" w:type="dxa"/>
            <w:tcBorders/>
          </w:tcPr>
          <w:p>
            <w:pPr>
              <w:pStyle w:val="BodyText3"/>
              <w:tabs>
                <w:tab w:val="clear" w:pos="360"/>
              </w:tabs>
              <w:ind w:right="1296" w:hanging="0"/>
              <w:jc w:val="right"/>
              <w:rPr>
                <w:sz w:val="26"/>
                <w:szCs w:val="26"/>
              </w:rPr>
            </w:pPr>
            <w:r>
              <w:rPr>
                <w:sz w:val="26"/>
                <w:szCs w:val="26"/>
              </w:rPr>
              <w:t>10%</w:t>
            </w:r>
          </w:p>
        </w:tc>
      </w:tr>
      <w:tr>
        <w:trPr>
          <w:trHeight w:val="414" w:hRule="atLeast"/>
        </w:trPr>
        <w:tc>
          <w:tcPr>
            <w:tcW w:w="3034" w:type="dxa"/>
            <w:tcBorders/>
          </w:tcPr>
          <w:p>
            <w:pPr>
              <w:pStyle w:val="BodyText3"/>
              <w:tabs>
                <w:tab w:val="clear" w:pos="360"/>
              </w:tabs>
              <w:rPr>
                <w:sz w:val="26"/>
                <w:szCs w:val="26"/>
              </w:rPr>
            </w:pPr>
            <w:r>
              <w:rPr>
                <w:sz w:val="26"/>
                <w:szCs w:val="26"/>
              </w:rPr>
              <w:t xml:space="preserve">    </w:t>
            </w:r>
            <w:r>
              <w:rPr>
                <w:sz w:val="26"/>
                <w:szCs w:val="26"/>
              </w:rPr>
              <w:t>Chiến lược thị trường</w:t>
            </w:r>
          </w:p>
        </w:tc>
        <w:tc>
          <w:tcPr>
            <w:tcW w:w="3176" w:type="dxa"/>
            <w:tcBorders/>
          </w:tcPr>
          <w:p>
            <w:pPr>
              <w:pStyle w:val="BodyText3"/>
              <w:tabs>
                <w:tab w:val="clear" w:pos="360"/>
              </w:tabs>
              <w:ind w:right="1296" w:hanging="0"/>
              <w:jc w:val="right"/>
              <w:rPr>
                <w:sz w:val="26"/>
                <w:szCs w:val="26"/>
              </w:rPr>
            </w:pPr>
            <w:r>
              <w:rPr>
                <w:sz w:val="26"/>
                <w:szCs w:val="26"/>
              </w:rPr>
              <w:t>20%</w:t>
            </w:r>
          </w:p>
        </w:tc>
      </w:tr>
      <w:tr>
        <w:trPr>
          <w:trHeight w:val="428" w:hRule="atLeast"/>
        </w:trPr>
        <w:tc>
          <w:tcPr>
            <w:tcW w:w="3034" w:type="dxa"/>
            <w:tcBorders/>
          </w:tcPr>
          <w:p>
            <w:pPr>
              <w:pStyle w:val="BodyText3"/>
              <w:tabs>
                <w:tab w:val="clear" w:pos="360"/>
              </w:tabs>
              <w:rPr>
                <w:sz w:val="26"/>
                <w:szCs w:val="26"/>
              </w:rPr>
            </w:pPr>
            <w:r>
              <w:rPr>
                <w:sz w:val="26"/>
                <w:szCs w:val="26"/>
              </w:rPr>
              <w:t xml:space="preserve">     </w:t>
            </w:r>
            <w:r>
              <w:rPr>
                <w:sz w:val="26"/>
                <w:szCs w:val="26"/>
              </w:rPr>
              <w:t>Phát triển công nghệ</w:t>
            </w:r>
          </w:p>
        </w:tc>
        <w:tc>
          <w:tcPr>
            <w:tcW w:w="3176" w:type="dxa"/>
            <w:tcBorders/>
          </w:tcPr>
          <w:p>
            <w:pPr>
              <w:pStyle w:val="BodyText3"/>
              <w:tabs>
                <w:tab w:val="clear" w:pos="360"/>
              </w:tabs>
              <w:ind w:right="1296" w:hanging="0"/>
              <w:jc w:val="right"/>
              <w:rPr>
                <w:sz w:val="26"/>
                <w:szCs w:val="26"/>
              </w:rPr>
            </w:pPr>
            <w:r>
              <w:rPr>
                <w:sz w:val="26"/>
                <w:szCs w:val="26"/>
              </w:rPr>
              <w:t>20%</w:t>
            </w:r>
          </w:p>
        </w:tc>
      </w:tr>
      <w:tr>
        <w:trPr>
          <w:trHeight w:val="428" w:hRule="atLeast"/>
        </w:trPr>
        <w:tc>
          <w:tcPr>
            <w:tcW w:w="3034" w:type="dxa"/>
            <w:tcBorders/>
          </w:tcPr>
          <w:p>
            <w:pPr>
              <w:pStyle w:val="BodyText3"/>
              <w:tabs>
                <w:tab w:val="clear" w:pos="360"/>
              </w:tabs>
              <w:rPr>
                <w:sz w:val="26"/>
                <w:szCs w:val="26"/>
              </w:rPr>
            </w:pPr>
            <w:r>
              <w:rPr>
                <w:sz w:val="26"/>
                <w:szCs w:val="26"/>
              </w:rPr>
              <w:t xml:space="preserve">     </w:t>
            </w:r>
            <w:r>
              <w:rPr>
                <w:sz w:val="26"/>
                <w:szCs w:val="26"/>
              </w:rPr>
              <w:t>Cạnh tranh sản phẩm</w:t>
            </w:r>
          </w:p>
        </w:tc>
        <w:tc>
          <w:tcPr>
            <w:tcW w:w="3176" w:type="dxa"/>
            <w:tcBorders/>
          </w:tcPr>
          <w:p>
            <w:pPr>
              <w:pStyle w:val="BodyText3"/>
              <w:tabs>
                <w:tab w:val="clear" w:pos="360"/>
              </w:tabs>
              <w:ind w:right="1296" w:hanging="0"/>
              <w:jc w:val="right"/>
              <w:rPr>
                <w:sz w:val="26"/>
                <w:szCs w:val="26"/>
              </w:rPr>
            </w:pPr>
            <w:r>
              <w:rPr>
                <w:sz w:val="26"/>
                <w:szCs w:val="26"/>
              </w:rPr>
              <w:t>10%</w:t>
            </w:r>
          </w:p>
        </w:tc>
      </w:tr>
      <w:tr>
        <w:trPr>
          <w:trHeight w:val="414" w:hRule="atLeast"/>
        </w:trPr>
        <w:tc>
          <w:tcPr>
            <w:tcW w:w="3034" w:type="dxa"/>
            <w:tcBorders/>
          </w:tcPr>
          <w:p>
            <w:pPr>
              <w:pStyle w:val="BodyText3"/>
              <w:tabs>
                <w:tab w:val="clear" w:pos="360"/>
              </w:tabs>
              <w:rPr>
                <w:sz w:val="26"/>
                <w:szCs w:val="26"/>
              </w:rPr>
            </w:pPr>
            <w:r>
              <w:rPr>
                <w:sz w:val="26"/>
                <w:szCs w:val="26"/>
              </w:rPr>
              <w:t xml:space="preserve">     </w:t>
            </w:r>
            <w:r>
              <w:rPr>
                <w:sz w:val="26"/>
                <w:szCs w:val="26"/>
              </w:rPr>
              <w:t>Quản lý chất lượng</w:t>
            </w:r>
          </w:p>
        </w:tc>
        <w:tc>
          <w:tcPr>
            <w:tcW w:w="3176" w:type="dxa"/>
            <w:tcBorders/>
          </w:tcPr>
          <w:p>
            <w:pPr>
              <w:pStyle w:val="BodyText3"/>
              <w:tabs>
                <w:tab w:val="clear" w:pos="360"/>
              </w:tabs>
              <w:ind w:right="1296" w:hanging="0"/>
              <w:jc w:val="right"/>
              <w:rPr>
                <w:sz w:val="26"/>
                <w:szCs w:val="26"/>
              </w:rPr>
            </w:pPr>
            <w:r>
              <w:rPr>
                <w:sz w:val="26"/>
                <w:szCs w:val="26"/>
              </w:rPr>
              <w:t>20%</w:t>
            </w:r>
          </w:p>
        </w:tc>
      </w:tr>
      <w:tr>
        <w:trPr>
          <w:trHeight w:val="428" w:hRule="atLeast"/>
        </w:trPr>
        <w:tc>
          <w:tcPr>
            <w:tcW w:w="3034" w:type="dxa"/>
            <w:tcBorders/>
          </w:tcPr>
          <w:p>
            <w:pPr>
              <w:pStyle w:val="BodyText3"/>
              <w:tabs>
                <w:tab w:val="clear" w:pos="360"/>
              </w:tabs>
              <w:rPr>
                <w:sz w:val="26"/>
                <w:szCs w:val="26"/>
              </w:rPr>
            </w:pPr>
            <w:r>
              <w:rPr>
                <w:sz w:val="26"/>
                <w:szCs w:val="26"/>
              </w:rPr>
              <w:t xml:space="preserve">      </w:t>
            </w:r>
            <w:r>
              <w:rPr>
                <w:sz w:val="26"/>
                <w:szCs w:val="26"/>
              </w:rPr>
              <w:t>Mối quan hệ</w:t>
            </w:r>
          </w:p>
        </w:tc>
        <w:tc>
          <w:tcPr>
            <w:tcW w:w="3176" w:type="dxa"/>
            <w:tcBorders/>
          </w:tcPr>
          <w:p>
            <w:pPr>
              <w:pStyle w:val="BodyText3"/>
              <w:tabs>
                <w:tab w:val="clear" w:pos="360"/>
              </w:tabs>
              <w:ind w:right="1296" w:hanging="0"/>
              <w:jc w:val="right"/>
              <w:rPr>
                <w:sz w:val="26"/>
                <w:szCs w:val="26"/>
              </w:rPr>
            </w:pPr>
            <w:r>
              <w:rPr>
                <w:sz w:val="26"/>
                <w:szCs w:val="26"/>
              </w:rPr>
              <w:t>20%</w:t>
            </w:r>
          </w:p>
        </w:tc>
      </w:tr>
      <w:tr>
        <w:trPr>
          <w:trHeight w:val="414" w:hRule="atLeast"/>
        </w:trPr>
        <w:tc>
          <w:tcPr>
            <w:tcW w:w="3034" w:type="dxa"/>
            <w:tcBorders/>
          </w:tcPr>
          <w:p>
            <w:pPr>
              <w:pStyle w:val="BodyText3"/>
              <w:tabs>
                <w:tab w:val="clear" w:pos="360"/>
              </w:tabs>
              <w:jc w:val="center"/>
              <w:rPr>
                <w:b/>
                <w:b/>
                <w:sz w:val="26"/>
                <w:szCs w:val="26"/>
              </w:rPr>
            </w:pPr>
            <w:r>
              <w:rPr>
                <w:b/>
                <w:sz w:val="26"/>
                <w:szCs w:val="26"/>
              </w:rPr>
              <w:t>Tổng số</w:t>
            </w:r>
          </w:p>
        </w:tc>
        <w:tc>
          <w:tcPr>
            <w:tcW w:w="3176" w:type="dxa"/>
            <w:tcBorders/>
          </w:tcPr>
          <w:p>
            <w:pPr>
              <w:pStyle w:val="BodyText3"/>
              <w:tabs>
                <w:tab w:val="clear" w:pos="360"/>
              </w:tabs>
              <w:ind w:right="1296" w:hanging="0"/>
              <w:jc w:val="right"/>
              <w:rPr>
                <w:b/>
                <w:b/>
                <w:sz w:val="26"/>
                <w:szCs w:val="26"/>
              </w:rPr>
            </w:pPr>
            <w:r>
              <w:rPr>
                <w:b/>
                <w:sz w:val="26"/>
                <w:szCs w:val="26"/>
              </w:rPr>
              <w:t>100%</w:t>
            </w:r>
          </w:p>
        </w:tc>
      </w:tr>
    </w:tbl>
    <w:p>
      <w:pPr>
        <w:pStyle w:val="BodyText3"/>
        <w:widowControl/>
        <w:numPr>
          <w:ilvl w:val="0"/>
          <w:numId w:val="0"/>
        </w:numPr>
        <w:tabs>
          <w:tab w:val="clear" w:pos="360"/>
        </w:tabs>
        <w:ind w:left="0" w:firstLine="720"/>
        <w:rPr>
          <w:sz w:val="26"/>
          <w:szCs w:val="26"/>
        </w:rPr>
      </w:pPr>
      <w:r>
        <w:rPr>
          <w:sz w:val="26"/>
          <w:szCs w:val="26"/>
        </w:rPr>
      </w:r>
    </w:p>
    <w:p>
      <w:pPr>
        <w:pStyle w:val="BodyText3"/>
        <w:widowControl/>
        <w:numPr>
          <w:ilvl w:val="0"/>
          <w:numId w:val="0"/>
        </w:numPr>
        <w:tabs>
          <w:tab w:val="clear" w:pos="360"/>
        </w:tabs>
        <w:ind w:left="0" w:firstLine="720"/>
        <w:rPr>
          <w:sz w:val="26"/>
          <w:szCs w:val="26"/>
        </w:rPr>
      </w:pPr>
      <w:r>
        <w:rPr>
          <w:sz w:val="26"/>
          <w:szCs w:val="26"/>
        </w:rPr>
        <w:t>Các tính toán cụ thể cho thấy về chỉ số cạnh tranh của các doanh nghiệp điều tra không phải là cao, mức bình quân chung đạt 46,4 điểm, tức là dưới mức trung bình. Với mức điểm 68,7 điểm doanh nghiệp liên doanh có chỉ số tổng hợp cao nhất, tiếp đó là doanh nghiệp Nhà nước Trung ương và công ty TNHH có mức gần như nhau, ở mức hơn 50 điểm. Thấp nhất là chỉ số của các doanh nghiệp Nhà nước địa phương, chỉ đạt 37,5 điểm, thấp hơn 4 điểm so với các doanh nghiệp tư nhân.</w:t>
      </w:r>
    </w:p>
    <w:p>
      <w:pPr>
        <w:pStyle w:val="BodyText3"/>
        <w:widowControl/>
        <w:numPr>
          <w:ilvl w:val="0"/>
          <w:numId w:val="0"/>
        </w:numPr>
        <w:tabs>
          <w:tab w:val="clear" w:pos="360"/>
        </w:tabs>
        <w:ind w:left="0" w:firstLine="720"/>
        <w:rPr>
          <w:sz w:val="26"/>
          <w:szCs w:val="26"/>
        </w:rPr>
      </w:pPr>
      <w:r>
        <w:rPr>
          <w:sz w:val="26"/>
          <w:szCs w:val="26"/>
        </w:rPr>
      </w:r>
    </w:p>
    <w:p>
      <w:pPr>
        <w:pStyle w:val="Dothi"/>
        <w:rPr/>
      </w:pPr>
      <w:r>
        <w:rPr/>
        <w:t>Đồ thị 8. Chỉ số cạnh tranh phân theo loại hình DN</w:t>
      </w:r>
    </w:p>
    <w:p>
      <w:pPr>
        <w:pStyle w:val="Dothi"/>
        <w:rPr/>
      </w:pPr>
      <w:r>
        <w:rPr/>
      </w:r>
    </w:p>
    <w:p>
      <w:pPr>
        <w:pStyle w:val="BodyText3"/>
        <w:widowControl/>
        <w:numPr>
          <w:ilvl w:val="0"/>
          <w:numId w:val="0"/>
        </w:numPr>
        <w:tabs>
          <w:tab w:val="clear" w:pos="360"/>
        </w:tabs>
        <w:spacing w:lineRule="auto" w:line="360"/>
        <w:ind w:left="0" w:hanging="0"/>
        <w:jc w:val="center"/>
        <w:rPr/>
      </w:pPr>
      <w:r>
        <w:rPr/>
        <w:drawing>
          <wp:inline distT="0" distB="0" distL="0" distR="0">
            <wp:extent cx="5807075" cy="3164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5807075" cy="3164205"/>
                    </a:xfrm>
                    <a:prstGeom prst="rect">
                      <a:avLst/>
                    </a:prstGeom>
                  </pic:spPr>
                </pic:pic>
              </a:graphicData>
            </a:graphic>
          </wp:inline>
        </w:drawing>
      </w:r>
    </w:p>
    <w:p>
      <w:pPr>
        <w:pStyle w:val="BodyText3"/>
        <w:widowControl/>
        <w:numPr>
          <w:ilvl w:val="0"/>
          <w:numId w:val="0"/>
        </w:numPr>
        <w:tabs>
          <w:tab w:val="clear" w:pos="360"/>
        </w:tabs>
        <w:ind w:left="0" w:firstLine="720"/>
        <w:rPr>
          <w:sz w:val="26"/>
          <w:szCs w:val="26"/>
        </w:rPr>
      </w:pPr>
      <w:r>
        <w:rPr>
          <w:sz w:val="26"/>
          <w:szCs w:val="26"/>
        </w:rPr>
        <w:t>Về giác độ ngành hàng, các doanh nghiệp của ngành hồ tiêu, cao su và hạt điều có chỉ số cao nhất trong các doanh nghiệp được. Các doanh nghiệp kinh doanh hồ tiêu đạt gần 69 điểm, lớn hơn tới gần 30 điểm so với các doanh nghiệp có điểm thấp nhất là chăn nuôi. Các doanh nghiệp cà phê và lúa gạo là những ngành chủ lực của nền kinh tế nhưng có chỉ số không cao.</w:t>
      </w:r>
    </w:p>
    <w:p>
      <w:pPr>
        <w:pStyle w:val="BodyText3"/>
        <w:widowControl/>
        <w:numPr>
          <w:ilvl w:val="0"/>
          <w:numId w:val="0"/>
        </w:numPr>
        <w:tabs>
          <w:tab w:val="clear" w:pos="360"/>
        </w:tabs>
        <w:ind w:left="0" w:firstLine="720"/>
        <w:rPr>
          <w:sz w:val="26"/>
          <w:szCs w:val="26"/>
        </w:rPr>
      </w:pPr>
      <w:r>
        <w:rPr>
          <w:sz w:val="26"/>
          <w:szCs w:val="26"/>
        </w:rPr>
      </w:r>
    </w:p>
    <w:p>
      <w:pPr>
        <w:pStyle w:val="Dothi"/>
        <w:rPr/>
      </w:pPr>
      <w:r>
        <w:rPr/>
        <w:t>Đồ thị 9. Chỉ số cạnh tranh phân theo ngành hàng</w:t>
      </w:r>
    </w:p>
    <w:p>
      <w:pPr>
        <w:pStyle w:val="Dothi"/>
        <w:rPr/>
      </w:pPr>
      <w:r>
        <w:rPr/>
      </w:r>
    </w:p>
    <w:p>
      <w:pPr>
        <w:pStyle w:val="BodyText3"/>
        <w:widowControl/>
        <w:numPr>
          <w:ilvl w:val="0"/>
          <w:numId w:val="0"/>
        </w:numPr>
        <w:tabs>
          <w:tab w:val="clear" w:pos="360"/>
        </w:tabs>
        <w:spacing w:lineRule="auto" w:line="360"/>
        <w:ind w:left="0" w:hanging="0"/>
        <w:jc w:val="center"/>
        <w:rPr/>
      </w:pPr>
      <w:r>
        <w:rPr/>
        <w:drawing>
          <wp:inline distT="0" distB="0" distL="0" distR="0">
            <wp:extent cx="5584190" cy="2975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5584190" cy="2975610"/>
                    </a:xfrm>
                    <a:prstGeom prst="rect">
                      <a:avLst/>
                    </a:prstGeom>
                  </pic:spPr>
                </pic:pic>
              </a:graphicData>
            </a:graphic>
          </wp:inline>
        </w:drawing>
      </w:r>
    </w:p>
    <w:p>
      <w:pPr>
        <w:pStyle w:val="BodyText3"/>
        <w:widowControl/>
        <w:numPr>
          <w:ilvl w:val="0"/>
          <w:numId w:val="0"/>
        </w:numPr>
        <w:tabs>
          <w:tab w:val="clear" w:pos="360"/>
        </w:tabs>
        <w:spacing w:lineRule="auto" w:line="360"/>
        <w:ind w:left="0" w:firstLine="720"/>
        <w:rPr>
          <w:sz w:val="26"/>
          <w:szCs w:val="26"/>
        </w:rPr>
      </w:pPr>
      <w:r>
        <w:rPr>
          <w:sz w:val="26"/>
          <w:szCs w:val="26"/>
        </w:rPr>
      </w:r>
    </w:p>
    <w:p>
      <w:pPr>
        <w:pStyle w:val="BodyText3"/>
        <w:widowControl/>
        <w:numPr>
          <w:ilvl w:val="0"/>
          <w:numId w:val="0"/>
        </w:numPr>
        <w:tabs>
          <w:tab w:val="clear" w:pos="360"/>
        </w:tabs>
        <w:ind w:left="0" w:hanging="0"/>
        <w:rPr/>
      </w:pPr>
      <w:r>
        <w:rPr>
          <w:sz w:val="26"/>
          <w:szCs w:val="26"/>
        </w:rPr>
        <w:tab/>
        <w:t>Tóm lại, năng lực hội nhập của các doanh nghiệp còn nhiều vấn đề phải bàn kể cả về bản thân chủ doanh nghiệp, doanh nghiệp như một đơn vị sản xuất kinh doanh và sản phẩm/dịch vụ của doanh nghiệp trong quá trình đáp ứng nhu cầu của hội nhập. Nghiên cứu những khía cạnh của doanh nghiệp trong khung cảnh hội nhập kinh tế là một vấn đề lớn và phức tạp. Ở đây cũng mới chỉ ra những vấn đề cơ bản và còn ở mức độ sơ khai chắc chắn phải đầu tư nghiên cứu sâu hơn nữa, tạo điều kiện cho các doanh nghiệp cần phát huy những thế mạnh và hạn chế những yếu điểm để có thể hội nhập có hiệu quả hơn.</w:t>
      </w:r>
    </w:p>
    <w:p>
      <w:pPr>
        <w:pStyle w:val="Normal"/>
        <w:jc w:val="both"/>
        <w:rPr>
          <w:sz w:val="26"/>
          <w:szCs w:val="26"/>
        </w:rPr>
      </w:pPr>
      <w:r>
        <w:rPr>
          <w:sz w:val="26"/>
          <w:szCs w:val="26"/>
        </w:rPr>
      </w:r>
    </w:p>
    <w:p>
      <w:pPr>
        <w:pStyle w:val="Heading1"/>
        <w:ind w:right="-242" w:hanging="0"/>
        <w:jc w:val="both"/>
        <w:rPr>
          <w:color w:val="000000"/>
          <w:sz w:val="26"/>
          <w:szCs w:val="26"/>
        </w:rPr>
      </w:pPr>
      <w:r>
        <w:rPr>
          <w:color w:val="000000"/>
          <w:sz w:val="26"/>
          <w:szCs w:val="26"/>
        </w:rPr>
      </w:r>
    </w:p>
    <w:p>
      <w:pPr>
        <w:pStyle w:val="Heading1"/>
        <w:ind w:right="-242" w:hanging="0"/>
        <w:jc w:val="both"/>
        <w:rPr/>
      </w:pPr>
      <w:r>
        <w:rPr/>
        <w:t>3. KẾT LUẬN</w:t>
      </w:r>
    </w:p>
    <w:p>
      <w:pPr>
        <w:pStyle w:val="Normal"/>
        <w:rPr/>
      </w:pPr>
      <w:r>
        <w:rPr/>
      </w:r>
    </w:p>
    <w:p>
      <w:pPr>
        <w:pStyle w:val="BodyTextIndent2"/>
        <w:rPr>
          <w:sz w:val="26"/>
          <w:szCs w:val="26"/>
        </w:rPr>
      </w:pPr>
      <w:r>
        <w:rPr>
          <w:sz w:val="26"/>
          <w:szCs w:val="26"/>
        </w:rPr>
        <w:t>Các kết quả nghiên cứu ban đầu của Viện Chính sách và Chiến lược phát triển nông nghiệp nông thôn phần nào làm rõ bức tranh về năng lực hội nhập của các doanh nghiệp trong ngành nông lâm nghiệp thông qua hệ thống một số chỉ tiêu đánh giá trực tiếp cũng như gián tiếp.</w:t>
      </w:r>
    </w:p>
    <w:p>
      <w:pPr>
        <w:pStyle w:val="BodyTextIndent2"/>
        <w:rPr>
          <w:sz w:val="26"/>
          <w:szCs w:val="26"/>
        </w:rPr>
      </w:pPr>
      <w:r>
        <w:rPr>
          <w:sz w:val="26"/>
          <w:szCs w:val="26"/>
        </w:rPr>
      </w:r>
    </w:p>
    <w:p>
      <w:pPr>
        <w:pStyle w:val="BodyTextIndent2"/>
        <w:rPr>
          <w:sz w:val="26"/>
          <w:szCs w:val="26"/>
        </w:rPr>
      </w:pPr>
      <w:r>
        <w:rPr>
          <w:sz w:val="26"/>
          <w:szCs w:val="26"/>
        </w:rPr>
        <w:t>1. Hội nhập kinh tế quốc tế là một xu thế khách quan trong quan hệ kinh tế quốc tế và là mức phát triển cao của sự phân công lao động quốc tế. Quá trình này tác động đến tất cả các nền kinh tế trên thế giới. Nó là sự đan xen, gắn bó và phụ thuộc lẫn nhau trong quá trình vừa hợp tác và đấu tranh bảo vệ lợi ích của các quốc gia.</w:t>
      </w:r>
    </w:p>
    <w:p>
      <w:pPr>
        <w:pStyle w:val="BodyTextIndent2"/>
        <w:rPr>
          <w:sz w:val="26"/>
          <w:szCs w:val="26"/>
        </w:rPr>
      </w:pPr>
      <w:r>
        <w:rPr>
          <w:sz w:val="26"/>
          <w:szCs w:val="26"/>
        </w:rPr>
      </w:r>
    </w:p>
    <w:p>
      <w:pPr>
        <w:pStyle w:val="BodyTextIndent2"/>
        <w:rPr>
          <w:sz w:val="26"/>
          <w:szCs w:val="26"/>
        </w:rPr>
      </w:pPr>
      <w:r>
        <w:rPr>
          <w:sz w:val="26"/>
          <w:szCs w:val="26"/>
        </w:rPr>
        <w:t>2. Việt Nam đã chủ động và tích cực tham gia vào quá trình hội nhập kinh tế trong khu vực và quốc tế. Việc gia nhập nhiều tổ chức quốc tế cũng như việc chuẩn bị trở thành thành viên của Tổ chức Thương mại quốc tế thể hiện tính chủ động trong đàm phán. Hơn nữa, những sự đổi mới những chính sách trong nước theo hướng hài hòa hóa và thích hợp với những nguyên tắc và cam kết quốc tế là cơ sở để nền kinh tế Việt Nam hội nhập chủ động và có hiệu quả hơn. Tuy nhiên, quá trình hội nhập kinh tế quốc tế không chỉ đem lại những cơ hội mà còn những thách thức không nhỏ đến nền kinh tế (xã hội và ngành) cũng như các doanh nghiệp.</w:t>
      </w:r>
    </w:p>
    <w:p>
      <w:pPr>
        <w:pStyle w:val="BodyTextIndent2"/>
        <w:rPr>
          <w:sz w:val="26"/>
          <w:szCs w:val="26"/>
        </w:rPr>
      </w:pPr>
      <w:r>
        <w:rPr>
          <w:sz w:val="26"/>
          <w:szCs w:val="26"/>
        </w:rPr>
      </w:r>
    </w:p>
    <w:p>
      <w:pPr>
        <w:pStyle w:val="BodyTextIndent2"/>
        <w:rPr>
          <w:sz w:val="26"/>
          <w:szCs w:val="26"/>
        </w:rPr>
      </w:pPr>
      <w:r>
        <w:rPr>
          <w:sz w:val="26"/>
          <w:szCs w:val="26"/>
        </w:rPr>
        <w:t>3. Để phát huy những cơ hội và giảm thiểu những thách thức các doanh nghiệp trong ngành nông lâm nghiệp cần có sự chuẩn bị nhất định thể hiện qua năng lực hội nhập khả năng điều chỉnh linh hoạt các yếu tố về sản xuất kinh doanh trên cơ sở sử dụng hiệu quả các yếu tố thị trường để có thể phát triển bền vững.</w:t>
      </w:r>
    </w:p>
    <w:p>
      <w:pPr>
        <w:pStyle w:val="BodyTextIndent2"/>
        <w:rPr>
          <w:sz w:val="26"/>
          <w:szCs w:val="26"/>
        </w:rPr>
      </w:pPr>
      <w:r>
        <w:rPr>
          <w:sz w:val="26"/>
          <w:szCs w:val="26"/>
        </w:rPr>
      </w:r>
    </w:p>
    <w:p>
      <w:pPr>
        <w:pStyle w:val="BodyTextIndent2"/>
        <w:rPr>
          <w:sz w:val="26"/>
          <w:szCs w:val="26"/>
        </w:rPr>
      </w:pPr>
      <w:r>
        <w:rPr>
          <w:sz w:val="26"/>
          <w:szCs w:val="26"/>
        </w:rPr>
        <w:t>4. Năng lực hội nhập của các doanh nghiệp trong ngành còn nhiều hạn chế về bản thân người lãnh đạo doanh nghiệp, doanh nghiệp như một thực thể sản xuất kinh doanh cũng như sản phẩm/dịch vụ mà doanh nghiệp tạo ra cho xã hội. Các doanh nghiệp trong ngành nông nghiệp thường có khả năng cạnh tranh về mạng lưới cung ứng, công nghệ vừa phải, giá thành hay chất lượng nhưng lại yếu thế trong quảng cáo tiếp thị, bao bì nhãn mác hay dịch vụ khách hàng.</w:t>
      </w:r>
    </w:p>
    <w:p>
      <w:pPr>
        <w:pStyle w:val="BodyTextIndent2"/>
        <w:rPr>
          <w:sz w:val="26"/>
          <w:szCs w:val="26"/>
        </w:rPr>
      </w:pPr>
      <w:r>
        <w:rPr>
          <w:sz w:val="26"/>
          <w:szCs w:val="26"/>
        </w:rPr>
      </w:r>
    </w:p>
    <w:p>
      <w:pPr>
        <w:pStyle w:val="BodyTextIndent2"/>
        <w:rPr>
          <w:sz w:val="26"/>
          <w:szCs w:val="26"/>
        </w:rPr>
      </w:pPr>
      <w:r>
        <w:rPr>
          <w:sz w:val="26"/>
          <w:szCs w:val="26"/>
        </w:rPr>
        <w:t>5. Chỉ số cạnh tranh lớn nhất thuộc về các doanh nghiệp liên doanh sau đó là doanh nghiệp Nhà nước Trung ương và công ty TNHH. Doanh nghiệp tư nhân và doanh nghiệp Nhà nước địa phương là hai loại hình doanh nghiệp có chỉ số cạnh tranh thấp. Các doanh nghiệp trong ngành hàng như hồ tiêu, cao su và hạt điều có năng lực cạnh tranh lớn hơn những doanh nghiệp của các ngành hàng khác. Số liệu điều tra cho thấy các doanh nghiệp lúa gạo và cà phê có chỉ số cạnh tranh không cao.</w:t>
      </w:r>
    </w:p>
    <w:p>
      <w:pPr>
        <w:pStyle w:val="BodyTextIndent2"/>
        <w:rPr>
          <w:sz w:val="26"/>
          <w:szCs w:val="26"/>
        </w:rPr>
      </w:pPr>
      <w:r>
        <w:rPr>
          <w:sz w:val="26"/>
          <w:szCs w:val="26"/>
        </w:rPr>
      </w:r>
    </w:p>
    <w:p>
      <w:pPr>
        <w:pStyle w:val="BodyTextIndent2"/>
        <w:rPr>
          <w:sz w:val="26"/>
          <w:szCs w:val="26"/>
        </w:rPr>
      </w:pPr>
      <w:r>
        <w:rPr>
          <w:sz w:val="26"/>
          <w:szCs w:val="26"/>
        </w:rPr>
        <w:t>6. Để nâng cao năng lực hội nhập của nền kinh tế nói chung và các doanh nghiệp trong ngành nông nghiệp nói riêng song song với những chính sách mở cửa nền kinh tế Chính phủ cần đẩy mạnh công cuộc cải tổ trong nước nhằm thích ứng với những đòi hỏi của hội nhập: hoàn thiện môi trường kinh tế vĩ mô tạo sân chơi bình đẳng cho các thành phần kinh tế, cải tiến một cách hiệu quả các doanh nghiệp Nhà nước khuyến khích các doanh nghiệp theo đuổi mục tiêu hiệu quả và lành mạnh về tài chính, thúc đẩy sự phát triển các thị trường đất đai, lao động và vốn cũng như những cơ sở hạ tầng cần thiết về giao thông, đào tạo...cũng như hạ tầng thị trường và thương mại.</w:t>
      </w:r>
    </w:p>
    <w:p>
      <w:pPr>
        <w:pStyle w:val="BodyTextIndent2"/>
        <w:rPr>
          <w:sz w:val="26"/>
          <w:szCs w:val="26"/>
        </w:rPr>
      </w:pPr>
      <w:r>
        <w:rPr>
          <w:sz w:val="26"/>
          <w:szCs w:val="26"/>
        </w:rPr>
      </w:r>
    </w:p>
    <w:p>
      <w:pPr>
        <w:pStyle w:val="BodyTextIndent2"/>
        <w:rPr>
          <w:sz w:val="26"/>
          <w:szCs w:val="26"/>
        </w:rPr>
      </w:pPr>
      <w:r>
        <w:rPr>
          <w:sz w:val="26"/>
          <w:szCs w:val="26"/>
        </w:rPr>
        <w:t>7. Đối với ngành nông nghiệp cần rà soát lại các chính sách để đảm bảo nguyên tắc của hội nhập kinh tế quốc tế; tái định hướng hỗ trợ đối với ngành nói chung và doanh nghiệp nói riêng đảm bảo sự phát triển bền vững thông qua đầu tư về cơ sở hạ tầng nông thôn, nghiên cứu và chuyển giao, cổ phần hóa các doanh nghiệp Nhà nước theo hướng đa sở hữu đa ngành nghề, v.v...</w:t>
      </w:r>
    </w:p>
    <w:p>
      <w:pPr>
        <w:pStyle w:val="BodyTextIndent2"/>
        <w:rPr>
          <w:sz w:val="26"/>
          <w:szCs w:val="26"/>
        </w:rPr>
      </w:pPr>
      <w:r>
        <w:rPr>
          <w:sz w:val="26"/>
          <w:szCs w:val="26"/>
        </w:rPr>
      </w:r>
    </w:p>
    <w:p>
      <w:pPr>
        <w:pStyle w:val="BodyTextIndent2"/>
        <w:rPr/>
      </w:pPr>
      <w:r>
        <w:rPr>
          <w:sz w:val="26"/>
          <w:szCs w:val="26"/>
        </w:rPr>
        <w:t>8. Xây dựng và tăng cường vai trò phối hợp hoạt động của các doanh nghiệp thông qua các tổ chức nghề nghiệp, nhất là các hiệp hội ngành hàng nhằm xây những những cơ sở hạ tầng thương mại có tính chuyên môn cao cũng như việc đảm bảo tái định hướng hỗ trợ của Chính phủ được hiệu quả và phù hợp với định chế quốc tế. Hiệp hội sẽ là những tổ chức mạnh gắn kết giữa doanh nghiệp với các cấp quản lý Nhà nước cũng như các tổ chức quốc tế và là tổ chức nghiệp đoàn bảo vệ quyền lợi của doanh nghiệp trước những tranh chấp kiện tụng quốc tế, v.v...</w:t>
      </w:r>
    </w:p>
    <w:p>
      <w:pPr>
        <w:pStyle w:val="BodyTextIndent2"/>
        <w:rPr>
          <w:sz w:val="26"/>
          <w:szCs w:val="26"/>
        </w:rPr>
      </w:pPr>
      <w:r>
        <w:rPr>
          <w:sz w:val="26"/>
          <w:szCs w:val="26"/>
        </w:rPr>
      </w:r>
    </w:p>
    <w:p>
      <w:pPr>
        <w:pStyle w:val="BodyTextIndent2"/>
        <w:rPr/>
      </w:pPr>
      <w:r>
        <w:rPr>
          <w:sz w:val="26"/>
          <w:szCs w:val="26"/>
        </w:rPr>
        <w:t>9. Đối với các doanh nghiệp cần tăng cường hoạt động nghiên cứu thị trường, xây dựng đội ngũ cán bộ có chuyên môn sâu, hoàn thiện chiến lượng phân phối và tổ chức mạng lưới thu mua nguyên liệu và bán hàng, xây dựng và phát triển thương hiệu...</w:t>
      </w:r>
    </w:p>
    <w:p>
      <w:pPr>
        <w:pStyle w:val="BodyTextIndent2"/>
        <w:ind w:hanging="0"/>
        <w:rPr>
          <w:sz w:val="26"/>
          <w:szCs w:val="26"/>
        </w:rPr>
      </w:pPr>
      <w:r>
        <w:rPr>
          <w:sz w:val="26"/>
          <w:szCs w:val="26"/>
        </w:rPr>
      </w:r>
    </w:p>
    <w:p>
      <w:pPr>
        <w:pStyle w:val="BodyTextIndent2"/>
        <w:rPr>
          <w:sz w:val="26"/>
          <w:szCs w:val="26"/>
        </w:rPr>
      </w:pPr>
      <w:r>
        <w:rPr>
          <w:sz w:val="26"/>
          <w:szCs w:val="26"/>
        </w:rPr>
        <w:t>Những giải pháp trên chỉ có thể phát huy có hiệu quả khi có sự đồng bộ trong việc xây dựng chính sách cũng như những cơ chế vận hành thống nhất giữa các cấp quản lý cũng như những tác nhân trong nền kinh tế/ngành hàng trên cơ sở những lộ trình hội nhập cụ thể cho từng cấp từ Trung ương đến địa phương, từ ngành đến doanh nghiệp.</w:t>
      </w:r>
    </w:p>
    <w:sectPr>
      <w:footerReference w:type="default" r:id="rId8"/>
      <w:footnotePr>
        <w:numFmt w:val="decimal"/>
      </w:footnotePr>
      <w:type w:val="nextPage"/>
      <w:pgSz w:w="11906" w:h="16838"/>
      <w:pgMar w:left="1728"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ài trình bày tại Hội nghị toàn thể ISG ngày 25 tháng 10 nă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aps/>
      <w:color w:val="0000FF"/>
      <w:szCs w:val="28"/>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right="-62"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outlineLvl w:val="8"/>
    </w:pPr>
    <w:rPr>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VnTim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i/>
      <w:sz w:val="28"/>
      <w:lang w:val="en-US" w:bidi="ar-SA"/>
    </w:rPr>
  </w:style>
  <w:style w:type="character" w:styleId="Heading4Char">
    <w:name w:val="Heading 4 Char"/>
    <w:basedOn w:val="DefaultParagraphFont"/>
    <w:qFormat/>
    <w:rPr>
      <w:i/>
      <w:sz w:val="28"/>
      <w:lang w:val="en-US" w:bidi="ar-SA"/>
    </w:rPr>
  </w:style>
  <w:style w:type="character" w:styleId="Heading1Char">
    <w:name w:val="Heading 1 Char"/>
    <w:basedOn w:val="DefaultParagraphFont"/>
    <w:qFormat/>
    <w:rPr>
      <w:b/>
      <w:caps/>
      <w:color w:val="0000FF"/>
      <w:sz w:val="28"/>
      <w:szCs w:val="28"/>
      <w:lang w:val="en-US" w:bidi="ar-SA"/>
    </w:rPr>
  </w:style>
  <w:style w:type="character" w:styleId="Heading2Char">
    <w:name w:val="Heading 2 Char"/>
    <w:basedOn w:val="DefaultParagraphFont"/>
    <w:qFormat/>
    <w:rPr>
      <w:b/>
      <w:sz w:val="28"/>
      <w:lang w:val="en-US" w:bidi="ar-SA"/>
    </w:rPr>
  </w:style>
  <w:style w:type="character" w:styleId="BodyText3Char">
    <w:name w:val="Body Text 3 Char"/>
    <w:basedOn w:val="DefaultParagraphFont"/>
    <w:qFormat/>
    <w:rPr>
      <w:sz w:val="28"/>
      <w:lang w:val="en-US" w:bidi="ar-SA"/>
    </w:rPr>
  </w:style>
  <w:style w:type="character" w:styleId="TableofFiguresChar">
    <w:name w:val="Table of Figures Char"/>
    <w:basedOn w:val="DefaultParagraphFont"/>
    <w:qFormat/>
    <w:rPr>
      <w:sz w:val="28"/>
      <w:lang w:val="en-US" w:bidi="ar-SA"/>
    </w:rPr>
  </w:style>
  <w:style w:type="character" w:styleId="StyleTableoffiguresCenteredChar">
    <w:name w:val="Style Table of figures + Centered Char"/>
    <w:basedOn w:val="DefaultParagraphFont"/>
    <w:qFormat/>
    <w:rPr>
      <w:rFonts w:ascii="Arial" w:hAnsi="Arial" w:cs="Arial"/>
      <w:b/>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BlockText">
    <w:name w:val="Block Text"/>
    <w:basedOn w:val="Normal"/>
    <w:qFormat/>
    <w:pPr>
      <w:ind w:left="90" w:right="290" w:hanging="0"/>
    </w:pPr>
    <w:rPr>
      <w:sz w:val="22"/>
    </w:rPr>
  </w:style>
  <w:style w:type="paragraph" w:styleId="BodyText2">
    <w:name w:val="Body Text 2"/>
    <w:basedOn w:val="Normal"/>
    <w:qFormat/>
    <w:pPr>
      <w:widowControl w:val="false"/>
      <w:jc w:val="center"/>
    </w:pPr>
    <w:rPr>
      <w:rFonts w:ascii="Times New Roman" w:hAnsi="Times New Roman" w:cs="Times New Roman"/>
      <w:b/>
      <w:color w:val="FF0000"/>
    </w:rPr>
  </w:style>
  <w:style w:type="paragraph" w:styleId="BodyText3">
    <w:name w:val="Body Text 3"/>
    <w:basedOn w:val="Normal"/>
    <w:qFormat/>
    <w:pPr>
      <w:widowControl w:val="false"/>
      <w:numPr>
        <w:ilvl w:val="0"/>
        <w:numId w:val="0"/>
      </w:numPr>
      <w:tabs>
        <w:tab w:val="clear" w:pos="720"/>
        <w:tab w:val="left" w:pos="360" w:leader="none"/>
      </w:tabs>
      <w:ind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s>
      <w:ind w:firstLine="360"/>
      <w:jc w:val="both"/>
    </w:pPr>
    <w:rPr>
      <w:rFonts w:ascii="Times New Roman" w:hAnsi="Times New Roman" w:cs="Times New Roman"/>
    </w:rPr>
  </w:style>
  <w:style w:type="paragraph" w:styleId="ListBullet">
    <w:name w:val="List Bullet"/>
    <w:basedOn w:val="Normal"/>
    <w:qFormat/>
    <w:pPr>
      <w:numPr>
        <w:ilvl w:val="0"/>
        <w:numId w:val="3"/>
      </w:numPr>
    </w:pPr>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rFonts w:ascii=".VnTime" w:hAnsi=".VnTime" w:cs=".VnTime"/>
      <w:szCs w:val="24"/>
    </w:rPr>
  </w:style>
  <w:style w:type="paragraph" w:styleId="BodyTextIndent3">
    <w:name w:val="Body Text Indent 3"/>
    <w:basedOn w:val="Normal"/>
    <w:qFormat/>
    <w:pPr>
      <w:ind w:left="360" w:firstLine="360"/>
      <w:jc w:val="both"/>
    </w:pPr>
    <w:rPr/>
  </w:style>
  <w:style w:type="paragraph" w:styleId="ListBullet2">
    <w:name w:val="List Bullet 2"/>
    <w:basedOn w:val="Normal"/>
    <w:qFormat/>
    <w:pPr>
      <w:numPr>
        <w:ilvl w:val="0"/>
        <w:numId w:val="2"/>
      </w:numPr>
      <w:tabs>
        <w:tab w:val="clear" w:pos="720"/>
        <w:tab w:val="left" w:pos="643" w:leader="none"/>
      </w:tabs>
      <w:spacing w:lineRule="exact" w:line="300" w:before="60" w:after="0"/>
      <w:ind w:left="643" w:hanging="0"/>
    </w:pPr>
    <w:rPr>
      <w:sz w:val="22"/>
      <w:lang w:val="en-A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ableofFigures">
    <w:name w:val="Table of Figures"/>
    <w:basedOn w:val="Normal"/>
    <w:next w:val="Normal"/>
    <w:qFormat/>
    <w:pPr/>
    <w:rPr/>
  </w:style>
  <w:style w:type="paragraph" w:styleId="StyleTableoffiguresCentered">
    <w:name w:val="Style Table of figures + Centered"/>
    <w:basedOn w:val="Normal"/>
    <w:qFormat/>
    <w:pPr>
      <w:jc w:val="center"/>
    </w:pPr>
    <w:rPr>
      <w:rFonts w:ascii="Arial" w:hAnsi="Arial" w:cs="Arial"/>
      <w:b/>
      <w:sz w:val="24"/>
      <w:szCs w:val="24"/>
    </w:rPr>
  </w:style>
  <w:style w:type="paragraph" w:styleId="Contents7">
    <w:name w:val="TOC 7"/>
    <w:basedOn w:val="Normal"/>
    <w:next w:val="Normal"/>
    <w:pPr>
      <w:ind w:left="1680" w:hanging="0"/>
    </w:pPr>
    <w:rPr/>
  </w:style>
  <w:style w:type="paragraph" w:styleId="Hop">
    <w:name w:val="Hop"/>
    <w:basedOn w:val="Contents7"/>
    <w:qFormat/>
    <w:pPr>
      <w:tabs>
        <w:tab w:val="clear" w:pos="720"/>
        <w:tab w:val="right" w:pos="8587" w:leader="dot"/>
      </w:tabs>
    </w:pPr>
    <w:rPr>
      <w:b/>
      <w:sz w:val="26"/>
    </w:rPr>
  </w:style>
  <w:style w:type="paragraph" w:styleId="Contents5">
    <w:name w:val="TOC 5"/>
    <w:basedOn w:val="Normal"/>
    <w:next w:val="Normal"/>
    <w:pPr>
      <w:ind w:left="1120" w:hanging="0"/>
    </w:pPr>
    <w:rPr/>
  </w:style>
  <w:style w:type="paragraph" w:styleId="Phuluc">
    <w:name w:val="Phu luc"/>
    <w:basedOn w:val="Contents5"/>
    <w:qFormat/>
    <w:pPr>
      <w:ind w:left="0" w:hanging="0"/>
      <w:jc w:val="center"/>
    </w:pPr>
    <w:rPr>
      <w:b/>
      <w:sz w:val="26"/>
    </w:rPr>
  </w:style>
  <w:style w:type="paragraph" w:styleId="Contents6">
    <w:name w:val="TOC 6"/>
    <w:basedOn w:val="Normal"/>
    <w:next w:val="Normal"/>
    <w:pPr>
      <w:ind w:left="1400" w:hanging="0"/>
    </w:pPr>
    <w:rPr/>
  </w:style>
  <w:style w:type="paragraph" w:styleId="Dothi">
    <w:name w:val="Do thi"/>
    <w:basedOn w:val="Contents6"/>
    <w:qFormat/>
    <w:pPr>
      <w:ind w:left="0" w:hanging="0"/>
      <w:jc w:val="center"/>
    </w:pPr>
    <w:rPr>
      <w:b/>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6:00Z</dcterms:created>
  <dc:creator>Pham Minh Tri</dc:creator>
  <dc:description/>
  <cp:keywords/>
  <dc:language>en-US</dc:language>
  <cp:lastModifiedBy>HOME</cp:lastModifiedBy>
  <cp:lastPrinted>2006-10-15T09:28:00Z</cp:lastPrinted>
  <dcterms:modified xsi:type="dcterms:W3CDTF">2006-10-27T01:09:00Z</dcterms:modified>
  <cp:revision>3</cp:revision>
  <dc:subject/>
  <dc:title>Bao cao de tai</dc:title>
</cp:coreProperties>
</file>