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ÁO CÁO NGÀNH HÀNG MÍA ĐƯỜNG QUÝ III/2006</w:t>
      </w:r>
    </w:p>
    <w:p>
      <w:pPr>
        <w:pStyle w:val="Normal"/>
        <w:rPr>
          <w:b/>
          <w:b/>
        </w:rPr>
      </w:pPr>
      <w:r>
        <w:rPr>
          <w:b/>
        </w:rPr>
      </w:r>
    </w:p>
    <w:p>
      <w:pPr>
        <w:pStyle w:val="Normal"/>
        <w:numPr>
          <w:ilvl w:val="0"/>
          <w:numId w:val="2"/>
        </w:numPr>
        <w:rPr>
          <w:b/>
          <w:b/>
        </w:rPr>
      </w:pPr>
      <w:r>
        <w:rPr>
          <w:b/>
        </w:rPr>
        <w:t>Sản xuất và thị trường quốc tế</w:t>
      </w:r>
    </w:p>
    <w:p>
      <w:pPr>
        <w:pStyle w:val="Normal"/>
        <w:ind w:left="360" w:hanging="0"/>
        <w:rPr>
          <w:b/>
          <w:b/>
        </w:rPr>
      </w:pPr>
      <w:r>
        <w:rPr>
          <w:b/>
        </w:rPr>
      </w:r>
    </w:p>
    <w:p>
      <w:pPr>
        <w:pStyle w:val="Normal"/>
        <w:ind w:left="360" w:hanging="0"/>
        <w:rPr/>
      </w:pPr>
      <w:r>
        <w:rPr/>
        <w:drawing>
          <wp:inline distT="0" distB="0" distL="0" distR="0">
            <wp:extent cx="5255260"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55260" cy="3008630"/>
                    </a:xfrm>
                    <a:prstGeom prst="rect">
                      <a:avLst/>
                    </a:prstGeom>
                  </pic:spPr>
                </pic:pic>
              </a:graphicData>
            </a:graphic>
          </wp:inline>
        </w:drawing>
      </w:r>
    </w:p>
    <w:p>
      <w:pPr>
        <w:pStyle w:val="Normal"/>
        <w:ind w:left="360" w:hanging="0"/>
        <w:rPr>
          <w:b/>
          <w:b/>
        </w:rPr>
      </w:pPr>
      <w:r>
        <w:rPr>
          <w:b/>
        </w:rPr>
        <w:t>Hình 1: Giá đường thế giới quý III/2006</w:t>
      </w:r>
    </w:p>
    <w:p>
      <w:pPr>
        <w:pStyle w:val="Normal"/>
        <w:ind w:left="360" w:hanging="0"/>
        <w:rPr>
          <w:i/>
          <w:i/>
        </w:rPr>
      </w:pPr>
      <w:r>
        <w:rPr>
          <w:i/>
        </w:rPr>
        <w:t>Nguồn: Reuters</w:t>
      </w:r>
    </w:p>
    <w:p>
      <w:pPr>
        <w:pStyle w:val="NormalWeb"/>
        <w:spacing w:lineRule="exact" w:line="440"/>
        <w:ind w:firstLine="720"/>
        <w:jc w:val="both"/>
        <w:rPr>
          <w:color w:val="000000"/>
        </w:rPr>
      </w:pPr>
      <w:r>
        <w:rPr>
          <w:color w:val="000000"/>
        </w:rPr>
        <w:t xml:space="preserve">Sau thời gian tăng vọt vào Quý I và dần ổn định vào Quý II, giá đường thế giới trong Quý III/2006 có xu hướng giảm. Sự giảm giá dầu mỏ trong Quý III, kéo theo sự giảm sút nhu cầu đối với nguồn nhiên liệu thay thế là ethanol làm giá đường cũng đi xuống. Thêm vào đó là tình trạng dư thừa dự trữ đường trên toàn thế giới do hậu quả của thời gian sốt giá đường hồi quý I và đầu quý II. Những dự báo về sự gia tăng sản lượng của niên vụ 2006/2007 bắt đầu đi vào thu hoạch cũng là một yếu tố quan trọng làm sụt giảm giá đường thế giới. </w:t>
      </w:r>
    </w:p>
    <w:p>
      <w:pPr>
        <w:pStyle w:val="NormalWeb"/>
        <w:spacing w:lineRule="exact" w:line="440"/>
        <w:ind w:firstLine="720"/>
        <w:jc w:val="both"/>
        <w:rPr>
          <w:color w:val="000000"/>
        </w:rPr>
      </w:pPr>
      <w:r>
        <w:rPr>
          <w:color w:val="000000"/>
        </w:rPr>
        <w:t xml:space="preserve">Xem xét trên biểu đồ giá của hai thị trường kỳ hạn cho sản phẩm đường là thị trường NewYork và London (Hình 1), có thể thẩy giá của cả hai sản phẩm đường thô và đường tinh luyện đều có xu hướng giảm dần và biên độ chênh lệch về giá giữa đường thô và đường tinh luyện được duy trì ở mức ổn định. </w:t>
      </w:r>
    </w:p>
    <w:p>
      <w:pPr>
        <w:pStyle w:val="NormalWeb"/>
        <w:spacing w:lineRule="exact" w:line="440"/>
        <w:ind w:firstLine="720"/>
        <w:jc w:val="both"/>
        <w:rPr/>
      </w:pPr>
      <w:r>
        <w:rPr>
          <w:color w:val="000000"/>
        </w:rPr>
        <w:t xml:space="preserve">Theo Tổ chức đường quốc tế (ISO), giá tụt giảm trong thời gian gần đây có thể chỉ là sự điều chỉnh giảm kỹ thuật tạm thời của thị trường khi đã ở trong trạng thái mua vào quá nhiều trước đó, hoặc cũng có thể là thời điểm bắt đầu của một giai đoạn ảm đạm mới trong chu kỳ đường thế giới. ISO cũng có những công bố đầu tiên về thị trường đường thế giới niên vụ 2006/07 vào cuối tháng 8. Những số liệu ban đầu cho thấy, vụ mía đường 2006/07 bắt đầu vào tháng 10/06 có thể là lúc chấm dứt một thời kỳ thâm hụt cung khi sản lượng đường thế giới dự đoán vượt mức tiêu thụ, dẫn tới lượng dư thừa nhỏ. </w:t>
      </w:r>
    </w:p>
    <w:p>
      <w:pPr>
        <w:pStyle w:val="NormalWeb"/>
        <w:spacing w:lineRule="exact" w:line="440"/>
        <w:ind w:firstLine="720"/>
        <w:jc w:val="both"/>
        <w:rPr>
          <w:color w:val="000000"/>
        </w:rPr>
      </w:pPr>
      <w:r>
        <w:rPr>
          <w:color w:val="000000"/>
        </w:rPr>
      </w:r>
    </w:p>
    <w:p>
      <w:pPr>
        <w:pStyle w:val="NormalWeb"/>
        <w:spacing w:lineRule="exact" w:line="440"/>
        <w:ind w:firstLine="720"/>
        <w:jc w:val="both"/>
        <w:rPr/>
      </w:pPr>
      <w:r>
        <w:rPr>
          <w:color w:val="000000"/>
        </w:rPr>
        <w:t xml:space="preserve">Trong nửa sau của năm 2005 và đầu năm 2006, các quỹ đã đổ tiền đầu tư vào thị trường đường kỳ hạn do dự đoán nguồn cung thắt chặt và tăng cường sử dụng mía cho sản xuất ethanol trong bối cảnh giá dầu thô thế giới ở mức cao. Nhưng trên thực tế, các thị trường đường kỳ hạn thế giới trong thời gian qua diễn biến khá tẻ nhạt do nhu cầu tiêu thụ của người sử dụng cuối cùng yếu và triển vọng sản lượng tăng cao đáng kể tại một số nước nhập khẩu chính, đứng đầu là Nga. Chính điều này đã cản trở các nhà đầu cơ tham gia vào thị trường kỳ hạn trong thời gian gần đây. </w:t>
      </w:r>
    </w:p>
    <w:p>
      <w:pPr>
        <w:pStyle w:val="NormalWeb"/>
        <w:spacing w:lineRule="exact" w:line="440"/>
        <w:ind w:firstLine="720"/>
        <w:jc w:val="both"/>
        <w:rPr/>
      </w:pPr>
      <w:r>
        <w:rPr>
          <w:color w:val="000000"/>
        </w:rPr>
        <w:t xml:space="preserve">Theo các nhà phân tích, giá đường thế giới tụt giảm chủ yếu do nhu cầu tiêu thụ thực tế hạn chế và nguồn cung đường thế giới tăng cao khi nông dân từ Braxin tới Nga đồng loạt mở rộng diện tích trồng để hưởng lợi từ việc giá cao đạt được hồi đầu năm. Vụ thu hoạch mía đường của Braxin hiện đang vào giai đoạn đỉnh, lượng dự trữ ethanol nhiên liệu có chiết xuất từ mía cũng đang tăng nhanh tại nước sản xuất và xuất khẩu đường lớn nhất thế giới này. </w:t>
      </w:r>
    </w:p>
    <w:p>
      <w:pPr>
        <w:pStyle w:val="NormalWeb"/>
        <w:spacing w:lineRule="exact" w:line="440"/>
        <w:ind w:firstLine="720"/>
        <w:jc w:val="both"/>
        <w:rPr/>
      </w:pPr>
      <w:r>
        <w:rPr>
          <w:color w:val="000000"/>
        </w:rPr>
        <w:t xml:space="preserve">Theo dự đoán mới của Liên minh các nhà sản xuất đường Nga, sản lượng đường chế biến từ củ cải trồng nội địa của nước này trong năm 2006 sẽ đạt mức kỷ lục khoảng 3 triệu tấn nhờ tăng diện tích trồng, do đó giảm nhu cầu mua của nước nhập khẩu đường thô lớn nhất thế giới. Dự đoán lần này được điều chỉnh tăng so với mức dự đoán từ 2,65 – 2,7 triệu tấn lần trước. Năm 2005, sản lượng đường của Nga chỉ đạt 2,5 triệu tấn. Năm ngoái, Nga chỉ sản xuất được 45% trong tổng khối lượng đường tiêu thụ, nhưng hiện các công ty đã đầu tư vào việc trồng thêm củ cải đường và nâng cấp các nhà máy khi giá đường tăng lên mức cao nhất trong 25 năm qua vào hồi đầu năm nay. Sự tăng trưởng năng động của ngành công nghiệp đường Nga sẽ nâng sản lượng củ cải đường lên 25,9 triệu tấn trong năm 2006, đảm bảo khối lượng thu mua 22 triệu tấn và khối lượng đường tinh luyện từ củ cải đường dự đoán đạt mức kỷ lục. Theo một nhà phân tích, nhu cầu của Nga ít hơn đối với đường thô từ Braxin sẽ khiến cho nguồn cung trên thị trường thế giới dồi dào hơn, và do đó giá đường trên thị trường giảm xuống. </w:t>
      </w:r>
    </w:p>
    <w:p>
      <w:pPr>
        <w:pStyle w:val="NormalWeb"/>
        <w:spacing w:lineRule="exact" w:line="440"/>
        <w:ind w:firstLine="720"/>
        <w:jc w:val="both"/>
        <w:rPr/>
      </w:pPr>
      <w:r>
        <w:rPr>
          <w:color w:val="000000"/>
        </w:rPr>
        <w:t xml:space="preserve">Ấn Độ đang xem xét dỡ bỏ lệnh cấm xuất khẩu đường khi vụ ép mía mới bắt đầu vào tháng 10. Trước đó, New Dehli đã ban hành lệnh cấm xuất khẩu đường cho tới tháng 4/07 nhằm hạ giá trên thị trường nội địa, song đến đầu tháng 9, bộ trưởng Nông nghiệp Ấn Độ cho biết đã có kế hoạch nối lại xuất khẩu khi sắp bước vào niên vụ mới. Theo các nhà phân tích, về lý thuyết, Ấn Độ có khả năng xuất khẩu 4 triệu tấn đường trong niên vụ 2006/07, song số liệu cuối cùng sẽ phụ thuộc vào sản lượng và giá mía trên thị trường nội địa. </w:t>
      </w:r>
    </w:p>
    <w:p>
      <w:pPr>
        <w:pStyle w:val="NormalWeb"/>
        <w:spacing w:lineRule="exact" w:line="440"/>
        <w:ind w:firstLine="720"/>
        <w:jc w:val="both"/>
        <w:rPr>
          <w:color w:val="000000"/>
        </w:rPr>
      </w:pPr>
      <w:r>
        <w:rPr>
          <w:color w:val="000000"/>
        </w:rPr>
        <w:t xml:space="preserve">Nguồn cung đường dồi dào và dự đoán về sản lượng mía đường vụ tới tăng đã gây áp lực lên giá đường tại cuộc đấu giá bán đường dự trữ của chính phủ Trung Quốc trong thời gian qua. Giới thương nhân dự đoán, sản lượng đường của Trung Quốc năm 2007 sẽ tăng nhờ điều kiện thời tiết thuận lợi tại khu vực trồng mía lớn Quảng Tây. Năm ngoái, hạn hán dai dẳng đã làm giảm sản lượng đường. Sau khi tăng lên mức kỷ lục đầu năm nay, Bắc Kinh đã cam kết giảm giá đường nội địa bằng cách bán ra 1,1 triệu tấn đường từ kho dự trữ quốc gia. Theo một thương nhân, các biện pháp kìm chế giá đã phát huy tác dụng và giá đường dự đoán sẽ tiếp tục giảm. Thị trường nội địa Trung Quốc trong Quý III/2006 ở trạng thái cân bằng với việc chính phủ bán lượng đường dự trữ, và không còn tình trạng thiếu hụt cung nữa. </w:t>
      </w:r>
    </w:p>
    <w:p>
      <w:pPr>
        <w:pStyle w:val="NormalWeb"/>
        <w:spacing w:lineRule="exact" w:line="440"/>
        <w:ind w:firstLine="720"/>
        <w:jc w:val="both"/>
        <w:rPr>
          <w:color w:val="000000"/>
        </w:rPr>
      </w:pPr>
      <w:r>
        <w:rPr>
          <w:color w:val="000000"/>
        </w:rPr>
      </w:r>
    </w:p>
    <w:p>
      <w:pPr>
        <w:pStyle w:val="NormalWeb"/>
        <w:spacing w:lineRule="exact" w:line="440"/>
        <w:ind w:firstLine="720"/>
        <w:jc w:val="both"/>
        <w:rPr>
          <w:color w:val="000000"/>
        </w:rPr>
      </w:pPr>
      <w:r>
        <w:rPr>
          <w:color w:val="000000"/>
        </w:rPr>
      </w:r>
    </w:p>
    <w:p>
      <w:pPr>
        <w:pStyle w:val="NormalWeb"/>
        <w:spacing w:lineRule="exact" w:line="440"/>
        <w:ind w:firstLine="720"/>
        <w:jc w:val="both"/>
        <w:rPr>
          <w:color w:val="000000"/>
        </w:rPr>
      </w:pPr>
      <w:r>
        <w:rPr>
          <w:color w:val="000000"/>
        </w:rPr>
      </w:r>
    </w:p>
    <w:p>
      <w:pPr>
        <w:pStyle w:val="Normal"/>
        <w:numPr>
          <w:ilvl w:val="0"/>
          <w:numId w:val="2"/>
        </w:numPr>
        <w:rPr>
          <w:b/>
          <w:b/>
        </w:rPr>
      </w:pPr>
      <w:r>
        <w:rPr>
          <w:b/>
        </w:rPr>
        <w:t>Sản xuất  và thị trường trong nước</w:t>
      </w:r>
    </w:p>
    <w:p>
      <w:pPr>
        <w:pStyle w:val="Normal"/>
        <w:ind w:left="360" w:hanging="0"/>
        <w:rPr>
          <w:b/>
          <w:b/>
        </w:rPr>
      </w:pPr>
      <w:r>
        <w:rPr>
          <w:b/>
        </w:rPr>
      </w:r>
    </w:p>
    <w:p>
      <w:pPr>
        <w:pStyle w:val="Normal"/>
        <w:ind w:left="360" w:hanging="0"/>
        <w:rPr/>
      </w:pPr>
      <w:r>
        <w:rPr/>
        <w:drawing>
          <wp:inline distT="0" distB="0" distL="0" distR="0">
            <wp:extent cx="5259705"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59705" cy="3180080"/>
                    </a:xfrm>
                    <a:prstGeom prst="rect">
                      <a:avLst/>
                    </a:prstGeom>
                  </pic:spPr>
                </pic:pic>
              </a:graphicData>
            </a:graphic>
          </wp:inline>
        </w:drawing>
      </w:r>
    </w:p>
    <w:p>
      <w:pPr>
        <w:pStyle w:val="Normal"/>
        <w:ind w:left="1080" w:hanging="720"/>
        <w:rPr>
          <w:b/>
          <w:b/>
        </w:rPr>
      </w:pPr>
      <w:r>
        <w:rPr>
          <w:b/>
        </w:rPr>
        <w:t>Hình 2: Diễn biến giá đường trên thị trường trong nước và thị trường kỳ hạn quốc tế</w:t>
      </w:r>
    </w:p>
    <w:p>
      <w:pPr>
        <w:pStyle w:val="Normal"/>
        <w:ind w:left="360" w:hanging="0"/>
        <w:rPr>
          <w:i/>
          <w:i/>
        </w:rPr>
      </w:pPr>
      <w:r>
        <w:rPr>
          <w:i/>
        </w:rPr>
        <w:t xml:space="preserve">Nguồn: Reuters và Bộ Tài chính. </w:t>
      </w:r>
    </w:p>
    <w:p>
      <w:pPr>
        <w:pStyle w:val="Normal"/>
        <w:spacing w:lineRule="exact" w:line="440" w:before="280" w:after="280"/>
        <w:ind w:firstLine="720"/>
        <w:jc w:val="both"/>
        <w:rPr/>
      </w:pPr>
      <w:r>
        <w:rPr/>
        <w:t xml:space="preserve">Đi theo diễn biến giá cả trên thị trường đường Thế giới, giá đường trong nước Quý III/2006 cũng có xu hướng giảm sút. Tuy nhiên, có thể thấy do được bảo hộ cao, giá đường trong nước phản ứng chậm hơn so với diễn biến giá trên thị trường kỳ hạn thế giới, và luôn đứng ở mức cao hơn rất nhiều so với mức giá đường thế giới. </w:t>
      </w:r>
    </w:p>
    <w:p>
      <w:pPr>
        <w:pStyle w:val="Normal"/>
        <w:spacing w:lineRule="exact" w:line="440" w:before="280" w:after="280"/>
        <w:ind w:firstLine="720"/>
        <w:jc w:val="both"/>
        <w:rPr/>
      </w:pPr>
      <w:r>
        <w:rPr/>
        <w:t xml:space="preserve">Theo Tổng cục Hải quan, tính đến hết tháng 9/2006, Việt Nam chỉ xuất được khoảng hơn 1000 tấn đường, chủ yếu sang thị trường Indonesia. Trong khi đó, tổng lượng nhập khẩu được Tổng cục Hải quan ghi nhận là 117.000 tấn, chưa kể đến một khối lượng lớn hơn nhiều được nhập lậu qua biên giới. </w:t>
      </w:r>
    </w:p>
    <w:p>
      <w:pPr>
        <w:pStyle w:val="Normal"/>
        <w:spacing w:lineRule="exact" w:line="440" w:before="280" w:after="280"/>
        <w:ind w:firstLine="720"/>
        <w:jc w:val="both"/>
        <w:rPr/>
      </w:pPr>
      <w:r>
        <w:rPr/>
        <w:t xml:space="preserve">Trong tháng 8, Bộ NN-PTNT và Bộ Thương mại đã đồng ý với kiến nghị của Hiệp hội Mía đường Việt Nam về việc ngừng cấp phép nhập khẩu thêm 150.000 từ nay đến cuối năm 2006. Theo đó, tính đến tháng 8, lượng đường nhập khẩu cộng với đường tồn kho lưu thông và tồn kho tại các nhà máy còn gần 500.000 tấn, bảo đảm đủ tiêu dùng trong nước đến hết năm 2006. Trong khi đó, bình quân hàng tháng vẫn có khoảng gần 100.000 tấn đường lậu vào Việt Nam. </w:t>
      </w:r>
    </w:p>
    <w:p>
      <w:pPr>
        <w:pStyle w:val="Normal"/>
        <w:spacing w:lineRule="exact" w:line="440" w:before="280" w:after="280"/>
        <w:ind w:firstLine="720"/>
        <w:jc w:val="both"/>
        <w:rPr/>
      </w:pPr>
      <w:r>
        <w:rPr/>
        <w:t xml:space="preserve">Trong tháng 8 tuy cầu tiêu thụ đường kính tăng cao (chủ yếu nhu cầu làm bánh Trung Thu), nhưng do nguồn cung đường dồi dào và các nhà máy điều chỉnh giảm giá bán buôn 600-800 đ/kg, nên giá đường kính trên thị trường tiếp tục giảm tại nhiều nơi.  </w:t>
      </w:r>
    </w:p>
    <w:p>
      <w:pPr>
        <w:pStyle w:val="Normal"/>
        <w:spacing w:lineRule="exact" w:line="440" w:before="280" w:after="280"/>
        <w:ind w:firstLine="720"/>
        <w:jc w:val="both"/>
        <w:rPr/>
      </w:pPr>
      <w:r>
        <w:rPr>
          <w:color w:val="000000"/>
        </w:rPr>
        <w:t xml:space="preserve">Diễn biến giá đường kính trong 9 tháng đầu năm cho thấy, vụ mía đường 2005/06 do ảnh hưởng của hạn hán cộng với diện tích trồng mía giảm, sản lượng mía vụ 2005/06 chỉ đạt 13,5 triệu tấn, tổng sản lượng đường đạt khoảng 970.000 tấn (trong đó đường công nghiệp là 754.200 tấn), thấp hơn so với nhu cầu tiêu thụ khoảng 300.000-350.000 tấn, mặt khác chi phí sản xuất tăng (giống, xăng dầu, cước vận chuyển…) cùng với giá đường thế giới tăng cao… đã tác động tới giá thu mua nguyên liệu mía tăng ngay từ đầu vụ, có nhà máy ở ĐBSCL thời điểm cuối vụ đã mua đến 700.000-740.000 đ/tấn, vì vậy giá đường tăng liên tục trong 5 tháng đầu năm, dao động trong khoảng 11.000-12.500 đ/kg (có thời điểm giá đường kính tăng lên mức 13.000-13.500 đ/kg). Trước tình hình giá đường trong nước tăng cao, đường nhập lậu qua đường biên giới Tây Nam chiều hướng gia tăng, nhằm đáp ứng nhu cầu đường trong nước, ổn định giá đường, ngay từ đầu năm Chính phủ đã chỉ đạo các Bộ chức năng cho nhập khẩu đường, từ tháng 6 trở đi giá đường kính trên thị trường bắt đầu giảm, tuy nhiên giá đường tại thời điểm quý III so với cùng kỳ năm 2005 vẫn cao hơn từ 1.500-2.000 đ/kg. </w:t>
      </w:r>
    </w:p>
    <w:p>
      <w:pPr>
        <w:pStyle w:val="NormalWeb"/>
        <w:spacing w:lineRule="exact" w:line="440"/>
        <w:ind w:firstLine="720"/>
        <w:jc w:val="both"/>
        <w:rPr>
          <w:color w:val="000000"/>
        </w:rPr>
      </w:pPr>
      <w:r>
        <w:rPr>
          <w:color w:val="000000"/>
        </w:rPr>
        <w:t xml:space="preserve">Dự kiến những tháng cuối năm tuy nhu cầu tiêu thụ đường kính tăng, nhưng do các tỉnh bước vào thu hoạch rộ vụ mía đường 2006/07 với sản lượng đường cung ứng trên 200.000 tấn và giá thu mua nguyên liệu mía khả năng sẽ thấp hơn so với vụ trước, nên giá đường kính sẽ tiếp tục chiều hướng giảm, nhưng mức giảm không nhiều. Trước mắt trong tháng 10 có khoảng 11 nhà máy vào vụ sản xuất (trong đó ở ĐBSCL là 9 nhà máy và ở Đông Nam bộ là 2 nhà máy), với sản lượng đường khoảng 60.000-70.000 tấn, cộng với lượng đường tồn kho từ tháng 9 chuyển sang (tồn kho đường đến 20/9 tại các nhà máy đường là 90.000 tấn; tại các công ty kinh doanh thương mại ước 30.000-40.000 tấn), đáp ứng đủ nhu cầu, giá đường sẽ tiếp tục ổn định. </w:t>
      </w:r>
    </w:p>
    <w:p>
      <w:pPr>
        <w:pStyle w:val="Normal"/>
        <w:spacing w:lineRule="exact" w:line="440" w:before="280" w:after="280"/>
        <w:ind w:firstLine="720"/>
        <w:jc w:val="both"/>
        <w:rPr/>
      </w:pPr>
      <w:r>
        <w:rPr/>
        <w:t xml:space="preserve">Theo báo cáo của Hiệp hội mía đường, đến ngày 15/9/2006 mới có nhà máy đường Nước Trong (Tây Ninh) bước vào vụ mía đường 2006/07 với giá thu mua mía tại ruộng 350.000 đ/tấn (10 CCS) cộng thêm 40.000 đ/tấn hỗ trợ đầu vụ, các tỉnh khác đầu tháng 10/2006 mới bước vào vụ, chậm hơn so với mọi năm. </w:t>
      </w:r>
      <w:r>
        <w:rPr>
          <w:color w:val="000000"/>
        </w:rPr>
        <w:t xml:space="preserve">Theo tính toán của Bộ NN-PTNT, trong niên vụ sản xuất mía đường 2006/2007, diện tích mía nguyên liệu của cả nước dự kiến đạt 290.000 ha (tăng 25.000 ha so với niên vụ 2005/2006), tổng sản lượng đường dự kiến đạt 1.250.000 tấn. </w:t>
      </w:r>
    </w:p>
    <w:p>
      <w:pPr>
        <w:pStyle w:val="NormalWeb"/>
        <w:spacing w:lineRule="exact" w:line="440"/>
        <w:ind w:firstLine="720"/>
        <w:jc w:val="both"/>
        <w:rPr/>
      </w:pPr>
      <w:r>
        <w:rPr>
          <w:color w:val="000000"/>
        </w:rPr>
        <w:t xml:space="preserve">Theo dự báo của các chuyên gia kinh tế thì trong niên vụ sản xuất 2006/2007 sản lượng đường thế giới sẽ tăng hơn 3 triệu tấn, đây là một thách thức lớn trong quá trình hội nhập WTO đối với ngành mía đường Việt Nam nói chung và khu vực miền Trung - Tây nguyên nói riêng. </w:t>
      </w:r>
    </w:p>
    <w:p>
      <w:pPr>
        <w:pStyle w:val="NormalWeb"/>
        <w:spacing w:lineRule="exact" w:line="440"/>
        <w:ind w:firstLine="720"/>
        <w:jc w:val="both"/>
        <w:rPr>
          <w:color w:val="000000"/>
        </w:rPr>
      </w:pPr>
      <w:r>
        <w:rPr>
          <w:color w:val="000000"/>
        </w:rPr>
        <w:t xml:space="preserve">Một trong những vấn đề khiến các nhà máy đường Việt Nam đang phải đối mặt đó là tình trạng tranh mua nguyên liệu khiến giá thành sản xuất bị đội lên quá cao; sản phẩm làm ra không thể cạnh tranh với đường nhập từ Thái Lan. Cụ thể 1 kg đường tinh chế của 2 nhà máy đường An Khê và Ayunpa tại Gia Lai sản xuất bán ra với giá khoảng 7.500 đồng đến 8.000 đồng thì mới có lãi và tích luỹ, trong khi đó giá đường nhập ngoại của Thái Lan chỉ từ 5.000 đồng đến 6.000 đồng/kg. Nguyên nhân dẫn đến tình trạng này là do tình trạng cạnh tranh nguồn nguyên liệu gay gắt, giá thu mua mía cây đội lên rất cao, phi thực tế. Từ chỗ giá mía cây ổn định trong nhiều năm từ 200.000 đồng đến 250.000 đồng/tấn, thì trong vài niên vụ gần đây đã nhảy vọt lên đến 450.000 đồng và có những thời điểm tăng 700.000 đồng đến 750.000 đồng/tấn. Tình trạng này đã khiến cho nhiều nhà máy đường bị thua lỗ, mức thu nhập của công nhân ngày càng giảm mạnh. </w:t>
      </w:r>
    </w:p>
    <w:p>
      <w:pPr>
        <w:pStyle w:val="NormalWeb"/>
        <w:spacing w:lineRule="exact" w:line="440"/>
        <w:ind w:firstLine="720"/>
        <w:jc w:val="both"/>
        <w:rPr>
          <w:color w:val="000000"/>
        </w:rPr>
      </w:pPr>
      <w:r>
        <w:rPr>
          <w:color w:val="000000"/>
        </w:rPr>
        <w:t xml:space="preserve">Chuẩn bị vào vụ mía đường 2006/2007, ngoại trừ Nhà máy Đường Kiên Giang ngưng hoạt động, giám đốc của 8 nhà máy đường trong vùng ĐBSCL vừa có cuộc họp thỏa thuận tìm sự liên kết, tránh tình trạng cạnh tranh thu mua nguyên liệu tái diễn như nhiều năm qua. Tuy nhiên, nhiều phát sinh mới cũng đang đặt ra. Các địa phương trong vùng cho biết, diện tích mía mở rộng tăng lên 65.000ha, nhưng có gần 6.000 ha bị dịch rầy đầu vàng gây hại, giảm năng suất 5-10%. Hiện nay, chưa vào vụ nhưng mía tại ruộng giá vẫn cao hơn 350-400 đ/kg. Mặt khác, vùng mía nguyên liệu ở ĐBSCL vẫn nơi thừa, nơi thiếu. Theo đó các nhà máy trong vùng sẽ thống nhất mức giá thu mua như thế nào để nông dân trồng mía có lãi, nhà máy từ xa tới mua mía về chạy có hiệu quả, và đặc biệt là giá thành đường cát có khả năng cạnh tranh nổi với đường nhập lậu là những bài toán không dễ trả lời. </w:t>
      </w:r>
    </w:p>
    <w:p>
      <w:pPr>
        <w:pStyle w:val="NormalWeb"/>
        <w:spacing w:lineRule="exact" w:line="440"/>
        <w:ind w:firstLine="720"/>
        <w:jc w:val="both"/>
        <w:rPr/>
      </w:pPr>
      <w:r>
        <w:rPr>
          <w:color w:val="000000"/>
        </w:rPr>
        <w:t xml:space="preserve">Một giám đốc nhà máy đường nhận xét: Do tác động giá từ vụ mía trước, đặc biệt giá mía trong những ngày cuối vụ hồi tháng 5/2006 vượt lên mức cao nhất 720-750.000 đồng/tấn khiến nhiều nông dân phá vườn cây ăn trái để chuyển sang trồng mía. Vì thế vụ mía năm nay toàn vùng tăng lên 65.000ha. Nhưng nếu cân đối theo công suất các nhà máy có đủ nguyên liệu để hoạt động trong 7 tháng thì cần tới 80.000ha. Tại Hậu Giang sắp tới sẽ có thêm 1 nhà máy đường công suất 3.000 tấn mía/ngày (chuyển từ Nhà máy Đường Bình Dương về) nên ĐBSCL hiện tại và tương lai vẫn còn thiếu mía nguyên liệu. Do vậy, việc các nhà máy thực hiện cam kết không hề dễ. Bởi chỉ cần một nhà máy đường phá rào lập tức sẽ kéo theo các nhà máy khác lao theo. </w:t>
      </w:r>
    </w:p>
    <w:p>
      <w:pPr>
        <w:pStyle w:val="NormalWeb"/>
        <w:spacing w:lineRule="exact" w:line="440"/>
        <w:ind w:firstLine="720"/>
        <w:jc w:val="both"/>
        <w:rPr/>
      </w:pPr>
      <w:r>
        <w:rPr>
          <w:color w:val="000000"/>
        </w:rPr>
        <w:t xml:space="preserve">Theo Thứ trưởng Diệp Kỉnh Tần, để niên vụ mía đường 2006-2007 đạt kết quả tốt, các địa phương cần chỉ đạo thực hiện xong dứt điểm việc sắp xếp, tổ chức lại sản xuất của các công ty, nhà máy đường theo QĐ 28 của Thủ tướng Chính phủ. Hiện cả nước có 303.000 ha mía, năng suất dự kiến khoảng 51-53 tấn/ha, cân đối chung sản lượng đường vụ tới có thể đáp ứng đủ nhu cầu trong nước. Trong đó, tạo vùng nguyên liệu ổn định là một yêu cầu quan trọng. Thứ trưởng nhắc nhở, quy hoạch vùng nguyên liệu cụ thể cho từng nhà máy do UBND các tỉnh làm. Quy hoạch phải ổn định, dài hạn, tránh chồng chéo. Các nhà máy muốn mở rộng công suất phải có vùng nguyên liệu đủ cho nhà máy hoạt động hết công suất. Để đảm bảo sự phát triển ổn định, cạnh tranh bình đẳng giữa các nhà máy, quyền lợi của cả người trồng mía và nhà máy đường, các doanh nghiệp cần thống nhất giá mua mía của từng vùng và cả nước. Giá 1 tấn mía sạch 10 chữ đường tại ruộng nên tính bằng giá trị 60 - 70kg đường trắng loại 1, tính theo giá bán trước thuế bình quân cả vụ, tại cửa kho nhà máy. </w:t>
      </w:r>
    </w:p>
    <w:p>
      <w:pPr>
        <w:pStyle w:val="NormalWeb"/>
        <w:spacing w:lineRule="exact" w:line="440"/>
        <w:ind w:firstLine="720"/>
        <w:jc w:val="both"/>
        <w:rPr/>
      </w:pPr>
      <w:r>
        <w:rPr>
          <w:color w:val="000000"/>
        </w:rPr>
        <w:t xml:space="preserve">Trước đó, tại Hội nghị chuẩn bị vào vụ sản xuất 2006/2007 của các nhà máy đường khu vực ĐBSCL, Thứ trưởng Diệp Kỉnh Tần đã lệnh cho các DN thống nhất mua giá sàn mía nguyên liệu là từ 320.000-350.000 đồng/tấn mía 10 chữ đường tại ruộng. </w:t>
      </w:r>
    </w:p>
    <w:p>
      <w:pPr>
        <w:pStyle w:val="NormalWeb"/>
        <w:spacing w:lineRule="exact" w:line="440"/>
        <w:ind w:firstLine="720"/>
        <w:jc w:val="both"/>
        <w:rPr/>
      </w:pPr>
      <w:r>
        <w:rPr>
          <w:color w:val="000000"/>
        </w:rPr>
        <w:t xml:space="preserve">Niên vụ 2005/2006, các nhà máy đường đạt hiệu quả sản xuất tốt. Liên tục hai năm 2004-2005, có 32/37 nhà máy sản xuất có lãi. Tổng số tiền nộp ngân sách là 741,5 tỷ đồng, bằng 50% số tiền Chính phủ đã xử lý cho các nhà máy đường. </w:t>
      </w:r>
    </w:p>
    <w:p>
      <w:pPr>
        <w:pStyle w:val="Normal"/>
        <w:numPr>
          <w:ilvl w:val="0"/>
          <w:numId w:val="2"/>
        </w:numPr>
        <w:rPr>
          <w:b/>
          <w:b/>
        </w:rPr>
      </w:pPr>
      <w:r>
        <w:rPr>
          <w:b/>
        </w:rPr>
        <w:t>Nhận định và dự báo</w:t>
      </w:r>
    </w:p>
    <w:p>
      <w:pPr>
        <w:pStyle w:val="NormalWeb"/>
        <w:spacing w:lineRule="atLeast" w:line="440"/>
        <w:ind w:firstLine="720"/>
        <w:jc w:val="both"/>
        <w:rPr>
          <w:color w:val="000000"/>
        </w:rPr>
      </w:pPr>
      <w:r>
        <w:rPr>
          <w:color w:val="000000"/>
        </w:rPr>
        <w:t xml:space="preserve">Nông dân trên khắp thế giới đã đồng loạt tăng diện tích trồng nhằm thu lợi từ việc giá tăng lên mức đỉnh trong 25 năm vào đầu tháng 2 năm nay. Chính điều này đã dẫn tới tình trạng dư thừa cung trong thời gian gần đây, và khiến giá đường tụt giảm mạnh. </w:t>
      </w:r>
    </w:p>
    <w:p>
      <w:pPr>
        <w:pStyle w:val="NormalWeb"/>
        <w:spacing w:lineRule="atLeast" w:line="440"/>
        <w:ind w:firstLine="720"/>
        <w:jc w:val="both"/>
        <w:rPr/>
      </w:pPr>
      <w:r>
        <w:rPr>
          <w:color w:val="000000"/>
        </w:rPr>
        <w:t xml:space="preserve">Theo một nhà phân tích của một công ty thương mại châu Âu, Trung Quốc, Ấn Độ, Thái Lan và Braxin sẽ đóng góp tổng cộng thêm 10 triệu tấn trong mức tăng sản lượng của thế giới niên vụ 2006/2007 so với niên vụ trước. ISO dự kiến sẽ sớm công bố dự đoán về cân bằng cung cầu đường thế giới niên vụ 2006/2007 với lượng dư thừa không dưới 2 triệu tấn. Ông Sergey Gudoshnikov - một nhà kinh tế của ISO cho rằng, giá đường thế giới trong thời gian tới sẽ giảm xuống, song sẽ không giảm nhiều như thời điểm dư thừa cung gần đây nhất vào niên vụ 2002/2003 – khi giá đường xuống dưới mức 7 Uscent/lb. Nhà phân tích của công ty thương mại châu Âu nói trên dự đoán, giá đường thô kỳ hạn có khả năng sẽ giảm xuống mức khoảng 9 – 10 Uscent/lb. </w:t>
      </w:r>
    </w:p>
    <w:p>
      <w:pPr>
        <w:pStyle w:val="NormalWeb"/>
        <w:spacing w:lineRule="atLeast" w:line="440"/>
        <w:ind w:firstLine="720"/>
        <w:jc w:val="both"/>
        <w:rPr/>
      </w:pPr>
      <w:r>
        <w:rPr>
          <w:color w:val="000000"/>
        </w:rPr>
        <w:t xml:space="preserve">Các công ty thương mại dự đoán, niên vụ 2006/2007, thị trường thế giới sẽ dư thừa 3 triệu tấn đường, mặc dù các nhà phân tích cho biết, bất kỳ sự tăng lên nào trong giá dầu thô đều có thể dẫn tới sự chuyển dịch một lượng mía đáng kể sang chế biến ethanol tại Braxin. Tuy nhiên, các nhà phân tích và quản lý quỹ cho biết, tầm quan trọng của ethanol có gốc từ mía có thể bị phóng đại, và tương lai đối với các loại nhiên liệu sinh học khác, như diesel sinh học làm từ dầu thực vật, đang ngày càng trở nên sáng lạn hơn do có lợi thế về chi phí. Theo Gudoshnikov, đường đã được coi là hàng hoá năng lượng, song những diễn biến gần đây cho thấy, các mối quan hệ không thực sự mạnh, quan hệ giữa giá dầu thô và đường đã bị phá vỡ bởi lượng tồn kho ethanol lớn. </w:t>
      </w:r>
    </w:p>
    <w:p>
      <w:pPr>
        <w:pStyle w:val="NormalWeb"/>
        <w:spacing w:lineRule="atLeast" w:line="440"/>
        <w:ind w:firstLine="720"/>
        <w:jc w:val="both"/>
        <w:rPr/>
      </w:pPr>
      <w:r>
        <w:rPr>
          <w:color w:val="000000"/>
        </w:rPr>
        <w:t xml:space="preserve">Theo dự đoán của Tổ chức đường quốc tế (ISO), sản lượng đường của EU sẽ giảm hơn 20% trong niên vụ tới, xuống mức 17,1 triệu tấn, trong khi đó, dự đoán của F.O.Licht, sản lượng đường của Liên minh châu Âu (EU) trong niên vụ 2006/07 dự đoán đạt 16,44 triệu tấn, giảm 25% so với 21,95 triệu tấn niên vụ trước do những cải cách trong cắt giảm giá trợ cấp và thời tiết khô hạn. Tuy nhiên, sản lượng tăng tại các nước bên ngoài khối có thể bù đắp cho mức giảm sút này. ISO dự đoán về khả năng dư thừa cung ngay cả khi sản lượng đường củ cải của Liên minh châu Âu (EU). Theo ISO, sản lượng đường thế giới niên vụ 2006/07 sẽ đạt 154,67 triệu tấn, cao hơn so với mức 149,852 triệu tấn niên vụ trước. Nhu cầu tiêu thụ cũng được dự đoán tăng, nhưng với mức thấp hơn, từ 149,76 triệu tấn lên 152,497 triệu tấn. </w:t>
      </w:r>
    </w:p>
    <w:p>
      <w:pPr>
        <w:pStyle w:val="NormalWeb"/>
        <w:spacing w:lineRule="atLeast" w:line="440"/>
        <w:ind w:firstLine="720"/>
        <w:jc w:val="both"/>
        <w:rPr/>
      </w:pPr>
      <w:r>
        <w:rPr>
          <w:color w:val="000000"/>
        </w:rPr>
        <w:t xml:space="preserve">Theo dự đoán mới của công ty thương mại Czarnikow, thị trường đường thế giới sẽ dư thừa 3,1 triệu tấn trong niên vụ 2006/2007, trái ngược với tình trạng thâm hụt lên tới 2,8 triệu tấn trong niên vụ trước. Đây là kết quả của việc nông dân mở rộng diện tích trồng trước việc giá đường thế giới tăng cao hồi đầu năm nay. Bản báo cáo mới nhất của Czanikow cho biết, rõ ràng là giá đường thế giới tăng cao trong quý đầu tiên của năm 2006 đã tạo ra phản ứng rất nhanh từ các nước sản xuất có chi phí thấp nhất thế giới, dẫn tới mức tăng dự đoán trong sản lượng lên tới 8,7 triệu tấn. Mặc dù nhu cầu tiêu thụ đường tiếp tục tăng do tăng trưởng dân số, đô thị hoá và thu nhập ngày càng cao, song mức tăng trong nhu cầu không đủ lớn để theo kịp với mức tăng trong sản lượng. Sản lượng tăng xuất phát từ việc nông dân trên khắp thế giới từ Nga tới Ấn Độ và Trung Quốc mở rộng diện tích sau khi giá tăng cao vào đầu tháng 2 năm nay. Do đó, 3,1 triệu tấn dư thừa trong niên vụ 2006/07 sẽ được bổ sung vào lượng tồn kho đường toàn cầu, tương đương với 2% trong tổng tiêu thụ toàn cầu. Lượng đường tồn kho toàn cầu sẽ tiếp tục được duy trì ở mức tương đối thấp bất chấp dư thừa cung, cho thấy triển vọng giá vẫn sẽ không ổn định. </w:t>
      </w:r>
    </w:p>
    <w:p>
      <w:pPr>
        <w:pStyle w:val="NormalWeb"/>
        <w:spacing w:lineRule="atLeast" w:line="440"/>
        <w:ind w:firstLine="720"/>
        <w:jc w:val="both"/>
        <w:rPr>
          <w:color w:val="000000"/>
        </w:rPr>
      </w:pPr>
      <w:r>
        <w:rPr>
          <w:color w:val="000000"/>
        </w:rPr>
        <w:t xml:space="preserve">Như vậy giá đường thế giới trong thời gian tới dường như không có một nhân tố hậu thuẫn nào. Áp lực giảm sút trong giá đường hoàn toàn có thể xảy ra bởi các yếu tố cơ bản về cung cầu. </w:t>
      </w:r>
    </w:p>
    <w:p>
      <w:pPr>
        <w:pStyle w:val="NormalWeb"/>
        <w:spacing w:lineRule="atLeast" w:line="440"/>
        <w:ind w:firstLine="720"/>
        <w:jc w:val="both"/>
        <w:rPr/>
      </w:pPr>
      <w:r>
        <w:rPr>
          <w:color w:val="000000"/>
        </w:rPr>
        <w:t xml:space="preserve">Về tình hình sản xuất thị trường trong nước, theo dự báo, giá đường năm 2007 chỉ ở mức bình quân 8.000 đồng/kg, giá mua mía bằng 60%-80% giá đường của nhà máy. </w:t>
      </w:r>
    </w:p>
    <w:p>
      <w:pPr>
        <w:pStyle w:val="NormalWeb"/>
        <w:spacing w:lineRule="atLeast" w:line="440"/>
        <w:ind w:firstLine="720"/>
        <w:jc w:val="both"/>
        <w:rPr/>
      </w:pPr>
      <w:r>
        <w:rPr>
          <w:color w:val="000000"/>
        </w:rPr>
        <w:t xml:space="preserve">Theo lộ trình hội nhập AFTA, thuế suất nhập khẩu đường từ năm 2007 bắt đầu giảm dần: năm 2007, với đường trắng và đường thô đều còn 30%, đến năm 2008: còn 20%, 2009: 10% và 2010: 5%. Trong khi đó ngành mía đường Việt Nam còn non yếu về nhiều mặt, đang đứng trước những thách thức rất gay gắt, sức cạnh tranh thấp so với nhiều nước trong khu vực và thế giới. Đặc biệt, ở ĐBSCL phải sớm lập lại trật tự trong việc mua bán mía, nếu để các nhà máy đường cứ tranh mua tranh bán đẩy giá mía nguyên liệu lên cao, kéo theo giá thành sản xuất đường trong nước cao hơn các nước trong khu vực, lúc đó không những các nhà máy đường không tồn tại mà cả người trồng mía cũng lao đao. </w:t>
      </w:r>
    </w:p>
    <w:p>
      <w:pPr>
        <w:pStyle w:val="NormalWeb"/>
        <w:spacing w:lineRule="atLeast" w:line="440"/>
        <w:ind w:firstLine="720"/>
        <w:jc w:val="both"/>
        <w:rPr>
          <w:color w:val="000000"/>
        </w:rPr>
      </w:pPr>
      <w:r>
        <w:rPr>
          <w:color w:val="000000"/>
        </w:rPr>
        <w:t xml:space="preserve">Theo Thứ trưởng Bộ NN-PTNT, vùng mía ở ĐBSCL trong thời gian tới không nên mở rộng thêm diện tích mà chỉ tập trung vào đầu tư thâm canh, chú trọng chọn giống thích nghi với điều kiện sinh thái vùng, có năng suất và chữ lượng đường cao. Do đó, các nhà máy đường cũng như nông dân trồng mía phải tổ chức lại sản xuất sao cho hiệu quả kinh tế cao, có như vậy mới đủ sức tồn tại để cạnh tranh. Bộ NN-PTNT giao cho Cục Chế biến Nông Lâm sản và nghề Muối phối hợp với Cục Trồng trọt làm việc với 7 tỉnh ĐBSCL rà soát thống nhất số liệu về diện tích, năng suất, sản lượng mía. Đối với các tỉnh có nhiều nhà máy tham gia thu mua mía nguyên liệu, Sở NN-PTNT tại địa phương có trách nhiệm chủ trì cùng các nhà máy rà soát, thông nhất phân chia địa bàn, trình UBND tỉnh phê duyệt quy hoạch cụ thể đến từng xã cho từng nhà máy, ban hành quy chế đầu tư, thu mua nguyên liệu mía áp dụng thống nhất trên địa bàn tỉnh, với nguyên tắc ưu tiên quy hoạch đủ diện tích cho cho các nhà máy đường tại địa phương; kiểm tra việc ký, thực hiện hợp đồng giữa nhà máy đường và người trồng mía theo Quyết định 80/2002/QĐ-TTg của Thủ tướng Chính phủ và xử lý các trường hợp tranh mua tranh bán nguyên liệu, kể cả nhà máy đường có vốn đầu tư nước ngoài. </w:t>
      </w:r>
    </w:p>
    <w:p>
      <w:pPr>
        <w:pStyle w:val="NormalWeb"/>
        <w:ind w:firstLine="720"/>
        <w:jc w:val="center"/>
        <w:rPr>
          <w:b/>
          <w:b/>
          <w:color w:val="000000"/>
        </w:rPr>
      </w:pPr>
      <w:r>
        <w:rPr>
          <w:b/>
          <w:color w:val="000000"/>
        </w:rPr>
        <w:t>Tài liệu tham khảo:</w:t>
      </w:r>
    </w:p>
    <w:p>
      <w:pPr>
        <w:pStyle w:val="Normal"/>
        <w:numPr>
          <w:ilvl w:val="0"/>
          <w:numId w:val="1"/>
        </w:numPr>
        <w:tabs>
          <w:tab w:val="left" w:pos="720" w:leader="none"/>
        </w:tabs>
        <w:spacing w:lineRule="exact" w:line="440"/>
        <w:ind w:left="720" w:hanging="360"/>
        <w:jc w:val="both"/>
        <w:rPr/>
      </w:pPr>
      <w:r>
        <w:rPr/>
        <w:t xml:space="preserve">Thông tin thương mại hàng hoá - Bộ Thương Mại: </w:t>
      </w:r>
      <w:hyperlink r:id="rId4">
        <w:r>
          <w:rPr>
            <w:rStyle w:val="InternetLink"/>
          </w:rPr>
          <w:t>http://www.vinanet.com.vn/Eachofgoods.aspx?mh=SUGAR</w:t>
        </w:r>
      </w:hyperlink>
    </w:p>
    <w:p>
      <w:pPr>
        <w:pStyle w:val="Normal"/>
        <w:numPr>
          <w:ilvl w:val="0"/>
          <w:numId w:val="1"/>
        </w:numPr>
        <w:tabs>
          <w:tab w:val="left" w:pos="720" w:leader="none"/>
        </w:tabs>
        <w:spacing w:lineRule="exact" w:line="440"/>
        <w:ind w:left="720" w:hanging="360"/>
        <w:jc w:val="both"/>
        <w:rPr/>
      </w:pPr>
      <w:r>
        <w:rPr/>
        <w:t xml:space="preserve">Chuyên trang mía đường - Trung tâm tin học Nông nghiệp và thống kê (ICARD), Bộ Nông nghiệp và phát triển Nông thôn: </w:t>
      </w:r>
      <w:hyperlink r:id="rId5">
        <w:r>
          <w:rPr>
            <w:rStyle w:val="InternetLink"/>
          </w:rPr>
          <w:t>www.agroviet.gov.vn</w:t>
        </w:r>
      </w:hyperlink>
    </w:p>
    <w:p>
      <w:pPr>
        <w:pStyle w:val="Normal"/>
        <w:numPr>
          <w:ilvl w:val="0"/>
          <w:numId w:val="1"/>
        </w:numPr>
        <w:tabs>
          <w:tab w:val="left" w:pos="720" w:leader="none"/>
        </w:tabs>
        <w:spacing w:lineRule="exact" w:line="440"/>
        <w:ind w:left="720" w:hanging="360"/>
        <w:jc w:val="both"/>
        <w:rPr/>
      </w:pPr>
      <w:r>
        <w:rPr/>
        <w:t xml:space="preserve">Chuyên trang mía đường – Trung tâm thông tin PTNNNT, Viện Chiến lược và chính sách nông nghiệp: </w:t>
      </w:r>
      <w:hyperlink r:id="rId6">
        <w:r>
          <w:rPr>
            <w:rStyle w:val="InternetLink"/>
          </w:rPr>
          <w:t>http://agro.gov.vn/news/groups_news.asp</w:t>
        </w:r>
      </w:hyperlink>
    </w:p>
    <w:p>
      <w:pPr>
        <w:pStyle w:val="Normal"/>
        <w:numPr>
          <w:ilvl w:val="0"/>
          <w:numId w:val="1"/>
        </w:numPr>
        <w:tabs>
          <w:tab w:val="left" w:pos="720" w:leader="none"/>
        </w:tabs>
        <w:spacing w:lineRule="exact" w:line="440"/>
        <w:ind w:left="720" w:hanging="360"/>
        <w:jc w:val="both"/>
        <w:rPr/>
      </w:pPr>
      <w:r>
        <w:rPr/>
        <w:t xml:space="preserve">F.O.Licht Forecast higher world sugar production – Prensa Latina: </w:t>
      </w:r>
      <w:hyperlink r:id="rId7">
        <w:r>
          <w:rPr>
            <w:rStyle w:val="InternetLink"/>
          </w:rPr>
          <w:t>http://plenglish.com/article.asp</w:t>
        </w:r>
      </w:hyperlink>
    </w:p>
    <w:p>
      <w:pPr>
        <w:pStyle w:val="Normal"/>
        <w:spacing w:lineRule="exact" w:line="440"/>
        <w:jc w:val="both"/>
        <w:rPr/>
      </w:pPr>
      <w:r>
        <w:rPr/>
      </w:r>
    </w:p>
    <w:p>
      <w:pPr>
        <w:pStyle w:val="Normal"/>
        <w:spacing w:lineRule="exact" w:line="440"/>
        <w:jc w:val="both"/>
        <w:rPr>
          <w:b/>
          <w:b/>
          <w:i/>
          <w:i/>
        </w:rPr>
      </w:pPr>
      <w:r>
        <w:rPr>
          <w:b/>
          <w:i/>
        </w:rPr>
        <w:t>Phạm Tuyết Mai – 11/2006</w:t>
      </w:r>
    </w:p>
    <w:p>
      <w:pPr>
        <w:pStyle w:val="Normal"/>
        <w:spacing w:lineRule="exact" w:line="440"/>
        <w:ind w:left="360" w:hanging="0"/>
        <w:jc w:val="both"/>
        <w:rPr>
          <w:b/>
          <w:b/>
          <w:i/>
          <w:i/>
        </w:rPr>
      </w:pPr>
      <w:r>
        <w:rPr>
          <w:b/>
          <w:i/>
        </w:rPr>
      </w:r>
    </w:p>
    <w:p>
      <w:pPr>
        <w:pStyle w:val="NormalWeb"/>
        <w:ind w:firstLine="720"/>
        <w:jc w:val="both"/>
        <w:rPr>
          <w:color w:val="000000"/>
        </w:rPr>
      </w:pPr>
      <w:r>
        <w:rPr>
          <w:color w:val="000000"/>
        </w:rPr>
      </w:r>
    </w:p>
    <w:p>
      <w:pPr>
        <w:pStyle w:val="NormalWeb"/>
        <w:spacing w:before="280" w:after="280"/>
        <w:ind w:firstLine="72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vinanet.com.vn/Eachofgoods.aspx?mh=SUGAR" TargetMode="External"/><Relationship Id="rId5" Type="http://schemas.openxmlformats.org/officeDocument/2006/relationships/hyperlink" Target="http://www.agroviet.gov.vn/" TargetMode="External"/><Relationship Id="rId6" Type="http://schemas.openxmlformats.org/officeDocument/2006/relationships/hyperlink" Target="http://agro.gov.vn/news/groups_news.asp" TargetMode="External"/><Relationship Id="rId7" Type="http://schemas.openxmlformats.org/officeDocument/2006/relationships/hyperlink" Target="http://plenglish.com/article.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42:00Z</dcterms:created>
  <dc:creator>User</dc:creator>
  <dc:description/>
  <cp:keywords/>
  <dc:language>en-US</dc:language>
  <cp:lastModifiedBy>User</cp:lastModifiedBy>
  <dcterms:modified xsi:type="dcterms:W3CDTF">2007-03-12T08:42:00Z</dcterms:modified>
  <cp:revision>2</cp:revision>
  <dc:subject/>
  <dc:title>BÁO CÁO NGÀNH HÀNG MÍA ĐƯỜNG QUÝ III/2006</dc:title>
</cp:coreProperties>
</file>