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bCs/>
        </w:rPr>
      </w:pPr>
      <w:r>
        <w:rPr>
          <w:b/>
          <w:bCs/>
        </w:rPr>
      </w:r>
    </w:p>
    <w:p>
      <w:pPr>
        <w:pStyle w:val="Normal"/>
        <w:spacing w:lineRule="auto" w:line="288"/>
        <w:jc w:val="center"/>
        <w:rPr>
          <w:b/>
          <w:b/>
          <w:bCs/>
          <w:lang w:val="pt-BR"/>
        </w:rPr>
      </w:pPr>
      <w:r>
        <w:rPr>
          <w:b/>
          <w:bCs/>
          <w:sz w:val="28"/>
          <w:szCs w:val="28"/>
          <w:lang w:val="pt-BR"/>
        </w:rPr>
        <w:t>BÁO CÁO GẠO QUÍ 3/2006</w:t>
      </w:r>
    </w:p>
    <w:p>
      <w:pPr>
        <w:pStyle w:val="Normal"/>
        <w:spacing w:lineRule="auto" w:line="288"/>
        <w:ind w:left="4320" w:firstLine="720"/>
        <w:jc w:val="center"/>
        <w:rPr/>
      </w:pPr>
      <w:r>
        <w:rPr>
          <w:b/>
          <w:bCs/>
          <w:i/>
          <w:iCs/>
          <w:lang w:val="pt-BR"/>
        </w:rPr>
        <w:t>Nhóm chuyên gia lúa gạo</w:t>
      </w:r>
    </w:p>
    <w:p>
      <w:pPr>
        <w:pStyle w:val="Normal"/>
        <w:spacing w:lineRule="auto" w:line="288"/>
        <w:rPr>
          <w:b/>
          <w:b/>
          <w:bCs/>
          <w:i/>
          <w:i/>
          <w:iCs/>
          <w:lang w:val="pt-BR"/>
        </w:rPr>
      </w:pPr>
      <w:r>
        <w:rPr>
          <w:b/>
          <w:bCs/>
          <w:i/>
          <w:iCs/>
          <w:lang w:val="pt-BR"/>
        </w:rPr>
      </w:r>
    </w:p>
    <w:p>
      <w:pPr>
        <w:pStyle w:val="Normal"/>
        <w:numPr>
          <w:ilvl w:val="0"/>
          <w:numId w:val="2"/>
        </w:numPr>
        <w:spacing w:lineRule="auto" w:line="288"/>
        <w:rPr>
          <w:b/>
          <w:b/>
          <w:bCs/>
        </w:rPr>
      </w:pPr>
      <w:r>
        <w:rPr>
          <w:b/>
          <w:bCs/>
        </w:rPr>
        <w:t>Tình hình sản xuất trong nước</w:t>
      </w:r>
    </w:p>
    <w:p>
      <w:pPr>
        <w:pStyle w:val="Normal"/>
        <w:spacing w:lineRule="auto" w:line="288"/>
        <w:ind w:firstLine="720"/>
        <w:jc w:val="both"/>
        <w:rPr/>
      </w:pPr>
      <w:r>
        <w:rPr/>
        <w:t xml:space="preserve">Trong tháng 7/2006, các địa phương miền Bắc đã thu hoạch xong cây trồng vụ đông xuân, tập trung gieo cấy lúa vụ hè thu. Các địa phương phía Nam chuyển trọng tâm sang thu hoạch lúa hè thu, xuống giống lúa vụ mùa. </w:t>
      </w:r>
      <w:r>
        <w:rPr>
          <w:bCs/>
          <w:szCs w:val="20"/>
        </w:rPr>
        <w:t>Đến 15/9/2006 cả nước đã thu hoạch được 1.790,2 ngàn ha, bằng 85,5% diện tích gieo cấy.</w:t>
      </w:r>
      <w:r>
        <w:rPr/>
        <w:t xml:space="preserve"> Theo Hiệp hội Lương thực Việt Nam, nếu không xảy ra mưa lũ bất thường, dự báo sản xuất gạo của cả nước sẽ đạt từ 38 - 39 triệu tấn trong năm nay, tăng 15,2 - 18,2% so với năm 2005, xuất khẩu có thể đạt 5 triệu tấn với kim ngạch là 1,4 tỉ USD.</w:t>
      </w:r>
    </w:p>
    <w:p>
      <w:pPr>
        <w:pStyle w:val="Normal"/>
        <w:spacing w:lineRule="auto" w:line="288"/>
        <w:jc w:val="both"/>
        <w:rPr/>
      </w:pPr>
      <w:r>
        <w:rPr/>
      </w:r>
    </w:p>
    <w:p>
      <w:pPr>
        <w:pStyle w:val="Normal"/>
        <w:spacing w:lineRule="auto" w:line="288"/>
        <w:ind w:firstLine="720"/>
        <w:jc w:val="both"/>
        <w:rPr>
          <w:iCs/>
          <w:szCs w:val="20"/>
        </w:rPr>
      </w:pPr>
      <w:r>
        <w:rPr>
          <w:b/>
        </w:rPr>
        <w:t>Tại miền Bắc</w:t>
      </w:r>
      <w:r>
        <w:rPr>
          <w:b/>
          <w:i/>
          <w:iCs/>
        </w:rPr>
        <w:t>,</w:t>
      </w:r>
      <w:r>
        <w:rPr/>
        <w:t xml:space="preserve"> nhờ thu hoạch lúa Đông Xuân nhanh gọn hơn các năm trước, cộng với thời tiết thuận lợi nên tiến độ gieo cấy lúa mùa có tiến bộ hơn</w:t>
      </w:r>
      <w:ins w:id="0" w:author="Tran Cong Thang" w:date="2006-10-27T15:48:00Z">
        <w:r>
          <w:rPr/>
          <w:t>,</w:t>
        </w:r>
      </w:ins>
      <w:r>
        <w:rPr/>
        <w:t xml:space="preserve"> tạo tiền đề mở rộng diện tích cây vụ đông 2006/07. Tính đến ngày 15/7/2006 các tỉnh miền Bắc đã gieo cấy </w:t>
      </w:r>
      <w:r>
        <w:rPr/>
        <w:t>đ</w:t>
      </w:r>
      <w:r>
        <w:rPr/>
        <w:t xml:space="preserve">ạt 1.022,5 ngàn ha, nhanh hơn cùng kỳ năm trước 16%, trong đó vùng </w:t>
      </w:r>
      <w:r>
        <w:rPr/>
        <w:t>Đ</w:t>
      </w:r>
      <w:r>
        <w:rPr/>
        <w:t>ồng bằng sông Hồng (ĐBSH) gieo cấy đạt 505,6 ngàn ha, nhanh hơn cùng k</w:t>
      </w:r>
      <w:ins w:id="1" w:author="Tran Cong Thang" w:date="2006-10-27T15:50:00Z">
        <w:r>
          <w:rPr/>
          <w:t>ỳ</w:t>
        </w:r>
      </w:ins>
      <w:del w:id="2" w:author="Tran Cong Thang" w:date="2006-10-27T15:50:00Z">
        <w:r>
          <w:rPr/>
          <w:delText>ì</w:delText>
        </w:r>
      </w:del>
      <w:r>
        <w:rPr/>
        <w:t xml:space="preserve"> năm trước 24%. Đến 15/9, </w:t>
      </w:r>
      <w:r>
        <w:rPr>
          <w:iCs/>
          <w:szCs w:val="20"/>
        </w:rPr>
        <w:t xml:space="preserve">miền Bắc kết thúc gieo cấy với diện tích 1.201,5 ngàn ha, bằng 99,8% cùng kỳ năm trước. Hiện nay, lúa mùa phần lớn </w:t>
      </w:r>
      <w:r>
        <w:rPr>
          <w:iCs/>
          <w:szCs w:val="20"/>
        </w:rPr>
        <w:t>đ</w:t>
      </w:r>
      <w:r>
        <w:rPr>
          <w:iCs/>
          <w:szCs w:val="20"/>
        </w:rPr>
        <w:t xml:space="preserve">ang ở giai </w:t>
      </w:r>
      <w:r>
        <w:rPr>
          <w:iCs/>
          <w:szCs w:val="20"/>
        </w:rPr>
        <w:t>đ</w:t>
      </w:r>
      <w:r>
        <w:rPr>
          <w:iCs/>
          <w:szCs w:val="20"/>
        </w:rPr>
        <w:t>oạn  trỗ bông và chín, một số nơi trà lúa sớm đã thu hoạch như Phú Thọ với diện tích 4.706 ha, năng suất 45 tạ/ha; Yên Bái 6.000 ha, năng suất 44,7 tạ/ha; Ninh Bình 5.024 ha, năng suất 49,8 tạ /ha, Vĩnh Phúc 6.433 ha.</w:t>
      </w:r>
      <w:r>
        <w:rPr>
          <w:iCs/>
          <w:sz w:val="20"/>
          <w:szCs w:val="20"/>
        </w:rPr>
        <w:t xml:space="preserve">  </w:t>
      </w:r>
    </w:p>
    <w:p>
      <w:pPr>
        <w:pStyle w:val="Normal"/>
        <w:spacing w:lineRule="auto" w:line="288"/>
        <w:jc w:val="both"/>
        <w:rPr>
          <w:iCs/>
          <w:szCs w:val="20"/>
        </w:rPr>
      </w:pPr>
      <w:r>
        <w:rPr>
          <w:iCs/>
          <w:szCs w:val="20"/>
        </w:rPr>
      </w:r>
    </w:p>
    <w:p>
      <w:pPr>
        <w:pStyle w:val="Normal"/>
        <w:spacing w:lineRule="auto" w:line="288"/>
        <w:ind w:firstLine="720"/>
        <w:jc w:val="both"/>
        <w:rPr/>
      </w:pPr>
      <w:r>
        <w:rPr/>
        <w:t xml:space="preserve">Vụ mùa này, các cấp chính quyền cùng ngành nông nghiệp ở nhiều địa phương, đặc biệt ở vùng </w:t>
      </w:r>
      <w:r>
        <w:rPr/>
        <w:t>Đ</w:t>
      </w:r>
      <w:r>
        <w:rPr/>
        <w:t>BSH, đã tích cực chỉ đạo nông dân chuyển mạnh trà lúa mùa trung sang trà cực sớm và sớm để giải phóng đất trồng cây vụ đông</w:t>
      </w:r>
      <w:del w:id="3" w:author="Tran Cong Thang" w:date="2006-10-27T15:50:00Z">
        <w:r>
          <w:rPr/>
          <w:delText>, đạt kết quả đáng ghi nhận</w:delText>
        </w:r>
      </w:del>
      <w:r>
        <w:rPr/>
        <w:t xml:space="preserve">. Cụ thể so với cùng </w:t>
      </w:r>
      <w:del w:id="4" w:author="Tran Cong Thang" w:date="2006-10-27T15:50:00Z">
        <w:r>
          <w:rPr/>
          <w:delText xml:space="preserve">kì </w:delText>
        </w:r>
      </w:del>
      <w:ins w:id="5" w:author="Tran Cong Thang" w:date="2006-10-27T15:50:00Z">
        <w:r>
          <w:rPr/>
          <w:t xml:space="preserve">kỳ </w:t>
        </w:r>
      </w:ins>
      <w:r>
        <w:rPr/>
        <w:t>năm trước tiến độ gieo cấy lúa mùa ở Thành phố Hải Phòng nhanh gấp hơn 2 lần, Bắc Ninh hơn 77%, Ninh Bình 65%, Thái Bình 45%, Hà Nội 41%, Nam Định 28%, Hà Nam 15%, …</w:t>
      </w:r>
    </w:p>
    <w:p>
      <w:pPr>
        <w:pStyle w:val="Normal"/>
        <w:spacing w:lineRule="auto" w:line="288"/>
        <w:jc w:val="both"/>
        <w:rPr/>
      </w:pPr>
      <w:r>
        <w:rPr/>
      </w:r>
    </w:p>
    <w:p>
      <w:pPr>
        <w:pStyle w:val="Normal"/>
        <w:spacing w:lineRule="auto" w:line="288"/>
        <w:ind w:firstLine="720"/>
        <w:jc w:val="both"/>
        <w:rPr/>
      </w:pPr>
      <w:r>
        <w:rPr/>
        <w:t xml:space="preserve">Nhìn chung với tình hình thời tiết cơ bản thuận lợi; cơ cấu giống có nhiều chuyển biến theo hướng tích cực, tăng diện tích sử dụng các giống lúa chủ lực, lúa lai; vật tư, phân bón phục vụ sản xuất đầy đủ, kịp thời; lúa và các loại cây trồng khác đang sinh trưởng, phát triển khá và đồng đều, là tín hiệu tốt </w:t>
      </w:r>
      <w:r>
        <w:rPr/>
        <w:t>đ</w:t>
      </w:r>
      <w:r>
        <w:rPr/>
        <w:t>ối với kết quả sản xuất vụ mùa.</w:t>
      </w:r>
    </w:p>
    <w:p>
      <w:pPr>
        <w:pStyle w:val="Normal"/>
        <w:spacing w:lineRule="auto" w:line="288"/>
        <w:jc w:val="both"/>
        <w:rPr>
          <w:b/>
          <w:b/>
        </w:rPr>
      </w:pPr>
      <w:r>
        <w:rPr>
          <w:b/>
        </w:rPr>
      </w:r>
    </w:p>
    <w:p>
      <w:pPr>
        <w:pStyle w:val="Normal"/>
        <w:spacing w:lineRule="auto" w:line="288"/>
        <w:ind w:firstLine="720"/>
        <w:jc w:val="both"/>
        <w:rPr>
          <w:ins w:id="16" w:author="Tran Cong Thang" w:date="2006-10-27T15:57:00Z"/>
        </w:rPr>
      </w:pPr>
      <w:ins w:id="6" w:author="Tran Cong Thang" w:date="2006-10-27T15:53:00Z">
        <w:r>
          <w:rPr>
            <w:b/>
          </w:rPr>
          <w:t>Tại miền</w:t>
        </w:r>
      </w:ins>
      <w:del w:id="7" w:author="Tran Cong Thang" w:date="2006-10-27T15:53:00Z">
        <w:r>
          <w:rPr>
            <w:b/>
            <w:i/>
            <w:iCs/>
          </w:rPr>
          <w:delText>Các địa phương miền</w:delText>
        </w:r>
      </w:del>
      <w:r>
        <w:rPr>
          <w:b/>
          <w:i/>
          <w:iCs/>
        </w:rPr>
        <w:t xml:space="preserve"> </w:t>
      </w:r>
      <w:r>
        <w:rPr>
          <w:b/>
          <w:i w:val="false"/>
          <w:iCs/>
        </w:rPr>
        <w:t>Nam:</w:t>
      </w:r>
      <w:r>
        <w:rPr>
          <w:bCs/>
          <w:i w:val="false"/>
          <w:iCs/>
        </w:rPr>
        <w:t xml:space="preserve"> </w:t>
      </w:r>
      <w:r>
        <w:rPr/>
        <w:t xml:space="preserve">Tính đến ngày 15/7/2006 các địa phương phía Nam </w:t>
      </w:r>
      <w:r>
        <w:rPr/>
        <w:t>đ</w:t>
      </w:r>
      <w:r>
        <w:rPr/>
        <w:t xml:space="preserve">ã thu hoạch đạt 704,2 ngàn ha lúa hè thu, chiếm 35% diện tích xuống giống, trong đó vùng Đồng bằng sông Cửu Long (ĐBSCL) thu hoạch đạt 682,8 ngàn ha, chiếm gần 40% tổng diện tích </w:t>
      </w:r>
      <w:del w:id="8" w:author="Tran Cong Thang" w:date="2006-10-27T15:55:00Z">
        <w:r>
          <w:rPr/>
          <w:delText>gieo cấy</w:delText>
        </w:r>
      </w:del>
      <w:ins w:id="9" w:author="Tran Cong Thang" w:date="2006-10-27T15:55:00Z">
        <w:r>
          <w:rPr/>
          <w:t>xuống giống</w:t>
        </w:r>
      </w:ins>
      <w:ins w:id="10" w:author="Tran Cong Thang" w:date="2006-10-27T15:51:00Z">
        <w:r>
          <w:rPr/>
          <w:t>.</w:t>
        </w:r>
      </w:ins>
      <w:del w:id="11" w:author="Tran Cong Thang" w:date="2006-10-27T15:51:00Z">
        <w:r>
          <w:rPr/>
          <w:delText>,</w:delText>
        </w:r>
      </w:del>
      <w:r>
        <w:rPr/>
        <w:t xml:space="preserve"> </w:t>
      </w:r>
      <w:del w:id="12" w:author="Tran Cong Thang" w:date="2006-10-27T15:51:00Z">
        <w:r>
          <w:rPr/>
          <w:delText>m</w:delText>
        </w:r>
      </w:del>
      <w:ins w:id="13" w:author="Tran Cong Thang" w:date="2006-10-27T15:51:00Z">
        <w:r>
          <w:rPr/>
          <w:t>M</w:t>
        </w:r>
      </w:ins>
      <w:r>
        <w:rPr/>
        <w:t>ột số địa phương như: Cần Thơ, Đồng Tháp, Vĩnh Long thu hoạch đạt trên 60% diện tích xuống giống.</w:t>
      </w:r>
      <w:ins w:id="14" w:author="Tran Cong Thang" w:date="2006-10-27T15:56:00Z">
        <w:r>
          <w:rPr/>
          <w:t xml:space="preserve"> </w:t>
        </w:r>
      </w:ins>
      <w:del w:id="15" w:author="Tran Cong Thang" w:date="2006-10-27T15:56:00Z">
        <w:r>
          <w:rPr/>
          <w:delText xml:space="preserve"> </w:delText>
        </w:r>
      </w:del>
      <w:r>
        <w:rPr/>
        <w:t xml:space="preserve">Tranh thủ thời tiết thuận lợi, lúa được giá, một số địa phương như: An Giang, Đồng Tháp, Tiền Giang, Vĩnh Long, Kiên Giang, Cần Thơ và Hậu Giang còn tiếp tục mở rộng diện tích lúa vụ 3 (thu </w:t>
      </w:r>
      <w:r>
        <w:rPr/>
        <w:t>đ</w:t>
      </w:r>
      <w:r>
        <w:rPr/>
        <w:t xml:space="preserve">ông). </w:t>
      </w:r>
    </w:p>
    <w:p>
      <w:pPr>
        <w:pStyle w:val="Normal"/>
        <w:spacing w:lineRule="auto" w:line="288"/>
        <w:ind w:firstLine="720"/>
        <w:jc w:val="both"/>
        <w:rPr>
          <w:iCs/>
          <w:sz w:val="20"/>
          <w:szCs w:val="20"/>
        </w:rPr>
      </w:pPr>
      <w:r>
        <w:rPr/>
        <w:t>Đến 15/9</w:t>
      </w:r>
      <w:ins w:id="17" w:author="Tran Cong Thang" w:date="2006-10-27T15:51:00Z">
        <w:r>
          <w:rPr/>
          <w:t>/2006</w:t>
        </w:r>
      </w:ins>
      <w:r>
        <w:rPr/>
        <w:t xml:space="preserve">, </w:t>
      </w:r>
      <w:del w:id="18" w:author="Tran Cong Thang" w:date="2006-10-27T15:51:00Z">
        <w:r>
          <w:rPr>
            <w:iCs/>
            <w:szCs w:val="20"/>
          </w:rPr>
          <w:delText xml:space="preserve">Các </w:delText>
        </w:r>
      </w:del>
      <w:ins w:id="19" w:author="Tran Cong Thang" w:date="2006-10-27T15:51:00Z">
        <w:r>
          <w:rPr>
            <w:iCs/>
            <w:szCs w:val="20"/>
          </w:rPr>
          <w:t xml:space="preserve">các </w:t>
        </w:r>
      </w:ins>
      <w:r>
        <w:rPr>
          <w:iCs/>
          <w:szCs w:val="20"/>
        </w:rPr>
        <w:t xml:space="preserve">tỉnh ĐBSCL đạt 1.579,4 ha, tăng hơn cùng kỳ năm ngoái 7,5%. Một số địa phương có tiến độ thu hoạch nhanh như: An Giang 242,8 ngàn ha bằng 98% diện tích gieo cấy, Trà Vinh 81,54 ngàn ha bằng 98% diện tích gieo cấy, Kiên Giang 275,2 ngàn ha bằng 96,9% diện tích </w:t>
      </w:r>
      <w:del w:id="20" w:author="Tran Cong Thang" w:date="2006-10-27T15:57:00Z">
        <w:r>
          <w:rPr>
            <w:iCs/>
            <w:szCs w:val="20"/>
          </w:rPr>
          <w:delText>gieo cấy</w:delText>
        </w:r>
      </w:del>
      <w:ins w:id="21" w:author="Tran Cong Thang" w:date="2006-10-27T15:57:00Z">
        <w:r>
          <w:rPr>
            <w:iCs/>
            <w:szCs w:val="20"/>
          </w:rPr>
          <w:t>xuống giống</w:t>
        </w:r>
      </w:ins>
      <w:r>
        <w:rPr>
          <w:iCs/>
          <w:szCs w:val="20"/>
        </w:rPr>
        <w:t xml:space="preserve">. Nhìn chung năng suất lúa hè thu năm nay giảm so với năm ngoái nguyên nhân do ảnh hưởng của rầy nâu, bệnh vàng lùn và lùn xoắn lá, năng suất bình quân lúa hè thu của vùng ĐBSCL ước đạt 44,4 tạ/ha, giảm 0,9 tạ/ha so cùng kỳ năm ngoái. Tuy nhiên có một số tỉnh không bị sâu bệnh vẫn có năng suất cao như An Giang 53 tạ/ha, Ninh </w:t>
      </w:r>
      <w:del w:id="22" w:author="Tran Cong Thang" w:date="2006-10-27T15:54:00Z">
        <w:r>
          <w:rPr>
            <w:iCs/>
            <w:szCs w:val="20"/>
          </w:rPr>
          <w:delText xml:space="preserve">thuận </w:delText>
        </w:r>
      </w:del>
      <w:ins w:id="23" w:author="Tran Cong Thang" w:date="2006-10-27T15:54:00Z">
        <w:r>
          <w:rPr>
            <w:iCs/>
            <w:szCs w:val="20"/>
          </w:rPr>
          <w:t xml:space="preserve">Thuận </w:t>
        </w:r>
      </w:ins>
      <w:r>
        <w:rPr>
          <w:iCs/>
          <w:szCs w:val="20"/>
        </w:rPr>
        <w:t xml:space="preserve">50 tạ/ha, Sóc </w:t>
      </w:r>
      <w:del w:id="24" w:author="Tran Cong Thang" w:date="2006-10-27T15:54:00Z">
        <w:r>
          <w:rPr>
            <w:iCs/>
            <w:szCs w:val="20"/>
          </w:rPr>
          <w:delText xml:space="preserve">trăng </w:delText>
        </w:r>
      </w:del>
      <w:ins w:id="25" w:author="Tran Cong Thang" w:date="2006-10-27T15:54:00Z">
        <w:r>
          <w:rPr>
            <w:iCs/>
            <w:szCs w:val="20"/>
          </w:rPr>
          <w:t xml:space="preserve">Trăng </w:t>
        </w:r>
      </w:ins>
      <w:r>
        <w:rPr>
          <w:iCs/>
          <w:szCs w:val="20"/>
        </w:rPr>
        <w:t>49,6 tạ/ha.</w:t>
      </w:r>
      <w:r>
        <w:rPr>
          <w:iCs/>
          <w:sz w:val="20"/>
          <w:szCs w:val="20"/>
        </w:rPr>
        <w:t xml:space="preserve"> </w:t>
      </w:r>
    </w:p>
    <w:p>
      <w:pPr>
        <w:pStyle w:val="Normal"/>
        <w:spacing w:lineRule="auto" w:line="288"/>
        <w:jc w:val="both"/>
        <w:rPr>
          <w:iCs/>
          <w:sz w:val="16"/>
          <w:szCs w:val="16"/>
        </w:rPr>
      </w:pPr>
      <w:r>
        <w:rPr>
          <w:iCs/>
          <w:sz w:val="16"/>
          <w:szCs w:val="16"/>
        </w:rPr>
      </w:r>
    </w:p>
    <w:p>
      <w:pPr>
        <w:pStyle w:val="Normal"/>
        <w:spacing w:lineRule="auto" w:line="288"/>
        <w:ind w:firstLine="720"/>
        <w:jc w:val="both"/>
        <w:rPr>
          <w:b/>
          <w:b/>
          <w:bCs/>
        </w:rPr>
      </w:pPr>
      <w:r>
        <w:rPr>
          <w:b/>
          <w:bCs/>
        </w:rPr>
        <w:t>Diện tích, năng suất, sản lượng lúa của cả nước giai đoạn 1990 - 2006</w:t>
      </w:r>
    </w:p>
    <w:p>
      <w:pPr>
        <w:pStyle w:val="Normal"/>
        <w:spacing w:lineRule="auto" w:line="288"/>
        <w:rPr/>
      </w:pPr>
      <w:r>
        <w:rPr/>
        <w:drawing>
          <wp:inline distT="0" distB="0" distL="0" distR="0">
            <wp:extent cx="6293485" cy="2543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6293485" cy="2543175"/>
                    </a:xfrm>
                    <a:prstGeom prst="rect">
                      <a:avLst/>
                    </a:prstGeom>
                  </pic:spPr>
                </pic:pic>
              </a:graphicData>
            </a:graphic>
          </wp:inline>
        </w:drawing>
      </w:r>
    </w:p>
    <w:p>
      <w:pPr>
        <w:pStyle w:val="Normal"/>
        <w:spacing w:lineRule="auto" w:line="288"/>
        <w:ind w:firstLine="720"/>
        <w:rPr/>
      </w:pPr>
      <w:r>
        <w:rPr>
          <w:i/>
          <w:iCs/>
        </w:rPr>
        <w:t>Nguồn:</w:t>
      </w:r>
      <w:r>
        <w:rPr/>
        <w:t xml:space="preserve"> Tổng Cục Thống kê (2006)</w:t>
      </w:r>
    </w:p>
    <w:p>
      <w:pPr>
        <w:pStyle w:val="Normal"/>
        <w:spacing w:lineRule="auto" w:line="288"/>
        <w:jc w:val="both"/>
        <w:rPr>
          <w:sz w:val="16"/>
          <w:szCs w:val="16"/>
        </w:rPr>
      </w:pPr>
      <w:r>
        <w:rPr>
          <w:sz w:val="16"/>
          <w:szCs w:val="16"/>
        </w:rPr>
      </w:r>
    </w:p>
    <w:p>
      <w:pPr>
        <w:pStyle w:val="Normal"/>
        <w:spacing w:lineRule="auto" w:line="288"/>
        <w:ind w:firstLine="720"/>
        <w:jc w:val="both"/>
        <w:rPr/>
      </w:pPr>
      <w:r>
        <w:rPr/>
        <w:t xml:space="preserve">Cùng với việc chăm sóc, thu hoạch lúa hè thu, một số địa phương miền Nam đã triển khai xuống giống lúa mùa đạt 140,6 ngàn ha. Riêng các tỉnh vùng Tây Nguyên, nhờ có mưa đều, diện tích xuống giống lúa mùa đạt 103,5 ngàn ha, chiếm trên 70% tổng diện tích xuống giống toàn miền Nam và đạt tốc độ nhanh hơn cùng </w:t>
      </w:r>
      <w:del w:id="26" w:author="Tran Cong Thang" w:date="2006-10-27T15:57:00Z">
        <w:r>
          <w:rPr/>
          <w:delText xml:space="preserve">kì </w:delText>
        </w:r>
      </w:del>
      <w:ins w:id="27" w:author="Tran Cong Thang" w:date="2006-10-27T15:57:00Z">
        <w:r>
          <w:rPr/>
          <w:t xml:space="preserve">kỳ </w:t>
        </w:r>
      </w:ins>
      <w:r>
        <w:rPr/>
        <w:t>năm trước 7,6%.</w:t>
      </w:r>
    </w:p>
    <w:p>
      <w:pPr>
        <w:pStyle w:val="Normal"/>
        <w:spacing w:lineRule="auto" w:line="288"/>
        <w:jc w:val="both"/>
        <w:rPr/>
      </w:pPr>
      <w:r>
        <w:rPr/>
      </w:r>
    </w:p>
    <w:p>
      <w:pPr>
        <w:pStyle w:val="Normal"/>
        <w:spacing w:lineRule="auto" w:line="288"/>
        <w:ind w:firstLine="720"/>
        <w:jc w:val="both"/>
        <w:rPr/>
      </w:pPr>
      <w:r>
        <w:rPr/>
        <w:t>Tuy nhiên, sâu bệnh trên lúa diễn biến phức tạp làm ảnh hưởng nghiêm trọng đến năng suất, sản lượng, tăng giá thành chi phí sản xuất. Theo tính toán sơ bộ, chỉ riêng trong vụ hè thu này ở ĐBSCL, ngoài 323 ha lúa bị mất trắng do bệnh vàng lùn, lùn xoắn lá, số còn lại cũng tăng chi phí sản xuất gần 200.000 đồng/ha do tốn nhiều phân, thuốc, để chăm sóc. Năng suất lúa bình quân cũng giảm so với cùng kỳ năm trước khoảng 0,5 tấn/ha cộng với giảm diện tích vụ 3 gần 55.000 ha, nông dân An Giang mất trên 350.000 tấn lúa của hai vụ hè thu và vụ 3. Do đó, khả năng thiếu hụt lúa gạo cho xuất khẩu từ nay đến cuối năm đã kéo giá lương thực tăng liên tục.</w:t>
      </w:r>
    </w:p>
    <w:p>
      <w:pPr>
        <w:pStyle w:val="Normal"/>
        <w:spacing w:lineRule="auto" w:line="288"/>
        <w:jc w:val="both"/>
        <w:rPr>
          <w:sz w:val="22"/>
          <w:szCs w:val="22"/>
        </w:rPr>
      </w:pPr>
      <w:r>
        <w:rPr>
          <w:sz w:val="22"/>
          <w:szCs w:val="22"/>
        </w:rPr>
      </w:r>
    </w:p>
    <w:p>
      <w:pPr>
        <w:pStyle w:val="Normal"/>
        <w:spacing w:lineRule="auto" w:line="288"/>
        <w:ind w:firstLine="720"/>
        <w:jc w:val="both"/>
        <w:rPr>
          <w:lang w:val="en-US"/>
        </w:rPr>
      </w:pPr>
      <w:r>
        <w:rPr>
          <w:lang w:val="en-US"/>
        </w:rPr>
        <w:t>Đ</w:t>
      </w:r>
      <w:r>
        <w:rPr/>
        <w:t xml:space="preserve">ến cuối tháng 7/2006, </w:t>
      </w:r>
      <w:r>
        <w:rPr>
          <w:lang w:val="en-US"/>
        </w:rPr>
        <w:t xml:space="preserve">Bộ Nông nghiệp &amp; Phát triển nông thôn (BNN&amp;PTNN) chính thức khởi động Chương trình 1 triệu tấn gạo chất lượng cao phục vụ xuất khẩu từ vụ đông xuân 2006/07 tại bảy tỉnh ĐBSCL với tổng diện tích khoảng 200.000ha. Có thể nói đây là bước khởi động cho việc tổ chức lại sản xuất lúa gạo để nâng cao giá trị hạt gạo Việt Nam trên thị trường quốc tế. </w:t>
      </w:r>
      <w:ins w:id="28" w:author="Tran Cong Thang" w:date="2006-10-27T15:59:00Z">
        <w:r>
          <w:rPr>
            <w:lang w:val="en-US"/>
          </w:rPr>
          <w:t xml:space="preserve">Trong </w:t>
        </w:r>
      </w:ins>
      <w:del w:id="29" w:author="Tran Cong Thang" w:date="2006-10-27T15:59:00Z">
        <w:r>
          <w:rPr>
            <w:lang w:val="en-US"/>
          </w:rPr>
          <w:delText xml:space="preserve">Theo đề án </w:delText>
        </w:r>
      </w:del>
      <w:r>
        <w:rPr>
          <w:lang w:val="en-US"/>
        </w:rPr>
        <w:t>chương trình</w:t>
      </w:r>
      <w:ins w:id="30" w:author="Tran Cong Thang" w:date="2006-10-27T15:59:00Z">
        <w:r>
          <w:rPr>
            <w:lang w:val="en-US"/>
          </w:rPr>
          <w:t xml:space="preserve"> này</w:t>
        </w:r>
      </w:ins>
      <w:r>
        <w:rPr>
          <w:lang w:val="en-US"/>
        </w:rPr>
        <w:t xml:space="preserve">, BNN&amp;PTNN đã giao cho Viện Lúa ĐBSCL thực hiện việc lựa chọn, xác định bộ giống lúa chất lượng cao và chuẩn bị kế hoạch sản xuất giống siêu nguyên chủng cung cấp cho các trung tâm giống của các tỉnh để sản xuất giống nguyên chủng. Cục Trồng trọt phối hợp với Cục Bảo vệ thực vật và Trung tâm Khuyến nông quốc gia xây dựng </w:t>
      </w:r>
      <w:del w:id="31" w:author="Tran Cong Thang" w:date="2006-10-27T15:59:00Z">
        <w:r>
          <w:rPr>
            <w:lang w:val="en-US"/>
          </w:rPr>
          <w:delText xml:space="preserve">qui </w:delText>
        </w:r>
      </w:del>
      <w:ins w:id="32" w:author="Tran Cong Thang" w:date="2006-10-27T15:59:00Z">
        <w:r>
          <w:rPr>
            <w:lang w:val="en-US"/>
          </w:rPr>
          <w:t xml:space="preserve">quy </w:t>
        </w:r>
      </w:ins>
      <w:r>
        <w:rPr>
          <w:lang w:val="en-US"/>
        </w:rPr>
        <w:t xml:space="preserve">trình thâm canh tổng hợp, lồng ghép các biện pháp quản lý dịch hại và phòng trừ sâu bệnh; làm rõ kế hoạch huấn luyện chuyển giao kỹ năng 3 giảm, 3 tăng, tổ chức tập huấn cho nông dân ở những vùng tham gia chương trình. </w:t>
      </w:r>
      <w:del w:id="33" w:author="Tran Cong Thang" w:date="2006-10-27T15:59:00Z">
        <w:r>
          <w:rPr>
            <w:lang w:val="en-US"/>
          </w:rPr>
          <w:delText xml:space="preserve">Còn </w:delText>
        </w:r>
      </w:del>
      <w:ins w:id="34" w:author="Tran Cong Thang" w:date="2006-10-27T15:59:00Z">
        <w:r>
          <w:rPr>
            <w:lang w:val="en-US"/>
          </w:rPr>
          <w:t xml:space="preserve">Việc tiêu thụ sản phẩm </w:t>
        </w:r>
      </w:ins>
      <w:r>
        <w:rPr>
          <w:lang w:val="en-US"/>
        </w:rPr>
        <w:t xml:space="preserve">đầu ra sẽ do Tổng Công ty Lương thực miền Nam và các công ty thành viên tham gia chương trình đảm nhận. Những đơn vị này sẽ triển khai ngay việc ký kết hợp đồng và tổ chức hệ thống thu mua, chế biến một cách chặt chẽ, giá cả hợp lý. Tuy nhiên, tình hình thực tế cho thấy rất khó tổ chức thực hiện được trong điều kiện bệnh vàng lùn và lùn xoắn lá đang hoành hành tại khu vực ĐBSCL. </w:t>
      </w:r>
    </w:p>
    <w:p>
      <w:pPr>
        <w:pStyle w:val="Normal"/>
        <w:spacing w:lineRule="auto" w:line="288"/>
        <w:jc w:val="both"/>
        <w:rPr>
          <w:sz w:val="20"/>
          <w:szCs w:val="20"/>
          <w:lang w:val="nb-NO"/>
        </w:rPr>
      </w:pPr>
      <w:r>
        <w:rPr>
          <w:sz w:val="20"/>
          <w:szCs w:val="20"/>
          <w:lang w:val="nb-NO"/>
        </w:rPr>
      </w:r>
    </w:p>
    <w:p>
      <w:pPr>
        <w:pStyle w:val="Normal"/>
        <w:numPr>
          <w:ilvl w:val="0"/>
          <w:numId w:val="2"/>
        </w:numPr>
        <w:spacing w:lineRule="auto" w:line="288"/>
        <w:rPr>
          <w:b/>
          <w:b/>
          <w:bCs/>
          <w:lang w:val="nb-NO"/>
        </w:rPr>
      </w:pPr>
      <w:r>
        <w:rPr>
          <w:b/>
          <w:bCs/>
          <w:lang w:val="nb-NO"/>
        </w:rPr>
        <w:t>Tình hình thị trường lúa gạo</w:t>
      </w:r>
    </w:p>
    <w:p>
      <w:pPr>
        <w:pStyle w:val="Normal"/>
        <w:numPr>
          <w:ilvl w:val="1"/>
          <w:numId w:val="2"/>
        </w:numPr>
        <w:spacing w:lineRule="auto" w:line="288"/>
        <w:rPr/>
      </w:pPr>
      <w:r>
        <w:rPr>
          <w:b/>
          <w:bCs/>
          <w:i/>
          <w:iCs/>
          <w:lang w:val="nb-NO"/>
        </w:rPr>
        <w:t>Thị trường lúa gạo trong nước</w:t>
      </w:r>
    </w:p>
    <w:p>
      <w:pPr>
        <w:pStyle w:val="Normal"/>
        <w:spacing w:lineRule="auto" w:line="288"/>
        <w:ind w:firstLine="720"/>
        <w:jc w:val="both"/>
        <w:rPr/>
      </w:pPr>
      <w:r>
        <w:rPr>
          <w:lang w:val="nb-NO"/>
        </w:rPr>
        <w:t>Nhìn chung trong quí 3/2006,</w:t>
      </w:r>
      <w:ins w:id="35" w:author="Tran Cong Thang" w:date="2006-10-27T16:01:00Z">
        <w:r>
          <w:rPr>
            <w:lang w:val="nb-NO"/>
          </w:rPr>
          <w:t xml:space="preserve"> nhu cầu thu mua gạo phục vụ sản xuất bánh cho dịp tết trung thu nên giá gạo trong nước liên tục tăng. </w:t>
        </w:r>
      </w:ins>
      <w:ins w:id="36" w:author="Tran Cong Thang" w:date="2006-10-27T16:04:00Z">
        <w:r>
          <w:rPr>
            <w:lang w:val="nb-NO"/>
          </w:rPr>
          <w:t>V</w:t>
        </w:r>
      </w:ins>
      <w:ins w:id="37" w:author="Tran Cong Thang" w:date="2006-10-27T16:01:00Z">
        <w:r>
          <w:rPr>
            <w:lang w:val="nb-NO"/>
          </w:rPr>
          <w:t>iệc tăng giá còn</w:t>
        </w:r>
      </w:ins>
      <w:r>
        <w:rPr>
          <w:lang w:val="nb-NO"/>
        </w:rPr>
        <w:t xml:space="preserve"> do nhu cầu xuất khẩu gạo cao cho các thị trường Malaysia, Phillipin và châu Phi</w:t>
      </w:r>
      <w:ins w:id="38" w:author="Tran Cong Thang" w:date="2006-10-27T16:00:00Z">
        <w:r>
          <w:rPr>
            <w:lang w:val="nb-NO"/>
          </w:rPr>
          <w:t>,</w:t>
        </w:r>
      </w:ins>
      <w:ins w:id="39" w:author="Tran Cong Thang" w:date="2006-10-27T16:03:00Z">
        <w:r>
          <w:rPr>
            <w:lang w:val="nb-NO"/>
          </w:rPr>
          <w:t xml:space="preserve"> kèm theo dó là việc</w:t>
        </w:r>
      </w:ins>
      <w:del w:id="40" w:author="Tran Cong Thang" w:date="2006-10-27T16:00:00Z">
        <w:r>
          <w:rPr>
            <w:lang w:val="nb-NO"/>
          </w:rPr>
          <w:delText>;</w:delText>
        </w:r>
      </w:del>
      <w:r>
        <w:rPr>
          <w:lang w:val="nb-NO"/>
        </w:rPr>
        <w:t xml:space="preserve"> các doanh nghiệp xuất khẩu gạo tăng cường thu mua để thực hiện các hợp đồng đã ký và triển khai ký các hợp đồng mới</w:t>
      </w:r>
      <w:ins w:id="41" w:author="Tran Cong Thang" w:date="2006-10-27T16:04:00Z">
        <w:r>
          <w:rPr>
            <w:lang w:val="nb-NO"/>
          </w:rPr>
          <w:t>. Thêm vào đó</w:t>
        </w:r>
      </w:ins>
      <w:r>
        <w:rPr>
          <w:lang w:val="nb-NO"/>
        </w:rPr>
        <w:t>,</w:t>
      </w:r>
      <w:ins w:id="42" w:author="Tran Cong Thang" w:date="2006-10-27T16:04:00Z">
        <w:r>
          <w:rPr>
            <w:lang w:val="nb-NO"/>
          </w:rPr>
          <w:t xml:space="preserve"> việc tăng giá còn do ảnh hưởng của </w:t>
        </w:r>
      </w:ins>
      <w:del w:id="43" w:author="Tran Cong Thang" w:date="2006-10-27T16:04:00Z">
        <w:r>
          <w:rPr>
            <w:lang w:val="nb-NO"/>
          </w:rPr>
          <w:delText xml:space="preserve"> cùng với </w:delText>
        </w:r>
      </w:del>
      <w:r>
        <w:rPr>
          <w:lang w:val="nb-NO"/>
        </w:rPr>
        <w:t>bệnh vàng lùn và lùn xoắn lá hoành hành tại một số tỉnh ĐBSCL vào cuối tháng 8</w:t>
      </w:r>
      <w:ins w:id="44" w:author="Tran Cong Thang" w:date="2006-10-27T16:05:00Z">
        <w:r>
          <w:rPr>
            <w:lang w:val="nb-NO"/>
          </w:rPr>
          <w:t>, vì thế làm giảm mức cung trong nước</w:t>
        </w:r>
      </w:ins>
      <w:ins w:id="45" w:author="Tran Cong Thang" w:date="2006-10-27T16:02:00Z">
        <w:r>
          <w:rPr>
            <w:lang w:val="nb-NO"/>
          </w:rPr>
          <w:t>.</w:t>
        </w:r>
      </w:ins>
      <w:del w:id="46" w:author="Tran Cong Thang" w:date="2006-10-27T16:02:00Z">
        <w:r>
          <w:rPr>
            <w:lang w:val="nb-NO"/>
          </w:rPr>
          <w:delText>,</w:delText>
        </w:r>
      </w:del>
      <w:r>
        <w:rPr>
          <w:lang w:val="nb-NO"/>
        </w:rPr>
        <w:t xml:space="preserve"> </w:t>
      </w:r>
      <w:del w:id="47" w:author="Tran Cong Thang" w:date="2006-10-27T16:02:00Z">
        <w:r>
          <w:rPr>
            <w:lang w:val="nb-NO"/>
          </w:rPr>
          <w:delText xml:space="preserve">nhu cầu thu mua gạo phục vụ sản xuất bánh cho dịp tết trung thu nên giá gạo trong nước liên tục tăng. </w:delText>
        </w:r>
      </w:del>
      <w:r>
        <w:rPr>
          <w:lang w:val="nb-NO"/>
        </w:rPr>
        <w:t>Cụ thể</w:t>
      </w:r>
      <w:ins w:id="48" w:author="Tran Cong Thang" w:date="2006-10-27T16:02:00Z">
        <w:r>
          <w:rPr>
            <w:lang w:val="nb-NO"/>
          </w:rPr>
          <w:t>, mức giá</w:t>
        </w:r>
      </w:ins>
      <w:r>
        <w:rPr>
          <w:lang w:val="nb-NO"/>
        </w:rPr>
        <w:t xml:space="preserve"> </w:t>
      </w:r>
      <w:ins w:id="49" w:author="Tran Cong Thang" w:date="2006-10-27T16:02:00Z">
        <w:r>
          <w:rPr>
            <w:lang w:val="nb-NO"/>
          </w:rPr>
          <w:t xml:space="preserve">phổ biến ở </w:t>
        </w:r>
      </w:ins>
      <w:r>
        <w:rPr>
          <w:lang w:val="nb-NO"/>
        </w:rPr>
        <w:t>các tỉnh</w:t>
      </w:r>
      <w:ins w:id="50" w:author="Tran Cong Thang" w:date="2006-10-27T16:03:00Z">
        <w:r>
          <w:rPr>
            <w:lang w:val="nb-NO"/>
          </w:rPr>
          <w:t xml:space="preserve"> là</w:t>
        </w:r>
      </w:ins>
      <w:r>
        <w:rPr>
          <w:lang w:val="nb-NO"/>
        </w:rPr>
        <w:t xml:space="preserve"> </w:t>
      </w:r>
      <w:del w:id="51" w:author="Tran Cong Thang" w:date="2006-10-27T16:03:00Z">
        <w:r>
          <w:rPr>
            <w:lang w:val="nb-NO"/>
          </w:rPr>
          <w:delText xml:space="preserve">đã phổ biến mức giá </w:delText>
        </w:r>
      </w:del>
      <w:r>
        <w:rPr>
          <w:lang w:val="nb-NO"/>
        </w:rPr>
        <w:t xml:space="preserve">2.350 - 2.400 đ/kg (thóc Hè Thu), 2.450 - 2.500 đ/kg (thóc Đông Xuân) và 3.750 - 3.900 đ/kg (gạo tẻ). Giá lúa trong nước trong tháng 8 cũng đứng ở mức cao, khoảng 2.500-2.600 đồng/kg, giá gạo tiêu dùng cũng tăng khoảng 30% so với cùng kỳ năm trước. </w:t>
      </w:r>
      <w:r>
        <w:rPr/>
        <w:t xml:space="preserve">Giá gạo tẻ phổ biến ở mức 4.000-5.500 đồng/kg (tăng 1.000-1.700 đồng so với cùng kỳ năm 2005); giá gạo ngon 8.500-9.500 đồng/kg. </w:t>
      </w:r>
    </w:p>
    <w:p>
      <w:pPr>
        <w:pStyle w:val="Normal"/>
        <w:spacing w:lineRule="auto" w:line="288"/>
        <w:jc w:val="both"/>
        <w:rPr>
          <w:color w:val="000000"/>
          <w:sz w:val="20"/>
          <w:szCs w:val="20"/>
          <w:lang w:val="nb-NO"/>
        </w:rPr>
      </w:pPr>
      <w:r>
        <w:rPr>
          <w:color w:val="000000"/>
          <w:sz w:val="20"/>
          <w:szCs w:val="20"/>
          <w:lang w:val="nb-NO"/>
        </w:rPr>
      </w:r>
    </w:p>
    <w:p>
      <w:pPr>
        <w:pStyle w:val="Normal"/>
        <w:spacing w:lineRule="auto" w:line="288"/>
        <w:ind w:firstLine="720"/>
        <w:jc w:val="both"/>
        <w:rPr/>
      </w:pPr>
      <w:r>
        <w:rPr>
          <w:color w:val="000000"/>
          <w:lang w:val="nb-NO"/>
        </w:rPr>
        <w:t>Tại chợ nông sản Trần Chánh Chiếu, giá hầu hết các loại gạo, nếp trong quí 3, đều đứng ở mức cao: gạo Nàng Thơm Chợ Đào 7.200 – 7.500 đồng/kg; Tài nguyên Chợ Đào 6.300 – 6.500 đồng/kg; thơm Đài Loan 6.300đ/kg; các loại gạo tẻ thường 4.200 – 5.000 đồng/kg. Riêng nếp, do nhu cầu làm bánh trong mùa Trung thu đang tăng cao, nên giá tiếp tục tăng vọt: nếp Bắc Cái Hoa Vàng 8.200 đồng/kg; nếp Dứa 11.200 đồng/kg. Theo nhận định của Ban quản lý chợ Trần Chánh Chiếu, so với cùng kỳ năm ngoái, giá gạo</w:t>
      </w:r>
      <w:del w:id="52" w:author="Tran Cong Thang" w:date="2006-10-27T16:05:00Z">
        <w:r>
          <w:rPr>
            <w:color w:val="000000"/>
            <w:lang w:val="nb-NO"/>
          </w:rPr>
          <w:delText>,</w:delText>
        </w:r>
      </w:del>
      <w:r>
        <w:rPr>
          <w:color w:val="000000"/>
          <w:lang w:val="nb-NO"/>
        </w:rPr>
        <w:t xml:space="preserve"> nếp hiện nay đã tăng hơn 30%.</w:t>
      </w:r>
      <w:r>
        <w:rPr>
          <w:sz w:val="24"/>
          <w:szCs w:val="24"/>
          <w:lang w:val="nb-NO"/>
        </w:rPr>
        <w:t xml:space="preserve">   </w:t>
      </w:r>
    </w:p>
    <w:p>
      <w:pPr>
        <w:pStyle w:val="Normal"/>
        <w:spacing w:lineRule="auto" w:line="288"/>
        <w:jc w:val="both"/>
        <w:rPr>
          <w:sz w:val="20"/>
          <w:szCs w:val="20"/>
          <w:lang w:val="nb-NO"/>
        </w:rPr>
      </w:pPr>
      <w:r>
        <w:rPr>
          <w:sz w:val="20"/>
          <w:szCs w:val="20"/>
          <w:lang w:val="nb-NO"/>
        </w:rPr>
      </w:r>
    </w:p>
    <w:p>
      <w:pPr>
        <w:pStyle w:val="Normal"/>
        <w:numPr>
          <w:ilvl w:val="1"/>
          <w:numId w:val="2"/>
        </w:numPr>
        <w:spacing w:lineRule="auto" w:line="288"/>
        <w:rPr>
          <w:b/>
          <w:b/>
          <w:bCs/>
        </w:rPr>
      </w:pPr>
      <w:r>
        <w:rPr>
          <w:b/>
          <w:bCs/>
        </w:rPr>
        <w:t xml:space="preserve">Thị trường lúa gạo thế giới và xuất khẩu của Việt Nam </w:t>
      </w:r>
    </w:p>
    <w:p>
      <w:pPr>
        <w:pStyle w:val="Normal"/>
        <w:spacing w:lineRule="auto" w:line="288"/>
        <w:ind w:firstLine="720"/>
        <w:jc w:val="both"/>
        <w:rPr/>
      </w:pPr>
      <w:r>
        <w:rPr>
          <w:lang w:val="nb-NO"/>
        </w:rPr>
        <w:t>Trong quí 3/2006, cả nư</w:t>
      </w:r>
      <w:r>
        <w:rPr/>
        <w:t xml:space="preserve">ớc xuất khẩu được khoảng 1,13 triệu tấn gạo, trong đó tháng 7 xuất được 450 ngàn tấn, đạt kim ngạch 121 triệu USD, giảm 33,7% về lượng và 29% về giá trị so với cùng kỳ năm trước. Tháng 8 xuất khẩu ước đạt 430 ngàn tấn, đạt kim ngạch 121 triệu USD, giảm 44% về lượng và 37% về giá trị so với cùng kỳ năm trước. Tháng 9 xuất được khoảng 250 ngàn tấn, kim ngạch đạt 68 triệu USD, giảm 30% về lượng và 10% về giá trị so với cùng kì năm trước. Với mức đóng góp này của quý 3 thì trong 9 tháng đầu năm, cả nước đã xuất khẩu được khoảng 4 triệu tấn gạo, đạt kim ngạch trên 1 tỉ USD, so với cùng kỳ năm trước </w:t>
      </w:r>
      <w:del w:id="53" w:author="Tran Cong Thang" w:date="2006-10-27T16:06:00Z">
        <w:r>
          <w:rPr/>
          <w:delText xml:space="preserve">thị lượng </w:delText>
        </w:r>
      </w:del>
      <w:r>
        <w:rPr/>
        <w:t>giảm 10%</w:t>
      </w:r>
      <w:ins w:id="54" w:author="Tran Cong Thang" w:date="2006-10-27T16:06:00Z">
        <w:r>
          <w:rPr/>
          <w:t xml:space="preserve"> về lượng và 9% về</w:t>
        </w:r>
      </w:ins>
      <w:del w:id="55" w:author="Tran Cong Thang" w:date="2006-10-27T16:07:00Z">
        <w:r>
          <w:rPr/>
          <w:delText>,</w:delText>
        </w:r>
      </w:del>
      <w:r>
        <w:rPr/>
        <w:t xml:space="preserve"> kim ngạch</w:t>
      </w:r>
      <w:del w:id="56" w:author="Tran Cong Thang" w:date="2006-10-27T16:07:00Z">
        <w:r>
          <w:rPr/>
          <w:delText xml:space="preserve"> giảm 9%</w:delText>
        </w:r>
      </w:del>
      <w:r>
        <w:rPr/>
        <w:t>. Tuy nhiên điều đáng lưu ý là trong số 4 triệu tấn gạo đã xuất khẩu, lượng gạo chất lượng cao chiếm hơn 30%. Trong tháng 9, Việt Nam còn trúng thầu hợp đồng xuất khẩu 14000 tấn gạo sang thị trường Nhật Bản, dự kiến sẽ thực hiện trong quí 4/2006.</w:t>
      </w:r>
    </w:p>
    <w:p>
      <w:pPr>
        <w:pStyle w:val="Normal"/>
        <w:spacing w:lineRule="auto" w:line="288"/>
        <w:ind w:firstLine="720"/>
        <w:jc w:val="both"/>
        <w:rPr/>
      </w:pPr>
      <w:r>
        <w:rPr/>
      </w:r>
    </w:p>
    <w:p>
      <w:pPr>
        <w:pStyle w:val="Normal"/>
        <w:spacing w:lineRule="auto" w:line="288"/>
        <w:ind w:firstLine="720"/>
        <w:jc w:val="both"/>
        <w:rPr>
          <w:b/>
          <w:b/>
          <w:bCs/>
          <w:lang w:val="nb-NO"/>
        </w:rPr>
      </w:pPr>
      <w:r>
        <w:rPr>
          <w:b/>
          <w:bCs/>
          <w:lang w:val="nb-NO"/>
        </w:rPr>
        <w:t>Lượng, giá trị và giá gạo trung bình xuất khẩu gạo Việt Nam trong quý 3/2006</w:t>
      </w:r>
    </w:p>
    <w:p>
      <w:pPr>
        <w:pStyle w:val="Normal"/>
        <w:spacing w:lineRule="auto" w:line="288"/>
        <w:ind w:firstLine="720"/>
        <w:jc w:val="both"/>
        <w:rPr/>
      </w:pPr>
      <w:r>
        <w:rPr/>
        <w:drawing>
          <wp:inline distT="0" distB="0" distL="0" distR="0">
            <wp:extent cx="5724525" cy="2590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4" r="-6" b="-14"/>
                    <a:stretch>
                      <a:fillRect/>
                    </a:stretch>
                  </pic:blipFill>
                  <pic:spPr bwMode="auto">
                    <a:xfrm>
                      <a:off x="0" y="0"/>
                      <a:ext cx="5724525" cy="2590800"/>
                    </a:xfrm>
                    <a:prstGeom prst="rect">
                      <a:avLst/>
                    </a:prstGeom>
                  </pic:spPr>
                </pic:pic>
              </a:graphicData>
            </a:graphic>
          </wp:inline>
        </w:drawing>
      </w:r>
    </w:p>
    <w:p>
      <w:pPr>
        <w:pStyle w:val="Normal"/>
        <w:spacing w:lineRule="auto" w:line="288"/>
        <w:ind w:firstLine="720"/>
        <w:jc w:val="both"/>
        <w:rPr>
          <w:lang w:val="nb-NO"/>
        </w:rPr>
      </w:pPr>
      <w:r>
        <w:rPr>
          <w:lang w:val="nb-NO"/>
        </w:rPr>
      </w:r>
    </w:p>
    <w:p>
      <w:pPr>
        <w:pStyle w:val="Normal"/>
        <w:spacing w:lineRule="auto" w:line="288"/>
        <w:ind w:firstLine="720"/>
        <w:jc w:val="both"/>
        <w:rPr/>
      </w:pPr>
      <w:r>
        <w:rPr>
          <w:lang w:val="nb-NO"/>
        </w:rPr>
        <w:t xml:space="preserve">Theo dự báo của Tổ chức Nông lương Liên hợp quốc (FAO), sản lượng gạo toàn cầu niên vụ 2005/2006 có thể đạt 421,2 triệu tấn (quy gạo xay), tăng 31,1% hay 12,7 triệu tấn so với niên vụ trước. Dự báo, sản lượng sẽ tăng ở các nước Nam bán cầu như Argentina, Australia, Inđonesia và Mandagasca; trong khi đó sẽ giảm ở các nước như Brazil, Ecuado, Peru, Srilanka và Uruguay. </w:t>
      </w:r>
    </w:p>
    <w:p>
      <w:pPr>
        <w:pStyle w:val="Normal"/>
        <w:spacing w:lineRule="auto" w:line="288"/>
        <w:jc w:val="both"/>
        <w:rPr>
          <w:lang w:val="nb-NO"/>
        </w:rPr>
      </w:pPr>
      <w:r>
        <w:rPr>
          <w:lang w:val="nb-NO"/>
        </w:rPr>
      </w:r>
    </w:p>
    <w:p>
      <w:pPr>
        <w:pStyle w:val="Normal"/>
        <w:spacing w:lineRule="auto" w:line="288"/>
        <w:ind w:firstLine="720"/>
        <w:jc w:val="both"/>
        <w:rPr/>
      </w:pPr>
      <w:r>
        <w:rPr>
          <w:lang w:val="nb-NO"/>
        </w:rPr>
        <w:t>Tiêu dùng gạo toàn cầu ước đạt 418,5 triệu tấn, tăng 0,8% hay 3,4 triệu tấn</w:t>
      </w:r>
      <w:ins w:id="57" w:author="Tran Cong Thang" w:date="2006-10-27T16:08:00Z">
        <w:r>
          <w:rPr>
            <w:lang w:val="nb-NO"/>
          </w:rPr>
          <w:t xml:space="preserve"> so với năm trước</w:t>
        </w:r>
      </w:ins>
      <w:r>
        <w:rPr>
          <w:lang w:val="nb-NO"/>
        </w:rPr>
        <w:t xml:space="preserve">. Tiêu dùng gạo bình quân đầu người đạt 57 kg/người/năm, tăng 0,1 kg so với năm trước. Thương mại: </w:t>
      </w:r>
      <w:del w:id="58" w:author="Tran Cong Thang" w:date="2006-10-27T16:08:00Z">
        <w:r>
          <w:rPr>
            <w:lang w:val="nb-NO"/>
          </w:rPr>
          <w:delText xml:space="preserve">Mậu </w:delText>
        </w:r>
      </w:del>
      <w:ins w:id="59" w:author="Tran Cong Thang" w:date="2006-10-27T16:08:00Z">
        <w:r>
          <w:rPr>
            <w:lang w:val="nb-NO"/>
          </w:rPr>
          <w:t xml:space="preserve">mậu </w:t>
        </w:r>
      </w:ins>
      <w:r>
        <w:rPr>
          <w:lang w:val="nb-NO"/>
        </w:rPr>
        <w:t xml:space="preserve">dịch gạo toàn cầu năm 2006 sẽ giảm 2,5% so với cùng kỳ năm ngoái, đạt 28,5 triệu tấn. Về thị trường nhập khẩu: dự báo nhập khẩu của châu Phi sẽ giảm 1 triệu tấn so với năm ngoái xuống còn 9,2 triệu tấn, do sản lượng nội địa tăng. Tại châu Á, nhu cầu nhập khẩu vào Bănglađét, CHDCND Triều Tiên và Philippine sẽ giảm nhẹ sau vụ 2005 bội thu, song nhập khẩu của Trung Quốc, Irắc, Hàn Quốc, Ảrập Xêút, Thổ Nhĩ Kỳ và đặc biệt là Iran có khả năng tăng mạnh đối với gạo chất lượng cao không chỉ để tiêu dùng mà còn để dự trữ. Về thị trường xuất khẩu, Thái Lan có thể xuất khẩu được 7,5 triệu tấn gạo trong năm 2006 bất chất việc đồng Baht tăng giá so với đồng USD bởi nhu cầu mua của Iran và Iraq đều tăng mạnh. Trong khi đó, xuất khẩu của Việt Nam khả năng sẽ đạt 5 triệu tấn. Tuy nhiên, xuất khẩu gạo của Ai </w:t>
      </w:r>
      <w:del w:id="60" w:author="Tran Cong Thang" w:date="2006-10-27T16:09:00Z">
        <w:r>
          <w:rPr>
            <w:lang w:val="nb-NO"/>
          </w:rPr>
          <w:delText>cập</w:delText>
        </w:r>
      </w:del>
      <w:ins w:id="61" w:author="Tran Cong Thang" w:date="2006-10-27T16:09:00Z">
        <w:r>
          <w:rPr>
            <w:lang w:val="nb-NO"/>
          </w:rPr>
          <w:t>Cập</w:t>
        </w:r>
      </w:ins>
      <w:r>
        <w:rPr>
          <w:lang w:val="nb-NO"/>
        </w:rPr>
        <w:t xml:space="preserve">, Pakistan, Mỹ và Uruguay có thể sẽ giảm do nhu cầu nhập hàng từ các nước trên sẽ trở nên hạn hẹp hơn trong năm 2006. Trong khi đó, xuất khẩu của Achentina, dự kiến sẽ diễn ra tích cực hơn năm 2005 trước triển vọng nhập khẩu của Brazil và giá gạo tại Mỹ tăng. </w:t>
      </w:r>
    </w:p>
    <w:p>
      <w:pPr>
        <w:pStyle w:val="Normal"/>
        <w:spacing w:lineRule="auto" w:line="288"/>
        <w:jc w:val="both"/>
        <w:rPr>
          <w:lang w:val="nb-NO"/>
        </w:rPr>
      </w:pPr>
      <w:r>
        <w:rPr>
          <w:lang w:val="nb-NO"/>
        </w:rPr>
      </w:r>
    </w:p>
    <w:p>
      <w:pPr>
        <w:pStyle w:val="Normal"/>
        <w:spacing w:lineRule="auto" w:line="288"/>
        <w:ind w:firstLine="720"/>
        <w:jc w:val="both"/>
        <w:rPr>
          <w:lang w:val="nb-NO"/>
        </w:rPr>
      </w:pPr>
      <w:r>
        <w:rPr>
          <w:lang w:val="nb-NO"/>
        </w:rPr>
        <w:t>Dự báo giá gạo thế giới thời gian tới vẫn sẽ tăng lên vì cung cầu gạo trên thế giới năm nay nhiều khả năng sẽ tiếp tục mất cân đối. Trung Quốc đang chuyển sang nhập khẩu do nhu cầu trong nước ngày càng tăng và có khả năng</w:t>
      </w:r>
      <w:ins w:id="62" w:author="Tran Cong Thang" w:date="2006-10-27T16:09:00Z">
        <w:r>
          <w:rPr>
            <w:lang w:val="nb-NO"/>
          </w:rPr>
          <w:t xml:space="preserve"> cung</w:t>
        </w:r>
      </w:ins>
      <w:r>
        <w:rPr>
          <w:lang w:val="nb-NO"/>
        </w:rPr>
        <w:t xml:space="preserve"> không đáp ứng đủ tiêu dùng nội địa. Thậm chí Ấn Độ cũng bị giảm dần lượng gạo dư thừa dành cho xuất khẩu,</w:t>
      </w:r>
      <w:ins w:id="63" w:author="Tran Cong Thang" w:date="2006-10-27T16:09:00Z">
        <w:r>
          <w:rPr>
            <w:lang w:val="nb-NO"/>
          </w:rPr>
          <w:t xml:space="preserve"> và</w:t>
        </w:r>
      </w:ins>
      <w:r>
        <w:rPr>
          <w:lang w:val="nb-NO"/>
        </w:rPr>
        <w:t xml:space="preserve"> hiện chỉ tập trung </w:t>
      </w:r>
      <w:del w:id="64" w:author="Tran Cong Thang" w:date="2006-10-27T16:10:00Z">
        <w:r>
          <w:rPr>
            <w:lang w:val="nb-NO"/>
          </w:rPr>
          <w:delText xml:space="preserve">vào </w:delText>
        </w:r>
      </w:del>
      <w:ins w:id="65" w:author="Tran Cong Thang" w:date="2006-10-27T16:10:00Z">
        <w:r>
          <w:rPr>
            <w:lang w:val="nb-NO"/>
          </w:rPr>
          <w:t xml:space="preserve">sản xuất và xuất khẩu </w:t>
        </w:r>
      </w:ins>
      <w:r>
        <w:rPr>
          <w:lang w:val="nb-NO"/>
        </w:rPr>
        <w:t>những loại chất lượng cao. Mặt khác, hai nước này còn đang muốn tăng dự trữ gạo quốc gia. Giá gạo xuất khẩu của Việt Nam tiếp tục đà tăng mạnh do nhu cầu nhập khẩu gạo Việt Nam từ một số thị trường có xu hướng tăng. Nhìn chung xuất khẩu gạo 6 tháng đầu năm gặp thuận lợi về giá (giá xuất khẩu bình quân 6 tháng đầu năm tăng khoảng 44 USD/tấn, đạt mức bình quân 270,4 USD/tấn</w:t>
      </w:r>
      <w:ins w:id="66" w:author="Tran Cong Thang" w:date="2006-10-27T16:11:00Z">
        <w:r>
          <w:rPr>
            <w:lang w:val="nb-NO"/>
          </w:rPr>
          <w:t>)</w:t>
        </w:r>
      </w:ins>
      <w:r>
        <w:rPr>
          <w:lang w:val="nb-NO"/>
        </w:rPr>
        <w:t>. Trong quý 3, mặc dù bị ràng buộc bởi các hợp đồng xuất khẩu đã ký từ trước, giá trung bình gạo trắng loại 5% tấm được duy trì ở mức từ 260 đến 280 USD/tấn, gạo 25% tấm dao động ở mức 250-255 USD/tấn. Trên thị trường trong nước,</w:t>
      </w:r>
      <w:ins w:id="67" w:author="Tran Cong Thang" w:date="2006-10-27T16:19:00Z">
        <w:r>
          <w:rPr>
            <w:lang w:val="nb-NO"/>
          </w:rPr>
          <w:t xml:space="preserve"> như đã nói ở trên,</w:t>
        </w:r>
      </w:ins>
      <w:r>
        <w:rPr>
          <w:lang w:val="nb-NO"/>
        </w:rPr>
        <w:t xml:space="preserve"> giá lúa</w:t>
      </w:r>
      <w:ins w:id="68" w:author="Tran Cong Thang" w:date="2006-10-27T16:19:00Z">
        <w:r>
          <w:rPr>
            <w:lang w:val="nb-NO"/>
          </w:rPr>
          <w:t xml:space="preserve"> gạo cũng</w:t>
        </w:r>
      </w:ins>
      <w:r>
        <w:rPr>
          <w:lang w:val="nb-NO"/>
        </w:rPr>
        <w:t xml:space="preserve"> đứng ở mức cao</w:t>
      </w:r>
      <w:del w:id="69" w:author="Tran Cong Thang" w:date="2006-10-27T16:19:00Z">
        <w:r>
          <w:rPr>
            <w:lang w:val="nb-NO"/>
          </w:rPr>
          <w:delText xml:space="preserve">, </w:delText>
        </w:r>
      </w:del>
      <w:ins w:id="70" w:author="Tran Cong Thang" w:date="2006-10-27T16:19:00Z">
        <w:r>
          <w:rPr>
            <w:lang w:val="nb-NO"/>
          </w:rPr>
          <w:t xml:space="preserve">. </w:t>
        </w:r>
      </w:ins>
      <w:del w:id="71" w:author="Tran Cong Thang" w:date="2006-10-27T16:19:00Z">
        <w:r>
          <w:rPr>
            <w:lang w:val="nb-NO"/>
          </w:rPr>
          <w:delText xml:space="preserve">khoảng 2.500-2.600 đồng/kg, giá gạo tiêu dùng cũng tăng khoảng 30% so với cùng kỳ năm trước. Giá gạo tẻ phổ biến ở mức 4.000-5.500 đồng/kg (tăng 1.000-1.700 đồng so với cùng kỳ năm 2005); giá gạo ngon 8.500-9.500 đồng/kg. </w:delText>
        </w:r>
      </w:del>
      <w:r>
        <w:rPr>
          <w:lang w:val="nb-NO"/>
        </w:rPr>
        <w:t>Dự báo, từ nay đến cuối năm, giá gạo trong nước và xuất khẩu sẽ tiếp tục tăng do nhu cầu ở mức cao, trong khi nguồn cung lương thực trong nước có phần hạn hẹp trong bối cảnh thời tiết diễn biến phức tạp.</w:t>
      </w:r>
    </w:p>
    <w:p>
      <w:pPr>
        <w:pStyle w:val="Normal"/>
        <w:spacing w:lineRule="auto" w:line="288"/>
        <w:jc w:val="both"/>
        <w:rPr>
          <w:lang w:val="nb-NO"/>
        </w:rPr>
      </w:pPr>
      <w:r>
        <w:rPr>
          <w:lang w:val="nb-NO"/>
        </w:rPr>
      </w:r>
    </w:p>
    <w:p>
      <w:pPr>
        <w:pStyle w:val="Normal"/>
        <w:numPr>
          <w:ilvl w:val="0"/>
          <w:numId w:val="2"/>
        </w:numPr>
        <w:spacing w:lineRule="auto" w:line="288"/>
        <w:jc w:val="both"/>
        <w:rPr>
          <w:b/>
          <w:b/>
          <w:bCs/>
          <w:lang w:val="nb-NO"/>
        </w:rPr>
      </w:pPr>
      <w:r>
        <w:rPr>
          <w:b/>
          <w:bCs/>
          <w:lang w:val="nb-NO"/>
        </w:rPr>
        <w:t>Cơ hội, thách thức và giải pháp cho sản xuất, xuất khẩu trong thời gian tới</w:t>
      </w:r>
    </w:p>
    <w:p>
      <w:pPr>
        <w:pStyle w:val="Normal"/>
        <w:spacing w:lineRule="auto" w:line="288"/>
        <w:ind w:firstLine="720"/>
        <w:jc w:val="both"/>
        <w:rPr>
          <w:lang w:val="nb-NO"/>
        </w:rPr>
      </w:pPr>
      <w:r>
        <w:rPr>
          <w:lang w:val="nb-NO"/>
        </w:rPr>
        <w:t xml:space="preserve">Giá xuất khẩu gạo đã, đang và sẽ tiếp tục tăng đang là cơ hội lớn cho nông dân và các doanh nghiệp thực hiện các hợp đồng xuất khẩu của Việt Nam. Đồng thời, vào đầu tháng 8, Việt Nam và Thái Lan đã </w:t>
      </w:r>
      <w:del w:id="72" w:author="Tran Cong Thang" w:date="2006-10-27T16:20:00Z">
        <w:r>
          <w:rPr>
            <w:lang w:val="nb-NO"/>
          </w:rPr>
          <w:delText xml:space="preserve">kí </w:delText>
        </w:r>
      </w:del>
      <w:ins w:id="73" w:author="Tran Cong Thang" w:date="2006-10-27T16:20:00Z">
        <w:r>
          <w:rPr>
            <w:lang w:val="nb-NO"/>
          </w:rPr>
          <w:t xml:space="preserve">ký </w:t>
        </w:r>
      </w:ins>
      <w:r>
        <w:rPr>
          <w:lang w:val="nb-NO"/>
        </w:rPr>
        <w:t xml:space="preserve">kết hiệp ước bình ổn giá gạo. Theo hiệp ước này thì cứ 3 tháng một lần, hai nước sẽ bàn họp những thông tin về xu hướng giá gạo trong nước và xuất khẩu để cùng thảo luận chiến lược xuất khẩu gạo. Đây có thể xem như là một sự hợp tác tích </w:t>
      </w:r>
      <w:del w:id="74" w:author="Tran Cong Thang" w:date="2006-10-27T16:20:00Z">
        <w:r>
          <w:rPr>
            <w:lang w:val="nb-NO"/>
          </w:rPr>
          <w:delText xml:space="preserve">cựu </w:delText>
        </w:r>
      </w:del>
      <w:ins w:id="75" w:author="Tran Cong Thang" w:date="2006-10-27T16:20:00Z">
        <w:r>
          <w:rPr>
            <w:lang w:val="nb-NO"/>
          </w:rPr>
          <w:t xml:space="preserve">cực </w:t>
        </w:r>
      </w:ins>
      <w:r>
        <w:rPr>
          <w:lang w:val="nb-NO"/>
        </w:rPr>
        <w:t xml:space="preserve">trong việc kiểm soát giá gạo và thị trường xuất khẩu theo hướng có lợi vì Việt Nam và Thái Lan hiện kiểm soát hơn 50% sản lượng gạo xuất khẩu trên thế giới. </w:t>
      </w:r>
    </w:p>
    <w:p>
      <w:pPr>
        <w:pStyle w:val="Normal"/>
        <w:spacing w:lineRule="auto" w:line="288"/>
        <w:ind w:left="360" w:hanging="0"/>
        <w:jc w:val="both"/>
        <w:rPr>
          <w:b/>
          <w:b/>
          <w:bCs/>
          <w:lang w:val="nb-NO"/>
        </w:rPr>
      </w:pPr>
      <w:r>
        <w:rPr>
          <w:b/>
          <w:bCs/>
          <w:lang w:val="nb-NO"/>
        </w:rPr>
        <w:tab/>
      </w:r>
    </w:p>
    <w:p>
      <w:pPr>
        <w:pStyle w:val="Normal"/>
        <w:spacing w:lineRule="auto" w:line="288"/>
        <w:ind w:firstLine="720"/>
        <w:jc w:val="both"/>
        <w:rPr>
          <w:lang w:val="nb-NO"/>
        </w:rPr>
      </w:pPr>
      <w:del w:id="76" w:author="Tran Cong Thang" w:date="2006-10-27T16:20:00Z">
        <w:r>
          <w:rPr>
            <w:lang w:val="nb-NO"/>
          </w:rPr>
          <w:delText>Cái k</w:delText>
        </w:r>
      </w:del>
      <w:ins w:id="77" w:author="Tran Cong Thang" w:date="2006-10-27T16:20:00Z">
        <w:r>
          <w:rPr>
            <w:lang w:val="nb-NO"/>
          </w:rPr>
          <w:t>K</w:t>
        </w:r>
      </w:ins>
      <w:r>
        <w:rPr>
          <w:lang w:val="nb-NO"/>
        </w:rPr>
        <w:t xml:space="preserve">hó khăn lớn nhất hiện nay mà các doanh nghiệp xuất khẩu gạo Việt Nam </w:t>
      </w:r>
      <w:del w:id="78" w:author="Tran Cong Thang" w:date="2006-10-27T16:21:00Z">
        <w:r>
          <w:rPr>
            <w:lang w:val="nb-NO"/>
          </w:rPr>
          <w:delText xml:space="preserve">đang </w:delText>
        </w:r>
      </w:del>
      <w:r>
        <w:rPr>
          <w:lang w:val="nb-NO"/>
        </w:rPr>
        <w:t xml:space="preserve">phải đối mặt vẫn là chất lượng gạo không ổn định. Mặc dù đã </w:t>
      </w:r>
      <w:del w:id="79" w:author="Tran Cong Thang" w:date="2006-10-27T16:21:00Z">
        <w:r>
          <w:rPr>
            <w:lang w:val="nb-NO"/>
          </w:rPr>
          <w:delText xml:space="preserve">có sự </w:delText>
        </w:r>
      </w:del>
      <w:r>
        <w:rPr>
          <w:lang w:val="nb-NO"/>
        </w:rPr>
        <w:t xml:space="preserve">đầu tư cải thiện đáng kể nhưng vẫn chưa đáp ứng được nhu cầu về gạo chất lượng cao. Điều đó thể hiện rất rõ qua việc giá gạo Việt Nam luôn thấp hơn giá gạo Thái Lan từ 15 – 20 USD/tấn. Ngoài ra gạo Việt Nam còn chưa tự xây dựng được thương hiệu cho mình, thậm chí ngay cả ở thị trường trong nước. Năm 2006, Việt Nam dự kiến sẽ xuất khẩu 5 triệu tấn gạo trong khi mục tiêu xuất khẩu mà Bộ Thương mại Thái Lan đề ra là 7,5 triệu tấn. Vì vậy, để có thể cạnh tranh với Thái Lan, Việt Nam cần có sự nỗ lực rất lớn từ các cấp, các ngành, nhất là sự hợp tác thật sự của các doanh nghiệp xuất khẩu gạo. </w:t>
      </w:r>
      <w:del w:id="80" w:author="Tran Cong Thang" w:date="2006-10-27T16:22:00Z">
        <w:r>
          <w:rPr>
            <w:lang w:val="nb-NO"/>
          </w:rPr>
          <w:delText>Bởi t</w:delText>
        </w:r>
      </w:del>
      <w:ins w:id="81" w:author="Tran Cong Thang" w:date="2006-10-27T16:22:00Z">
        <w:r>
          <w:rPr>
            <w:lang w:val="nb-NO"/>
          </w:rPr>
          <w:t>T</w:t>
        </w:r>
      </w:ins>
      <w:r>
        <w:rPr>
          <w:lang w:val="nb-NO"/>
        </w:rPr>
        <w:t>rên thực tế, giá gạo Việt Nam đã phải điêu đứng rất nhiều lần</w:t>
      </w:r>
      <w:ins w:id="82" w:author="Tran Cong Thang" w:date="2006-10-27T16:22:00Z">
        <w:r>
          <w:rPr>
            <w:lang w:val="nb-NO"/>
          </w:rPr>
          <w:t>, mà</w:t>
        </w:r>
      </w:ins>
      <w:r>
        <w:rPr>
          <w:lang w:val="nb-NO"/>
        </w:rPr>
        <w:t xml:space="preserve"> </w:t>
      </w:r>
      <w:del w:id="83" w:author="Tran Cong Thang" w:date="2006-10-27T16:22:00Z">
        <w:r>
          <w:rPr>
            <w:lang w:val="nb-NO"/>
          </w:rPr>
          <w:delText xml:space="preserve">có </w:delText>
        </w:r>
      </w:del>
      <w:r>
        <w:rPr>
          <w:lang w:val="nb-NO"/>
        </w:rPr>
        <w:t>phần</w:t>
      </w:r>
      <w:ins w:id="84" w:author="Tran Cong Thang" w:date="2006-10-27T16:22:00Z">
        <w:r>
          <w:rPr>
            <w:lang w:val="nb-NO"/>
          </w:rPr>
          <w:t xml:space="preserve"> nào đó là do</w:t>
        </w:r>
      </w:ins>
      <w:r>
        <w:rPr>
          <w:lang w:val="nb-NO"/>
        </w:rPr>
        <w:t xml:space="preserve"> </w:t>
      </w:r>
      <w:del w:id="85" w:author="Tran Cong Thang" w:date="2006-10-27T16:22:00Z">
        <w:r>
          <w:rPr>
            <w:lang w:val="nb-NO"/>
          </w:rPr>
          <w:delText xml:space="preserve">vì </w:delText>
        </w:r>
      </w:del>
      <w:r>
        <w:rPr>
          <w:lang w:val="nb-NO"/>
        </w:rPr>
        <w:t>sự thiếu đồng lòng của các doanh nghiệp, dẫn đến tình trạng mạnh ai nấy lo, giá bán không sát với chất lượng gạo xuất khẩu, làm ảnh hưởng đến lợi ích chung.</w:t>
      </w:r>
    </w:p>
    <w:p>
      <w:pPr>
        <w:pStyle w:val="Normal"/>
        <w:spacing w:lineRule="auto" w:line="288"/>
        <w:jc w:val="both"/>
        <w:rPr>
          <w:lang w:val="nb-NO"/>
        </w:rPr>
      </w:pPr>
      <w:r>
        <w:rPr>
          <w:lang w:val="nb-NO"/>
        </w:rPr>
      </w:r>
    </w:p>
    <w:p>
      <w:pPr>
        <w:pStyle w:val="Normal"/>
        <w:spacing w:lineRule="auto" w:line="288"/>
        <w:ind w:firstLine="720"/>
        <w:jc w:val="both"/>
        <w:rPr>
          <w:lang w:val="nb-NO"/>
          <w:ins w:id="90" w:author="Tran Cong Thang" w:date="2006-10-27T17:24:00Z"/>
        </w:rPr>
      </w:pPr>
      <w:r>
        <w:rPr>
          <w:lang w:val="nb-NO"/>
        </w:rPr>
        <w:t>Để thực hiện mục tiêu xuất khẩu gạo đạt 5 triệu tấn trong niên vụ này và sản xuất dược 1 triệu tấn gạo chất lượng cao phục vụ xuất khẩu cho đầu niên vụ tới</w:t>
      </w:r>
      <w:ins w:id="86" w:author="Tran Cong Thang" w:date="2006-10-27T16:23:00Z">
        <w:r>
          <w:rPr>
            <w:lang w:val="nb-NO"/>
          </w:rPr>
          <w:t>, cần có</w:t>
        </w:r>
      </w:ins>
      <w:del w:id="87" w:author="Tran Cong Thang" w:date="2006-10-27T16:23:00Z">
        <w:r>
          <w:rPr>
            <w:lang w:val="nb-NO"/>
          </w:rPr>
          <w:delText xml:space="preserve"> thì đòi hỏi phải có </w:delText>
        </w:r>
      </w:del>
      <w:ins w:id="88" w:author="Tran Cong Thang" w:date="2006-10-27T16:23:00Z">
        <w:r>
          <w:rPr>
            <w:lang w:val="nb-NO"/>
          </w:rPr>
          <w:t xml:space="preserve"> </w:t>
        </w:r>
      </w:ins>
      <w:r>
        <w:rPr>
          <w:lang w:val="nb-NO"/>
        </w:rPr>
        <w:t>sự nỗ lực rất lớn từ tất cả các cấp và các khâu trong sản xuất, đặc biệt trong điều kiện thời tiết diễn biến phức tạp và sâu bệnh hoành hành ở các tỉnh ĐBSCL. Về xuất khẩu, BNN&amp;PTNT và Hiệp hội Lương thực Việt Nam phải chỉ đạo cụ thể tiến độ giao hàng từng tháng trên cơ sở tiến độ giao hàng đã được thống nhất. Đồng thời</w:t>
      </w:r>
      <w:ins w:id="89" w:author="Tran Cong Thang" w:date="2006-10-27T16:23:00Z">
        <w:r>
          <w:rPr>
            <w:lang w:val="nb-NO"/>
          </w:rPr>
          <w:t>, cần</w:t>
        </w:r>
      </w:ins>
      <w:r>
        <w:rPr>
          <w:lang w:val="nb-NO"/>
        </w:rPr>
        <w:t xml:space="preserve"> thông báo cho bà con nông dân kế hoạch và triển khai thu mua kịp thời ngay tại nông trại.</w:t>
      </w:r>
    </w:p>
    <w:p>
      <w:pPr>
        <w:pStyle w:val="Normal"/>
        <w:spacing w:lineRule="auto" w:line="288"/>
        <w:ind w:firstLine="720"/>
        <w:jc w:val="both"/>
        <w:rPr>
          <w:lang w:val="nb-NO"/>
        </w:rPr>
      </w:pPr>
      <w:r>
        <w:rPr>
          <w:rFonts w:eastAsia="Times New Roman"/>
          <w:lang w:val="nb-NO"/>
        </w:rPr>
        <w:t xml:space="preserve"> </w:t>
      </w:r>
    </w:p>
    <w:p>
      <w:pPr>
        <w:pStyle w:val="Normal"/>
        <w:spacing w:lineRule="auto" w:line="288"/>
        <w:ind w:firstLine="720"/>
        <w:jc w:val="both"/>
        <w:rPr/>
      </w:pPr>
      <w:del w:id="91" w:author="Tran Cong Thang" w:date="2006-10-27T16:24:00Z">
        <w:r>
          <w:rPr>
            <w:lang w:val="nb-NO"/>
          </w:rPr>
          <w:delText xml:space="preserve">Về </w:delText>
        </w:r>
      </w:del>
      <w:ins w:id="92" w:author="Tran Cong Thang" w:date="2006-10-27T16:24:00Z">
        <w:r>
          <w:rPr>
            <w:lang w:val="nb-NO"/>
          </w:rPr>
          <w:t xml:space="preserve">Cho việc </w:t>
        </w:r>
      </w:ins>
      <w:r>
        <w:rPr>
          <w:lang w:val="nb-NO"/>
        </w:rPr>
        <w:t xml:space="preserve">sản xuất 1 triệu tấn gạo chất lượng cao, </w:t>
      </w:r>
      <w:del w:id="93" w:author="Tran Cong Thang" w:date="2006-10-27T16:24:00Z">
        <w:r>
          <w:rPr>
            <w:lang w:val="nb-NO"/>
          </w:rPr>
          <w:delText>đòi hỏi phải</w:delText>
        </w:r>
      </w:del>
      <w:ins w:id="94" w:author="Tran Cong Thang" w:date="2006-10-27T16:24:00Z">
        <w:r>
          <w:rPr>
            <w:lang w:val="nb-NO"/>
          </w:rPr>
          <w:t>cần</w:t>
        </w:r>
      </w:ins>
      <w:r>
        <w:rPr>
          <w:lang w:val="nb-NO"/>
        </w:rPr>
        <w:t xml:space="preserve"> có </w:t>
      </w:r>
      <w:del w:id="95" w:author="Tran Cong Thang" w:date="2006-10-27T16:24:00Z">
        <w:r>
          <w:rPr>
            <w:lang w:val="nb-NO"/>
          </w:rPr>
          <w:delText xml:space="preserve">một </w:delText>
        </w:r>
      </w:del>
      <w:r>
        <w:rPr>
          <w:lang w:val="nb-NO"/>
        </w:rPr>
        <w:t>sự chỉ đạo thống nhất từ trên xuống dưới, tránh tình trạng Bộ đưa về Tỉnh, Tỉnh triển khai xuống huyện rồi bỏ đó, không có kiểm tra đôn đốc thực hiện</w:t>
      </w:r>
      <w:ins w:id="96" w:author="Tran Cong Thang" w:date="2006-10-27T16:25:00Z">
        <w:r>
          <w:rPr>
            <w:lang w:val="nb-NO"/>
          </w:rPr>
          <w:t xml:space="preserve">. </w:t>
        </w:r>
      </w:ins>
      <w:del w:id="97" w:author="Tran Cong Thang" w:date="2006-10-27T16:27:00Z">
        <w:r>
          <w:rPr>
            <w:lang w:val="nb-NO"/>
          </w:rPr>
          <w:delText>; bên cạnh đó đặc tính của nông dân là hay tùy tiện, nếu không có kiểm soát, hướng dẫn thì không thể đạt yêu cầu. Muốn đạt được kế hoạch, n</w:delText>
        </w:r>
      </w:del>
      <w:ins w:id="98" w:author="Tran Cong Thang" w:date="2006-10-27T16:27:00Z">
        <w:r>
          <w:rPr>
            <w:lang w:val="nb-NO"/>
          </w:rPr>
          <w:t>N</w:t>
        </w:r>
      </w:ins>
      <w:r>
        <w:rPr>
          <w:lang w:val="nb-NO"/>
        </w:rPr>
        <w:t xml:space="preserve">gành nông nghiệp phải chủ động tổ chức và khoanh vùng sản xuất, đồng thời huấn luyện nông dân trong vùng trồng lúa theo đúng kỹ thuật mà lúa chất lượng cao đòi hỏi. </w:t>
      </w:r>
      <w:ins w:id="99" w:author="Tran Cong Thang" w:date="2006-10-27T16:26:00Z">
        <w:r>
          <w:rPr>
            <w:lang w:val="nb-NO"/>
          </w:rPr>
          <w:t xml:space="preserve">Bên cạnh đó, cũng cần lưu ý tới việc kiểm soát, hướng dẫn thường xuyên đối với các nông hộ trong vùng chương trình. </w:t>
        </w:r>
      </w:ins>
      <w:del w:id="100" w:author="Tran Cong Thang" w:date="2006-10-27T16:27:00Z">
        <w:r>
          <w:rPr>
            <w:lang w:val="nb-NO"/>
          </w:rPr>
          <w:delText xml:space="preserve">Muốn đạt được như vậy phải có bộ máy đi kiểm tra cách thực hiện của nông dân. </w:delText>
        </w:r>
      </w:del>
      <w:del w:id="101" w:author="Tran Cong Thang" w:date="2006-10-27T17:20:00Z">
        <w:r>
          <w:rPr>
            <w:lang w:val="nb-NO"/>
          </w:rPr>
          <w:delText>Sản lượng lúa cao, chất lượng lúa tốt sẽ bảo đảm mang lại lợi ích cho d</w:delText>
        </w:r>
      </w:del>
      <w:ins w:id="102" w:author="Tran Cong Thang" w:date="2006-10-27T17:20:00Z">
        <w:r>
          <w:rPr>
            <w:lang w:val="nb-NO"/>
          </w:rPr>
          <w:t>D</w:t>
        </w:r>
      </w:ins>
      <w:r>
        <w:rPr>
          <w:lang w:val="nb-NO"/>
        </w:rPr>
        <w:t>oanh nghiệp xuất khẩu gạo</w:t>
      </w:r>
      <w:ins w:id="103" w:author="Tran Cong Thang" w:date="2006-10-27T17:19:00Z">
        <w:r>
          <w:rPr>
            <w:lang w:val="nb-NO"/>
          </w:rPr>
          <w:t xml:space="preserve"> chắc chắn cũng sẽ được hưởng lợi từ tăng trưởng của sản lượng và cải thiện chất lượng lúa gạo</w:t>
        </w:r>
      </w:ins>
      <w:r>
        <w:rPr>
          <w:lang w:val="nb-NO"/>
        </w:rPr>
        <w:t xml:space="preserve">. Vì vậy doanh nghiệp </w:t>
      </w:r>
      <w:del w:id="104" w:author="Tran Cong Thang" w:date="2006-10-27T17:20:00Z">
        <w:r>
          <w:rPr>
            <w:lang w:val="nb-NO"/>
          </w:rPr>
          <w:delText>sẽ chịu trách nhi</w:delText>
        </w:r>
      </w:del>
      <w:ins w:id="105" w:author="Tran Cong Thang" w:date="2006-10-27T17:20:00Z">
        <w:r>
          <w:rPr>
            <w:lang w:val="nb-NO"/>
          </w:rPr>
          <w:t>cần đóng vai trò tích cực trong việc</w:t>
        </w:r>
      </w:ins>
      <w:del w:id="106" w:author="Tran Cong Thang" w:date="2006-10-27T17:20:00Z">
        <w:r>
          <w:rPr>
            <w:lang w:val="nb-NO"/>
          </w:rPr>
          <w:delText>ệm</w:delText>
        </w:r>
      </w:del>
      <w:r>
        <w:rPr>
          <w:lang w:val="nb-NO"/>
        </w:rPr>
        <w:t xml:space="preserve"> </w:t>
      </w:r>
      <w:del w:id="107" w:author="Tran Cong Thang" w:date="2006-10-27T17:20:00Z">
        <w:r>
          <w:rPr>
            <w:lang w:val="nb-NO"/>
          </w:rPr>
          <w:delText xml:space="preserve">đứng ra </w:delText>
        </w:r>
      </w:del>
      <w:r>
        <w:rPr>
          <w:lang w:val="nb-NO"/>
        </w:rPr>
        <w:t xml:space="preserve">tổ chức bộ máy kiểm tra chất lượng khi ký hợp đồng thu mua lúa với nông dân. </w:t>
      </w:r>
      <w:del w:id="108" w:author="Tran Cong Thang" w:date="2006-10-27T17:22:00Z">
        <w:r>
          <w:rPr>
            <w:lang w:val="nb-NO"/>
          </w:rPr>
          <w:delText>Tức là thành lập và vận hành bộ máy này. Do đó, phải gắn lợi ích của doanh nghiệp với nông dân. Nhưng làm sao để</w:delText>
        </w:r>
      </w:del>
      <w:ins w:id="109" w:author="Tran Cong Thang" w:date="2006-10-27T17:22:00Z">
        <w:r>
          <w:rPr>
            <w:lang w:val="nb-NO"/>
          </w:rPr>
          <w:t xml:space="preserve">Điều đó có nghĩa là </w:t>
        </w:r>
      </w:ins>
      <w:del w:id="110" w:author="Tran Cong Thang" w:date="2006-10-27T17:22:00Z">
        <w:r>
          <w:rPr>
            <w:lang w:val="nb-NO"/>
          </w:rPr>
          <w:delText xml:space="preserve"> </w:delText>
        </w:r>
      </w:del>
      <w:r>
        <w:rPr>
          <w:lang w:val="nb-NO"/>
        </w:rPr>
        <w:t>doanh nghiệp</w:t>
      </w:r>
      <w:ins w:id="111" w:author="Tran Cong Thang" w:date="2006-10-27T17:22:00Z">
        <w:r>
          <w:rPr>
            <w:lang w:val="nb-NO"/>
          </w:rPr>
          <w:t xml:space="preserve"> phải</w:t>
        </w:r>
      </w:ins>
      <w:r>
        <w:rPr>
          <w:lang w:val="nb-NO"/>
        </w:rPr>
        <w:t xml:space="preserve"> nhận biết và chịu gắn kết với nông dân,</w:t>
      </w:r>
      <w:ins w:id="112" w:author="Tran Cong Thang" w:date="2006-10-27T17:22:00Z">
        <w:r>
          <w:rPr>
            <w:lang w:val="nb-NO"/>
          </w:rPr>
          <w:t xml:space="preserve"> nhưng</w:t>
        </w:r>
      </w:ins>
      <w:r>
        <w:rPr>
          <w:lang w:val="nb-NO"/>
        </w:rPr>
        <w:t xml:space="preserve"> đây lại là một câu hỏi mà thời gian qua chúng ta vẫn chưa có đáp án thích hợp. </w:t>
      </w:r>
      <w:del w:id="113" w:author="Tran Cong Thang" w:date="2006-10-27T17:18:00Z">
        <w:r>
          <w:rPr>
            <w:lang w:val="nb-NO"/>
          </w:rPr>
          <w:delText>Qua v</w:delText>
        </w:r>
      </w:del>
      <w:ins w:id="114" w:author="Tran Cong Thang" w:date="2006-10-27T17:18:00Z">
        <w:r>
          <w:rPr>
            <w:lang w:val="nb-NO"/>
          </w:rPr>
          <w:t>V</w:t>
        </w:r>
      </w:ins>
      <w:r>
        <w:rPr>
          <w:lang w:val="nb-NO"/>
        </w:rPr>
        <w:t>iệc triển khai thực hiện chương trình “1 triệu tấn lúa chất lượng cao” đã cho thấy, từng hộ nông dân nhỏ lẻ không thể đứng ra ký hợp đồng với doanh nghiệp. Mà các HTX nông nghiệp hiện nay thì quá yếu</w:t>
      </w:r>
      <w:ins w:id="115" w:author="Tran Cong Thang" w:date="2006-10-27T17:18:00Z">
        <w:r>
          <w:rPr>
            <w:lang w:val="nb-NO"/>
          </w:rPr>
          <w:t xml:space="preserve">, </w:t>
        </w:r>
      </w:ins>
      <w:del w:id="116" w:author="Tran Cong Thang" w:date="2006-10-27T17:18:00Z">
        <w:r>
          <w:rPr>
            <w:lang w:val="nb-NO"/>
          </w:rPr>
          <w:delText>. C</w:delText>
        </w:r>
      </w:del>
      <w:ins w:id="117" w:author="Tran Cong Thang" w:date="2006-10-27T17:18:00Z">
        <w:r>
          <w:rPr>
            <w:lang w:val="nb-NO"/>
          </w:rPr>
          <w:t>c</w:t>
        </w:r>
      </w:ins>
      <w:r>
        <w:rPr>
          <w:lang w:val="nb-NO"/>
        </w:rPr>
        <w:t>hưa phải là một đơn vị hợp tác làm kinh tế đúng nghĩa. Do vậy cần đề cao vai trò</w:t>
      </w:r>
      <w:ins w:id="118" w:author="Tran Cong Thang" w:date="2006-10-27T17:18:00Z">
        <w:r>
          <w:rPr>
            <w:lang w:val="nb-NO"/>
          </w:rPr>
          <w:t xml:space="preserve"> hỗ trợ</w:t>
        </w:r>
      </w:ins>
      <w:r>
        <w:rPr>
          <w:lang w:val="nb-NO"/>
        </w:rPr>
        <w:t xml:space="preserve"> của Nhà nước trong việc tạo mối liên kết thật sự giữa doanh nghiệp với nông dân. </w:t>
      </w:r>
      <w:del w:id="119" w:author="Tran Cong Thang" w:date="2006-10-27T17:19:00Z">
        <w:r>
          <w:rPr>
            <w:lang w:val="nb-NO"/>
          </w:rPr>
          <w:delText>Trách nhiệm của nhà quản lý là làm thế nào gắn được doanh nghiệp với nông dân.</w:delText>
        </w:r>
      </w:del>
      <w:r>
        <w:rPr>
          <w:lang w:val="nb-NO"/>
        </w:rPr>
        <w:t xml:space="preserve"> </w:t>
      </w:r>
    </w:p>
    <w:p>
      <w:pPr>
        <w:pStyle w:val="Normal"/>
        <w:spacing w:lineRule="auto" w:line="288"/>
        <w:jc w:val="both"/>
        <w:rPr>
          <w:lang w:val="nb-NO"/>
        </w:rPr>
      </w:pPr>
      <w:r>
        <w:rPr>
          <w:lang w:val="nb-NO"/>
        </w:rPr>
      </w:r>
    </w:p>
    <w:p>
      <w:pPr>
        <w:pStyle w:val="Normal"/>
        <w:spacing w:lineRule="auto" w:line="288"/>
        <w:jc w:val="both"/>
        <w:rPr/>
      </w:pPr>
      <w:r>
        <w:rPr/>
      </w:r>
    </w:p>
    <w:p>
      <w:pPr>
        <w:pStyle w:val="Normal"/>
        <w:spacing w:lineRule="auto" w:line="288"/>
        <w:jc w:val="both"/>
        <w:rPr>
          <w:b/>
          <w:b/>
          <w:bCs/>
          <w:szCs w:val="20"/>
        </w:rPr>
      </w:pPr>
      <w:r>
        <w:rPr>
          <w:b/>
          <w:bCs/>
        </w:rPr>
        <w:t>Tài liệu tham khảo</w:t>
      </w:r>
    </w:p>
    <w:p>
      <w:pPr>
        <w:pStyle w:val="Normal"/>
        <w:rPr>
          <w:b/>
          <w:b/>
          <w:bCs/>
          <w:szCs w:val="20"/>
        </w:rPr>
      </w:pPr>
      <w:r>
        <w:rPr>
          <w:b/>
          <w:bCs/>
          <w:szCs w:val="20"/>
        </w:rPr>
      </w:r>
    </w:p>
    <w:p>
      <w:pPr>
        <w:pStyle w:val="Normal"/>
        <w:numPr>
          <w:ilvl w:val="0"/>
          <w:numId w:val="1"/>
        </w:numPr>
        <w:spacing w:lineRule="auto" w:line="288"/>
        <w:jc w:val="both"/>
        <w:rPr>
          <w:lang w:val="nb-NO"/>
        </w:rPr>
      </w:pPr>
      <w:r>
        <w:rPr>
          <w:lang w:val="nb-NO"/>
        </w:rPr>
        <w:t xml:space="preserve">Báo điện tử - Thời báo Kinh tế Việt Nam (2006), </w:t>
      </w:r>
      <w:r>
        <w:rPr>
          <w:i/>
          <w:iCs/>
          <w:lang w:val="nb-NO"/>
        </w:rPr>
        <w:t>Xuất khẩu gạo: Cung không đủ cầu</w:t>
      </w:r>
      <w:r>
        <w:rPr>
          <w:lang w:val="nb-NO"/>
        </w:rPr>
        <w:t xml:space="preserve">, (30/8/2006). </w:t>
      </w:r>
    </w:p>
    <w:p>
      <w:pPr>
        <w:pStyle w:val="Normal"/>
        <w:numPr>
          <w:ilvl w:val="0"/>
          <w:numId w:val="1"/>
        </w:numPr>
        <w:spacing w:lineRule="auto" w:line="288"/>
        <w:jc w:val="both"/>
        <w:rPr>
          <w:lang w:val="nb-NO"/>
        </w:rPr>
      </w:pPr>
      <w:r>
        <w:rPr>
          <w:lang w:val="nb-NO"/>
        </w:rPr>
        <w:t xml:space="preserve">BNN&amp;PTNT (2006), </w:t>
      </w:r>
      <w:r>
        <w:rPr>
          <w:i/>
          <w:iCs/>
          <w:lang w:val="nb-NO"/>
        </w:rPr>
        <w:t>Báo cáo thực hiện kết quả tháng 7 và 7 tháng năm 2006 - Ngành Nông nghiệp và Phát triển Nông thôn</w:t>
      </w:r>
      <w:r>
        <w:rPr>
          <w:lang w:val="nb-NO"/>
        </w:rPr>
        <w:t xml:space="preserve">, Hà Nội. </w:t>
      </w:r>
    </w:p>
    <w:p>
      <w:pPr>
        <w:pStyle w:val="Normal"/>
        <w:numPr>
          <w:ilvl w:val="0"/>
          <w:numId w:val="1"/>
        </w:numPr>
        <w:spacing w:lineRule="auto" w:line="288"/>
        <w:jc w:val="both"/>
        <w:rPr>
          <w:lang w:val="nb-NO"/>
        </w:rPr>
      </w:pPr>
      <w:r>
        <w:rPr/>
        <w:t xml:space="preserve">BNN&amp;PTNT (2006), </w:t>
      </w:r>
      <w:r>
        <w:rPr>
          <w:i/>
          <w:iCs/>
        </w:rPr>
        <w:t>Báo cáo thực hiện kết quả tháng 9 và 9 tháng năm 2006 - Ngành Nông nghiệp và Phát triển Nông thôn</w:t>
      </w:r>
      <w:r>
        <w:rPr/>
        <w:t>, Hà Nội.</w:t>
      </w:r>
    </w:p>
    <w:p>
      <w:pPr>
        <w:pStyle w:val="Normal"/>
        <w:numPr>
          <w:ilvl w:val="0"/>
          <w:numId w:val="1"/>
        </w:numPr>
        <w:spacing w:lineRule="auto" w:line="288"/>
        <w:jc w:val="both"/>
        <w:rPr>
          <w:lang w:val="nb-NO"/>
        </w:rPr>
      </w:pPr>
      <w:r>
        <w:rPr>
          <w:lang w:val="nb-NO"/>
        </w:rPr>
        <w:t xml:space="preserve">BNN&amp;PTNT (2006), </w:t>
      </w:r>
      <w:r>
        <w:rPr>
          <w:i/>
          <w:iCs/>
          <w:lang w:val="nb-NO"/>
        </w:rPr>
        <w:t>Tình hình xuất khẩu nông, lâm sản tháng 8/2006</w:t>
      </w:r>
      <w:r>
        <w:rPr>
          <w:lang w:val="nb-NO"/>
        </w:rPr>
        <w:t>, (10/10/2006).</w:t>
      </w:r>
    </w:p>
    <w:p>
      <w:pPr>
        <w:pStyle w:val="Normal"/>
        <w:numPr>
          <w:ilvl w:val="0"/>
          <w:numId w:val="1"/>
        </w:numPr>
        <w:spacing w:lineRule="auto" w:line="288"/>
        <w:jc w:val="both"/>
        <w:rPr>
          <w:lang w:val="nb-NO"/>
        </w:rPr>
      </w:pPr>
      <w:r>
        <w:rPr>
          <w:lang w:val="nb-NO"/>
        </w:rPr>
        <w:t>Cục xúc tiến thương mại,</w:t>
      </w:r>
      <w:r>
        <w:rPr>
          <w:i/>
          <w:iCs/>
          <w:lang w:val="nb-NO"/>
        </w:rPr>
        <w:t xml:space="preserve"> Tình hình thị trường gạo Tháng 7/2006</w:t>
      </w:r>
      <w:r>
        <w:rPr>
          <w:lang w:val="nb-NO"/>
        </w:rPr>
        <w:t>, (20/7/2006)</w:t>
      </w:r>
    </w:p>
    <w:p>
      <w:pPr>
        <w:pStyle w:val="Normal"/>
        <w:numPr>
          <w:ilvl w:val="0"/>
          <w:numId w:val="1"/>
        </w:numPr>
        <w:spacing w:lineRule="auto" w:line="288"/>
        <w:jc w:val="both"/>
        <w:rPr>
          <w:lang w:val="nb-NO"/>
        </w:rPr>
      </w:pPr>
      <w:r>
        <w:rPr>
          <w:lang w:val="nb-NO"/>
        </w:rPr>
        <w:t xml:space="preserve">Thông tấn xã Việt Nam (2006), </w:t>
      </w:r>
      <w:r>
        <w:rPr>
          <w:i/>
          <w:iCs/>
          <w:lang w:val="nb-NO"/>
        </w:rPr>
        <w:t>Giá gạo xuất khẩu tiếp tục tăng đến tháng 11</w:t>
      </w:r>
      <w:r>
        <w:rPr>
          <w:lang w:val="nb-NO"/>
        </w:rPr>
        <w:t>, (10/9/2006).</w:t>
      </w:r>
    </w:p>
    <w:p>
      <w:pPr>
        <w:pStyle w:val="Normal"/>
        <w:numPr>
          <w:ilvl w:val="0"/>
          <w:numId w:val="1"/>
        </w:numPr>
        <w:spacing w:lineRule="auto" w:line="288"/>
        <w:jc w:val="both"/>
        <w:rPr>
          <w:lang w:val="nb-NO"/>
        </w:rPr>
      </w:pPr>
      <w:r>
        <w:rPr>
          <w:lang w:val="nb-NO"/>
        </w:rPr>
        <w:t xml:space="preserve">Vinanet (2006), </w:t>
      </w:r>
      <w:r>
        <w:rPr>
          <w:i/>
          <w:iCs/>
          <w:lang w:val="nb-NO"/>
        </w:rPr>
        <w:t>Thị trường gạo thế giới tuần 2-9/10/2006</w:t>
      </w:r>
      <w:r>
        <w:rPr>
          <w:lang w:val="nb-NO"/>
        </w:rPr>
        <w:t>, (10/10/2006).</w:t>
      </w:r>
    </w:p>
    <w:p>
      <w:pPr>
        <w:pStyle w:val="Normal"/>
        <w:numPr>
          <w:ilvl w:val="0"/>
          <w:numId w:val="1"/>
        </w:numPr>
        <w:spacing w:lineRule="auto" w:line="288"/>
        <w:jc w:val="both"/>
        <w:rPr/>
      </w:pPr>
      <w:r>
        <w:rPr>
          <w:lang w:val="nb-NO"/>
        </w:rPr>
        <w:t xml:space="preserve">Website của An Giang (2006), </w:t>
      </w:r>
      <w:r>
        <w:rPr>
          <w:i/>
          <w:iCs/>
          <w:lang w:val="nb-NO"/>
        </w:rPr>
        <w:t>Thị trường gạo tháng 9/2006 và dự báo</w:t>
      </w:r>
      <w:r>
        <w:rPr>
          <w:lang w:val="nb-NO"/>
        </w:rPr>
        <w:t>, (29/9/2006).</w:t>
      </w:r>
    </w:p>
    <w:p>
      <w:pPr>
        <w:pStyle w:val="Normal"/>
        <w:numPr>
          <w:ilvl w:val="0"/>
          <w:numId w:val="1"/>
        </w:numPr>
        <w:spacing w:lineRule="auto" w:line="288"/>
        <w:jc w:val="both"/>
        <w:rPr/>
      </w:pPr>
      <w:r>
        <w:rPr>
          <w:lang w:val="nb-NO"/>
        </w:rPr>
        <w:t xml:space="preserve">Website của An Giang (2006), </w:t>
      </w:r>
      <w:r>
        <w:rPr>
          <w:i/>
          <w:iCs/>
          <w:lang w:val="nb-NO"/>
        </w:rPr>
        <w:t>Sản lượng lúa hè thu năm 2006 đạt trên 1,1 triệu tấn</w:t>
      </w:r>
      <w:r>
        <w:rPr>
          <w:lang w:val="nb-NO"/>
        </w:rPr>
        <w:t>, (19/9/2006).</w:t>
      </w:r>
    </w:p>
    <w:p>
      <w:pPr>
        <w:pStyle w:val="Normal"/>
        <w:spacing w:lineRule="auto" w:line="288"/>
        <w:ind w:left="360" w:hanging="0"/>
        <w:jc w:val="both"/>
        <w:rPr>
          <w:lang w:val="nb-NO"/>
        </w:rPr>
      </w:pPr>
      <w:r>
        <w:rPr>
          <w:lang w:val="nb-NO"/>
        </w:rPr>
      </w:r>
    </w:p>
    <w:p>
      <w:pPr>
        <w:pStyle w:val="Normal"/>
        <w:spacing w:lineRule="auto" w:line="288"/>
        <w:ind w:left="360" w:hanging="0"/>
        <w:jc w:val="both"/>
        <w:rPr>
          <w:lang w:val="nb-NO"/>
        </w:rPr>
      </w:pPr>
      <w:r>
        <w:rPr>
          <w:lang w:val="nb-NO"/>
        </w:rPr>
      </w:r>
    </w:p>
    <w:p>
      <w:pPr>
        <w:pStyle w:val="Normal"/>
        <w:spacing w:lineRule="auto" w:line="288"/>
        <w:ind w:left="360" w:hanging="0"/>
        <w:jc w:val="both"/>
        <w:rPr>
          <w:lang w:val="nb-NO"/>
        </w:rPr>
      </w:pPr>
      <w:r>
        <w:rPr>
          <w:lang w:val="nb-NO"/>
        </w:rPr>
        <w:br/>
      </w:r>
    </w:p>
    <w:sectPr>
      <w:headerReference w:type="default" r:id="rId4"/>
      <w:footerReference w:type="default" r:id="rId5"/>
      <w:type w:val="nextPage"/>
      <w:pgSz w:w="12240" w:h="15840"/>
      <w:pgMar w:left="1296" w:right="1296" w:gutter="0" w:header="360" w:top="675"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color w:val="339966"/>
        <w:sz w:val="20"/>
        <w:szCs w:val="20"/>
      </w:rPr>
    </w:pPr>
    <w:r>
      <w:rPr>
        <w:color w:val="339966"/>
        <w:sz w:val="20"/>
        <w:szCs w:val="20"/>
      </w:rPr>
      <w:t>16 Thuỵ Khuê, Ba Đình, Hà Nội</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jc w:val="center"/>
      <w:rPr/>
    </w:pPr>
    <w:r>
      <w:rPr>
        <w:color w:val="339966"/>
        <w:sz w:val="20"/>
        <w:szCs w:val="20"/>
      </w:rPr>
      <w:t>Tel: 84-4-7280391; Email: daonguyenthang@gmai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color w:val="339966"/>
        <w:sz w:val="20"/>
        <w:szCs w:val="20"/>
      </w:rPr>
    </w:pPr>
    <w:r>
      <w:rPr/>
      <w:drawing>
        <wp:inline distT="0" distB="0" distL="0" distR="0">
          <wp:extent cx="685800" cy="462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0" t="-15" r="-10" b="-15"/>
                  <a:stretch>
                    <a:fillRect/>
                  </a:stretch>
                </pic:blipFill>
                <pic:spPr bwMode="auto">
                  <a:xfrm>
                    <a:off x="0" y="0"/>
                    <a:ext cx="685800" cy="462280"/>
                  </a:xfrm>
                  <a:prstGeom prst="rect">
                    <a:avLst/>
                  </a:prstGeom>
                </pic:spPr>
              </pic:pic>
            </a:graphicData>
          </a:graphic>
        </wp:inline>
      </w:drawing>
    </w:r>
    <w:r>
      <w:rPr>
        <w:rFonts w:eastAsia="Times New Roman"/>
        <w:b/>
        <w:bCs/>
        <w:color w:val="339966"/>
        <w:sz w:val="20"/>
        <w:szCs w:val="20"/>
      </w:rPr>
      <w:t xml:space="preserve"> </w:t>
    </w:r>
    <w:r>
      <w:rPr>
        <w:b/>
        <w:bCs/>
        <w:color w:val="339966"/>
        <w:sz w:val="20"/>
        <w:szCs w:val="20"/>
      </w:rPr>
      <w:tab/>
      <w:tab/>
    </w:r>
    <w:r>
      <mc:AlternateContent>
        <mc:Choice Requires="wps">
          <w:drawing>
            <wp:anchor behindDoc="0" distT="0" distB="0" distL="114935" distR="114935" simplePos="0" locked="0" layoutInCell="0" allowOverlap="1" relativeHeight="24">
              <wp:simplePos x="0" y="0"/>
              <wp:positionH relativeFrom="column">
                <wp:posOffset>1257300</wp:posOffset>
              </wp:positionH>
              <wp:positionV relativeFrom="paragraph">
                <wp:posOffset>85725</wp:posOffset>
              </wp:positionV>
              <wp:extent cx="4457700" cy="415290"/>
              <wp:effectExtent l="0" t="0" r="0" b="0"/>
              <wp:wrapSquare wrapText="bothSides"/>
              <wp:docPr id="4" name="Frame2"/>
              <a:graphic xmlns:a="http://schemas.openxmlformats.org/drawingml/2006/main">
                <a:graphicData uri="http://schemas.microsoft.com/office/word/2010/wordprocessingShape">
                  <wps:wsp>
                    <wps:cNvSpPr txBox="1"/>
                    <wps:spPr>
                      <a:xfrm>
                        <a:off x="0" y="0"/>
                        <a:ext cx="4457700" cy="415290"/>
                      </a:xfrm>
                      <a:prstGeom prst="rect"/>
                      <a:solidFill>
                        <a:srgbClr val="FFFFFF">
                          <a:alpha val="0"/>
                        </a:srgbClr>
                      </a:solidFill>
                    </wps:spPr>
                    <wps:txbx>
                      <w:txbxContent>
                        <w:p>
                          <w:pPr>
                            <w:pStyle w:val="Normal"/>
                            <w:spacing w:lineRule="auto" w:line="288"/>
                            <w:rPr>
                              <w:b/>
                              <w:b/>
                              <w:bCs/>
                              <w:color w:val="339966"/>
                              <w:sz w:val="20"/>
                              <w:szCs w:val="20"/>
                            </w:rPr>
                          </w:pPr>
                          <w:r>
                            <w:rPr>
                              <w:b/>
                              <w:bCs/>
                              <w:color w:val="339966"/>
                              <w:sz w:val="20"/>
                              <w:szCs w:val="20"/>
                            </w:rPr>
                            <w:t>Viện Chính sách và Chiến lược Phát triển Nông nghiệp Nông thôn</w:t>
                          </w:r>
                        </w:p>
                        <w:p>
                          <w:pPr>
                            <w:pStyle w:val="Normal"/>
                            <w:spacing w:lineRule="auto" w:line="288"/>
                            <w:rPr>
                              <w:b/>
                              <w:b/>
                              <w:bCs/>
                              <w:color w:val="339966"/>
                              <w:sz w:val="20"/>
                              <w:szCs w:val="20"/>
                            </w:rPr>
                          </w:pPr>
                          <w:r>
                            <w:rPr>
                              <w:b/>
                              <w:bCs/>
                              <w:color w:val="339966"/>
                              <w:sz w:val="20"/>
                              <w:szCs w:val="20"/>
                            </w:rPr>
                            <w:t>Trung tâm Tư vấn Chính sách Nông nghiệp</w:t>
                          </w:r>
                        </w:p>
                      </w:txbxContent>
                    </wps:txbx>
                    <wps:bodyPr anchor="t" lIns="92075" tIns="46355" rIns="92075" bIns="46355">
                      <a:spAutoFit/>
                    </wps:bodyPr>
                  </wps:wsp>
                </a:graphicData>
              </a:graphic>
            </wp:anchor>
          </w:drawing>
        </mc:Choice>
        <mc:Fallback>
          <w:pict>
            <v:rect fillcolor="#FFFFFF" style="position:absolute;rotation:-0;width:351pt;height:32.7pt;mso-wrap-distance-left:9.05pt;mso-wrap-distance-right:9.05pt;mso-wrap-distance-top:0pt;mso-wrap-distance-bottom:0pt;margin-top:6.75pt;mso-position-vertical-relative:text;margin-left:99pt;mso-position-horizontal-relative:text">
              <v:fill opacity="0f"/>
              <v:textbox inset="0.100694444444444in,0.0506944444444444in,0.100694444444444in,0.0506944444444444in">
                <w:txbxContent>
                  <w:p>
                    <w:pPr>
                      <w:pStyle w:val="Normal"/>
                      <w:spacing w:lineRule="auto" w:line="288"/>
                      <w:rPr>
                        <w:b/>
                        <w:b/>
                        <w:bCs/>
                        <w:color w:val="339966"/>
                        <w:sz w:val="20"/>
                        <w:szCs w:val="20"/>
                      </w:rPr>
                    </w:pPr>
                    <w:r>
                      <w:rPr>
                        <w:b/>
                        <w:bCs/>
                        <w:color w:val="339966"/>
                        <w:sz w:val="20"/>
                        <w:szCs w:val="20"/>
                      </w:rPr>
                      <w:t>Viện Chính sách và Chiến lược Phát triển Nông nghiệp Nông thôn</w:t>
                    </w:r>
                  </w:p>
                  <w:p>
                    <w:pPr>
                      <w:pStyle w:val="Normal"/>
                      <w:spacing w:lineRule="auto" w:line="288"/>
                      <w:rPr>
                        <w:b/>
                        <w:b/>
                        <w:bCs/>
                        <w:color w:val="339966"/>
                        <w:sz w:val="20"/>
                        <w:szCs w:val="20"/>
                      </w:rPr>
                    </w:pPr>
                    <w:r>
                      <w:rPr>
                        <w:b/>
                        <w:bCs/>
                        <w:color w:val="339966"/>
                        <w:sz w:val="20"/>
                        <w:szCs w:val="20"/>
                      </w:rPr>
                      <w:t>Trung tâm Tư vấn Chính sách Nông nghiệp</w:t>
                    </w:r>
                  </w:p>
                </w:txbxContent>
              </v:textbox>
              <w10:wrap type="square"/>
            </v:rect>
          </w:pict>
        </mc:Fallback>
      </mc:AlternateContent>
    </w:r>
  </w:p>
  <w:p>
    <w:pPr>
      <w:pStyle w:val="Header"/>
      <w:rPr>
        <w:b/>
        <w:b/>
        <w:bCs/>
        <w:color w:val="339966"/>
        <w:sz w:val="20"/>
        <w:szCs w:val="20"/>
      </w:rPr>
    </w:pPr>
    <w:r>
      <w:rPr>
        <w:b/>
        <w:bCs/>
        <w:color w:val="339966"/>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style>
  <w:style w:type="character" w:styleId="WW8Num2z0">
    <w:name w:val="WW8Num2z0"/>
    <w:qFormat/>
    <w:rPr>
      <w:rFonts w:ascii="Symbol" w:hAnsi="Symbol"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08:39:00Z</dcterms:created>
  <dc:creator>User</dc:creator>
  <dc:description/>
  <cp:keywords/>
  <dc:language>en-US</dc:language>
  <cp:lastModifiedBy>User</cp:lastModifiedBy>
  <cp:lastPrinted>2006-10-27T16:12:00Z</cp:lastPrinted>
  <dcterms:modified xsi:type="dcterms:W3CDTF">2007-03-12T08:39:00Z</dcterms:modified>
  <cp:revision>2</cp:revision>
  <dc:subject/>
  <dc:title>BÁO CÁO GẠO QUÍ 3/2006</dc:title>
</cp:coreProperties>
</file>