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O CÁO NGÀNH HÀNG CAO SU QUÝ III/2006</w:t>
      </w:r>
    </w:p>
    <w:p>
      <w:pPr>
        <w:pStyle w:val="Normal"/>
        <w:rPr>
          <w:b/>
          <w:b/>
        </w:rPr>
      </w:pPr>
      <w:r>
        <w:rPr>
          <w:b/>
        </w:rPr>
      </w:r>
    </w:p>
    <w:p>
      <w:pPr>
        <w:pStyle w:val="Normal"/>
        <w:rPr>
          <w:b/>
          <w:b/>
        </w:rPr>
      </w:pPr>
      <w:r>
        <w:rPr>
          <w:b/>
        </w:rPr>
        <w:t>I. Tình hình sản xuất trong nước</w:t>
      </w:r>
    </w:p>
    <w:p>
      <w:pPr>
        <w:pStyle w:val="Normal"/>
        <w:rPr>
          <w:b/>
          <w:b/>
        </w:rPr>
      </w:pPr>
      <w:r>
        <w:rPr>
          <w:b/>
        </w:rPr>
      </w:r>
    </w:p>
    <w:p>
      <w:pPr>
        <w:pStyle w:val="Normal"/>
        <w:rPr/>
      </w:pPr>
      <w:r>
        <w:rPr/>
        <w:t xml:space="preserve">Trong quý 3, các đơn vị của tổng công ty Cao su Việt Nam vẫn tập trung chăm sóc và khai thác tốt cao su trên 170.000ha diện tích đang cho mủ trong  tổng diện tích khoảng 220.000ha cao su trải rộng từ Đông Nam bộ đến Tây Nguyên và miền Trung, với năng xuất bình quân 1,73 tấn/ha/năm. Để nâng cao chất lượng mủ cao su xuất khẩu, trong thời gian qua Tổng công ty cao su Việt Nam đã đầu tư hàng triệu USD trang bị máy móc và các thiết bị hiện đại để chế biến mủ cao su cho trên 12 công ty và nhà máy. Ngoài ra, Tổng công ty còn áp dụng các tiêu chuẩn quốc tế để kiểm tra chất lượng mủ cao su thành phẩm và xây dựng các phòng kiểm phẩm đạt tiêu chuẩn quốc tế ở 5 đơn vị. </w:t>
      </w:r>
    </w:p>
    <w:p>
      <w:pPr>
        <w:pStyle w:val="Normal"/>
        <w:rPr/>
      </w:pPr>
      <w:r>
        <w:rPr/>
        <w:t xml:space="preserve"> </w:t>
      </w:r>
    </w:p>
    <w:p>
      <w:pPr>
        <w:pStyle w:val="Normal"/>
        <w:rPr/>
      </w:pPr>
      <w:r>
        <w:rPr/>
        <w:t xml:space="preserve">Những năm gần đây, nhu cầu cao su thiên nhiên trên thế giới ngày càng tăng, đã thúc đẩy giá mủ cao su lên cao. Điều này đã góp phần làm tăng diện tích trồng cây cao su ở Việt Nam, đặc biệt là phong trào trồng cao su tiểu điền. Cho đến quý 3 năm 2006, diện tích cao su tiểu điền chiếm trên 37% trong tổng số khoảng 500.000ha cao su hiện có trên cả nước, và tập trung chủ yếu ở các tỉnh Bình Dương, Bình Phước và Tây Ninh. Dự kiến đến năm 2020, cao su tiểu điền sẽ chiếm khoảng 50% trong tổng số khoảng 700.000ha cao su trên toàn quốc. </w:t>
      </w:r>
    </w:p>
    <w:p>
      <w:pPr>
        <w:pStyle w:val="Normal"/>
        <w:rPr/>
      </w:pPr>
      <w:r>
        <w:rPr/>
      </w:r>
    </w:p>
    <w:p>
      <w:pPr>
        <w:pStyle w:val="Normal"/>
        <w:rPr/>
      </w:pPr>
      <w:r>
        <w:rPr>
          <w:bCs/>
        </w:rPr>
        <w:t>Bên cạnh việc mở rộng diện tích cây cao su trong nước, Tổng Công ty cao su Việt Nam còn tiến hành thuê đất trồng 10.000ha cây cao su tại tỉnh Champasak – Lào từ nay cho đến năm 2010 với tổng số vốn đầu tư lên đến 30 triệu USD. Tính đến thời điểm này, công ty Cao su Dak Lak - một thành viên của tổng công ty cao su Việt Nam - đã trồng mới thêm được 2.340 ha cây cao su ở Lào.</w:t>
      </w:r>
    </w:p>
    <w:p>
      <w:pPr>
        <w:pStyle w:val="Normal"/>
        <w:rPr/>
      </w:pPr>
      <w:r>
        <w:rPr>
          <w:b/>
        </w:rPr>
        <w:br/>
        <w:t>II. Tình hình thị trường trong nước và thế giới</w:t>
      </w:r>
    </w:p>
    <w:p>
      <w:pPr>
        <w:pStyle w:val="Normal"/>
        <w:rPr>
          <w:b/>
          <w:b/>
        </w:rPr>
      </w:pPr>
      <w:r>
        <w:rPr>
          <w:b/>
        </w:rPr>
      </w:r>
    </w:p>
    <w:p>
      <w:pPr>
        <w:pStyle w:val="Normal"/>
        <w:rPr>
          <w:b/>
          <w:b/>
          <w:i/>
          <w:i/>
        </w:rPr>
      </w:pPr>
      <w:r>
        <w:rPr>
          <w:b/>
          <w:i/>
        </w:rPr>
        <w:t>Giá cao su trong nước và xuất khẩu</w:t>
      </w:r>
    </w:p>
    <w:p>
      <w:pPr>
        <w:pStyle w:val="Normal"/>
        <w:rPr/>
      </w:pPr>
      <w:r>
        <w:rPr/>
        <w:t xml:space="preserve">Giá cao su trong nước và xuất khẩu trong quý 3 đều giảm mạnh, giá thu mua trong nước cuối tháng 7 giảm khoảng 2 triệu đồng/tấn so với giữa tháng, còn 37 triệu đồng/tấn, và giá cao su trong tháng 8 tiếp tục giảm từ 7 đến 8 triệu đồng/tấn so với cuối tháng 7, chỉ còn 29 đến 30 triệu đồng/tấn. </w:t>
      </w:r>
    </w:p>
    <w:p>
      <w:pPr>
        <w:pStyle w:val="Normal"/>
        <w:rPr/>
      </w:pPr>
      <w:r>
        <w:rPr/>
      </w:r>
    </w:p>
    <w:p>
      <w:pPr>
        <w:pStyle w:val="Normal"/>
        <w:rPr/>
      </w:pPr>
      <w:r>
        <w:rPr/>
        <w:t xml:space="preserve">Trong quý 3, Việt Nam vẫn thường xuyên xuất khẩu cao su sang 40 thị trường trên thế giới, trong đó các thị trường chính như Trung Quốc, Nhật Bản, Hàn Quốc, Đức, Hoa kỳ và Đài Loan…Tuy nhiên, giá cao su xuất khẩu của Việt Nam có xu hướng giảm mạnh, nhất là giá xuất khẩu cao su sang thị trường Trung Quốc. Trong tháng 9 vừa qua, giá cao su xuất khẩu của Việt Nam đã giảm trên 1.000USD/tấn, mức giảm mạnh nhất từ trước đến nay. Cao su Việt Nam hiện đang được chào bán với giá khoảng 1.900-2000 USD/tấn, so với 2.800 USD/tấn trong tháng 8. Giá cao su xuất khẩu sang Trung Quốc giảm khá rõ rệt, ví dụ cao su khối SVR3L giao dịch ở mức 19.800 NDT/tấn trong tháng 7, tiếp tục giảm 18.500-18.800 NDT/tấn trong tháng 8 và chỉ còn 13.500 NDT/tấn cuối tháng 9 vừa qua. Nguyên nhân giảm giá cao su xuất khẩu là do khai thác mủ cao su đang vào chính vụ, tác động bởi giới kinh doanh tại thị trường Châu Á đẩy mạnh bán ra, và đặc biệt là sự can thiệp mạnh từ phía Trung Quốc nhằm ép giá. Tuy nhiên trong 9 tháng năm 2006, giá cao su xuất khẩu bình quân đạt 1.926,97 USD/tấn tăng 48.9% so với cùng kỳ năm ngoái (năm 2005: 1.293,8 USD/tấn). </w:t>
      </w:r>
    </w:p>
    <w:p>
      <w:pPr>
        <w:pStyle w:val="Normal"/>
        <w:rPr/>
      </w:pPr>
      <w:r>
        <w:rPr/>
      </w:r>
    </w:p>
    <w:p>
      <w:pPr>
        <w:pStyle w:val="Normal"/>
        <w:rPr/>
      </w:pPr>
      <w:r>
        <w:rPr/>
        <w:t xml:space="preserve">Theo số liệu thống kê của Bộ Thương Mại, kim ngạch xuất khẩu cao su Việt Nam sang các thị trường 9 tháng đầu năm đạt 946.308.096 USD với số lượng 501.731 tấn, trong đó, khối lượng xuất khẩu của Tổng công ty cao su Việt Nam khoảng 170.000 tấn. Thị trường xuất khẩu lớn nhất của Việt Nam vẫn là Trung Quốc với hơn 338.688 tấn, chiếm 68.6% tổng khối lượng cao su xuất khẩu của cả nước, tiếp đến là thị trường Hàn Quốc, với số lượng 22.741 tấn, đạt trị giá 37.411.088 USD. Hiệp hội Cao su Việt Nam (VRA) đã đưa ra các khuyến cáo cho các doanh nghiệp về nguy cơ bị ép giá do phần lớn xuất khẩu tập trung vào Trung Quốc, do đó cần phải đa dạng hoá thị trường xuất khẩu cao su để tránh bị phụ thuộc vào Trung Quốc. </w:t>
      </w:r>
    </w:p>
    <w:p>
      <w:pPr>
        <w:pStyle w:val="Normal"/>
        <w:rPr/>
      </w:pPr>
      <w:r>
        <w:rPr/>
      </w:r>
    </w:p>
    <w:p>
      <w:pPr>
        <w:pStyle w:val="Normal"/>
        <w:jc w:val="center"/>
        <w:rPr>
          <w:sz w:val="20"/>
          <w:szCs w:val="20"/>
        </w:rPr>
      </w:pPr>
      <w:r>
        <w:rPr>
          <w:sz w:val="20"/>
          <w:szCs w:val="20"/>
        </w:rPr>
        <w:t>Bảng 1: số liệu thống kê xuất khẩu cao su tháng 9 và 9 tháng đầu năm tại một số thị trường chính</w:t>
      </w:r>
    </w:p>
    <w:p>
      <w:pPr>
        <w:pStyle w:val="Normal"/>
        <w:jc w:val="center"/>
        <w:rPr>
          <w:sz w:val="20"/>
          <w:szCs w:val="20"/>
        </w:rPr>
      </w:pPr>
      <w:r>
        <w:rPr>
          <w:sz w:val="20"/>
          <w:szCs w:val="20"/>
        </w:rPr>
      </w:r>
    </w:p>
    <w:tbl>
      <w:tblPr>
        <w:tblW w:w="6989" w:type="dxa"/>
        <w:jc w:val="center"/>
        <w:tblInd w:w="0" w:type="dxa"/>
        <w:tblLayout w:type="fixed"/>
        <w:tblCellMar>
          <w:top w:w="0" w:type="dxa"/>
          <w:left w:w="108" w:type="dxa"/>
          <w:bottom w:w="0" w:type="dxa"/>
          <w:right w:w="108" w:type="dxa"/>
        </w:tblCellMar>
      </w:tblPr>
      <w:tblGrid>
        <w:gridCol w:w="1335"/>
        <w:gridCol w:w="943"/>
        <w:gridCol w:w="815"/>
        <w:gridCol w:w="1433"/>
        <w:gridCol w:w="884"/>
        <w:gridCol w:w="1579"/>
      </w:tblGrid>
      <w:tr>
        <w:trPr>
          <w:trHeight w:val="255" w:hRule="atLeast"/>
        </w:trPr>
        <w:tc>
          <w:tcPr>
            <w:tcW w:w="133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ên nước</w:t>
            </w:r>
          </w:p>
        </w:tc>
        <w:tc>
          <w:tcPr>
            <w:tcW w:w="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VT</w:t>
            </w:r>
          </w:p>
        </w:tc>
        <w:tc>
          <w:tcPr>
            <w:tcW w:w="2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áng 9/06</w:t>
            </w:r>
          </w:p>
        </w:tc>
        <w:tc>
          <w:tcPr>
            <w:tcW w:w="24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tháng/06</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ượng</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ị giá (USD)</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ượng</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ị Giá (USD)</w:t>
            </w:r>
          </w:p>
        </w:tc>
      </w:tr>
      <w:tr>
        <w:trPr>
          <w:trHeight w:val="269"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ng Quốc</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61</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5936</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88</w:t>
            </w:r>
          </w:p>
        </w:tc>
        <w:tc>
          <w:tcPr>
            <w:tcW w:w="1579" w:type="dxa"/>
            <w:tcBorders>
              <w:bottom w:val="single" w:sz="4" w:space="0" w:color="000000"/>
              <w:right w:val="single" w:sz="4" w:space="0" w:color="000000"/>
            </w:tcBorders>
            <w:vAlign w:val="bottom"/>
          </w:tcPr>
          <w:p>
            <w:pPr>
              <w:pStyle w:val="Normal"/>
              <w:jc w:val="right"/>
              <w:rPr/>
            </w:pPr>
            <w:r>
              <w:rPr>
                <w:rFonts w:cs="Arial" w:ascii="Arial" w:hAnsi="Arial"/>
                <w:sz w:val="20"/>
                <w:szCs w:val="20"/>
              </w:rPr>
              <w:t>633014879</w:t>
            </w:r>
          </w:p>
        </w:tc>
      </w:tr>
      <w:tr>
        <w:trPr>
          <w:trHeight w:val="359"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àn Quốc</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5</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2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1</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11088</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ật Bản</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409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1143</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 Nga</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217</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6300</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ysia</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0946</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6</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0678</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7217</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ài Loan</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7</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2396</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4</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20251</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B Đức</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0</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5629</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9</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72787</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ỹ</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ấn</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5</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760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6796</w:t>
            </w:r>
          </w:p>
        </w:tc>
      </w:tr>
    </w:tbl>
    <w:p>
      <w:pPr>
        <w:pStyle w:val="Normal"/>
        <w:rPr>
          <w:i/>
          <w:i/>
          <w:sz w:val="20"/>
          <w:szCs w:val="20"/>
        </w:rPr>
      </w:pPr>
      <w:r>
        <w:rPr/>
        <w:t xml:space="preserve">                  </w:t>
      </w:r>
      <w:r>
        <w:rPr>
          <w:i/>
        </w:rPr>
        <w:t>(</w:t>
      </w:r>
      <w:r>
        <w:rPr>
          <w:i/>
          <w:sz w:val="20"/>
          <w:szCs w:val="20"/>
        </w:rPr>
        <w:t>Nguồn: Trung Tâm Thông Tin Thương Mại)</w:t>
      </w:r>
    </w:p>
    <w:p>
      <w:pPr>
        <w:pStyle w:val="Normal"/>
        <w:rPr>
          <w:i/>
          <w:i/>
          <w:sz w:val="20"/>
          <w:szCs w:val="20"/>
        </w:rPr>
      </w:pPr>
      <w:r>
        <w:rPr>
          <w:i/>
          <w:sz w:val="20"/>
          <w:szCs w:val="20"/>
        </w:rPr>
      </w:r>
    </w:p>
    <w:p>
      <w:pPr>
        <w:pStyle w:val="Normal"/>
        <w:rPr/>
      </w:pPr>
      <w:r>
        <w:rPr/>
        <w:t xml:space="preserve">Hiện nay, kim ngạch xuất khẩu cao su chiếm tỉ trọng thứ hai sau xuất khẩu gạo của Việt Nam và với tình hình xuất khẩu diễn biến tốt như trong thời gian qua khả năng xuất khẩu cao su đạt kim ngạch 1 tỷ USD vào cuối năm là rất khả quan. Trên thị trường quốc tế, Việt Nam đang đứng thứ 4 về xuất khẩu cao su thiên nhiên - sau Thái Lan, Malaysia và Indonesia – và cũng đang có nhiều thuận lợi về giá cả cũng như thị trường để có thể vươn lên vị trí cao hơn về sản lượng và giá trị xuất khẩu trong tương lai. Cao su xuất khẩu của nước ta chủ yếu vẫn là ở dạng thô hoặc qua sơ chế, nếu chịu khó đầu tư công nghệ chế biến thì kim ngạch xuất khẩu cao su sẽ cao hơn rất nhiều do giá cao su và sản phẩm cao su đã qua chế biến thường cao hơn gấp nhiều lần so với cao su xuẩt khẩu thô. Trong tương lai, việc giảm tỷ trọng cao su xuất khẩu thô và tăng lượng xuất khẩu cao su chế biến thì đạt kim ngạch hơn 1 tỷ USD vào năm 2010 là hoàn toàn khả thi với mức kim ngạch tăng bình quân 4%/năm.  </w:t>
      </w:r>
    </w:p>
    <w:p>
      <w:pPr>
        <w:pStyle w:val="Normal"/>
        <w:rPr/>
      </w:pPr>
      <w:r>
        <w:rPr/>
      </w:r>
    </w:p>
    <w:p>
      <w:pPr>
        <w:pStyle w:val="Normal"/>
        <w:rPr>
          <w:b/>
          <w:b/>
          <w:i/>
          <w:i/>
        </w:rPr>
      </w:pPr>
      <w:r>
        <w:rPr>
          <w:b/>
          <w:i/>
        </w:rPr>
        <w:t>Thị trường thế giới</w:t>
      </w:r>
    </w:p>
    <w:p>
      <w:pPr>
        <w:pStyle w:val="Normal"/>
        <w:rPr>
          <w:color w:val="000000"/>
        </w:rPr>
      </w:pPr>
      <w:r>
        <w:rPr>
          <w:color w:val="000000"/>
        </w:rPr>
        <w:t xml:space="preserve">Tương tự như tình hình giá cả cao su thị trường trong nước và giá xuất khẩu, giá của các loại cao su trên thị trường thế giới trong quý III cũng giảm mạnh do cung dồi dào và sự thiếu vắng khách hàng lớn Trung Quốc. </w:t>
      </w:r>
    </w:p>
    <w:p>
      <w:pPr>
        <w:pStyle w:val="Normal"/>
        <w:rPr>
          <w:color w:val="000000"/>
        </w:rPr>
      </w:pPr>
      <w:r>
        <w:rPr>
          <w:color w:val="000000"/>
        </w:rPr>
      </w:r>
    </w:p>
    <w:p>
      <w:pPr>
        <w:pStyle w:val="Normal"/>
        <w:rPr/>
      </w:pPr>
      <w:r>
        <w:rPr>
          <w:color w:val="000000"/>
        </w:rPr>
        <w:t xml:space="preserve">Giá cao su châu Á đã giảm khoảng 30-40% trong quý III. Nguyên nhân chính cũng là do nguồn cung tăng, nhu cầu thấp, trong khi đó giá cao su tổng hợp đã rẻ đi nhiều do giá dầu giảm. Tại một số nguồn cung lớn như Thái Lan, Indonesia and Malaysia, giá cao su liên tục giảm.  </w:t>
      </w:r>
      <w:r>
        <w:rPr/>
        <w:t>Giá cao su RSS3 tại thị trường Thái Lan giảm từ 2,75 USD/kg (tháng 7) xuống 1,76 USD/kg (tháng 9). Giá cao su SIR20 của Indonesia giảm từ 2,41 USD/kg xuống còn 1,69 USD/kg và giá cao su SMR20 tại thị trường Malaysia tụt từ 2,54 USD/kg đến 1,73 USD/kg (Đồ thị: Giá cao su các loại trên thị trường thế giới quý III/2006).</w:t>
      </w:r>
    </w:p>
    <w:p>
      <w:pPr>
        <w:pStyle w:val="Normal"/>
        <w:rPr/>
      </w:pPr>
      <w:r>
        <w:rPr/>
      </w:r>
    </w:p>
    <w:p>
      <w:pPr>
        <w:pStyle w:val="Normal"/>
        <w:jc w:val="center"/>
        <w:rPr/>
      </w:pPr>
      <w:r>
        <w:rPr/>
        <w:drawing>
          <wp:inline distT="0" distB="0" distL="0" distR="0">
            <wp:extent cx="439737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7375" cy="2827655"/>
                    </a:xfrm>
                    <a:prstGeom prst="rect">
                      <a:avLst/>
                    </a:prstGeom>
                  </pic:spPr>
                </pic:pic>
              </a:graphicData>
            </a:graphic>
          </wp:inline>
        </w:drawing>
      </w:r>
    </w:p>
    <w:p>
      <w:pPr>
        <w:pStyle w:val="Normal"/>
        <w:rPr/>
      </w:pPr>
      <w:r>
        <w:rPr/>
        <w:t xml:space="preserve">                                    </w:t>
      </w:r>
      <w:r>
        <w:rPr>
          <w:i/>
          <w:sz w:val="20"/>
          <w:szCs w:val="20"/>
        </w:rPr>
        <w:t>(Nguồn: Trung tâm Thông tin Thương Mại)</w:t>
      </w:r>
    </w:p>
    <w:p>
      <w:pPr>
        <w:pStyle w:val="Normal"/>
        <w:rPr/>
      </w:pPr>
      <w:r>
        <w:rPr/>
      </w:r>
    </w:p>
    <w:p>
      <w:pPr>
        <w:pStyle w:val="Normal"/>
        <w:rPr/>
      </w:pPr>
      <w:r>
        <w:rPr/>
        <w:t>Theo Hiệp hội cao su quốc tế, việc thị trường cao su thế giới diễn biến thất thường đã gây hoang mang cho các nước sản xuất lớn, và cuối tháng 9 vừa qua, Malaysia, Indonesia và Thái Lan – ba nước sản xuất cao su lớn nhất thế giới – đã nhóm họp tại Bangkok để thảo luận về biện pháp bình ổn giá cao su. Giải pháp mà các quốc gia sản xuất cao su lớn nhất thế giới đưa ra là cắt giảm sản lượng và xuất khẩu cao su tự nhiên để tránh tình trạng giảm giá hơn nữa (</w:t>
      </w:r>
      <w:r>
        <w:rPr>
          <w:i/>
        </w:rPr>
        <w:t>Trung tâm thông tin - Bộ NN và PTNT</w:t>
      </w:r>
      <w:r>
        <w:rPr/>
        <w:t xml:space="preserve">). </w:t>
      </w:r>
    </w:p>
    <w:p>
      <w:pPr>
        <w:pStyle w:val="Normal"/>
        <w:rPr/>
      </w:pPr>
      <w:r>
        <w:rPr/>
      </w:r>
    </w:p>
    <w:p>
      <w:pPr>
        <w:pStyle w:val="Normal"/>
        <w:rPr/>
      </w:pPr>
      <w:r>
        <w:rPr/>
        <w:t xml:space="preserve">Một thực tế đang diễn ra là hoạt động khai thác mủ cao su ở Thái Lan đang chậm lại do mưa nhiều và giai đoạn thu hoạch đỉnh điểm cũng đã qua. Bên cạnh đó, khủng hoảng chính trị tại quốc gia này càng làm cho việc khai thác và giao dịch cao su trở nên thận trọng hơn. Tại Indonesia, thời tiết thất thường và mùa đông đã làm giảm 30-40% sản lượng ở nhiều nông trường cao su miền Tây trong tháng 8 và tháng 9 vừa qua.  </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Theo thông tin từ Vinanet, nhu cầu cao su thiên nhiên trên thị trường thế giới sẽ còn tiếp tục tăng mạnh. Malaysia - nguồn sản xuất và cung cấp găng tay cao su lớn nhất thế giới - dự báo nhu cầu găng tay cao su thế giới sẽ tăng khoảng 10% mỗi năm do yêu cầu an toàn trong các ngành y tế mà găng tay cao su thiên nhiên đáp ứng được và hơn nữa quá trình sản xuất găng tay cao su thiên nhiên rất thân thiện với môi trường. Dự báo trong mấy năm tới, năng xuất cao su ở Ấn Độ sẽ giảm do cây già cỗi (sản lượng cao su chỉ chắc chắn chỉ tăng 3.5%), trong khi đó nhu cầu cao su thiên nhiên ở nước này lại tăng mạnh để đáp ứng sự tăng trưởng của ngành công nghiệp sản xuất lốp ô tô (nhu cầu dự báo tăng 5%). Do đó, Ấn Độ sẽ phải đẩy mạnh nhập khẩu cao su từ các quốc gia khác. Bên cạnh đó, sự bùng nổ ngành công nghiệp sản xuất ô tô nội địa tại Trung Quốc gây ra sự thiếu hụt trầm trọng sản lượng cao su cung cấp trong nước, khoảng 900.000 tấn cao su tự nhiên trong năm 2006 và nhu cầu nhập khẩu cao su tổng hợp của Trung Quốc tăng 6% mỗi năm từ nay cho đến năm 2010.      </w:t>
      </w:r>
    </w:p>
    <w:p>
      <w:pPr>
        <w:pStyle w:val="Normal"/>
        <w:rPr>
          <w:color w:val="000000"/>
        </w:rPr>
      </w:pPr>
      <w:r>
        <w:rPr>
          <w:color w:val="000000"/>
        </w:rPr>
      </w:r>
    </w:p>
    <w:p>
      <w:pPr>
        <w:pStyle w:val="Normal"/>
        <w:rPr>
          <w:color w:val="000000"/>
        </w:rPr>
      </w:pPr>
      <w:r>
        <w:rPr>
          <w:color w:val="000000"/>
        </w:rPr>
        <w:t>Cũng chính vì nhu cầu cao su thiên nhiên cho ngành sản xu</w:t>
      </w:r>
      <w:r>
        <w:rPr/>
        <w:t xml:space="preserve">ất săm lốp ô tô </w:t>
      </w:r>
      <w:r>
        <w:rPr>
          <w:color w:val="000000"/>
        </w:rPr>
        <w:t xml:space="preserve">tăng cao mà Trung Quốc và Ấn Độ đã trở thành hai quốc gia tiêu thụ cao su lớn nhất thế giới, đặc biệt Trung Quốc phải phụ thuộc nhiều vào cao su nhập khẩu, nên một trong những mục tiêu muốn tăng mạnh sản lượng của mình là quốc gia này đã chú ý xây dựng các nhà máy săn xuất cao su thiên nhiên và trồng cây cao su ở nước ngoài. Các chuyên gia dự báo giá cao su thiên nhiên sẽ tăng trở lại trong quí IV năm nay và có thể lập kỷ lục 30.000NDT/tấn vào năm 2007 do nhu cầu khổng lồ của thị trường này. </w:t>
      </w:r>
    </w:p>
    <w:p>
      <w:pPr>
        <w:pStyle w:val="Normal"/>
        <w:rPr>
          <w:color w:val="000000"/>
        </w:rPr>
      </w:pPr>
      <w:r>
        <w:rPr>
          <w:color w:val="000000"/>
        </w:rPr>
      </w:r>
    </w:p>
    <w:p>
      <w:pPr>
        <w:pStyle w:val="Normal"/>
        <w:rPr/>
      </w:pPr>
      <w:r>
        <w:rPr>
          <w:color w:val="000000"/>
        </w:rPr>
        <w:t xml:space="preserve">Nhật Bản cũng có kế hoạch trợ giúp ngành sản xuất cao su tự nhiên của 4 nước ở lưu vực sông Mê Công, gồm Việt Nam, Lào, Campuchia và Mianma. Tại các quốc gia này, với sự trợ giúp của Nhật Bản,  các cơ quan kiểm tra, thí nghiệm, đào tạo nguồn nhân lực và nâng cao chất lượng sản phẩm cao su đã và đang được thành lập nhằm nâng cao chất lượng và sản lượng cao su thiên nhiên đáp ứng được với nhu cầu ngày càng tăng của thị trường quốc tế. </w:t>
      </w:r>
    </w:p>
    <w:p>
      <w:pPr>
        <w:pStyle w:val="Normal"/>
        <w:rPr/>
      </w:pPr>
      <w:r>
        <w:rPr/>
      </w:r>
    </w:p>
    <w:p>
      <w:pPr>
        <w:pStyle w:val="Normal"/>
        <w:rPr>
          <w:b/>
          <w:b/>
        </w:rPr>
      </w:pPr>
      <w:r>
        <w:rPr>
          <w:b/>
        </w:rPr>
        <w:t>III. Kết luận và kiến nghị</w:t>
      </w:r>
    </w:p>
    <w:p>
      <w:pPr>
        <w:pStyle w:val="Normal"/>
        <w:rPr>
          <w:b/>
          <w:b/>
        </w:rPr>
      </w:pPr>
      <w:r>
        <w:rPr>
          <w:b/>
        </w:rPr>
      </w:r>
    </w:p>
    <w:p>
      <w:pPr>
        <w:pStyle w:val="Normal"/>
        <w:rPr/>
      </w:pPr>
      <w:r>
        <w:rPr/>
        <w:t xml:space="preserve">- Trong quý III/06, giá cao su trong nước và xuất khẩu ra các thị trường quốc tế liên tục giảm mạnh và nhu cầu tiêu thụ cũng chững lại ở một số thị trường lớn như Trung Quốc. Do sự tác động của các thị trường lớn và nguồn cung dồi dào tất yếu dẫn đến giảm giá cao su xuất khẩu, chính vì vậy các doanh nghiệp xuất khẩu cao su Việt Nam cần phải chủ động hơn trong việc đa dạng hoá các bạn hàng cho cao su đầu ra, tránh bị động khi các thị trường chính gây sức ép. </w:t>
      </w:r>
    </w:p>
    <w:p>
      <w:pPr>
        <w:pStyle w:val="Normal"/>
        <w:rPr/>
      </w:pPr>
      <w:r>
        <w:rPr/>
        <w:t xml:space="preserve">- Các chuyên gia dự đoán nhu cầu tiêu thụ cao su trên thế giới trong thời gian tới sẽ cao, do đó giá xuất khẩu cao su có thể sẽ tăng trở lại, tuy nhiên rất khó có thể đạt được đơn giá cao như thời kỳ đầu năm. </w:t>
      </w:r>
    </w:p>
    <w:p>
      <w:pPr>
        <w:pStyle w:val="Normal"/>
        <w:rPr/>
      </w:pPr>
      <w:r>
        <w:rPr/>
        <w:t xml:space="preserve">- Tổng công ty cao su Việt Nam cần chú ý đầu tư hơn nữa về công nghệ chế biến cao su, để có thể tăng chất lượng sản phẩm cao su đầu ra cho xuất khẩu, từ đó tăng giá thành sản phẩm và tạo thu nhập cũng như là công ăn việc làm cho nhiều lao động trong nước. </w:t>
      </w:r>
    </w:p>
    <w:p>
      <w:pPr>
        <w:pStyle w:val="Normal"/>
        <w:rPr/>
      </w:pPr>
      <w:r>
        <w:rPr/>
        <w:t xml:space="preserve">- Do ngành công nghiệp sản xuất săm lốp ô tô của Trung Quốc và các nước trên thế giới đang trong thời kỳ phát triển mạnh nên giá cao su và khối lượng xuất khẩu của Việt Nam sang các thị trường quốc tế sẽ tiếp tục tăng mạnh trở lại trong giai đoạn cuối năm. </w:t>
      </w:r>
    </w:p>
    <w:p>
      <w:pPr>
        <w:pStyle w:val="Normal"/>
        <w:rPr/>
      </w:pPr>
      <w:r>
        <w:rPr/>
        <w:t xml:space="preserve">- Một vấn đề nữa cần xem xét đó là gỗ cao su ngày càng có giá trị hơn trong sản xuất đồ gỗ xuất khẩu của Việt Nam và thị trường thế giới cũng bắt đầu chú ý hơn về gỗ cao su. Trong khi đó, nguồn gỗ thiên nhiên sẽ khó đáp ứng được lượng lớn nhu cầu của người tiêu dùng, vì vậy nguyên liệu gỗ từ vườn cao su được thanh lý để chuẩn bị tái canh hoàn toàn có thể là một nguồn nguyên liệu đầu vào có giá trị cho sản xuất đồ gỗ phục vụ người tiêu dùng.  </w:t>
      </w:r>
    </w:p>
    <w:p>
      <w:pPr>
        <w:pStyle w:val="Normal"/>
        <w:rPr/>
      </w:pPr>
      <w:r>
        <w:rPr/>
      </w:r>
    </w:p>
    <w:p>
      <w:pPr>
        <w:pStyle w:val="Normal"/>
        <w:rPr>
          <w:b/>
          <w:b/>
        </w:rPr>
      </w:pPr>
      <w:r>
        <w:rPr>
          <w:b/>
        </w:rPr>
        <w:t xml:space="preserve">Tài liệu tham khảo: </w:t>
      </w:r>
    </w:p>
    <w:p>
      <w:pPr>
        <w:pStyle w:val="Normal"/>
        <w:rPr>
          <w:b/>
          <w:b/>
        </w:rPr>
      </w:pPr>
      <w:r>
        <w:rPr>
          <w:b/>
        </w:rPr>
      </w:r>
    </w:p>
    <w:p>
      <w:pPr>
        <w:pStyle w:val="Normal"/>
        <w:numPr>
          <w:ilvl w:val="0"/>
          <w:numId w:val="1"/>
        </w:numPr>
        <w:rPr/>
      </w:pPr>
      <w:r>
        <w:rPr/>
        <w:t>Trung tâm tin học &amp; thống kê, Bộ NN &amp; PTNT</w:t>
      </w:r>
    </w:p>
    <w:p>
      <w:pPr>
        <w:pStyle w:val="Normal"/>
        <w:numPr>
          <w:ilvl w:val="0"/>
          <w:numId w:val="1"/>
        </w:numPr>
        <w:rPr/>
      </w:pPr>
      <w:r>
        <w:rPr/>
        <w:t>Thông tấn xã Việt Nam</w:t>
      </w:r>
    </w:p>
    <w:p>
      <w:pPr>
        <w:pStyle w:val="Normal"/>
        <w:numPr>
          <w:ilvl w:val="0"/>
          <w:numId w:val="1"/>
        </w:numPr>
        <w:rPr/>
      </w:pPr>
      <w:r>
        <w:rPr/>
        <w:t>Thời báo Kinh tế Việt Nam</w:t>
      </w:r>
    </w:p>
    <w:p>
      <w:pPr>
        <w:pStyle w:val="Normal"/>
        <w:numPr>
          <w:ilvl w:val="0"/>
          <w:numId w:val="1"/>
        </w:numPr>
        <w:rPr/>
      </w:pPr>
      <w:r>
        <w:rPr/>
        <w:t>Trung tâm Thông tin thương mại, Bộ Thương Mại</w:t>
      </w:r>
    </w:p>
    <w:p>
      <w:pPr>
        <w:pStyle w:val="Normal"/>
        <w:numPr>
          <w:ilvl w:val="0"/>
          <w:numId w:val="1"/>
        </w:numPr>
        <w:rPr/>
      </w:pPr>
      <w:r>
        <w:rPr/>
        <w:t xml:space="preserve">Hiệp hội cao su Việt Nam </w:t>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1:00Z</dcterms:created>
  <dc:creator>Khanh Van</dc:creator>
  <dc:description/>
  <cp:keywords/>
  <dc:language>en-US</dc:language>
  <cp:lastModifiedBy>User</cp:lastModifiedBy>
  <dcterms:modified xsi:type="dcterms:W3CDTF">2007-03-12T08:41:00Z</dcterms:modified>
  <cp:revision>2</cp:revision>
  <dc:subject/>
  <dc:title>BÁO CÁO NGÀNH HÀNG CAO SU QUÝ III/2006</dc:title>
</cp:coreProperties>
</file>