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  <w:t>Sö dông</w:t>
      </w:r>
    </w:p>
    <w:p>
      <w:pPr>
        <w:pStyle w:val="Normal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jc w:val="center"/>
        <w:rPr>
          <w:b/>
          <w:b/>
          <w:sz w:val="96"/>
          <w:lang w:val="vi-VN"/>
        </w:rPr>
      </w:pPr>
      <w:r>
        <w:rPr>
          <w:b/>
          <w:sz w:val="96"/>
          <w:lang w:val="vi-VN"/>
        </w:rPr>
        <w:t>nvivo</w:t>
      </w:r>
    </w:p>
    <w:p>
      <w:pPr>
        <w:pStyle w:val="Normal"/>
        <w:jc w:val="center"/>
        <w:rPr>
          <w:b/>
          <w:b/>
          <w:sz w:val="52"/>
          <w:lang w:val="vi-VN"/>
        </w:rPr>
      </w:pPr>
      <w:r>
        <w:rPr>
          <w:b/>
          <w:sz w:val="52"/>
          <w:lang w:val="vi-VN"/>
        </w:rPr>
        <w:t>trong nghiªn cøu ®Þnh tÝnh</w:t>
      </w:r>
    </w:p>
    <w:p>
      <w:pPr>
        <w:pStyle w:val="Normal"/>
        <w:jc w:val="center"/>
        <w:rPr>
          <w:b/>
          <w:b/>
          <w:sz w:val="52"/>
          <w:lang w:val="vi-VN"/>
        </w:rPr>
      </w:pPr>
      <w:r>
        <w:rPr>
          <w:b/>
          <w:sz w:val="52"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*******************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sz w:val="28"/>
          <w:lang w:val="vi-VN"/>
        </w:rPr>
      </w:pPr>
      <w:r>
        <w:rPr>
          <w:sz w:val="28"/>
          <w:lang w:val="vi-VN"/>
        </w:rPr>
        <w:t>Ng</w:t>
        <w:softHyphen/>
        <w:t>êi dÞch: Vò TuÊn Huy</w:t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sz w:val="28"/>
          <w:lang w:val="vi-VN"/>
        </w:rPr>
      </w:pPr>
      <w:r>
        <w:rPr>
          <w:sz w:val="28"/>
          <w:lang w:val="vi-VN"/>
        </w:rPr>
        <w:t>Hµ Néi 8-2003</w:t>
      </w:r>
    </w:p>
    <w:p>
      <w:pPr>
        <w:pStyle w:val="Normal"/>
        <w:jc w:val="center"/>
        <w:rPr>
          <w:sz w:val="28"/>
          <w:lang w:val="vi-VN"/>
        </w:rPr>
      </w:pPr>
      <w:r>
        <w:rPr>
          <w:sz w:val="28"/>
          <w:lang w:val="vi-VN"/>
        </w:rPr>
      </w:r>
      <w:r>
        <w:br w:type="page"/>
      </w:r>
    </w:p>
    <w:p>
      <w:pPr>
        <w:pStyle w:val="Normal"/>
        <w:jc w:val="center"/>
        <w:rPr/>
      </w:pPr>
      <w:r>
        <w:rPr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fldChar w:fldCharType="begin"/>
          </w:r>
          <w:r>
            <w:rPr>
              <w:sz w:val="24"/>
              <w:rFonts w:cs=".VnTime" w:ascii=".VnTime" w:hAnsi=".VnTime"/>
              <w:lang w:val="vi-VN"/>
            </w:rPr>
            <w:instrText xml:space="preserve"> TOC \o "1-3" \p " " </w:instrText>
          </w:r>
          <w:r>
            <w:rPr>
              <w:sz w:val="24"/>
              <w:rFonts w:cs=".VnTime" w:ascii=".VnTime" w:hAnsi=".VnTime"/>
              <w:lang w:val="vi-VN"/>
            </w:rPr>
            <w:fldChar w:fldCharType="separate"/>
          </w: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1- VÒ cuèn s¸ch nµy </w:t>
          </w:r>
          <w:hyperlink w:anchor="__RefHeading___Toc4743154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Ai cã thÓ sö dông cuèn s¸ch nµy? </w:t>
          </w:r>
          <w:hyperlink w:anchor="__RefHeading___Toc4743154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B¾t ®Çu nghiªn cøu víi Nvivo: Ng</w:t>
            <w:softHyphen/>
            <w:t xml:space="preserve">êi sö dông vµ nh÷ng ®ång nghiÖp cña hä trong nghiªn cøu </w:t>
          </w:r>
          <w:hyperlink w:anchor="__RefHeading___Toc4743154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HiÓu biÕt phÇn mÒm: §èi víi ng</w:t>
            <w:softHyphen/>
            <w:t xml:space="preserve">êi gi¸m s¸t, ®ång nghiÖp vµ kh¸ch hµng </w:t>
          </w:r>
          <w:hyperlink w:anchor="__RefHeading___Toc4743154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Giíi thiÖu c¸c møc ®é häc: §èi víi sinh viªn, Ng</w:t>
            <w:softHyphen/>
            <w:t>êi nghiªn cøu tù häc, ng</w:t>
            <w:softHyphen/>
            <w:t xml:space="preserve">êi th¨m dß </w:t>
          </w:r>
          <w:hyperlink w:anchor="__RefHeading___Toc4743154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Nghiªn cøu ®Þnh tÝnh vµ ch</w:t>
            <w:softHyphen/>
            <w:t xml:space="preserve">¬ng tr×nh NVivo </w:t>
          </w:r>
          <w:hyperlink w:anchor="__RefHeading___Toc4743154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cuèn s¸ch nµy </w:t>
          </w:r>
          <w:hyperlink w:anchor="__RefHeading___Toc4743154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2- Mét dù ¸n trong Nvivo. </w:t>
          </w:r>
          <w:hyperlink w:anchor="__RefHeading___Toc4743154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bé phËn cña nvivo: </w:t>
          </w:r>
          <w:hyperlink w:anchor="__RefHeading___Toc4743154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µi liÖu (Documents) </w:t>
          </w:r>
          <w:hyperlink w:anchor="__RefHeading___Toc4743155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ót (Nodes) </w:t>
          </w:r>
          <w:hyperlink w:anchor="__RefHeading___Toc4743155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®Æc tÝnh cña tµi liÖu vµ c¸c nót </w:t>
          </w:r>
          <w:hyperlink w:anchor="__RefHeading___Toc4743155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Lµm viÖc trong Nvivo </w:t>
          </w:r>
          <w:hyperlink w:anchor="__RefHeading___Toc4743155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h¨m dß (Explorer) </w:t>
          </w:r>
          <w:hyperlink w:anchor="__RefHeading___Toc4743155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bé duyÖt (Browsers) </w:t>
          </w:r>
          <w:hyperlink w:anchor="__RefHeading___Toc4743155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¸ tr×nh cña mét dù ¸n </w:t>
          </w:r>
          <w:hyperlink w:anchor="__RefHeading___Toc4743155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ãm t¾t </w:t>
          </w:r>
          <w:hyperlink w:anchor="__RefHeading___Toc4743155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¸ tr×nh tæ chøc </w:t>
          </w:r>
          <w:hyperlink w:anchor="__RefHeading___Toc4743155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¶n lý tµi liÖu </w:t>
          </w:r>
          <w:hyperlink w:anchor="__RefHeading___Toc4743155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¶n lý c¸c node </w:t>
          </w:r>
          <w:hyperlink w:anchor="__RefHeading___Toc4743156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¸ tr×nh kÕt nèi </w:t>
          </w:r>
          <w:hyperlink w:anchor="__RefHeading___Toc4743156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Õt nèi tµi liÖu </w:t>
          </w:r>
          <w:hyperlink w:anchor="__RefHeading___Toc4743156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Õt nèi c¸c nót </w:t>
          </w:r>
          <w:hyperlink w:anchor="__RefHeading___Toc4743156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¸ tr×nh m· ho¸ </w:t>
          </w:r>
          <w:hyperlink w:anchor="__RefHeading___Toc4743156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M· ho¸ tµi liÖu </w:t>
          </w:r>
          <w:hyperlink w:anchor="__RefHeading___Toc4743156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nót m· ho¸ </w:t>
          </w:r>
          <w:hyperlink w:anchor="__RefHeading___Toc4743156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¸ tr×nh t×m kiÕm </w:t>
          </w:r>
          <w:hyperlink w:anchor="__RefHeading___Toc4743156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ghiªn cøu c¸c quan hÖ gi÷a c¸c môc cña dù ¸n </w:t>
          </w:r>
          <w:hyperlink w:anchor="__RefHeading___Toc4743156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r×nh bµy tµi liÖu </w:t>
          </w:r>
          <w:hyperlink w:anchor="__RefHeading___Toc4743156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§Æt c©u hái “h·y chØ cho t«i” </w:t>
          </w:r>
          <w:hyperlink w:anchor="__RefHeading___Toc4743157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¸ tr×nh m« h×nh ho¸ </w:t>
          </w:r>
          <w:hyperlink w:anchor="__RefHeading___Toc4743157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quyÕt ®Þnh vÒ mét dù ¸n </w:t>
          </w:r>
          <w:hyperlink w:anchor="__RefHeading___Toc4743157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hän mét dù ¸n ®iÓn h×nh (typical) hoÆc theo ý muèn (custom) </w:t>
          </w:r>
          <w:hyperlink w:anchor="__RefHeading___Toc4743157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®Æc ®iÓm cña dù ¸n </w:t>
          </w:r>
          <w:hyperlink w:anchor="__RefHeading___Toc4743157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Ëp dù ¸n NUD*IST </w:t>
          </w:r>
          <w:hyperlink w:anchor="__RefHeading___Toc4743157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L</w:t>
            <w:softHyphen/>
            <w:t>u tr÷ (Save) vµ sao l</w:t>
            <w:softHyphen/>
            <w:t xml:space="preserve">u (back up) </w:t>
          </w:r>
          <w:hyperlink w:anchor="__RefHeading___Toc4743157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iÕp tôc ®äc… </w:t>
          </w:r>
          <w:hyperlink w:anchor="__RefHeading___Toc4743157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3: tµi liÖu (document) </w:t>
          </w:r>
          <w:hyperlink w:anchor="__RefHeading___Toc4743157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tµi liÖu §Þnh tÝnh : phong phó (rich), ®éng (dynamic), phøc hîp (compound) </w:t>
          </w:r>
          <w:hyperlink w:anchor="__RefHeading___Toc4743157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d¹ng tµi liÖu </w:t>
          </w:r>
          <w:hyperlink w:anchor="__RefHeading___Toc4743158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ãm t¾t c¸c nguån tµi liÖu, qu¸ tr×nh vµ sö dông </w:t>
          </w:r>
          <w:hyperlink w:anchor="__RefHeading___Toc4743158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hän d¹ng tµi liÖu </w:t>
          </w:r>
          <w:hyperlink w:anchor="__RefHeading___Toc4743158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hi nµo b¹n nhËp v¨n b¶n? </w:t>
          </w:r>
          <w:hyperlink w:anchor="__RefHeading___Toc4743158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hi nµo b¹n sö dông mét tµi liÖu uû nhiÖm (proxy)? </w:t>
          </w:r>
          <w:hyperlink w:anchor="__RefHeading___Toc4743158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× sao b¹n t¹o ra tµi liÖu trong NVivo? </w:t>
          </w:r>
          <w:hyperlink w:anchor="__RefHeading___Toc4743158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hiÕt kÕ hÖ thèng tµi liÖu </w:t>
          </w:r>
          <w:hyperlink w:anchor="__RefHeading___Toc4743158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hiÕt kÕ nh÷ng tµi liÖu cã thÓ so¹n th¶o </w:t>
          </w:r>
          <w:hyperlink w:anchor="__RefHeading___Toc4743158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h«ng cã nhu cÇu cho nh÷ng c¸i gièng nhau </w:t>
          </w:r>
          <w:hyperlink w:anchor="__RefHeading___Toc4743158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tµi liÖu phøc hîp cho nh÷ng môc ®Ých míi </w:t>
          </w:r>
          <w:hyperlink w:anchor="__RefHeading___Toc4743158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§Æt kÕ ho¹ch vµ chuÈn bÞ tµi liÖu </w:t>
          </w:r>
          <w:hyperlink w:anchor="__RefHeading___Toc4743159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NhËp mét tµi liÖu d</w:t>
            <w:softHyphen/>
            <w:t xml:space="preserve">íi d¹ng rich text format </w:t>
          </w:r>
          <w:hyperlink w:anchor="__RefHeading___Toc4743159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Sö dông c¸c v¨n b¶n d</w:t>
            <w:softHyphen/>
            <w:t xml:space="preserve">íi d¹ng rich text format </w:t>
          </w:r>
          <w:hyperlink w:anchor="__RefHeading___Toc4743159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c¸c cÊp ®é tiªu ®Ò vµ nh÷ng tiªu ®Ò phô </w:t>
          </w:r>
          <w:hyperlink w:anchor="__RefHeading___Toc4743159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ra mét tµi liÖu uû nhiÖm (proxy) </w:t>
          </w:r>
          <w:hyperlink w:anchor="__RefHeading___Toc4743159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B¾t ®Çu (vµ tiÕp tôc) b»ng viÖc t¹o ra nh÷ng tµi liÖu míi trong NVivo </w:t>
          </w:r>
          <w:hyperlink w:anchor="__RefHeading___Toc4743159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tµi liÖu nhËp tõ Dù ¸n cña NUD * IST ( N4, NS hoÆc N6) </w:t>
          </w:r>
          <w:hyperlink w:anchor="__RefHeading___Toc4743159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§äc l</w:t>
            <w:softHyphen/>
            <w:t xml:space="preserve">ít vµ so¹n th¶o tµi liÖu </w:t>
          </w:r>
          <w:hyperlink w:anchor="__RefHeading___Toc4743159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M· hãa Trùc quan </w:t>
          </w:r>
          <w:hyperlink w:anchor="__RefHeading___Toc4743159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¶n lý tµi liÖu </w:t>
          </w:r>
          <w:hyperlink w:anchor="__RefHeading___Toc4743159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Th¨m dß tµi liÖu (Document Explore) </w:t>
          </w:r>
          <w:hyperlink w:anchor="__RefHeading___Toc4743160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ph¸c th¶o tµi liÖu </w:t>
          </w:r>
          <w:hyperlink w:anchor="__RefHeading___Toc4743160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nh÷ng thuéc tÝnh tµi liÖu </w:t>
          </w:r>
          <w:hyperlink w:anchor="__RefHeading___Toc4743160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tªn vµ sù m« t¶ </w:t>
          </w:r>
          <w:hyperlink w:anchor="__RefHeading___Toc4743160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Xãa, më réng vµ sao l¹i nh÷ng tµi liÖu </w:t>
          </w:r>
          <w:hyperlink w:anchor="__RefHeading___Toc4743160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Ghi nhí (Memos) </w:t>
          </w:r>
          <w:hyperlink w:anchor="__RefHeading___Toc4743160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ra vµ viÖc sö dông nh÷ng b¶n ghi nhí </w:t>
          </w:r>
          <w:hyperlink w:anchor="__RefHeading___Toc4743160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b¶n ghi nhí vµ DocLinks </w:t>
          </w:r>
          <w:hyperlink w:anchor="__RefHeading___Toc4743160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B¹n cã thÓ lµm g× víi nh÷ng b¶n ghi nhí </w:t>
          </w:r>
          <w:hyperlink w:anchor="__RefHeading___Toc4743160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Lµm thÕ nµo ®Ó x¸c ®Þnh nh÷ng b¶n ghi nhí trong nh÷ng thñ tôc ph©n tÝch </w:t>
          </w:r>
          <w:hyperlink w:anchor="__RefHeading___Toc4743160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ã cÇn ph¶i lµ mét b¶n ghi nhí? </w:t>
          </w:r>
          <w:hyperlink w:anchor="__RefHeading___Toc4743161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tãm t¾t vµ b¸o c¸o vÒ tµi liÖu </w:t>
          </w:r>
          <w:hyperlink w:anchor="__RefHeading___Toc4743161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4 – C¸c Nót (Nudes) </w:t>
          </w:r>
          <w:hyperlink w:anchor="__RefHeading___Toc4743161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nót trong NVivo </w:t>
          </w:r>
          <w:hyperlink w:anchor="__RefHeading___Toc4743161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ù tãm t¾t, Ph©n lo¹i vµ sù m· hãa </w:t>
          </w:r>
          <w:hyperlink w:anchor="__RefHeading___Toc4743161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Lµm viÖc trong NVivo </w:t>
          </w:r>
          <w:hyperlink w:anchor="__RefHeading___Toc4743161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khu vùc Nót </w:t>
          </w:r>
          <w:hyperlink w:anchor="__RefHeading___Toc4743161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nót Tù do </w:t>
          </w:r>
          <w:hyperlink w:anchor="__RefHeading___Toc4743161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nót c©y </w:t>
          </w:r>
          <w:hyperlink w:anchor="__RefHeading___Toc4743161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Nh÷ng nót Tr</w:t>
            <w:softHyphen/>
            <w:t xml:space="preserve">êng hîp </w:t>
          </w:r>
          <w:hyperlink w:anchor="__RefHeading___Toc4743161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ra nh÷ng nót </w:t>
          </w:r>
          <w:hyperlink w:anchor="__RefHeading___Toc4743162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ra mét nót trong khi thªm m· ho¸ </w:t>
          </w:r>
          <w:hyperlink w:anchor="__RefHeading___Toc4743162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ra mét nót mµ kh«ng lµm bÊt kú sù m· hãa nµo ë (t¹i) nã </w:t>
          </w:r>
          <w:hyperlink w:anchor="__RefHeading___Toc4743162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ra nh÷ng nót mét c¸ch tù ®éng </w:t>
          </w:r>
          <w:hyperlink w:anchor="__RefHeading___Toc4743162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Môc m· ho¸ t¹o ra nh÷ng nót </w:t>
          </w:r>
          <w:hyperlink w:anchor="__RefHeading___Toc4743162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ra nh÷ng nót t×m kiÕm </w:t>
          </w:r>
          <w:hyperlink w:anchor="__RefHeading___Toc4743162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Ëp b¶ng t¹o ra c¸c nót </w:t>
          </w:r>
          <w:hyperlink w:anchor="__RefHeading___Toc4743162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¶n lý c¸c nót </w:t>
          </w:r>
          <w:hyperlink w:anchor="__RefHeading___Toc4743162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Node Explorer </w:t>
          </w:r>
          <w:hyperlink w:anchor="__RefHeading___Toc4743162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nót vµ nh÷ng thuéc tÝnh cña chóng </w:t>
          </w:r>
          <w:hyperlink w:anchor="__RefHeading___Toc4743162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hay ®æi c¸c nót </w:t>
          </w:r>
          <w:hyperlink w:anchor="__RefHeading___Toc4743163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¶n lý m· hãa : Bé duyÖt Nót (Node Browser) </w:t>
          </w:r>
          <w:hyperlink w:anchor="__RefHeading___Toc4743163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hiÕt kÕ hÖ thèng nót </w:t>
          </w:r>
          <w:hyperlink w:anchor="__RefHeading___Toc4743163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HÖ thèng nót cÇn ph¶i lín nh</w:t>
            <w:softHyphen/>
            <w:t xml:space="preserve"> thÕ nµo? </w:t>
          </w:r>
          <w:hyperlink w:anchor="__RefHeading___Toc4743163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¸c nót Tr</w:t>
            <w:softHyphen/>
            <w:t>êng hîp vµ xö lý c¸c Tr</w:t>
            <w:softHyphen/>
            <w:t xml:space="preserve">êng hîp </w:t>
          </w:r>
          <w:hyperlink w:anchor="__RefHeading___Toc4743163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Nh÷ng dù ¸n nµo cÇn Nut Tr</w:t>
            <w:softHyphen/>
            <w:t xml:space="preserve">êng hîp? </w:t>
          </w:r>
          <w:hyperlink w:anchor="__RefHeading___Toc4743163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B¹n cã thÓ lµm g× víi nh÷ng nót tr</w:t>
            <w:softHyphen/>
            <w:t xml:space="preserve">êng hîp? </w:t>
          </w:r>
          <w:hyperlink w:anchor="__RefHeading___Toc4743163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ãm t¾t vµ nh÷ng b¸o c¸o cña c¸c nót </w:t>
          </w:r>
          <w:hyperlink w:anchor="__RefHeading___Toc4743163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5 - Nh÷ng thuéc tÝnh </w:t>
          </w:r>
          <w:hyperlink w:anchor="__RefHeading___Toc4743163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æng quan </w:t>
          </w:r>
          <w:hyperlink w:anchor="__RefHeading___Toc4743163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ai trß cña nh÷ng thuéc tÝnh trong c¸c dù ¸n ®Þnh tÝnh </w:t>
          </w:r>
          <w:hyperlink w:anchor="__RefHeading___Toc4743164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nh÷ng thuéc tÝnh tµi liÖu vµ nót </w:t>
          </w:r>
          <w:hyperlink w:anchor="__RefHeading___Toc4743164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nh÷ng thuéc tÝnh tµi liÖu </w:t>
          </w:r>
          <w:hyperlink w:anchor="__RefHeading___Toc4743164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nh÷ng thuéc tÝnh nót </w:t>
          </w:r>
          <w:hyperlink w:anchor="__RefHeading___Toc4743164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Nh÷ng thuéc tÝnh nót Tr</w:t>
            <w:softHyphen/>
            <w:t xml:space="preserve">êng hîp (c«ng dông ®Æc biÖt cña nh÷ng thuéc tÝnh nót) </w:t>
          </w:r>
          <w:hyperlink w:anchor="__RefHeading___Toc4743164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ù ®ång nhÊt cña Dù ¸n víi nh÷ng thuéc tÝnh tµi liÖu vµ thuéc tÝnh nót </w:t>
          </w:r>
          <w:hyperlink w:anchor="__RefHeading___Toc4743164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Attriute Explorers </w:t>
          </w:r>
          <w:hyperlink w:anchor="__RefHeading___Toc4743164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gi¸ trÞ Thuéc tÝnh </w:t>
          </w:r>
          <w:hyperlink w:anchor="__RefHeading___Toc4743164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chuçi nh÷ng ký tù </w:t>
          </w:r>
          <w:hyperlink w:anchor="__RefHeading___Toc4743164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con sè </w:t>
          </w:r>
          <w:hyperlink w:anchor="__RefHeading___Toc4743164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§¹i sè Boole </w:t>
          </w:r>
          <w:hyperlink w:anchor="__RefHeading___Toc4743165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gµy th¸ng vµ thêi gian </w:t>
          </w:r>
          <w:hyperlink w:anchor="__RefHeading___Toc4743165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nh÷ng thuéc tÝnh ngµy th¸ng / thêi gian ®Ó ph©n tÝch thêi gian </w:t>
          </w:r>
          <w:hyperlink w:anchor="__RefHeading___Toc4743165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h«ng cÇn h¹n chÕ c¸c gi¸ trÞ </w:t>
          </w:r>
          <w:hyperlink w:anchor="__RefHeading___Toc4743165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Gi¶i quyÕt viÖc thiÕu th«ng tin </w:t>
          </w:r>
          <w:hyperlink w:anchor="__RefHeading___Toc4743165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hiÕt kÕ mét hÖ thèng thuéc tÝnh </w:t>
          </w:r>
          <w:hyperlink w:anchor="__RefHeading___Toc4743165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ªn </w:t>
          </w:r>
          <w:hyperlink w:anchor="__RefHeading___Toc4743165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iÓu Gi¸ trÞ </w:t>
          </w:r>
          <w:hyperlink w:anchor="__RefHeading___Toc4743165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Gi¸ trÞ MÆc ®Þnh </w:t>
          </w:r>
          <w:hyperlink w:anchor="__RefHeading___Toc4743165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ù nhËp vµ xuÊt mét b¶ng c¸c thuéc tÝnh vµ nh÷ng gi¸ trÞ </w:t>
          </w:r>
          <w:hyperlink w:anchor="__RefHeading___Toc4743165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6 - Liªn kÕt d÷ liÖu </w:t>
          </w:r>
          <w:hyperlink w:anchor="__RefHeading___Toc4743166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Ba lo¹i Datalinks </w:t>
          </w:r>
          <w:hyperlink w:anchor="__RefHeading___Toc4743166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DataBites: Sù liªn kÕt tíi nh÷ng chó gi¶i, nh÷ng hå s¬ kh¸c hoÆc nh÷ng trang Web </w:t>
          </w:r>
          <w:hyperlink w:anchor="__RefHeading___Toc4743166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DocLinks: Sù liªn kÕt tíi mét tµi liÖu cña dù ¸n </w:t>
          </w:r>
          <w:hyperlink w:anchor="__RefHeading___Toc4743166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NodeLinks: Sù liªn kÕt tíi mét nót ( vµ nh</w:t>
            <w:softHyphen/>
            <w:t xml:space="preserve"> vËy tíi v¨n b¶n m· ho¸ ë t¹i nót ®ã) </w:t>
          </w:r>
          <w:hyperlink w:anchor="__RefHeading___Toc4743166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Õt hîp Datalinks vµ m· hãa </w:t>
          </w:r>
          <w:hyperlink w:anchor="__RefHeading___Toc4743166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7: m· ho¸ t¹i c¸c nót </w:t>
          </w:r>
          <w:hyperlink w:anchor="__RefHeading___Toc4743166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ù m· hãa §Þnh tÝnh </w:t>
          </w:r>
          <w:hyperlink w:anchor="__RefHeading___Toc4743166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môc ®Ých cña viÖc m· ho¸ ë t¹i nh÷ng nót </w:t>
          </w:r>
          <w:hyperlink w:anchor="__RefHeading___Toc4743166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ù m· hãa S¸ng t¹o : m· hãa trùc quan hoÆc nót? </w:t>
          </w:r>
          <w:hyperlink w:anchor="__RefHeading___Toc4743166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c¸ch m· ho¸ ë t¹i c¸c nót </w:t>
          </w:r>
          <w:hyperlink w:anchor="__RefHeading___Toc4743167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i sao cã c¸ch m· ho¸ kh¸c nhau? </w:t>
          </w:r>
          <w:hyperlink w:anchor="__RefHeading___Toc4743167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iÖc m· ho¸ víi Thanh m· ho¸ </w:t>
          </w:r>
          <w:hyperlink w:anchor="__RefHeading___Toc4743167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M· hãa vµ xem l¹i m· ho¸ b»ng Coder </w:t>
          </w:r>
          <w:hyperlink w:anchor="__RefHeading___Toc4743167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Sö dông Coder ®Ó kÕt hîp m· ho¸ víi viÖc xem nh÷ng g× ®· ®</w:t>
            <w:softHyphen/>
            <w:t xml:space="preserve">îc m· ho¸ </w:t>
          </w:r>
          <w:hyperlink w:anchor="__RefHeading___Toc4743167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iÖc m· ho¸ víi Paragraph Coder </w:t>
          </w:r>
          <w:hyperlink w:anchor="__RefHeading___Toc47431675">
            <w:r>
              <w:rPr>
                <w:rStyle w:val="IndexLink"/>
                <w:rFonts w:cs=".VnTime" w:ascii=".VnTime" w:hAnsi=".VnTime"/>
                <w:b/>
                <w:bCs/>
                <w:sz w:val="24"/>
                <w:lang w:val="vi-VN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M· ho¸ tù ®éng víi Section Coder </w:t>
          </w:r>
          <w:hyperlink w:anchor="__RefHeading___Toc4743167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iÖc m· ho¸ víi C«ng cô T×m kiÕm </w:t>
          </w:r>
          <w:hyperlink w:anchor="__RefHeading___Toc4743167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M· ho¸ nh÷ng kÕt qu¶ cña mét sù t×m kiÕm </w:t>
          </w:r>
          <w:hyperlink w:anchor="__RefHeading___Toc4743167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M· ho¸ mét ph¹m vi </w:t>
          </w:r>
          <w:hyperlink w:anchor="__RefHeading___Toc4743167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Ghi chó vÒ m· ho¸ mét tµi liÖu uû nhiÖm </w:t>
          </w:r>
          <w:hyperlink w:anchor="__RefHeading___Toc4743168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Bé duyÖt Nót </w:t>
          </w:r>
          <w:hyperlink w:anchor="__RefHeading___Toc4743168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Gi¶i m· vµ m· hãa: Sö dông Bé duyÖt Nót ®Ó tiÕp tôc m· ho¸ </w:t>
          </w:r>
          <w:hyperlink w:anchor="__RefHeading___Toc4743168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Sö dông tr×nh bµy c¸c tµi liÖu ®· ®</w:t>
            <w:softHyphen/>
            <w:t xml:space="preserve">îc m· ho¸ </w:t>
          </w:r>
          <w:hyperlink w:anchor="__RefHeading___Toc4743168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Xem c¸c tµi liÖu ®· ®</w:t>
            <w:softHyphen/>
            <w:t xml:space="preserve">îc m· ho¸ trong ng÷ c¶nh </w:t>
          </w:r>
          <w:hyperlink w:anchor="__RefHeading___Toc4743168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Xem vµ xem l¹i m· ho¸ </w:t>
          </w:r>
          <w:hyperlink w:anchor="__RefHeading___Toc4743168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Xem b»ng Coder </w:t>
          </w:r>
          <w:hyperlink w:anchor="__RefHeading___Toc4743168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oding Stripes trong Bé duyÖt Tµi liÖu hoÆc Bé duyÖt Nót </w:t>
          </w:r>
          <w:hyperlink w:anchor="__RefHeading___Toc4743168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Qu¶n lý nh÷ng nót nh</w:t>
            <w:softHyphen/>
            <w:t xml:space="preserve"> nh÷ng hép chøa m· ho¸ </w:t>
          </w:r>
          <w:hyperlink w:anchor="__RefHeading___Toc4743168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8 - t¹o d¸ng d÷ liÖu – TËp hîp vµ c©y </w:t>
          </w:r>
          <w:hyperlink w:anchor="__RefHeading___Toc4743168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æng quan </w:t>
          </w:r>
          <w:hyperlink w:anchor="__RefHeading___Toc4743169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H×nh thµnh trong nh÷ng tËp hîp </w:t>
          </w:r>
          <w:hyperlink w:anchor="__RefHeading___Toc4743169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i sao sö dông nh÷ng tËp hîp h¬n lµ c¸ch nhãm l¹i nh÷ng môc kh¸c? </w:t>
          </w:r>
          <w:hyperlink w:anchor="__RefHeading___Toc4743169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nh÷ng tËp hîp </w:t>
          </w:r>
          <w:hyperlink w:anchor="__RefHeading___Toc4743169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ra nh÷ng tËp hîp </w:t>
          </w:r>
          <w:hyperlink w:anchor="__RefHeading___Toc4743169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d¸ng hÖ thèng nót </w:t>
          </w:r>
          <w:hyperlink w:anchor="__RefHeading___Toc4743169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Nh÷ng nót Tù do, nh÷ng c¸i c©y vµ nh÷ng tr</w:t>
            <w:softHyphen/>
            <w:t xml:space="preserve">êng hîp </w:t>
          </w:r>
          <w:hyperlink w:anchor="__RefHeading___Toc4743169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ho Cã thø bËc cña c¸c ph¹m trï </w:t>
          </w:r>
          <w:hyperlink w:anchor="__RefHeading___Toc4743169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i sao sö dông c©y trong NVivo? </w:t>
          </w:r>
          <w:hyperlink w:anchor="__RefHeading___Toc4743169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©y kh«ng lµm nh÷ng c¸i g× </w:t>
          </w:r>
          <w:hyperlink w:anchor="__RefHeading___Toc4743169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hiÕt kÕ vµ sö dông hÖ thèng nót </w:t>
          </w:r>
          <w:hyperlink w:anchor="__RefHeading___Toc4743170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hi nµo b¾t ®Çu tæ chøc c¸c nót? </w:t>
          </w:r>
          <w:hyperlink w:anchor="__RefHeading___Toc4743170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B¾t ®Çu thiÕt kÕ hÖ thèng nót nh</w:t>
            <w:softHyphen/>
            <w:t xml:space="preserve"> thÕ nµo? </w:t>
          </w:r>
          <w:hyperlink w:anchor="__RefHeading___Toc4743170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môc tiªu cña mét hÖ thèng nót </w:t>
          </w:r>
          <w:hyperlink w:anchor="__RefHeading___Toc4743170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9: Xem vµ hiÓn thÞ d÷ liÖu - C«ng cô HiÓn thÞ, Läc vµ Ph©n tÝch </w:t>
          </w:r>
          <w:hyperlink w:anchor="__RefHeading___Toc4743170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H·y cho t«i xem! H·y sö dông c«ng cô hiÓn thÞ </w:t>
          </w:r>
          <w:hyperlink w:anchor="__RefHeading___Toc4743170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«ng cô Läc (Filter) </w:t>
          </w:r>
          <w:hyperlink w:anchor="__RefHeading___Toc4743170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Ph©n tÝch (Assay) </w:t>
          </w:r>
          <w:hyperlink w:anchor="__RefHeading___Toc4743170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Ph©n tÝch l</w:t>
            <w:softHyphen/>
            <w:t xml:space="preserve">ít nhanh </w:t>
          </w:r>
          <w:hyperlink w:anchor="__RefHeading___Toc4743170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vµ sö dông b¶ng ph©n tÝch </w:t>
          </w:r>
          <w:hyperlink w:anchor="__RefHeading___Toc4743170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10: T¹o m« h×nh </w:t>
          </w:r>
          <w:hyperlink w:anchor="__RefHeading___Toc4743171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÷ng th¸ch thøc cña viÖc t¹o m« h×nh ®Þnh tÝnh </w:t>
          </w:r>
          <w:hyperlink w:anchor="__RefHeading___Toc4743171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Ên ®Ò cña viÖc t¹o m« h×nh ngoµi m¸y vi tÝnh </w:t>
          </w:r>
          <w:hyperlink w:anchor="__RefHeading___Toc4743171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m« h×nh ®Þnh tÝnh cña NVivo </w:t>
          </w:r>
          <w:hyperlink w:anchor="__RefHeading___Toc4743171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Model Explorer </w:t>
          </w:r>
          <w:hyperlink w:anchor="__RefHeading___Toc4743171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mét m« h×nh </w:t>
          </w:r>
          <w:hyperlink w:anchor="__RefHeading___Toc4743171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õ d÷ liÖu ®Õn m« h×nh </w:t>
          </w:r>
          <w:hyperlink w:anchor="__RefHeading___Toc4743171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õ m« h×nh ®Õn d÷ liÖu </w:t>
          </w:r>
          <w:hyperlink w:anchor="__RefHeading___Toc4743171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líp, kiÓu d¸ng vµ nhãm </w:t>
          </w:r>
          <w:hyperlink w:anchor="__RefHeading___Toc4743171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líp cho m« h×nh </w:t>
          </w:r>
          <w:hyperlink w:anchor="__RefHeading___Toc4743171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L</w:t>
            <w:softHyphen/>
            <w:t xml:space="preserve">u tr÷, kh¸m ph¸ vµ söa l¹i m« h×nh </w:t>
          </w:r>
          <w:hyperlink w:anchor="__RefHeading___Toc4743172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iÖc t¹o m« h×nh thÝch hîp trong kh©u nµo cña qu¸ tr×nh nghiªn cøu </w:t>
          </w:r>
          <w:hyperlink w:anchor="__RefHeading___Toc4743172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11: t×m kiÕm </w:t>
          </w:r>
          <w:hyperlink w:anchor="__RefHeading___Toc4743172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×m kiÕm th«ng minh </w:t>
          </w:r>
          <w:hyperlink w:anchor="__RefHeading___Toc4743172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«i muèn hái g×? </w:t>
          </w:r>
          <w:hyperlink w:anchor="__RefHeading___Toc4743172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«i muèn hái nã ë ®©u? </w:t>
          </w:r>
          <w:hyperlink w:anchor="__RefHeading___Toc4743172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... Vµ t«i cã c¸i g× ®©y? </w:t>
          </w:r>
          <w:hyperlink w:anchor="__RefHeading___Toc4743172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«i muèn lµm g× víi kÕt qu¶? </w:t>
          </w:r>
          <w:hyperlink w:anchor="__RefHeading___Toc4743172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hÐp kÝn hÖ thèng: kÕt qu¶ cã thªm d÷ liÖu </w:t>
          </w:r>
          <w:hyperlink w:anchor="__RefHeading___Toc4743172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c¸c thao t¸c t×m kiÕm </w:t>
          </w:r>
          <w:hyperlink w:anchor="__RefHeading___Toc4743172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×m kiÕm ®¬n gi¶n: tõ ng÷, node hoÆc thuéc tÝnh </w:t>
          </w:r>
          <w:hyperlink w:anchor="__RefHeading___Toc4743173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ö dông chøc n¨ng t×m kiÕm tõ ng÷ </w:t>
          </w:r>
          <w:hyperlink w:anchor="__RefHeading___Toc4743173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HoÆc kÕt hîp c¸c môc... </w:t>
          </w:r>
          <w:hyperlink w:anchor="__RefHeading___Toc4743173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¹o lËp mét ma trËn trùc tiÕp </w:t>
          </w:r>
          <w:hyperlink w:anchor="__RefHeading___Toc4743173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§Þnh ph¹m vi t×m kiÕm </w:t>
          </w:r>
          <w:hyperlink w:anchor="__RefHeading___Toc4743173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§Æt ph¹m vi </w:t>
          </w:r>
          <w:hyperlink w:anchor="__RefHeading___Toc4743173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L</w:t>
            <w:softHyphen/>
            <w:t xml:space="preserve">u vµ sö dông l¹i c¸c ph¹m vi </w:t>
          </w:r>
          <w:hyperlink w:anchor="__RefHeading___Toc4743173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Ph©n tÝch ph¹m vi </w:t>
          </w:r>
          <w:hyperlink w:anchor="__RefHeading___Toc4743173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Xö lý kÕt qu¶ </w:t>
          </w:r>
          <w:hyperlink w:anchor="__RefHeading___Toc4743173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Më réng: B¹n muèn bao gåm bèi c¶nh nµo? </w:t>
          </w:r>
          <w:hyperlink w:anchor="__RefHeading___Toc4743173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B¹n muèn kÕt qu¶ nh</w:t>
            <w:softHyphen/>
            <w:t xml:space="preserve"> thÕ nµo? </w:t>
          </w:r>
          <w:hyperlink w:anchor="__RefHeading___Toc4743174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iÕn hµnh lùa chän </w:t>
          </w:r>
          <w:hyperlink w:anchor="__RefHeading___Toc4743174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iÕn hµnh t×m kiÕm v× môc ®Ých cña b¹n </w:t>
          </w:r>
          <w:hyperlink w:anchor="__RefHeading___Toc4743174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hu thËp d÷ liÖu </w:t>
          </w:r>
          <w:hyperlink w:anchor="__RefHeading___Toc4743174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Mæ xÎ d÷ liÖu: mét vÝ dô më réng </w:t>
          </w:r>
          <w:hyperlink w:anchor="__RefHeading___Toc4743174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Giíi h¹n cña t×m kiÕm </w:t>
          </w:r>
          <w:hyperlink w:anchor="__RefHeading___Toc4743174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Ch</w:t>
            <w:softHyphen/>
            <w:t xml:space="preserve">¬ng 12: TËp trung l¹i </w:t>
          </w:r>
          <w:hyperlink w:anchor="__RefHeading___Toc4743174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C¸c lùa chän vµ tiÕn hµnh lùa chän </w:t>
          </w:r>
          <w:hyperlink w:anchor="__RefHeading___Toc4743174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h¸m ph¸ vµ ph¸t triÓn c¸c thÓ lo¹i </w:t>
          </w:r>
          <w:hyperlink w:anchor="__RefHeading___Toc4743174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Lùa chän m· hãa nh</w:t>
            <w:softHyphen/>
            <w:t xml:space="preserve"> thÕ nµo (vµ cã m· hãa kh«ng) </w:t>
          </w:r>
          <w:hyperlink w:anchor="__RefHeading___Toc4743174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Ëp trung d÷ liÖu l¹i </w:t>
          </w:r>
          <w:hyperlink w:anchor="__RefHeading___Toc4743175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XÕp thø tù vµ tæ chøc </w:t>
          </w:r>
          <w:hyperlink w:anchor="__RefHeading___Toc4743175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Quan s¸t vµ t×m kiÓu mÉu </w:t>
          </w:r>
          <w:hyperlink w:anchor="__RefHeading___Toc4743175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Ëp trung l¹i víi d÷ liÖu thèng kª </w:t>
          </w:r>
          <w:hyperlink w:anchor="__RefHeading___Toc4743175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hËp Thuéc tÝnh </w:t>
          </w:r>
          <w:hyperlink w:anchor="__RefHeading___Toc4743175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XuÊt khÈu Thuéc tÝnh </w:t>
          </w:r>
          <w:hyperlink w:anchor="__RefHeading___Toc4743175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XuÊt khÈu m· </w:t>
          </w:r>
          <w:hyperlink w:anchor="__RefHeading___Toc4743175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Ên ®Ò thiÕt kÕ </w:t>
          </w:r>
          <w:hyperlink w:anchor="__RefHeading___Toc4743175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Ëp trung nã l¹i tõ khëi ®Çu </w:t>
          </w:r>
          <w:hyperlink w:anchor="__RefHeading___Toc4743175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3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KiÓm tra l¹i v¨n b¶n </w:t>
          </w:r>
          <w:hyperlink w:anchor="__RefHeading___Toc47431759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3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¨n b¶n dù ¸n </w:t>
          </w:r>
          <w:hyperlink w:anchor="__RefHeading___Toc47431760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Vµ b©y giê, quan s¸t, gi¶ng d¹y, vµ tr×nh bµy </w:t>
          </w:r>
          <w:hyperlink w:anchor="__RefHeading___Toc47431761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Xem dù ¸n </w:t>
          </w:r>
          <w:hyperlink w:anchor="__RefHeading___Toc47431762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>T¹o ra h</w:t>
            <w:softHyphen/>
            <w:t xml:space="preserve">íng dÉn cña riªng b¹n </w:t>
          </w:r>
          <w:hyperlink w:anchor="__RefHeading___Toc47431763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r×nh bµy </w:t>
          </w:r>
          <w:hyperlink w:anchor="__RefHeading___Toc47431764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Trî gióp </w:t>
          </w:r>
          <w:hyperlink w:anchor="__RefHeading___Toc47431765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Nguån internet </w:t>
          </w:r>
          <w:hyperlink w:anchor="__RefHeading___Toc47431766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DiÔn ®µn th¶o luËn </w:t>
          </w:r>
          <w:hyperlink w:anchor="__RefHeading___Toc47431767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6</w:t>
            </w:r>
          </w:hyperlink>
        </w:p>
        <w:p>
          <w:pPr>
            <w:pStyle w:val="Contents3"/>
            <w:tabs>
              <w:tab w:val="clear" w:pos="720"/>
              <w:tab w:val="right" w:pos="8630" w:leader="none"/>
            </w:tabs>
            <w:rPr>
              <w:rFonts w:ascii=".VnTime" w:hAnsi=".VnTime" w:cs=".VnTime"/>
              <w:sz w:val="24"/>
              <w:lang w:val="vi-VN"/>
            </w:rPr>
          </w:pPr>
          <w:r>
            <w:rPr>
              <w:rFonts w:cs=".VnTime" w:ascii=".VnTime" w:hAnsi=".VnTime"/>
              <w:sz w:val="24"/>
              <w:lang w:val="vi-VN"/>
            </w:rPr>
            <w:t xml:space="preserve">S¸ch tham kh¶o </w:t>
          </w:r>
          <w:hyperlink w:anchor="__RefHeading___Toc47431768">
            <w:r>
              <w:rPr>
                <w:rStyle w:val="IndexLink"/>
                <w:rFonts w:cs=".VnTime" w:ascii=".VnTime" w:hAnsi=".VnTime"/>
                <w:sz w:val="24"/>
                <w:lang w:val="vi-VN"/>
              </w:rPr>
              <w:t>147</w:t>
            </w:r>
          </w:hyperlink>
          <w:r>
            <w:rPr>
              <w:rStyle w:val="IndexLink"/>
              <w:sz w:val="24"/>
              <w:rFonts w:cs=".VnTime" w:ascii=".VnTime" w:hAnsi=".VnTime"/>
              <w:lang w:val="vi-VN"/>
            </w:rPr>
            <w:fldChar w:fldCharType="end"/>
          </w:r>
        </w:p>
      </w:sdtContent>
    </w:sdt>
    <w:p>
      <w:pPr>
        <w:pStyle w:val="Normal"/>
        <w:rPr>
          <w:rFonts w:ascii=".VnTime" w:hAnsi=".VnTime" w:cs=".VnTime"/>
          <w:sz w:val="24"/>
          <w:lang w:val="vi-VN"/>
        </w:rPr>
      </w:pPr>
      <w:r>
        <w:rPr>
          <w:rFonts w:cs=".VnTime"/>
          <w:sz w:val="24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Heading1"/>
        <w:rPr>
          <w:sz w:val="28"/>
          <w:lang w:val="vi-VN"/>
        </w:rPr>
      </w:pPr>
      <w:bookmarkStart w:id="0" w:name="__RefHeading___Toc47431541"/>
      <w:bookmarkEnd w:id="0"/>
      <w:r>
        <w:rPr>
          <w:sz w:val="28"/>
          <w:lang w:val="vi-VN"/>
        </w:rPr>
        <w:t>Ch</w:t>
        <w:softHyphen/>
        <w:t>¬ng 1- VÒ cuèn s¸ch nµy</w:t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Ýnh to¸n ®Þnh tÝnh ngµy nay ®</w:t>
        <w:softHyphen/>
        <w:t>îc chÊp nhËn réng r·i vµ thËm chÝ lµ mét ®ßi hái cÇn thiÕt. Khi c¸c phÇn mÒm ph¸t triÓn tõ nh÷ng hÖ thèng m· ho¸ vµ lÊy l¹i ®¬n gi¶n ®Õn nh÷ng c«ng cô phøc t¹p h¬n vµ ®</w:t>
        <w:softHyphen/>
        <w:t>îc hç trî bëi rÊt nhiÒu ph</w:t>
        <w:softHyphen/>
        <w:t>¬ng ph¸p vµ ph</w:t>
        <w:softHyphen/>
        <w:t>¬ng ph¸p luËn, th¨m dß tµi liÖu vµ gi¶i thÝch nh÷ng c«ng cô nµy th</w:t>
        <w:softHyphen/>
        <w:t>êng bÞ chËm trÔ. Gi¶ng viªn vµ nh÷ng ng</w:t>
        <w:softHyphen/>
        <w:t>êi nghiªn cøu ®ßi hái kh«ng chØ lµm viÖc víi phÇn mÒm nh</w:t>
        <w:softHyphen/>
        <w:t xml:space="preserve"> thÕ nµo mµ cßn thiÕt kÕ vµ ph©n tÝch nh÷ng vÊn ®Ò nghiªn cøu nh</w:t>
        <w:softHyphen/>
        <w:t xml:space="preserve"> thÕ nµo, nh÷ng vÊn ®Ò lùa chän ph</w:t>
        <w:softHyphen/>
        <w:t>¬ng ph¸p luËn vµ xö lý phÇn mÒm. §èi víi ®éc gi¶ cña c¸c c«ng tr×nh nghiªn cøu, nhiÖm vô kh¸c cña hä lµ ®¸nh gi¸ qu¸ tr×nh nµy nhê ®ã rót ra kÕt luË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QSR Nvivo, mét phÇn mÒm ®</w:t>
        <w:softHyphen/>
        <w:t>îc nghiªn cøu trong cuèn s¸ch nµy, hç trî x©y dùng dù ¸n vµ qu¸ tr×nh nghiªn cøu ®</w:t>
        <w:softHyphen/>
        <w:t>a ra nh÷ng lùa chän kh¸c nhau ®Ó qu¶n lý vµ ph©n tÝch d÷ liÖu h¬n lµ cung cÊp nh÷ng lùa chän bëi nh÷ng h</w:t>
        <w:softHyphen/>
        <w:t>íng dÉn kü thuËt vµ phÇn mÒm kh¸c. Nvivo còng ngµy cµng ®</w:t>
        <w:softHyphen/>
        <w:t>îc d¹y nhiÒu h¬n, tõ khi nã kÕt hîp m· ho¸ d÷ liÖu víi nh÷ng ph</w:t>
        <w:softHyphen/>
        <w:t>¬ng ph¸p hiÖu ®Ýnh vµ söa v¨n b¶n quen thuéc, vµ do ®ã dÔ dµng h¬n trong viÖc giíi thiÖu so víi nh÷ng ph</w:t>
        <w:softHyphen/>
        <w:t>¬ng ph¸p b»ng tay vµ c¸c ch</w:t>
        <w:softHyphen/>
        <w:t>¬ng tr×nh tr</w:t>
        <w:softHyphen/>
        <w:t>íc ®ã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ã thÓ häc phÇn mÒm trong qu¸ tr×nh nghiªn cøu h¬n lµ trong giai ®o¹n chuÈn bÞ. Häc b»ng thùc hµnh ®ßi hái ng</w:t>
        <w:softHyphen/>
        <w:t>êi nghiªn cøu cã mét b¶n ®å c¸c c«ng cô vµ c«ng dông cña nã ®Ó tham kh¶o khi cÇn thiÕt. Cuèn s¸ch nµy cung cÊp mét b¶n ®å nh</w:t>
        <w:softHyphen/>
        <w:t xml:space="preserve"> vËy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2"/>
        <w:rPr>
          <w:b w:val="false"/>
          <w:b w:val="false"/>
          <w:lang w:val="vi-VN"/>
        </w:rPr>
      </w:pPr>
      <w:bookmarkStart w:id="1" w:name="__RefHeading___Toc47431542"/>
      <w:bookmarkEnd w:id="1"/>
      <w:r>
        <w:rPr>
          <w:b w:val="false"/>
          <w:lang w:val="vi-VN"/>
        </w:rPr>
        <w:t>Ai cã thÓ sö dông cuèn s¸ch nµy?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sz w:val="24"/>
          <w:lang w:val="vi-VN"/>
        </w:rPr>
      </w:pPr>
      <w:bookmarkStart w:id="2" w:name="__RefHeading___Toc47431543"/>
      <w:r>
        <w:rPr>
          <w:sz w:val="24"/>
          <w:lang w:val="vi-VN"/>
        </w:rPr>
        <w:t>B¾t ®Çu nghiªn cøu víi Nvivo: Ng</w:t>
        <w:softHyphen/>
        <w:t>êi sö dông vµ nh÷ng ®ång nghiÖp cña hä trong nghiªn cøu</w:t>
      </w:r>
      <w:bookmarkEnd w:id="2"/>
      <w:r>
        <w:rPr>
          <w:sz w:val="24"/>
          <w:lang w:val="vi-VN"/>
        </w:rPr>
        <w:t xml:space="preserve"> </w:t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Õu b¹n cã ®Çy ®ñ phÇn mÒm Nvivo, cuèn s¸ch nµy ®i theo phÇn mÒm, cïng víi nh÷ng h</w:t>
        <w:softHyphen/>
        <w:t>íng dÉn th× cã thÓ b¾t ®Çu nghiªn cøu. C¶ hai cã cÊu tróc c©n ®èi. Ngo¹i trõ ch</w:t>
        <w:softHyphen/>
        <w:t>¬ng ®Çu tiªn vµ ch</w:t>
        <w:softHyphen/>
        <w:t>¬ng cuèi cïng, c¸c chñ ®Ò ®</w:t>
        <w:softHyphen/>
        <w:t>îc cÊu tróc theo cïng trËt tù, vµ c¸c ch</w:t>
        <w:softHyphen/>
        <w:t>¬ng t</w:t>
        <w:softHyphen/>
        <w:t>¬ng øng trong c¶ hai. Chóng ®</w:t>
        <w:softHyphen/>
        <w:t>îc thiÕt kÕ cïng víi nhau ®Ò giíi thiÖu mçi cÊu tróc d÷ liÖu vµ qu¸ tr×nh nghiªn cøu mµ phÇn mÒm hç trî, thiÕt kÕ nghiªn cøu vµ c¸c chiÕn l</w:t>
        <w:softHyphen/>
        <w:t>îc ph©n tÝch, b¹n cã thÓ sö dông khi ph¸t triÓn dù ¸n riªng cña m×nh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sz w:val="24"/>
          <w:lang w:val="vi-VN"/>
        </w:rPr>
      </w:pPr>
      <w:bookmarkStart w:id="3" w:name="__RefHeading___Toc47431544"/>
      <w:bookmarkEnd w:id="3"/>
      <w:r>
        <w:rPr>
          <w:sz w:val="24"/>
          <w:lang w:val="vi-VN"/>
        </w:rPr>
        <w:t>HiÓu biÕt phÇn mÒm: §èi víi ng</w:t>
        <w:softHyphen/>
        <w:t>êi gi¸m s¸t, ®ång nghiÖp vµ kh¸ch hµng</w:t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uèn s¸ch nµy cã thÓ ®äc riªng nÕu b¹n muèn biÕt vÒ tiÒm n¨ng cña mét phÇn mÒm cho nghiªn cøu ®Þnh tÝnh, hoÆc nÕu b¹n muèn hiÓu phÇn mÒm ®</w:t>
        <w:softHyphen/>
        <w:t>îc sö dông bëi nh÷ng ®ång nghiÖp hoÆc sinh viªn. Cuèn s¸ch nµy sÏ gióp b¹n hiÓu vµ truy cËp c¸c dù ¸n, ®¸nh gi¸ vµ phª ph¸n c¸c qu¸ tr×nh mµ nhê ®ã, d÷ liÖu ®</w:t>
        <w:softHyphen/>
        <w:t>îc qu¶n lý vµ nghiªn cøu, tiÕn hµnh ph©n tÝch ®¸nh gi¸ trong Nvivo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sz w:val="24"/>
          <w:lang w:val="vi-VN"/>
        </w:rPr>
      </w:pPr>
      <w:bookmarkStart w:id="4" w:name="__RefHeading___Toc47431545"/>
      <w:bookmarkEnd w:id="4"/>
      <w:r>
        <w:rPr>
          <w:sz w:val="24"/>
          <w:lang w:val="vi-VN"/>
        </w:rPr>
        <w:t>Giíi thiÖu c¸c møc ®é häc: §èi víi sinh viªn, Ng</w:t>
        <w:softHyphen/>
        <w:t>êi nghiªn cøu tù häc, ng</w:t>
        <w:softHyphen/>
        <w:t>êi th¨m dß</w:t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uèn s¸ch nµy ®</w:t>
        <w:softHyphen/>
        <w:t>îc sö dông ®Ó giíi thiÖu c¸c phÇn mÒm ®èi víi sinh viªn häc vÒ ®Þnh tÝnh, hoÆc víi phÇn mÒm ®Çy ®ñ trong Nvivo hoÆc phÇn mÒm miÔn phÝ kh«ng l</w:t>
        <w:softHyphen/>
        <w:t>u tr÷. PhÇn d¹y kÌm ®</w:t>
        <w:softHyphen/>
        <w:t>a ra mét sù lùa chän d¹ng d÷ liÖu vµ m«n häc, ®Ó sinh viªn häc vÒ tÝnh to¸n ®Þnh tÝnh, vµ ®èi víi nh÷ng ng</w:t>
        <w:softHyphen/>
        <w:t>êi nghiªn cøu thö sö dông phÇn mÒm vµ häc nh÷ng b</w:t>
        <w:softHyphen/>
        <w:t xml:space="preserve">íc ®Çu tiªn. Gi¸o viªn cã thÓ t¹o ra nh÷ng dù ¸n riªng cña m×nh, víi d÷ liÖu thÝch hîp cho c¸c líp cña hä, vµ sinh viªn cã thÓ häc trªn d÷ liÖu ®ã. C¸c v¨n b¶n kh¸c bæ sung dù ¸n nµy vµ cã thÓ gióp cho viÖc gi¶ng d¹y.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Xem Pat Bazeley vµ Lyn Richards, (2000) The Nvivo Qualitative Project Book, Sage Public©tions, Londo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raham Gibbs, (2002) Qualitative data analysis: explorations </w:t>
        <w:softHyphen/>
        <w:t>ith Nvivo, Open University Press, Londo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Xem QSR website, www.qsrinternational.com, ®Ó tham kho¶ víi nh÷ng s¸ch gi¸o khoa kh¸c vµ nh÷ng bµi b¸o sö dông trong gi¶ng d¹y nghiªn cøu ®Þnh tÝnh víi Nvivo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2"/>
        <w:rPr>
          <w:b w:val="false"/>
          <w:b w:val="false"/>
          <w:lang w:val="vi-VN"/>
        </w:rPr>
      </w:pPr>
      <w:bookmarkStart w:id="5" w:name="__RefHeading___Toc47431546"/>
      <w:r>
        <w:rPr>
          <w:b w:val="false"/>
          <w:lang w:val="vi-VN"/>
        </w:rPr>
        <w:t>Nghiªn cøu ®Þnh tÝnh vµ ch</w:t>
        <w:softHyphen/>
        <w:t>¬ng tr×nh NVivo</w:t>
      </w:r>
      <w:bookmarkEnd w:id="5"/>
      <w:r>
        <w:rPr>
          <w:b w:val="false"/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ghiªn cøu ®Þnh tÝnh lµ mét thuËt ng÷ ¸p dông cho nhiÒu ph</w:t>
        <w:softHyphen/>
        <w:t>¬ng ph¸p xö lý nh÷ng lo¹i d÷ liÖu kh«ng cÊu tróc vµ kh«ng thÝch hîp ®Ó ®</w:t>
        <w:softHyphen/>
        <w:t>a ra nh÷ng kÕt qu¶ d</w:t>
        <w:softHyphen/>
        <w:t>íi d¹ng con sè. Ng</w:t>
        <w:softHyphen/>
        <w:t>êi nghiªn cøu sö dông d¹ng d÷ liÖu nµy nh»m ®¹t ®</w:t>
        <w:softHyphen/>
        <w:t>îc nh÷ng hiÓu biÕt míi vÒ mét hoµn c¶nh, kinh nghiÖm hoÆc qu¸ tr×nh, tõ nh÷ng gi¶i thÝch chi tiÕt trong ng«n ng÷ riªng cña ng</w:t>
        <w:softHyphen/>
        <w:t>êi tr¶ lêi, hoÆc nh÷ng ghi chÐp cña ng</w:t>
        <w:softHyphen/>
        <w:t>êi nghiªn cøu trªn thùc ®Þa tõ quan s¸t tham dù, hoÆc nh÷ng ph¸t hiÖn tõ c¸c tµi liÖu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Ph©n tÝch nh÷ng d÷ liÖu nh</w:t>
        <w:softHyphen/>
        <w:t xml:space="preserve"> vËy ®ßi hái sù nh¹y c¶m ®èi víi nh÷ng chi tiÕt vµ hoµn c¶nh, còng nh</w:t>
        <w:softHyphen/>
        <w:t xml:space="preserve"> t×m tßi mét c¸ch chÝnh x¸c nh÷ng th«ng tin vµ nh÷ng ph</w:t>
        <w:softHyphen/>
        <w:t>¬ng ph¸p th¨m dß mét c¸ch cÈn thËn c¸c chñ ®Ò, ph¸t hiÖn vµ thö nghiÖm c¸c khu«n mÉu. Khung c¶nh nghiªn cøu quyÕt ®Þnh sö dông thêi gian vµ môc tiªu. Trong mét sè khung c¶nh nhÊn m¹nh ®Õn sù hiÓu biÕt hoµn toµn mét qu¸ tr×nh theo thêi gian, trong hoµn c¶nh kh¸c lµ ®¸nh gi¸ nhanh vµ nh÷ng ph¸t hiÖn nhanh vµ sù minh ho¹, vÝ dô, nh÷ng chñ ®Ò trong c¸c th¶o luËn nhãm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h÷ng ph</w:t>
        <w:softHyphen/>
        <w:t>¬ng ph¸p nµy ®</w:t>
        <w:softHyphen/>
        <w:t>îc sö dông trong nhiÒu m«n häc kh¸c nhau nh</w:t>
        <w:softHyphen/>
        <w:t xml:space="preserve"> khoa häc x· héi, y häc, nghiªn cøu thÞ tr</w:t>
        <w:softHyphen/>
        <w:t>êng vµ kinh doanh, th«ng tin, luËt  ph¸p, nghiªn cøu chÝnh trÞ vµ lÞch sö, lÞch sö ®êi sèng vµ ®¸nh gi¸ chÝnh s¸ch. Nh÷ng ph</w:t>
        <w:softHyphen/>
        <w:t>¬ng ph¸p kh¸c nhau ®ßi hái sö dông nh÷ng ph</w:t>
        <w:softHyphen/>
        <w:t>¬ng  ph¸p xö lý vµ gi¶i thÝch d÷ liÖu kh¸c nhau. Mét sè (vÝ dô hiÖn t</w:t>
        <w:softHyphen/>
        <w:t>îng luËn, lý thuyÕt c¬ b¶n, ph©n tÝch qu¸ tr×nh) ®i t×m ®Ó t¹o ra nh÷ng hiÓu biÕt vµ lý thuyÕt míi tõ d÷ liÖu. Mét sè khoa häc kh¸c nh</w:t>
        <w:softHyphen/>
        <w:t xml:space="preserve"> nghiªn cøu thùc ®Þa vµ d©n téc häc, nghiªn cøu hµnh ®éng vµ ph©n tÝch m« h×nh), môc tiªu lµ m« t¶ sù phong phó vµ tr×nh bµy mét c¸ch sèng ®éng nh÷ng hiÓu biÕt míi. Mét sè nhµ nghiªn cøu ®Þnh tÝnh trong mçi m«n häc nµy ®· liªn kÕt d÷ liÖu cña hä víi ph©n tÝch ®Þnh tÝnh. NÕu chóng ta ch</w:t>
        <w:softHyphen/>
        <w:t>a quen víi nh÷ng ph</w:t>
        <w:softHyphen/>
        <w:t>¬ng ph¸p nµy th× tr</w:t>
        <w:softHyphen/>
        <w:t>íc hÕt ph¶i häc c¸c ph</w:t>
        <w:softHyphen/>
        <w:t>¬ng ph¸p ®ã tr</w:t>
        <w:softHyphen/>
        <w:t>íc khi b¾t tay vµo c¸c nghiªn cøu, v× nh÷ng ph</w:t>
        <w:softHyphen/>
        <w:t>¬ng ph¸p kh¸c nhau ®ßi hái nh÷ng d¹ng d÷ liÖu kh¸c nhau vµ c¸ch xö lý d÷ liÖu kh¸c nhau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MÆc dï sù kh¸c nhau nµy, c¸c ph</w:t>
        <w:softHyphen/>
        <w:t>¬ng ph¸p ®Òu cã mét ®Æc ®iÓm chung. Nghiªn cøu ®Þnh tÝnh lu«n lu«n ®ßi hái r»ng ng</w:t>
        <w:softHyphen/>
        <w:t>êi nghiªn cøu th¨m dß vµ gi¶i thÝch c¸c d÷ liÖu phøc t¹p mét c¸ch nh¹y c¶m, vµ tr¸nh ®</w:t>
        <w:softHyphen/>
        <w:t>a ra nh÷ng d÷ liÖu b»ng sè tr</w:t>
        <w:softHyphen/>
        <w:t>íc giai ®o¹n thùc nghiÖm. Ph</w:t>
        <w:softHyphen/>
        <w:t>¬ng ph¸p ®Þnh tÝnh lu«n ®ßi hái ng</w:t>
        <w:softHyphen/>
        <w:t>êi nghiªn cøu thèng kª nh÷ng hiÓu biÕt ngµy cµng t¨ng, tãm l¹i, nh÷ng chó gi¶i hoÆc ghi chÐp trªn thùc ®Þa. Nghiªn cøu ®Þnh tÝnh th</w:t>
        <w:softHyphen/>
        <w:t>êng xem d÷ liÖu nh</w:t>
        <w:softHyphen/>
        <w:t xml:space="preserve"> nh÷ng thèng kª c¸c ý t</w:t>
        <w:softHyphen/>
        <w:t>ëng vÒ nh÷ng sù kiÖn nghiªn cøu nµo ®ã vµ ph¶n ¸nh trong ph</w:t>
        <w:softHyphen/>
        <w:t xml:space="preserve">¬ng ph¸p luËn.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vivo cã nh÷ng c«ng cô ®Ó gi¶i quyÕt tÊt c¶ nh÷ng d÷ liÖu ®Þnh tÝnh, trî gióp kü thuËt ®ßi hái bëi tÊt c¶ c¸c ph</w:t>
        <w:softHyphen/>
        <w:t>¬ng ph¸p nµy. Nghiªn cøu nh÷ng d¹ng d÷ liÖu kh«ng ph¶i b»ng sè, kh«ng cÊu tróc ®ßi hái nh÷ng ph</w:t>
        <w:softHyphen/>
        <w:t>¬ng ph¸p x©y dùng chØ sè, t×m kiÕm vµ lý thuyÕt ho¸. Nghiªn cøu ®Þnh tÝnh Ýt khi lµm viÖc víi mét khèi l</w:t>
        <w:softHyphen/>
        <w:t>îng cè ®Þnh d÷ liÖu thu thËp tr</w:t>
        <w:softHyphen/>
        <w:t>íc ®ã mµ th</w:t>
        <w:softHyphen/>
        <w:t>êng ph¶i thay ®æi vµ lµm gia t¨ng nh÷ng thèng kª phong phó x©y dùng tõ nh÷ng quan s¸t, pháng vÊn, ph©n tÝch t</w:t>
        <w:softHyphen/>
        <w:t xml:space="preserve"> liÖu, tæng quan t</w:t>
        <w:softHyphen/>
        <w:t xml:space="preserve"> liÖu vµ c¸c sù kiÖn nghiªn cøu kh¸c. Nguån d÷ liÖu thay ®æi (vÝ dô ghi chÐp thùc ®Þa, gì b¨ng, t</w:t>
        <w:softHyphen/>
        <w:t xml:space="preserve"> liÖu sao chÐp) vµ mang nhiÒu h×nh thøc kh¸c nhau (nh</w:t>
        <w:softHyphen/>
        <w:t xml:space="preserve"> v¨n b¶n, ¶nh, b¨ng, phim). C¸c kü thuËt bao gåm c¶ thèng kª vµ liªn kÕt c¸c ý t</w:t>
        <w:softHyphen/>
        <w:t>ëng theo nhiÒu c¸ch, t×m kiÕm vµ th¨m dß c¸c m« h×nh d÷ liÖu vµ ý t</w:t>
        <w:softHyphen/>
        <w:t>ëng. Nh</w:t>
        <w:softHyphen/>
        <w:t xml:space="preserve"> vËy, Nvivo ®</w:t>
        <w:softHyphen/>
        <w:t>îc thiÕt kÕ ®Ó lo¹i bá sù ph©n chia cøng nh¾c gi÷a “d÷ liÖu” vµ “gi¶i thÝch”. Nã ®</w:t>
        <w:softHyphen/>
        <w:t>a ra nhiÒu ph</w:t>
        <w:softHyphen/>
        <w:t>¬ng ph¸p ®Ó liªn kÕt c¸c bé phËn cña dù ¸n nghiªn cøu, kÕt hîp sù ph¶n ¸nh vµ thèng kª d÷ liÖu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>Tãm l¹i, nghiªn cøu ®Þnh tÝnh th</w:t>
        <w:softHyphen/>
        <w:t>êng cã hai mÆt, t¹o ra vµ qu¶n lý sù phøc t¹p. Dù ¸n nghiªn cøu sÏ ph¸t triÓn ngµy cµng phøc t¹p khi liªn kÕt, m· ho¸, ®Þnh d¹ng vµ lËp m« h×nh d÷ liÖu. Nh</w:t>
        <w:softHyphen/>
        <w:t>ng phÇn mÒm nµy sÏ gióp chóng ta qu¶n lý vµ tæng hîp nh÷ng ý t</w:t>
        <w:softHyphen/>
        <w:t>ëng, cung cÊp nhiÒu c«ng cô ®Ó ph©n lo¹i nh÷ng hiÓu biÕt vÒ d÷ liÖu vµ ®i ®Õn c©u tr¶ lêi cho nh÷ng vÊn ®Ò nghiªn cøu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uèn s¸ch nµy sÏ kh«ng chØ cho ng</w:t>
        <w:softHyphen/>
        <w:t>êi ®äc ®Þnh vÞ nghiªn cøu trong mét ph¹m vi c¸c ph</w:t>
        <w:softHyphen/>
        <w:t>¬ng ph¸p luËn, nh</w:t>
        <w:softHyphen/>
        <w:t>ng khi dù ¸n ®</w:t>
        <w:softHyphen/>
        <w:t>îc h×nh thµnh, nã sÏ gióp chóng ta t×m nh÷ng c«ng cô phï hîp trong phÇn mÒm nµy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h÷ng nhµ nghiªn cøu ®Þnh tÝnh Ýt khi lµm viÖc víi mét khèi l</w:t>
        <w:softHyphen/>
        <w:t>îng cè ®Þnh d÷ liÖu thu thËp tr</w:t>
        <w:softHyphen/>
        <w:t>íc ®ã. Dï dïng ph</w:t>
        <w:softHyphen/>
        <w:t>¬ng ph¸p nµo, chóng ta còng ph¶i biÕn ®æi d÷ liÖu vµ lµm gia t¨ng sù phong phó cña d÷ liÖu tõ nh÷ng quan s¸t, pháng vÊn, ph©n tÝch t</w:t>
        <w:softHyphen/>
        <w:t xml:space="preserve"> liÖu, tæng quan t</w:t>
        <w:softHyphen/>
        <w:t xml:space="preserve"> liÖu, vµ th«ng tin tõ nh÷ng nghiªn cøu kh¸c. C¸c nguån t</w:t>
        <w:softHyphen/>
        <w:t xml:space="preserve"> liÖu thay ®æi (vÝ dô, ghi chÐp trªn thùc ®Þa, gì b¨ng pháng vÊn, c¸c tµi liÖu sao chÐp) còng nh</w:t>
        <w:softHyphen/>
        <w:t xml:space="preserve"> h×nh thøc (vÝ dô, v¨n b¶n, ¶nh, b¨ng, phim). Nvivo cung cÊp nhiÒu c«ng cô ®Ó xö lý d÷ liÖu vµ th«ng tin, m· ho¸ mét c¸ch trùc quan hoÆc theo c¸c ph¹m trï, chó gi¶i vµ ®i vµo c¸c nguån th«ng tin mét c¸ch chÝnh x¸c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¸c nhµ nghiªn cøu ®Þnh tÝnh còng lµm viÖc víi nh÷ng ý t</w:t>
        <w:softHyphen/>
        <w:t>ëng vÒ c¸c sù kiÖn nghiªn cøu nµy ngµy cµng t¨ng. Nvivo cã nh÷ng c«ng cô ®Ó thèng kª vµ liªn kÕt nh÷ng ý t</w:t>
        <w:softHyphen/>
        <w:t>ëng theo nhiÒu c¸ch, t×m kiÕm vµ th¨m dß c¸c m« h×nh d÷ liÖu vµ c¸c  ý t</w:t>
        <w:softHyphen/>
        <w:t>ëng. Nã còng ®</w:t>
        <w:softHyphen/>
        <w:t>a ra nhiÒu c¸ch ®Ó liªn kÕt c¸c bé phËn cña dù ¸n. Khi chóng ta kÕt nèi, m· ho¸, ®Þnh d¹ng vµ lËp m« h×nh d÷ liÖu, phÇn mÒm sÏ gióp ta qu¶n lý vµ tæng hîp c¸c ý t</w:t>
        <w:softHyphen/>
        <w:t>ëng, x©y dùng vµ thö nghiÖm c¸c c©u tr¶ lêi ®èi víi vÊn ®Ò nghiªn cøu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Õu chóng ta ch</w:t>
        <w:softHyphen/>
        <w:t>a quen víi c¸c ph</w:t>
        <w:softHyphen/>
        <w:t>¬ng ph¸p nghiªn cøu ®Þnh tÝnh, ®äc c¸c ph</w:t>
        <w:softHyphen/>
        <w:t>¬ng ph¸p nµy vµ ®Æc biÖt ®Þnh vÞ dù ¸n nghiªn cøu trong mét ph¹m vi réng lùa chän c¸c ph</w:t>
        <w:softHyphen/>
        <w:t>¬ng ph¸p xö lý vµ gi¶i thÝch d÷ liÖu lµ cÇn thiÕt. Cuèn s¸ch nµy kh«ng m« t¶ hoÆc ®¸nh gi¸ c¸c ph</w:t>
        <w:softHyphen/>
        <w:t>¬ng ph¸p ®Þnh tÝnh kh¸c nhau, hoÆc d¹y sö dông c¸c ph</w:t>
        <w:softHyphen/>
        <w:t>¬ng ph¸p nµy nh</w:t>
        <w:softHyphen/>
        <w:t xml:space="preserve"> thÕ nµo. PhÇn mÒm nµy chØ gióp ng</w:t>
        <w:softHyphen/>
        <w:t>êi nghiªn cøu nh÷ng g× hä muèn thùc hiÖ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ab/>
      </w:r>
      <w:r>
        <w:rPr>
          <w:i/>
          <w:lang w:val="vi-VN"/>
        </w:rPr>
        <w:t>§Ó giíi thiÖu b¶n ®å ph</w:t>
        <w:softHyphen/>
        <w:t>¬ng ph¸p luËn vµ c¸c kü thuËt nghiªn cøu ®Þnh tÝnh, thiÕt kÕ cho nh÷ng ng</w:t>
        <w:softHyphen/>
        <w:t>êi míi nghiªn cøu, xem Janice M. Morse vµ Lyn Richards, (2002) Readme first for a user's Guide to Qualitative Methods, Sage Publication Thousand Oaks.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2"/>
        <w:rPr>
          <w:b w:val="false"/>
          <w:b w:val="false"/>
          <w:lang w:val="vi-VN"/>
        </w:rPr>
      </w:pPr>
      <w:bookmarkStart w:id="6" w:name="__RefHeading___Toc47431547"/>
      <w:bookmarkEnd w:id="6"/>
      <w:r>
        <w:rPr>
          <w:b w:val="false"/>
          <w:lang w:val="vi-VN"/>
        </w:rPr>
        <w:t>Sö dông cuèn s¸ch nµy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Bèn ch</w:t>
        <w:softHyphen/>
        <w:t>¬ng tiÕp theo giíi thiÖu mét dù ¸n trong Nvivo vµ nh÷ng hÖ thèng mµ nhê ®ã mét ng</w:t>
        <w:softHyphen/>
        <w:t>êi nghiªn cøu x©y dùng mét dù ¸n, c¸c tµi liÖu, c¸c nót vµ c¸c thuéc tÝnh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20" w:hanging="0"/>
        <w:rPr>
          <w:i/>
          <w:i/>
          <w:lang w:val="vi-VN"/>
        </w:rPr>
      </w:pPr>
      <w:r>
        <w:rPr>
          <w:i/>
          <w:lang w:val="vi-VN"/>
        </w:rPr>
        <w:t>PhÇn cßn l¹i cña c¸c ch</w:t>
        <w:softHyphen/>
        <w:t>¬ng bao gåm c¸c qu¸ tr×nh ®</w:t>
        <w:softHyphen/>
        <w:t>îc hç trî bëi sù kÕt hîp cña nh÷ng khèi nµy: Liªn kÕt d÷ liÖu, m· ho¸ t¹i c¸c nót, h×nh thµnh d÷ liÖu, hiÓn thÞ, m« h×nh vµ t×m kiÕm. Ch</w:t>
        <w:softHyphen/>
        <w:t>¬ng kÕt luËn lµ mét tæng quan vÒ nh÷ng c¸ch kh¸c nhau nh÷ng ph</w:t>
        <w:softHyphen/>
        <w:t>¬ng tiÖn nµy hç trî liªn kÕt vµ ph©n tÝch, c¸c c¸ch gi¸m s¸t, ng</w:t>
        <w:softHyphen/>
        <w:t>êi nhËn hoÆc c¸c thµnh viªn cña nhãm cã thÓ ®¸nh gi¸ vµ gãp phÇn vµo trong nghiªn cøu - KÕt hîp l¹i víi nhau.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/>
      </w:pPr>
      <w:r>
        <w:rPr>
          <w:lang w:val="vi-VN"/>
        </w:rPr>
        <w:t>Nvivo lµ mét s¶n phÈm ®èi t¸c vµ n©ng cÊp tuú chän ®Õn phÇn mÒm QSR NUD*IST (Phiªn b¶n hiÖn nay lµ N6), phÇn mÒm dÉn ®Çu trong nghiªn cøu ®Þnh tÝnh. Nh÷ng ng</w:t>
        <w:softHyphen/>
        <w:t xml:space="preserve">êi sö dông N4, N5 hoÆc N6 n©ng cÊp lªn Nvivo cã thÓ lÊy dù ¸n trùc tiÕp vµo phÇn mÒm míi. §Ó so s¸nh hÖ thèng cña hai s¶n phÈm, h·y xem trang Web QSR (Trî gi¶ng cã tiªu ®Ò </w:t>
      </w:r>
      <w:r>
        <w:rPr>
          <w:i/>
          <w:lang w:val="vi-VN"/>
        </w:rPr>
        <w:t>NhËp tõ NUD*IST</w:t>
      </w:r>
      <w:r>
        <w:rPr>
          <w:lang w:val="vi-VN"/>
        </w:rPr>
        <w:t xml:space="preserve">  víi nh÷ng h</w:t>
        <w:softHyphen/>
        <w:t>íng dÉn ®¬n gi¶n ®Ó nhËp mét dù ¸n tõ phiªn b¶n bÊt kú cña NUD*IST)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B</w:t>
        <w:softHyphen/>
        <w:t>íc ®Çu tiªn ®Ó thiÕt lËp dù ¸n, h·y ®i ®Õn h</w:t>
        <w:softHyphen/>
        <w:t>íng dÉn b</w:t>
        <w:softHyphen/>
        <w:t>íc ®Çu (Getting Started guide). §Ó ®i chi tiÕt h¬n vµo mét dù ¸n, sö dông mét trong nh÷ng bµi trî gi¶ng. §Ó nhËn ®</w:t>
        <w:softHyphen/>
        <w:t>îc nhiÒu th«ng tin h¬n vµ c¸c nguån, h·y ®Õn trang web QSR, www. Qseinternational.com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§iÒu quan träng, nÕu b¹n cã phÇn mÒm Nvivo, vµ ch</w:t>
        <w:softHyphen/>
        <w:t>a ®¨ng ký trªn trang web, h·y ®¨ng ký! §©y lµ c¸ch duy nhÊt  ®Ó ®¶m b¶o r»ng QSR cã thÓ göi cho b¹n nh÷ng tin tøc cã thÓ lµ quan träng, kÓ c¶ nh÷ng tin vÒ n©ng cÊp miÔn phÝ, nh÷ng söa ch÷a chñ yÕu, vµ sù ph¸t triÓn cã ý nghÜa trong phÇn mÒm hç trî nghiªn cøu cña b¹n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Heading1"/>
        <w:rPr>
          <w:sz w:val="28"/>
          <w:lang w:val="vi-VN"/>
        </w:rPr>
      </w:pPr>
      <w:bookmarkStart w:id="7" w:name="__RefHeading___Toc47431548"/>
      <w:bookmarkEnd w:id="7"/>
      <w:r>
        <w:rPr>
          <w:sz w:val="28"/>
          <w:lang w:val="vi-VN"/>
        </w:rPr>
        <w:t>Ch</w:t>
        <w:softHyphen/>
        <w:t>¬ng 2- Mét dù ¸n trong Nvivo.</w:t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iÕn hµnh nghiªn cøu víi Nvivo, chóng ta t¹o ra mét project ®Ó gi÷ c¸c th«ng tin, d÷ liÖu, c¸c quan s¸t, c¸c ý t</w:t>
        <w:softHyphen/>
        <w:t>ëng vµ quan träng nhÊt lµ liªn kÕt gi÷a c¸c bé phËn phï hîp víi nhiÖm vô nghiªn cøu cña m×nh. Ch</w:t>
        <w:softHyphen/>
        <w:t>¬ng nµy tãm t¾t mét project ®</w:t>
        <w:softHyphen/>
        <w:t>îc x©y dùng nh</w:t>
        <w:softHyphen/>
        <w:t xml:space="preserve"> thÕ nµo, ng</w:t>
        <w:softHyphen/>
        <w:t>êi nghiªn cøu cã thÓ sö dông c¸c c«ng cô mét c¸ch phï hîp nh</w:t>
        <w:softHyphen/>
        <w:t xml:space="preserve"> thÕ nµo ®Ó tæ chøc, liªn kÕt, ®Æt c©u hái vµ tæng hîp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æng quan:</w:t>
      </w:r>
    </w:p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410" w:leader="none"/>
        </w:tabs>
        <w:ind w:left="2410" w:hanging="470"/>
        <w:rPr>
          <w:lang w:val="vi-VN"/>
        </w:rPr>
      </w:pPr>
      <w:r>
        <w:rPr>
          <w:lang w:val="vi-VN"/>
        </w:rPr>
        <w:t>Lµm viÖc víi d÷ liÖu trong Nvivo, chóng ta t¹o ra mét project chøa nh÷ng d÷ liÖu vµ ý t</w:t>
        <w:softHyphen/>
        <w:t>ëng vµ sù liªn kÕt gi÷a d÷ liÖu vµ ý t</w:t>
        <w:softHyphen/>
        <w:t>ëng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410" w:leader="none"/>
        </w:tabs>
        <w:ind w:left="2410" w:hanging="470"/>
        <w:rPr>
          <w:lang w:val="vi-VN"/>
        </w:rPr>
      </w:pPr>
      <w:r>
        <w:rPr>
          <w:lang w:val="vi-VN"/>
        </w:rPr>
        <w:t>CÊu tróc cña mét project lµ ®¬n gi¶n vµ c©n ®èi. Qu¸ tr×nh trî gióp nghiªn cøu cã thÓ ®¬n gi¶n hoÆc phøc t¹p nh</w:t>
        <w:softHyphen/>
        <w:t xml:space="preserve"> ta muèn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410" w:leader="none"/>
        </w:tabs>
        <w:ind w:left="2410" w:hanging="470"/>
        <w:rPr/>
      </w:pPr>
      <w:r>
        <w:rPr>
          <w:lang w:val="vi-VN"/>
        </w:rPr>
        <w:t>Cã ba hÖ thèng qu¶n lý d÷ liÖu trong mét project bÊt kú: tµi liÖu (document) (nodes) vµ c¸c thuéc tÝnh (attributes)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410" w:leader="none"/>
        </w:tabs>
        <w:ind w:left="2410" w:hanging="470"/>
        <w:rPr>
          <w:lang w:val="vi-VN"/>
        </w:rPr>
      </w:pPr>
      <w:r>
        <w:rPr>
          <w:lang w:val="vi-VN"/>
        </w:rPr>
        <w:t>Trong qu¸ tr×nh thùc hiÖn project, chóng ta ®</w:t>
        <w:softHyphen/>
        <w:t>a hÖ thèng nµy l¹i víi nhau b»ng c¸ch kÕt nèi, m· ho¸, ®Þnh d¹ng, tr×nh bµy, t×m kiÕm vµ m« h×nh ho¸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410" w:leader="none"/>
        </w:tabs>
        <w:ind w:left="2410" w:hanging="470"/>
        <w:rPr>
          <w:lang w:val="vi-VN"/>
        </w:rPr>
      </w:pPr>
      <w:r>
        <w:rPr>
          <w:lang w:val="vi-VN"/>
        </w:rPr>
        <w:t>Cã thÓ t¹o ra mét sè bÊt kú c¸c project. C¸c thµnh viªn cña mét project cã thÓ ®i vµo vµ thay ®æi project nh</w:t>
        <w:softHyphen/>
        <w:t>ng t¹i mçi thêi ®iÓm chØ cã mét ng</w:t>
        <w:softHyphen/>
        <w:t>êi 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410" w:leader="none"/>
        </w:tabs>
        <w:ind w:left="2410" w:hanging="470"/>
        <w:rPr>
          <w:lang w:val="vi-VN"/>
        </w:rPr>
      </w:pPr>
      <w:r>
        <w:rPr>
          <w:lang w:val="vi-VN"/>
        </w:rPr>
        <w:t>Mét project cã thÓ ®</w:t>
        <w:softHyphen/>
        <w:t>îc l</w:t>
        <w:softHyphen/>
        <w:t>u tr÷, phôc håi ë thêi ®iÓm bÊt kú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2"/>
        <w:rPr>
          <w:b w:val="false"/>
          <w:b w:val="false"/>
          <w:lang w:val="vi-VN"/>
        </w:rPr>
      </w:pPr>
      <w:bookmarkStart w:id="8" w:name="__RefHeading___Toc47431549"/>
      <w:bookmarkEnd w:id="8"/>
      <w:r>
        <w:rPr>
          <w:b w:val="false"/>
          <w:lang w:val="vi-VN"/>
        </w:rPr>
        <w:t>C¸c bé phËn cña nvivo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Khi khëi ®éng Nvivo, mét cöa sæ më ra víi Launch Pad. Nã ®</w:t>
        <w:softHyphen/>
        <w:t>a ra c¸c lùa chän ®Ó më mét project míi hoÆc mét project h</w:t>
        <w:softHyphen/>
        <w:t>íng dÉn. Nh÷ng phÝm vµ b¶ng t¹o thµnh s¬ ®å cña project trong Nvivo vµ ®i vµo hÇu hÕt c¸c ho¹t ®éng phæ biÕn. Trong bÊt kú mét project nµo trong Nvivo, ng</w:t>
        <w:softHyphen/>
        <w:t>êi nghiªn cøu cã thÓ t¹o ra vµ th¨m dß c¸c tµi liÖu, c¸c nodes, liªn kÕt vµ m· ho¸. C¸c tµi liÖu vµ nodes cã thÓ mang c¸c gi¸ trÞ ®Æc tÝnh, vµ ®</w:t>
        <w:softHyphen/>
        <w:t xml:space="preserve">îc qu¶n lý trong mét tËp hîp. TÊt c¶ nh÷ng yÕu tè nµy cã thÓ liªn quan trong viÖc tr×nh bµy, t×m kiÕm vµ m« h×nh ho¸.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  <w:tab/>
        <w:t>Kh«ng nªn gi¶ ®Þnh r»ng Pad lµ dµnh cho ng</w:t>
        <w:softHyphen/>
        <w:t>êi míi b¾t ®Çu. Nã ®</w:t>
        <w:softHyphen/>
        <w:t>îc thiÕt kÕ kh«ng chØ ®</w:t>
        <w:softHyphen/>
        <w:t>a ra s¬ ®å cña mét project trong Nvivo ®èi víi nh÷ng ng</w:t>
        <w:softHyphen/>
        <w:t>êi míi, mµ cßn lµm nh</w:t>
        <w:softHyphen/>
        <w:t xml:space="preserve"> ng</w:t>
        <w:softHyphen/>
        <w:t>êi trî lý nghiªn cøu cho nhiÒu ng</w:t>
        <w:softHyphen/>
        <w:t>êi sö dông mét c¸ch tin t</w:t>
        <w:softHyphen/>
        <w:t>ëng, ®</w:t>
        <w:softHyphen/>
        <w:t>a ra lèi vµo trung gian ®èi víi mçi cöa sæ cña Nvivo. Tõ nh÷ng cöa sæ nµy, chóng ta sÏ ®i vµo tÊt c¸c c¸c chøc n¨ng chñ yÕu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Mçi project cã mét c¬ së d÷ liÖu vµ nodes, c¸c tµi liÖu vµ nodes cã thÓ ®</w:t>
        <w:softHyphen/>
        <w:t>îc xö lý b»ng c¸ch ph©n lo¹i c¸c ®Æc tr</w:t>
        <w:softHyphen/>
        <w:t xml:space="preserve">ng vµ nhãm thµnh c¸c tËp hîp. C¸c c«ng cô ph©n tÝch cho phÐp chóng ta tr×nh bµy, t×m kiÕm vµ lËp m« h×nh d÷ liÖu.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b w:val="false"/>
          <w:b w:val="false"/>
          <w:lang w:val="vi-VN"/>
        </w:rPr>
      </w:pPr>
      <w:bookmarkStart w:id="9" w:name="__RefHeading___Toc47431550"/>
      <w:bookmarkEnd w:id="9"/>
      <w:r>
        <w:rPr>
          <w:b w:val="false"/>
          <w:lang w:val="vi-VN"/>
        </w:rPr>
        <w:t>Tµi liÖu (Documents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µi liÖu trong Nvivo lµ nh÷ng th«ng tin l</w:t>
        <w:softHyphen/>
        <w:t>u tr÷ d</w:t>
        <w:softHyphen/>
        <w:t>íi d¹ng plain hoÆc rich text format. Chóng ta cã thÓ t¹o ra nh÷ng tµi liÖu b»ng c¸ch kÕt nèi víi ¶nh, video, b¶ng tÝnh, c¬ së d÷ liÖu, c¸c trang web hoÆc c¸c ®Ò môc cña d÷ liÖu mµ m¸y tÝnh cã thÓ xö lý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hóng ta cã thÓ nhËp tµi liÖu tõ c¸c ch</w:t>
        <w:softHyphen/>
        <w:t>¬ng tr×nh xö lý v¨n b¶n vµo trong project d</w:t>
        <w:softHyphen/>
        <w:t>íi d¹ng rich text format. Mét khi trong project, chóng ta cã thÓ hiÖu ®Ýnh c¸c tµi liÖu d</w:t>
        <w:softHyphen/>
        <w:t>íi d¹ng v¨n b¶n rich text format nµy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HoÆc chóng ta cã thÓ t¹o ra c¸c tµi liÖu nµy trong project, viÕt vµ hiÖu ®Ýnh, thay ®æi vµ bæ sung trong toµn bé qu¸ tr×nh thùc hiÖn dù ¸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a còng cã thÓ t¹o ra c¸c tµi liÖu trong project ®Ó tr×nh bµy d÷ liÖu mµ ta kh«ng muèn ®</w:t>
        <w:softHyphen/>
        <w:t>a trùc tiÕp vµo. VÝ dô, c¸c cuèn s¸ch hoÆc c¸c b¸o c¸o, t</w:t>
        <w:softHyphen/>
        <w:t xml:space="preserve"> liÖu nghe xem,hoÆc b¨ng video mµ ta muèn nãi ®Õn trong project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2"/>
        <w:rPr>
          <w:b w:val="false"/>
          <w:b w:val="false"/>
          <w:lang w:val="vi-VN"/>
        </w:rPr>
      </w:pPr>
      <w:bookmarkStart w:id="10" w:name="__RefHeading___Toc47431551"/>
      <w:bookmarkEnd w:id="10"/>
      <w:r>
        <w:rPr>
          <w:b w:val="false"/>
          <w:lang w:val="vi-VN"/>
        </w:rPr>
        <w:t>Nót (Nodes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rong Nvivo, c¸c nót lµ n¬i chøa c¸c ph¹m trï vµ m· ho¸. C¸c nót  thÓ hiÖn c¸c ph¹m trï bÊt kú – kh¸i niÖm, con ng</w:t>
        <w:softHyphen/>
        <w:t>êi, nh÷ng ý t</w:t>
        <w:softHyphen/>
        <w:t>ëng trõu t</w:t>
        <w:softHyphen/>
        <w:t>îng, ®Þa ®iÓm vµ nhiÒu thø kh¸c cã ý nghÜa ®èi víi Dù ¸n cña chóng ta. C¸c nót cã thÓ ®</w:t>
        <w:softHyphen/>
        <w:t>îc l</w:t>
        <w:softHyphen/>
        <w:t>u tr÷ kh«ng tæ chøc hoÆc ®</w:t>
        <w:softHyphen/>
        <w:t>îc tæ chøc thµnh thµnh cÊp bËc nh</w:t>
        <w:softHyphen/>
        <w:t xml:space="preserve"> mét c¸i c©y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V× nhµ nghiªn cøu ®Þnh tÝnh th</w:t>
        <w:softHyphen/>
        <w:t>êng di chuyÓn gi÷a tµi liÖu vµ ý t</w:t>
        <w:softHyphen/>
        <w:t>ëng, tµi liÖu vµ hÖ thèng nodes lµ ®èi xøng trong Nvivo. Chóng ta cã thÓ th¨m dß vµ ®äc l</w:t>
        <w:softHyphen/>
        <w:t>ít c¶ hai, vµ chóng ta di chuyÓn gi÷a c¸c hÖ thèng b»ng c¸c m· ho¸ vµ c¸c liªn kÕt. Khi ta m· ho¸ bÊt kú phÇn nµo cña tµi liÖu trong c¸c nodes, ta ®Æt c¸c node t</w:t>
        <w:softHyphen/>
        <w:t>¬ng øng víi c¸c ®o¹n v¨n b¶n. Ta cã thÓ ®äc l</w:t>
        <w:softHyphen/>
        <w:t>ít tÊt c¶ d÷ liÖu ®</w:t>
        <w:softHyphen/>
        <w:t>îc m· ho¸ ë ®ã, t</w:t>
        <w:softHyphen/>
        <w:t xml:space="preserve"> duy l¹i, m· ho¸ l¹i, vµ ®Æt ra nh÷ng c©u hái vÒ c¸c ph¹m trï trong viÖc t×m kiÕm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2"/>
        <w:rPr>
          <w:b w:val="false"/>
          <w:b w:val="false"/>
          <w:lang w:val="vi-VN"/>
        </w:rPr>
      </w:pPr>
      <w:bookmarkStart w:id="11" w:name="__RefHeading___Toc47431552"/>
      <w:bookmarkEnd w:id="11"/>
      <w:r>
        <w:rPr>
          <w:b w:val="false"/>
          <w:lang w:val="vi-VN"/>
        </w:rPr>
        <w:t>C¸c ®Æc tÝnh cña tµi liÖu vµ c¸c nót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¶ tµi liÖu vµ nót cã nh÷ng ®Æc tÝnh mµ gi¸ trÞ cña nã thÓ hiÖn nh÷ng thuéc tÝnh bÊt kú mµ ta muèn. Do ®ã, ta cã thÓ chøa th«ng tin vÒ nh÷ng tµi liÖu bÊt kú (vÝ dô, gender=n÷ hoÆc date=1999) hoÆc vÒ nh÷ng ®èi t</w:t>
        <w:softHyphen/>
        <w:t>îng, con ng</w:t>
        <w:softHyphen/>
        <w:t>êi hoÆc kh¸i niÖm mµ mét node thÓ hiÖn. C¸c ®Æc tÝnh cã thÓ ®</w:t>
        <w:softHyphen/>
        <w:t>îc sö dông trong t×m kiÕm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a cã thÓ t¹o ra vµ thay ®æi nh÷ng thuéc tÝnh, vµ chøa mét khèi l</w:t>
        <w:softHyphen/>
        <w:t>îng th«ng tin bÊt kú vÒ mét tµi liÖu hoÆc mét node b»ng viÖc chØ ra cô thÓ c¸c gi¸ trÞ cña c¸c ®Æc tÝnh cña nã. VÝ dô, ®èi víi c¸c ghi chÐp thùc ®Þa, ta cã thÓ t¹o ra mét ®Æc tÝnh “§Þnh vÞ” vµ ®Æc tÝnh kh¸c “Ngµy ®i th¨m”. §</w:t>
        <w:softHyphen/>
        <w:t>a cho mçi tµi liÖu mét gi¸ trÞ thÝch hîp vµ ta cã thÓ hái tÊt c¶ c¸c tµi liÖu vÒ mét chñ ®Ò tõ mét vïng n«ng th«n cô thÓ, hoÆc tõ tr</w:t>
        <w:softHyphen/>
        <w:t>íc khi n¹n h¹n h¸n x¶y ra. Trong mét nghiªn cøu thu thËp nh÷ng tµi liÖu ®èi víi c¸c nghiªn cøu tr</w:t>
        <w:softHyphen/>
        <w:t>êng hîp cña c¸c c¸ nh©n, mçi c¸ nh©n cã thÓ nhËn mét node m· ho¸ tÊt c¶ mäi thø vÒ tr</w:t>
        <w:softHyphen/>
        <w:t>êng hîp ®ã trong tÊt c¶ c¸c tµi liÖu. Node cã thÓ cã ®Æc tÝnh “gender” víi gi¸ trÞ lµ “phô n÷” vµ “nam giíi”; b©y giê ta cã thÓ hái tÊt c¶ mäi ®iÒu vÒ mét phô n÷ nÕu ®ã lµ nh÷ng ghi chÐp trªn thùc ®Þa ë mét vïng n«ng th«n.</w:t>
      </w:r>
    </w:p>
    <w:p>
      <w:pPr>
        <w:pStyle w:val="Heading2"/>
        <w:rPr>
          <w:lang w:val="vi-VN"/>
        </w:rPr>
      </w:pPr>
      <w:bookmarkStart w:id="12" w:name="__RefHeading___Toc47431553"/>
      <w:bookmarkEnd w:id="12"/>
      <w:r>
        <w:rPr>
          <w:lang w:val="vi-VN"/>
        </w:rPr>
        <w:t>Lµm viÖc trong Nvivo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Êt c¶ c¸c bé phËn vµ qu¸ tr×nh th¶o luËn ë trªn lµ thèng nhÊt víi nhau víi nh÷ng c«ng cô ®</w:t>
        <w:softHyphen/>
        <w:t>îc tæ chøc c©n ®èi ®Ó xö lý chóng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3" w:name="__RefHeading___Toc47431554"/>
      <w:bookmarkEnd w:id="13"/>
      <w:r>
        <w:rPr>
          <w:b w:val="false"/>
          <w:lang w:val="vi-VN"/>
        </w:rPr>
        <w:t>Th¨m dß (Explorer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¸c tµi liÖu vµ c¸c node ®</w:t>
        <w:softHyphen/>
        <w:t>îc xem vµ ®iÒu tra qua c¸c cöa sæ explorer chøa nh÷ng th«ng tin vµ ®</w:t>
        <w:softHyphen/>
        <w:t xml:space="preserve">a ra lèi vµo c¸c c«ng cô kh¸c.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27"/>
        </w:numPr>
        <w:rPr>
          <w:lang w:val="vi-VN"/>
        </w:rPr>
      </w:pPr>
      <w:r>
        <w:rPr>
          <w:lang w:val="vi-VN"/>
        </w:rPr>
        <w:t>Document Explorer vµ Node Explorer cung cÊp nh÷ng lèi vµo tÊt c¶ c¸c tµi liÖu vµ c¸c node mét c¸ch t</w:t>
        <w:softHyphen/>
        <w:t>¬ng øng, cho phÐp ta t¹o ra c¸c tµi liÖu vµ c¸c node vµ so s¸nh, ®iÒu tra, ®i vµo c¸c tµi liÖu vµ c¸c node. Tõ mçi Explorer, ta cã thÓ hái ®Ó chØ ra nh÷ng quan hÖ cña mçi môc víi nh÷ng môc kh¸c, t×m kiÕm c¸c môc ®¸p øng nh÷ng tiªu chuÈn nµo ®ã hoÆc mét môc.</w:t>
      </w:r>
    </w:p>
    <w:p>
      <w:pPr>
        <w:pStyle w:val="Normal"/>
        <w:numPr>
          <w:ilvl w:val="0"/>
          <w:numId w:val="27"/>
        </w:numPr>
        <w:rPr>
          <w:lang w:val="vi-VN"/>
        </w:rPr>
      </w:pPr>
      <w:r>
        <w:rPr>
          <w:lang w:val="vi-VN"/>
        </w:rPr>
        <w:t>Hai Attribute Explorer thùc hiÖn cïng mét chøc n¨ng ®èi víi c¸c ®Æc tÝnh cña c¸c tµi liÖu vµ c¸c node. Trong ®ã, ta cã thÓ t¹o ra, xo¸, xem, bæ sung hoÆc thay ®æi c¸c ®Æc tÝnh vµ c¸c gi¸ trÞ cña c¸c tµi liÖu vµ c¸c node kh¸c nhau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4" w:name="__RefHeading___Toc47431555"/>
      <w:bookmarkEnd w:id="14"/>
      <w:r>
        <w:rPr>
          <w:b w:val="false"/>
          <w:lang w:val="vi-VN"/>
        </w:rPr>
        <w:t>C¸c bé duyÖt (Browsers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§Ó xem c¸c v¨n b¶n cña c¸c document hoÆc tÊt c¶ v¨n b¶n ®</w:t>
        <w:softHyphen/>
        <w:t>îc m· ho¸ ë c¸c node. Mét Document Browser hoÆc Node Browser më ra, tr×nh bµy c¸c v¨n b¶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Browsers lµ n¨ng ®éng ®èi víi d÷ liÖu. Ta cã thÓ m· ho¸ trong browser, ®Æt con trá ®Õn ®o¹n v¨n b¶n cÇn m· ho¸, lùa chän mét node vÒ chñ ®Ò nµy. Trong Document Browser, ta còng cã thÓ hiÖu chØnh c¸c v¨n b¶n cña tµi liÖu d</w:t>
        <w:softHyphen/>
        <w:t>íi d¹ng rich text format, mµ kh«ng lµm háng c¸c m· ho¸ mµ ta ®· lµm. Trong Node Browser, khi ta xem c¸c tµi liÖu ®</w:t>
        <w:softHyphen/>
        <w:t>îc m· ho¸ trong node, ta cã thÓ gi¶i m·, hoÆc m· ho¸ l¹i trong c¸c node kh¸c, hoÆc tiÕp tôc m· ho¸ trong c¸c node míi thÓ hiÖn nh÷ng ý t</w:t>
        <w:softHyphen/>
        <w:t>ëng míi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" w:name="__RefHeading___Toc47431556"/>
      <w:bookmarkEnd w:id="15"/>
      <w:r>
        <w:rPr>
          <w:b w:val="false"/>
          <w:lang w:val="vi-VN"/>
        </w:rPr>
        <w:t>Qu¸ tr×nh cña mét dù ¸n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Lµm viÖc tõ c¸c c«ng cô nµy, ta cã thÓ: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4"/>
        </w:numPr>
        <w:rPr>
          <w:lang w:val="vi-VN"/>
        </w:rPr>
      </w:pPr>
      <w:r>
        <w:rPr>
          <w:lang w:val="vi-VN"/>
        </w:rPr>
        <w:t>Siªu liªn kÕt sè liÖu, sö dông c¸c DataLinks (DataBite, DocLinks vµ NodeLinks) liªn kÕt nh÷ng tµi liÖu vµ c¸c node cã liªn quan víi nhau vµ víi c¸c tµi liÖu kh¸c.</w:t>
      </w:r>
    </w:p>
    <w:p>
      <w:pPr>
        <w:pStyle w:val="Normal"/>
        <w:numPr>
          <w:ilvl w:val="0"/>
          <w:numId w:val="54"/>
        </w:numPr>
        <w:rPr>
          <w:lang w:val="vi-VN"/>
        </w:rPr>
      </w:pPr>
      <w:r>
        <w:rPr>
          <w:lang w:val="vi-VN"/>
        </w:rPr>
        <w:t>M· ho¸ c¸c tµi liÖu hoÆc bÊt kú mét phÇn nµo cña tµi liÖu trong node sÏ mang c¸c tµi liÖu vÒ cïng chñ ®Ò hoÆc kh¸i niÖm l¹i víi nhau.</w:t>
      </w:r>
    </w:p>
    <w:p>
      <w:pPr>
        <w:pStyle w:val="Normal"/>
        <w:numPr>
          <w:ilvl w:val="0"/>
          <w:numId w:val="54"/>
        </w:numPr>
        <w:rPr>
          <w:lang w:val="vi-VN"/>
        </w:rPr>
      </w:pPr>
      <w:r>
        <w:rPr>
          <w:lang w:val="vi-VN"/>
        </w:rPr>
        <w:t>§Þnh d¹ng mét nghiªn cøu b»ng viÖc qu¶n lý c¸c tµi liÖu hoÆc c¸c node trong c¸c tËp hîp, ®Ó th¨m dß vµ ®Æt c¸c c©u hái.</w:t>
      </w:r>
    </w:p>
    <w:p>
      <w:pPr>
        <w:pStyle w:val="Normal"/>
        <w:numPr>
          <w:ilvl w:val="0"/>
          <w:numId w:val="54"/>
        </w:numPr>
        <w:rPr>
          <w:lang w:val="vi-VN"/>
        </w:rPr>
      </w:pPr>
      <w:r>
        <w:rPr>
          <w:lang w:val="vi-VN"/>
        </w:rPr>
        <w:t>Xem vµ ph¶n ¸nh sè liÖu, sö dông Show, Filter, vµ Assay tools;</w:t>
      </w:r>
    </w:p>
    <w:p>
      <w:pPr>
        <w:pStyle w:val="Normal"/>
        <w:numPr>
          <w:ilvl w:val="0"/>
          <w:numId w:val="54"/>
        </w:numPr>
        <w:rPr>
          <w:lang w:val="vi-VN"/>
        </w:rPr>
      </w:pPr>
      <w:r>
        <w:rPr>
          <w:lang w:val="vi-VN"/>
        </w:rPr>
        <w:t>T¹o ra vµ thay ®æi c¸c m« h×nh ®å thÞ vÒ c¸c ý t</w:t>
        <w:softHyphen/>
        <w:t>ëng hoÆc qu¸ tr×nh cña nghiªn cøu;</w:t>
      </w:r>
    </w:p>
    <w:p>
      <w:pPr>
        <w:pStyle w:val="Normal"/>
        <w:numPr>
          <w:ilvl w:val="0"/>
          <w:numId w:val="54"/>
        </w:numPr>
        <w:rPr>
          <w:lang w:val="vi-VN"/>
        </w:rPr>
      </w:pPr>
      <w:r>
        <w:rPr>
          <w:lang w:val="vi-VN"/>
        </w:rPr>
        <w:t>T×m kiÕm v¨n b¶n hoÆc m· ho¸, sö dông mét armory víi môc ®Ých t×m kiÕm ®Æc  biÖt kÕt hîp trong mét Search Tool, ®Ó tr¶ lêi c©u hëi vµ x©y dùng c¸c lý thuyÕt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¸c qu¸ tr×nh nµy lµ ®éc lËp nh</w:t>
        <w:softHyphen/>
        <w:t>ng thèng nhÊt trong tÝnh toµn vÑn.</w:t>
      </w:r>
    </w:p>
    <w:p>
      <w:pPr>
        <w:pStyle w:val="Heading1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Heading2"/>
        <w:rPr>
          <w:lang w:val="vi-VN"/>
        </w:rPr>
      </w:pPr>
      <w:bookmarkStart w:id="16" w:name="__RefHeading___Toc47431557"/>
      <w:bookmarkEnd w:id="16"/>
      <w:r>
        <w:rPr>
          <w:lang w:val="vi-VN"/>
        </w:rPr>
        <w:t>Tãm t¾t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Mét nghiªn cøu bÊt kú trong Nvivo cã thÓ liªn quan ®Õn c¸c ho¹t ®éng bÊt kú hoÆc tÊt c¶ c¸c ho¹t ®éng nh</w:t>
        <w:softHyphen/>
        <w:t xml:space="preserve"> tæ chøc, liªn kÕt, m· ho¸, t×m kiÕm, vµ m« h×nh ho¸. Nh÷ng nhiÖm vô nµy kh«ng t¸ch rêi nhau vµ th</w:t>
        <w:softHyphen/>
        <w:t>êng kh«ng ®</w:t>
        <w:softHyphen/>
        <w:t>îc x¸c ®Þnh tr</w:t>
        <w:softHyphen/>
        <w:t>íc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17" w:name="__RefHeading___Toc47431558"/>
            <w:bookmarkEnd w:id="17"/>
            <w:r>
              <w:rPr>
                <w:b w:val="false"/>
                <w:lang w:val="vi-VN"/>
              </w:rPr>
              <w:t>Qu¸ tr×nh tæ chø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18" w:name="__RefHeading___Toc47431559"/>
            <w:bookmarkEnd w:id="18"/>
            <w:r>
              <w:rPr>
                <w:b w:val="false"/>
                <w:lang w:val="vi-VN"/>
              </w:rPr>
              <w:t>Qu¶n lý tµi liÖ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19" w:name="__RefHeading___Toc47431560"/>
            <w:bookmarkEnd w:id="19"/>
            <w:r>
              <w:rPr>
                <w:b w:val="false"/>
                <w:lang w:val="vi-VN"/>
              </w:rPr>
              <w:t>Qu¶n lý c¸c no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ùa chän d¹ng sè liÖu cho c¸c môc ®Ých kh¸c n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¨n b¶n cã thÓ ®</w:t>
              <w:softHyphen/>
              <w:t>îc nhËp vµ hiÖu ®Ýnh (hoÆc viÕt) d</w:t>
              <w:softHyphen/>
              <w:t>íi d¹ng rich text format (kÓ c¶ in nghiªng, font, mµu s¾c,…) víi 9 møc lùa chän. C¸c nguån sè liÖu bªn ngoµi ®èi víi nghiªn cøu cã thÓ ®</w:t>
              <w:softHyphen/>
              <w:t>îc thÓ hiÖn trong c¸c tµi liÖu proxy: bao gåm c¸c v¨n b¶n, ¶nh, tµi liÖu nghe, x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¸c node thÓ hiÖn c¸c ý t</w:t>
              <w:softHyphen/>
              <w:t>ëng, sù vËt, con ng</w:t>
              <w:softHyphen/>
              <w:t>êi, kh¸i niÖm, ph¹m trï ®Ó t</w:t>
              <w:softHyphen/>
              <w:t xml:space="preserve"> du vÒ sè liÖu. Sö dung c©y node cho c¸c ý t</w:t>
              <w:softHyphen/>
              <w:t>ëng kh«ng ®</w:t>
              <w:softHyphen/>
              <w:t>îc tæ chøc; c©y node ®Ó tæ chøc c¸c node theo hÖ thèng trªn d</w:t>
              <w:softHyphen/>
              <w:t>íi; c¸c case nodes qu¶n lý d÷ liÖu trong tÊt c¶ c¸c tr</w:t>
              <w:softHyphen/>
              <w:t>êng hîp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« t¶ d÷ liÖ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ö dông c¸c m« t¶ tµi liÖu vµ c¸c nót ®Ó chøa th«ng tin vÒ c¸c v¨n b¶n, ®Þnh nghÜa c¸c ph¹m trï, h×nh thµnh c¸c ý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iÕn ®æi d÷ liÖu vµ c¸c ý t</w:t>
              <w:softHyphen/>
              <w:t>ë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§äc l</w:t>
              <w:softHyphen/>
              <w:t>ít c¸c v¨n b¶n (Browse) trong thanh ®äc l</w:t>
              <w:softHyphen/>
              <w:t>ít tµi liÖu (Document Browser). HiÖu ®Ýnh tù do (d</w:t>
              <w:softHyphen/>
              <w:t>íi d¹ng Rich text format) nh</w:t>
              <w:softHyphen/>
              <w:t xml:space="preserve"> bæ xung, xo¸ v¨n b¶n, viÕt chó gi¶i hoÆc g¹ch d</w:t>
              <w:softHyphen/>
              <w:t>íi hoÆc b«i mµu ®Ó g©y Ên t</w:t>
              <w:softHyphen/>
              <w:t>îng, thay ®æi c¸c tiªu ®Ò vµ c¸c phÇn. M· ho¸ tµi liÖu trong Browser, cã thÓ m· ho¸ vµ hiÖu chØnh ®ång thêi. Sö dông c¸c kü thuËt kh¸c nhau nµy ®Ó tr×nh bµy c¸c nót (Node) ®· m· ho¸ v¨n b¶n trong Browser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§äc l</w:t>
              <w:softHyphen/>
              <w:t>ít nh÷ng g× c¸c nodes m· ho¸ trong Node Browser. ChuyÓn ®Õn c¸c tµi liÖu thÝch hîp ®Ó hiÖu ®Ýnh. Thay ®æi  khung c¶nh trong ®ã ta xem c¸c m· ho¸. M· ho¸ v¨n b¶n trong Browser. Sö dông c¸c kü thuËt kh¸c nhau ®Ó tr×nh bµy nh÷ng g× c¸c nodes kh¸c ®· m· ho¸ v¨n b¶n trong Browser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br w:type="page"/>
      </w: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em vµ qu¶n l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ocument Browser tr×nh bµy tµi liÖu víi nh÷ng th«ng tin vµ ph¸c th¶o tµi liÖu trong c¸c phÇn. Cã thÓ ®äc l</w:t>
              <w:softHyphen/>
              <w:t>ít toµn bé tµi liÖu hoÆc ®i trùc tiÕp ®Õn c¸c phÇ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ode Explorer tr×nh bµy tÊt c¶ c¸c node theo lo¹i h×nh, ®</w:t>
              <w:softHyphen/>
              <w:t>a ra nh÷ng th«ng tin bao gåm c¶ m· ho¸ vµ c¸c ®Æc tÝnh. KÐo vµ th¶ ®Ó tæ chøc l¹i. Th¨m dß vµ di chuyÓn xung quanh c¸c ph¹m trï, thay ®æi hÖ thèng chØ sè nh</w:t>
              <w:softHyphen/>
              <w:t xml:space="preserve"> nh÷ng ý t</w:t>
              <w:softHyphen/>
              <w:t>ëng h×nh thµnh vµ kÕt hîp (di chuyÓn b»ng c¸ch kÐo vµ th¶, xo¸, c¨ts, sao chÐp, d¸n, kÕt hîp c¸c m· ho¸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ãm vµ ®i vµ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µi liÖu hoÆc c¸c node cã thÓ ®Æt trong mét sè l</w:t>
              <w:softHyphen/>
              <w:t>îng bÊt kú c¸c tËp hîp vµ c¸c tËp hîp ®</w:t>
              <w:softHyphen/>
              <w:t>îc héi nhËp trong toµn bé qu¸ tr×nh – m· ho¸ víi tËp hîp, ®Æt c¸c c©u hái vÒ tËp hîp, läc mét tËp hîp b»ng c¸c m· ho¸ vµ c¸c ®Þnh tÝnh cña nã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øa vµ sö dông th«ng tin: c¸c ®Æc tÝnh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¹o ra, hiÖu ®Ýnh vµ ®iÒu tra mét sè l</w:t>
              <w:softHyphen/>
              <w:t>îng bÊt kú c¸c ®Þnh tÝnh cña tµi liÖu hoÆc c¸c node, víi sè l</w:t>
              <w:softHyphen/>
              <w:t>îng bÊt kú c¸c  gi¸ trÞ, sö dông c¸c gi¸ trÞ nµy ®Ó chøa c¸c th«ng tin vÒ tµi liÖu, c¸c node, hoÆc nh÷ng g× mµ chóng thÓ hiÖn (con ngõ¬i, ®Þa ®iÓm, c¸c tr</w:t>
              <w:softHyphen/>
              <w:t>êng hîp,…). Cã thÓ nhanh chãng nhËp c¸c ®Þnh tÝnh vµ gi¸ trÞ, tõ c¸c b¶ng tÝnh hoÆc c¸c Thèng kª.. Th¨m dß vµ thay ®æi c¸c ®Þnh tÝnh vµ c¸c gi¸ trÞ trong sù tr×nh bµy mét c¸ch linh ho¹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0" w:name="__RefHeading___Toc47431561"/>
            <w:bookmarkEnd w:id="20"/>
            <w:r>
              <w:rPr>
                <w:b w:val="false"/>
                <w:lang w:val="vi-VN"/>
              </w:rPr>
              <w:t>Qu¸ tr×nh kÕt nè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1" w:name="__RefHeading___Toc47431562"/>
            <w:bookmarkEnd w:id="21"/>
            <w:r>
              <w:rPr>
                <w:b w:val="false"/>
                <w:lang w:val="vi-VN"/>
              </w:rPr>
              <w:t>KÕt nèi tµi liÖ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2" w:name="__RefHeading___Toc47431563"/>
            <w:bookmarkEnd w:id="22"/>
            <w:r>
              <w:rPr>
                <w:b w:val="false"/>
                <w:lang w:val="vi-VN"/>
              </w:rPr>
              <w:t>KÕt nèi c¸c nó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iªn kÕt c¸c chó gi¶i, c¸c trang web vµ c¸c file sè liÖu th«ng tin nhiÒu chiÒ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ùa chän v¨n b¶n vµ t¹o ra c¸c DataBites ®Ó liªn kÕt víi c¸c chó gi¶i hoÆc bÊt kú c¸c file nµo ë bªn ngoµi, kÓ c¶ h×nh ¶nh, tµi liÖu nghe xem. Sö dông DataBites ®Ó minh ho¹ hoÆc lµm giµu thªm d÷ liÖu, lµm cho tµi liÖu ®</w:t>
              <w:softHyphen/>
              <w:t xml:space="preserve">îc t¹o ra b»ng nh÷ng ghi chÐp nhiÒu chiÒu, n¨ng ®éng h¬n vÒ nh÷ng sù kiÖn, kÕ ho¹ch ho¸ dù ¸n.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· ho¸ v¨n b¶n kÓ c¶ bÊt kú c¬ së d÷ liÖu (DataBite) trong nã, vµ nh÷ng c¬ së d÷ liÖu cã thÓ ®i vµo tõ c¸c m· v¨n b¶n tõ c¸c nót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iªn kÕt víi c¸c tµi liÖu, kÓ c¶ c¸c ghi nhí tµi liÖu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iªn kÕt c¸c tµi liÖu hoÆc c¸c nót kh¸c. Sö dông c¸c liªn kÕt v¨n b¶n ®Ó liªn kÕt víi bÊt kú tµi liÖu nµo tõ c¸c nót, tõ bÊt kú chç nµo trong v¨n b¶n cña mét tµi liÖu, tõ c¸c nót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¸c ghi nhí (Memo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µi liÖu bÊt kú cã thÓ ®</w:t>
              <w:softHyphen/>
              <w:t>îc ph©n lo¹i nh</w:t>
              <w:softHyphen/>
              <w:t xml:space="preserve"> mét ghi nhí (memo). C¸c ghi nhí kh«ng ®</w:t>
              <w:softHyphen/>
              <w:t>îc liªn kÕt víi c¸c tµi liÖu hoÆc c¸c nót kh¸c. C¸c ghi nhí  lµ c¸c tµi liÖu (d</w:t>
              <w:softHyphen/>
              <w:t>íi d¹ng rich text format, cã thÓ m· ho¸, cã thÓ liªn kÕt)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iªn kÕt víi c¸c nót (Node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ö dông liªn kÕt nót ®Ó liªn kÕt víi mét tµi liÖu, bÊt kú chç nµo trong v¨n b¶n hoÆc c¸c nót bÊt kú víi c¸c nót. Sö dông c¸c liªn kÕt nót ®Ó lÊy tÊt c¶ c¸c tµi liÖu vÒ mét chñ ®Ò hoÆc nh¾c l¹i vÒ nh÷ng ph¹m trï liªn quan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iªn kÕt víi c¸c ®o¹n v¨n ®Æc biÖt hoÆc c¸c trÝch dÉn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ö dông c¸c liªn kÕt nót ®Ó t¹o ra mét nót trÝch dÉn, m· ho¸ ®o¹n v¨n b¶n mµ ta chuyÓn ®Õn. Nã ®</w:t>
              <w:softHyphen/>
              <w:t>a ta tõ mét tµi liÖu hoÆc mét nót ®Õn mét ®o¹n v¨n hoÆc c¸c ®o¹n v¨n cña tµi liÖu thÝch hîp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3" w:name="__RefHeading___Toc47431564"/>
            <w:r>
              <w:rPr>
                <w:b w:val="false"/>
                <w:lang w:val="vi-VN"/>
              </w:rPr>
              <w:t>Qu¸ tr×nh m· ho¸</w:t>
            </w:r>
            <w:bookmarkEnd w:id="23"/>
            <w:r>
              <w:rPr>
                <w:b w:val="false"/>
                <w:lang w:val="vi-VN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4" w:name="__RefHeading___Toc47431565"/>
            <w:r>
              <w:rPr>
                <w:b w:val="false"/>
                <w:lang w:val="vi-VN"/>
              </w:rPr>
              <w:t>M· ho¸ tµi liÖu</w:t>
            </w:r>
            <w:bookmarkEnd w:id="24"/>
            <w:r>
              <w:rPr>
                <w:b w:val="false"/>
                <w:lang w:val="vi-VN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5" w:name="__RefHeading___Toc47431566"/>
            <w:r>
              <w:rPr>
                <w:b w:val="false"/>
                <w:lang w:val="vi-VN"/>
              </w:rPr>
              <w:t>C¸c nót m· ho¸</w:t>
            </w:r>
            <w:bookmarkEnd w:id="25"/>
            <w:r>
              <w:rPr>
                <w:b w:val="false"/>
                <w:lang w:val="vi-V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· ho¸ tµi liÖ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¨n b¶n m· ho¸ trong tµi liÖu. Sö dông hiÖu ®Ýnh rich text ®Ó m· ho¸ trùc quan (font, mµu s¾c, v…v ®Ó hiÓn thÞ nhÊn m¹nh hoÆc ý nghÜa). M· ho¸ b»ng c¸ch ®Æt nh÷ng tham kh¶o ®Õn v¨n b¶n ë t¹i mét nót sö dông Document Browser hoÆc Node Brows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¹o ra c¸c nót ®Ó m· ho¸ c¸c ph¹m trï. T¹o ra chóng nh</w:t>
              <w:softHyphen/>
              <w:t xml:space="preserve"> nh÷ng nót tù do, c©y, hoÆc nót tr</w:t>
              <w:softHyphen/>
              <w:t>êng hîp khi thÝch hîp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än c¸c ph</w:t>
              <w:softHyphen/>
              <w:t xml:space="preserve">¬ng ph¸p m· ho¸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· ho¸ b»ng bÊt kú nh÷ng ph</w:t>
              <w:softHyphen/>
              <w:t>¬ng ph¸p  trong hoÆc Document Browser hoÆc Node Browser, tõ thanh m·, t¹o ra c¸c nót hoÆc lùa chän tõ nh÷ng nót hiÖn ®ang sö dông hoÆc m· ho¸ trong vivo b»ng c¸ch lùa chän v¨n b¶n vµ m· ho¸ nã víi v¨n b¶n lùa chän nh</w:t>
              <w:softHyphen/>
              <w:t xml:space="preserve"> lµ tiªu ®Ò cña nót míi. Tõ Coder, t¹o ra c¸c nót, t×m c¸c nót hoÆc xem m· ho¸l m· ho¸ b»ng c¸ch kÐo vµ th¶ ®èi víi nh÷ng v¨n b¶n lùa chän ®èi víi mét nót hoÆc mét nót ®èi víi v¨n b¶n ®· lùa chän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h¨m dß c¸c m· ho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hiªn cøu xem mét tµi liÖu ®</w:t>
              <w:softHyphen/>
              <w:t>îc m· ho¸ nh</w:t>
              <w:softHyphen/>
              <w:t xml:space="preserve"> thÕ nµo trong Document Browser, sö dông Coder ®Ó chiÕu s¸ng mét ®o¹n ®· m· ho¸ trong mét nót, hoÆc t</w:t>
              <w:softHyphen/>
              <w:t>íc bá m· ®èi víi nh÷ng dßng ®</w:t>
              <w:softHyphen/>
              <w:t>îc ®¸nh dÊu trong lÒ ë ®ã cã m· ho¸ c¸c nó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hiªn cøu mét nót ®· m· ho¸ c¸i g× trong Node Browser ®Ó ®äc tÊt c¶ c¸c ®o¹n ®· m· ho¸, sau ®ã m· ho¸ l¹i hoÆc chuyÓn ®Õn tµi liÖu ®· m· ho¸  ®Ó ®äc l</w:t>
              <w:softHyphen/>
              <w:t>ít hoÆc hiÖu ®Ýnh. §Ó xem c¸c nót kh¸c m· ho¸ v¨n b¶n trong nót nµy nh</w:t>
              <w:softHyphen/>
              <w:t xml:space="preserve"> thÕ nµo, sö dông Coder vµ t</w:t>
              <w:softHyphen/>
              <w:t>íc bá m· ho¸ nh</w:t>
              <w:softHyphen/>
              <w:t xml:space="preserve"> ®èi víi tµi liÖu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öa ch÷a c¸c m· ho¸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Document Browser hoÆc Node Browser, thay ®æi, xo¸, hoÆc m· ho¸ l¹i, t¹o ra hoÆc thay ®æi c¸c nót khi nh÷ng ph¹m trï míi xuÊt hiÖn. Xem ng÷ c¶nh cña nh÷ng ®o¹n ®· m· ho¸. Më réng m· ho¸ khi muèn më réng c¸c ng÷ c¶nh vµ m· ho¸ l¹i trong nh÷ng ph¹m trï tinh tÕ h¬n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r×nh bµy c¸c m· ho¸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¹o ra nh÷ng b¸o c¸o d</w:t>
              <w:softHyphen/>
              <w:t>íi d¹ng rich text cña c¸c tµi liÖu hoÆc c¸c nót hiÓn thÞ nh÷ng khu«n mÉu cña m· ho¸, thèng kª vÒ c¸c m· ho¸ cña c¸c tµi liÖu hoÆc c¸c m· ho¸ t¹i c¸c nót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6" w:name="__RefHeading___Toc47431567"/>
            <w:r>
              <w:rPr>
                <w:b w:val="false"/>
                <w:lang w:val="vi-VN"/>
              </w:rPr>
              <w:t>Qu¸ tr×nh t×m kiÕm</w:t>
            </w:r>
            <w:bookmarkEnd w:id="26"/>
            <w:r>
              <w:rPr>
                <w:b w:val="false"/>
                <w:lang w:val="vi-VN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7" w:name="__RefHeading___Toc47431568"/>
            <w:bookmarkEnd w:id="27"/>
            <w:r>
              <w:rPr>
                <w:b w:val="false"/>
                <w:lang w:val="vi-VN"/>
              </w:rPr>
              <w:t>Nghiªn cøu c¸c quan hÖ gi÷a c¸c môc cña dù ¸n</w:t>
            </w:r>
          </w:p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än c©u hái: Anh muèn  hái vÒ c¸i g×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×m kiÕm v¨n b¶n vµ m· ho¸ dùa trªn c¸c qu¸ tr×nh t×m kiÕm ®</w:t>
              <w:softHyphen/>
              <w:t>îc kÕt hîp víi t×m kiÕm dùa trªn c¸c thuéc tÝnh. Xem c¸c khu«n mÉu v¨n b¶n vµ/ hoÆc m· ho¸, vµ/hoÆc c¸c gi¸ trÞ thuéc tÝnh trong cïng mét qu¸ tr×nh t×m kiÕm. Chän mét thao t¸c - B¹n muèn hái c¸i g×? Tõ bèn nhãm chÝnh cña c¸c d¹ng t×m kiÕm ®</w:t>
              <w:softHyphen/>
              <w:t>a ra mét ph¹m vi t×m kiÕm hoµn toµn logic; kÓ c¶ t×m kiÕm Boolean vµ t×m kiÕm quan hÖ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×m v¨n b¶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×m c¸c ký tù vµ c¸c khu«n mÉu, cho phÐp sù gièng nhau gÇn ®óng vµ hîp lý cã thÓ ®</w:t>
              <w:softHyphen/>
              <w:t>îc lµm khi t×m kiÕm trong phÝa riªng cña chóng hoÆc nh</w:t>
              <w:softHyphen/>
              <w:t xml:space="preserve"> nh÷ng lËp luËn trong t×m kiÕm quan hÖ, t×m "®o¹n nµy" ë ®ã nã x¶y ra trong "c¸c nót nµy" trong c¸c v¨n b¶n m· ho¸ tõ 'nh÷ng tµi liÖu' víi 'nh÷ng gi¸ trÞ thuéc tÝnh nµy' (ph¹m vi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¹m vi t×m kiÕm: Anh muèn t×m ë ®©u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Ø râ ph¹m vi cña c¸c tµi liÖu vµ/hoÆc c¸c ®o¹n m· ho¸ (c¸c nót) vµ/hoÆc c¸c ®o¹n (tµi liÖu vµ c¸c nót) vøoi nh÷ng gi¸ trÞ thuéc tÝnh cô thÓ. L</w:t>
              <w:softHyphen/>
              <w:t>u tr÷ ph¹m vi nh</w:t>
              <w:softHyphen/>
              <w:t xml:space="preserve"> mét nót ®Ó m· ho¸ tµi liÖu ®ã. Ch¹y l¹y t×m kiÕm mét quan hÖ trªn cïng mét tµi liÖu  hoÆc cïng mét t×m kiÕm vÒ mét ph¹m vi ®· thay ®«Ø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§Æt c©u hái: c¸i g× ë ®ã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§Æt nh÷ng  c©u hái g× ®Ó ph©n tÝch néi dung cña nót, tËp hîp, ph¹m vi hoÆc kÕt qu¶ t×m kiÕm. (Nhãm tuæi nµo ®¹i diÖn ë ®©y? Nh÷ng nót tr</w:t>
              <w:softHyphen/>
              <w:t>êng hîp nµo m· ho¸ d÷ liÖu ®</w:t>
              <w:softHyphen/>
              <w:t>îc lÊy l¹i? §· t×m thÊy tµi liÖu nµo?) Xem c¸c kÕt qu¶ ph©n tÝch tr</w:t>
              <w:softHyphen/>
              <w:t>íc khi t×m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än h×nh thøc kÕt qu¶: Anh muèn lµm g× víi c©u tr¶ lêi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</w:t>
              <w:softHyphen/>
              <w:t>u tr÷ c¸c kÕt qu¶ t×m kiÕm nh</w:t>
              <w:softHyphen/>
              <w:t xml:space="preserve"> c¸c nót, nh</w:t>
              <w:softHyphen/>
              <w:t xml:space="preserve"> vËy b¹n cã thÓ hái nh÷ng c©u hái s©u h¬n vÒ nh÷ng kÕt qu¶ cña b¹n. B¹n cã thÓ ®¸nh gi¸ kÕt qu¶ lÇn l</w:t>
              <w:softHyphen/>
              <w:t>ît tõng c¸i mét khi chóng ®</w:t>
              <w:softHyphen/>
              <w:t>îc t×m thÊy ®Ó xem nÕu chóng cã cÇn ®</w:t>
              <w:softHyphen/>
              <w:t>îc gi÷ l¹i. (B¹n cã thÓ kÕt hîp tÊt c¶ c¸c kÕt qu¶ thµnh mét nót. Gi÷a c¸c kÕt qu¶ nµy tõ mçi môc trong c¸c nót riªng biÖt hoÆc ®¬n gi¶n ghi l¹i nh</w:t>
              <w:softHyphen/>
              <w:t xml:space="preserve"> nh÷ng tËp hîp cã ph¹m vi c¸c môc ph¶i t×m)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a trËn ®Þnh tÝnh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¹o ra vµ xem mét ma trËn c¸c m« h×nh cña m· ho¸ hoÆc thuéc tÝnh d</w:t>
              <w:softHyphen/>
              <w:t>íi h×nh thøc b¶ng. Xem trªn mµn h×nh ®Ó thÊy c¸c khu«n mÉu thèng kª trong b¶ng. C¸c « cña b¶ng "ho¹t ®éng", kÝch vµo « ®Ó xem v¨n b¶n ®</w:t>
              <w:softHyphen/>
              <w:t>îc m· ho¸ trong « ®ã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©y dùng trªn c¸c kÕt qu¶ t×m kiÕ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ö dông hÖ thèng t×m kiÕm ®Ó th¨m dß cac kÕt qu¶ tõ sù t×m kiÕm, x©y dùng c¸c c©u tr¶ lêi ®èi víi c©u hái tr</w:t>
              <w:softHyphen/>
              <w:t>íc ®ã. M· ho¸ s©u h¬n nh÷ng kÕt qu¶ t×m ®</w:t>
              <w:softHyphen/>
              <w:t>îc, cã lÏ ph©n tÝch s©u h¬n c¸c ph¹m trï, x©y dùng ph©n tÝch lý thuyÕt. §</w:t>
              <w:softHyphen/>
              <w:t>a kÕt qu¶ thµnh mét m« h×nh ®Ó ph¸t triÓn mét sù tr×nh bµy trùc qua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8" w:name="__RefHeading___Toc47431569"/>
            <w:r>
              <w:rPr>
                <w:b w:val="false"/>
                <w:lang w:val="vi-VN"/>
              </w:rPr>
              <w:t>Tr×nh bµy tµi liÖu</w:t>
            </w:r>
            <w:bookmarkEnd w:id="28"/>
            <w:r>
              <w:rPr>
                <w:b w:val="false"/>
                <w:lang w:val="vi-VN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29" w:name="__RefHeading___Toc47431570"/>
            <w:bookmarkEnd w:id="29"/>
            <w:r>
              <w:rPr>
                <w:b w:val="false"/>
                <w:lang w:val="vi-VN"/>
              </w:rPr>
              <w:t>§Æt c©u hái “h·y chØ cho t«i”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×nh bµ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ùa chän mét nót, tµi liÖu hoÆc thuéc tÝnh vµ hái ®</w:t>
              <w:softHyphen/>
              <w:t>îc hiÓn thÞ c¸c quan hÖ cña nã. ChØ cho t«i nh÷ng nót m· ho¸ tµi liÖu nµy! ChØ cho t«i nh÷ng thuéc tÝnh nµo nót nµy cã!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µng lä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ang läc bÊt kú phÇn nµo cña d÷ liÖu cña b¹n b»ng documents, ®Æt c©u hái ®Ó xem tµi liÖu nµo ®· ®</w:t>
              <w:softHyphen/>
              <w:t>îc m· ho¸, hoÆc gi¸ trÞ cô thÓ cña mét thuéc tÝnh, hoÆc nh÷ng ®Æc ®iÓm kh¸c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©n tÝc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©n tÝch d÷ liÖu bÊt kú. §èi víi bÊt kú môc nµo hoÆc tËp hîp,  lùa chän môc kh¸c vµ b¹n ®</w:t>
              <w:softHyphen/>
              <w:t>îc chØ cho thÊy nh÷ng quan hÖ cña hä. Ph©n tÝch cho phÐp b¹n ®Æt c©u hái "C¸i g× ë ®©y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0" w:hanging="0"/>
              <w:rPr>
                <w:b w:val="false"/>
                <w:b w:val="false"/>
                <w:lang w:val="vi-VN"/>
              </w:rPr>
            </w:pPr>
            <w:bookmarkStart w:id="30" w:name="__RefHeading___Toc47431571"/>
            <w:bookmarkEnd w:id="30"/>
            <w:r>
              <w:rPr>
                <w:b w:val="false"/>
                <w:lang w:val="vi-VN"/>
              </w:rPr>
              <w:t>Qu¸ tr×nh m« h×nh ho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×nh bµy c¸c môc cña dù ¸n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¹ch ra c¸c m« h×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©y dùng hiÖn thÞ trùc quan trong m« h×nh c¸c môc mµ b¹n chØ ra cô thÓ: tµi liÖu, c¸c nót, c¸c thuéc tÝnh vµ c¸c quan hÖ vµ c¸c nhãm cña chó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iªn kÕt m« h×nh víi sè liÖu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¸c tµi liÖu, c¸c nót, vµ c¸c thuéc tÝnh lµ sèng ë trong m« h×nh - kÝch vµo c¸c biÓu t</w:t>
              <w:softHyphen/>
              <w:t>îng cña chóng ®Ó xem xÐt sè liÖu hoÆc c¸c thuéc tÝnh. Sö dông ®Ó th¨m dß lý thuyÕt, kiÓm tra tiÕn ®é cña dù ¸n, v…v. Sö dông c¸c liªn kÕt, c¸c nót, c¸c b×nh luËn, vÞ trÝ vµ phong c¸ch kiÓm so¸t ®Ó t¹o ra c¸c s¬ ®å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iÕn ®æi vµ qu¶n lý c¸c m« h×nh vµ c¸c néi dung cña nã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¸c m« h×nh vµ néi dung cña nã ®</w:t>
              <w:softHyphen/>
              <w:t>îc hiÓn thÞ trong Model Explorer. ChuyÓn c¸c môc cña m« h×nh ra xung quanh, thay ®æi c¸ch xem d÷ liÖu hoÆc lý thuyÕt. Bæ sung hoÆc di chuyÓn c¸c môc, kÐo vµ th¶ vµo trong vµ ra ngoµi c¸c m« h×nh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©n líp, ph©n lo¹i vµ nhãm c¸c môc, liªn kÕt víi m« h×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¹o ra vµ x¸c ®Þnh c¸c kiÓu m« h×nh liªn kÐet hoÆc c¸c môc. Sö dông c¸c liªn kÕt nµy ®Ó ph©n biÖt nh÷ng lý thuyÕt kh¸c nhau, ng</w:t>
              <w:softHyphen/>
              <w:t>êi hµnh ®éng, c¸c qu¸ tr×nh, v…v, HiÓn thÞ hoÆc che khuÊt nh÷ng kiÓu cô thÓ khi b¹n th¨m dß d÷ liÖu. T¹o ra vµ g¸n nh·n c¸c líp cña mét m« h×nh, th¨m dß vµ thay ®æi chóng víi kü thuËt kÐo vµ th¶ trong Model Explorer. Lùa chän, kÕt hîp vµ hiÖn thÞ hoÆc che khuÊt c¸c tÇng ®Ó th¨m dß d÷ liÖu. Nhãm c¸c môc vµ hiÖn thÞ hoÆc che khuÊt c¸c nhãm nµy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31" w:name="__RefHeading___Toc47431572"/>
      <w:bookmarkEnd w:id="31"/>
      <w:r>
        <w:rPr>
          <w:lang w:val="vi-VN"/>
        </w:rPr>
        <w:t>C¸c quyÕt ®Þnh vÒ mét dù ¸n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hóng ta ph¶i quyÕt ®Þnh mét vÊn ®Ò quan träng khi b¾t ®Çu dù ¸n. New Projext Wizard ®</w:t>
        <w:softHyphen/>
        <w:t>a ra nh÷ng lùa chän cho mét dù ¸n “®iÓn h×nh’ cho mét ng</w:t>
        <w:softHyphen/>
        <w:t>êi sö dông hoÆc thiÕt lËp mét dù ¸n ‘th«ng th</w:t>
        <w:softHyphen/>
        <w:t>êng’ (Custom set-up)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32" w:name="__RefHeading___Toc47431573"/>
      <w:bookmarkEnd w:id="32"/>
      <w:r>
        <w:rPr>
          <w:b w:val="false"/>
          <w:lang w:val="vi-VN"/>
        </w:rPr>
        <w:t>Chän mét dù ¸n ®iÓn h×nh (typical) hoÆc theo ý muèn (custom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Mét dù ¸n ®iÓn h×nh lµ nh÷ng dù ¸n chØ cã mét ng</w:t>
        <w:softHyphen/>
        <w:t>êi sö dông duy nhÊt, vµ kh«ng cÇn thiÕt cã vïng ®Æc biÖt  hoÆc c¸c quyÒn vµo kh¸c nhau. §iÒu nµy dÉn ®Õn thiÕt lËp mét c¸ch nhanh chãng vµ ®¬n gi¶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Õu ®iÒu nµy phï hîp víi b¹n, b¹n cã thÓ thiÕt lËp mét dù ¸n thø hai. The new Project Wizard theo mÆc ®Þnh ®</w:t>
        <w:softHyphen/>
        <w:t>a b¹n ®Õn mét con ®</w:t>
        <w:softHyphen/>
        <w:t>êng. B¹n ®Æt tªn cho dù ¸n, bæ sung mét c¸ch lùa chän mét sù miªu t¶, vµ dù ¸n ®</w:t>
        <w:softHyphen/>
        <w:t>îc t¹o ra trong ng¨n dù ¸n mÆc ®Þnh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Mçi mét trong nh÷ng thuéc tÝnh ë trªn ®ßi hái Wizard ®</w:t>
        <w:softHyphen/>
        <w:t>a b¹n ®Õn nh÷ng b</w:t>
        <w:softHyphen/>
        <w:t>íc tiÕp theo ®Ó ®Þnh vÞ dù ¸n trong mét ng¨n b¹n t¹o ra hoÆc lùa chän, hoÆc chØ ra lèi vµo cô thÓ cho b¶n th©n b¹n hoÆc nh÷ng thµnh viªn kh¸c cña nhãm. L</w:t>
        <w:softHyphen/>
        <w:t>u ý, sau ®ã b¹n cã thÓ thay ®æi nh÷ng ph</w:t>
        <w:softHyphen/>
        <w:t>¬ng diÖn nµy cña dù ¸n. Wizard sÏ hái vÒ vïng cña dù ¸n míi vµ sau ®ã lµ tªn vµ tõ kho¸. Ng</w:t>
        <w:softHyphen/>
        <w:t>êi t¹o ra dù ¸n ®</w:t>
        <w:softHyphen/>
        <w:t>îc gäi lµ ng</w:t>
        <w:softHyphen/>
        <w:t>êi qu¶n lý. Vai trß cña ng</w:t>
        <w:softHyphen/>
        <w:t>êi qu¶n lý lµ vai trß cña ng</w:t>
        <w:softHyphen/>
        <w:t>êi gi÷ nhµ. NÕu b¹n lµ mét ng</w:t>
        <w:softHyphen/>
        <w:t>êi nghiªn cøu trong nhãm, b¹n cã thÓ muèn t¹o ra mét thÎ thµnh viªn cña nhãm cho chÝnh b¹n ®Ó lµm cho nã dÔ dµng h¬n trong viÖc ph©n biÖt gi÷a vai trß cña b¹n nh</w:t>
        <w:softHyphen/>
        <w:t xml:space="preserve"> ng</w:t>
        <w:softHyphen/>
        <w:t>êi qu¶n lý vµ vai trß cña b¹n nh</w:t>
        <w:softHyphen/>
        <w:t xml:space="preserve"> ng</w:t>
        <w:softHyphen/>
        <w:t>êi tham gia trong dù ¸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33" w:name="__RefHeading___Toc47431574"/>
      <w:bookmarkEnd w:id="33"/>
      <w:r>
        <w:rPr>
          <w:b w:val="false"/>
          <w:lang w:val="vi-VN"/>
        </w:rPr>
        <w:t>C¸c ®Æc ®iÓm cña dù ¸n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h÷ng ®Æc ®iÓm cña mét dù ¸n lµ tªn cña nã, miªu t¶ vµ tªn cña nh÷ng thµnh viªn cña nhãm. Mçi mét trong nh÷ng ®Æc ®iÓm nµy cã thÓ thay ®æi sau ®ã nÕu b¹n muèn. Tõ hép c¸c ®Æc ®iÓm, b¹n cã thÓ nhËn ®</w:t>
        <w:softHyphen/>
        <w:t>îc tæng quan thèng kª vÒ t×nh tr¹ng cña dù ¸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ªn cña mét dù ¸n cã thÓ bao gåm 16 ký tù. Nã ph¶i kh¸c víi tªn cña c¸c dù ¸n kh¸c (Nvivo sÏ kiÓm tra tªn cho b¹n). Tªn mÆc ®Þnh lµ My Project, ®ã th</w:t>
        <w:softHyphen/>
        <w:t>êng kh«ng ph¶i lµ mét c¸i tªn tèt! T¹i bÊt kú giai ®o¹n nµo, b¹n cã thÓ thay ®æi tªn cña dù ¸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vivo kh«ng ®ßi hái c¸c dù ¸n ®</w:t>
        <w:softHyphen/>
        <w:t>îc b¶o vÖ b»ng tõ kho¸, nh</w:t>
        <w:softHyphen/>
        <w:t>ng b¹n cã thÓ sö dông tõ kho¸ nÕu b¹n muèn. §ã  lµ mét ý t</w:t>
        <w:softHyphen/>
        <w:t>ëng tèt nÕu sè liÖu b¹n ®ang xö lý lµ bÝ mËt; m¸y tÝnh c¸ nh©n cña b¹n kh«ng ph¶i lµ n¬i hoµn toµn riªng t</w:t>
        <w:softHyphen/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¶nh b¸o: §õng quªn hoÆc ®Æt sai tõ kho¸. Nã kh«ng thÓ phôc håi tõ dù ¸n bëi bÊt kú ai kh¸c, ngay c¶ QSR! Nh</w:t>
        <w:softHyphen/>
        <w:t xml:space="preserve"> vËy nÕu tõ kho¸ bÞ mÊt, dù ¸n kh«ng thÓ  më ®</w:t>
        <w:softHyphen/>
        <w:t>îc. NÕu b¹n ®Æt mét dù ¸n víi mét tõ kho¸, gi÷ mét b¶n ghi vÒ tõ kho¸ ë mét n¬i tin cËy an toµ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34" w:name="__RefHeading___Toc47431575"/>
      <w:bookmarkEnd w:id="34"/>
      <w:r>
        <w:rPr>
          <w:b w:val="false"/>
          <w:lang w:val="vi-VN"/>
        </w:rPr>
        <w:t>NhËp dù ¸n NUD*IST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hËp mét NUD*IST4 (N4), N5 hoÆc N6 vµo trong dù ¸n cña Nvivolµ dÔ dµng, c¸c khu vùc cña dù ¸n NUD*IST sÏ xuÊt hiÖn theo nh÷ng c¸ch quen thuéc trong Nvivo. Nh</w:t>
        <w:softHyphen/>
        <w:t>ng l</w:t>
        <w:softHyphen/>
        <w:t>u ý hai kÕt qu¶ cña viÖc nhËp dù ¸n: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17"/>
        </w:numPr>
        <w:rPr>
          <w:lang w:val="vi-VN"/>
        </w:rPr>
      </w:pPr>
      <w:r>
        <w:rPr>
          <w:lang w:val="vi-VN"/>
        </w:rPr>
        <w:t>Nvivo ®</w:t>
        <w:softHyphen/>
        <w:t>a ra nh÷ng b¶n ghi nhí cã ®Çy ®ñ t×nh tr¹ng lµ mét tµi liÖu. B¶n ghi nhí cña b¹n vÒ c¸c tµi liÖu hoÆc c¸c nót trong NUD*IST sÏ xuÊt hiÖn nh</w:t>
        <w:softHyphen/>
        <w:t xml:space="preserve"> nh÷ng tµi liÖu ®Çy ®ñ trong th¨m dß tµi liÖu (Document Explorer), vµ ®</w:t>
        <w:softHyphen/>
        <w:t>îc ®</w:t>
        <w:softHyphen/>
        <w:t>a cho Doclink ®Ó t¹o chóng thµnh c¸c b¶n ghi nhí trong Nvivo (víi tiªu ®Ò x¸c dÞnh phï hîp, vÝ dô, ‘b¶n ghi nhí cña David’). Ng</w:t>
        <w:softHyphen/>
        <w:t>êi th¨m dß Explorer) nãi víi b¹n liÖu mçi tµi liÖu hoÆc nót cã b¶n ghi nhí hay kh«ng.</w:t>
      </w:r>
    </w:p>
    <w:p>
      <w:pPr>
        <w:pStyle w:val="Normal"/>
        <w:numPr>
          <w:ilvl w:val="0"/>
          <w:numId w:val="17"/>
        </w:numPr>
        <w:rPr>
          <w:lang w:val="vi-VN"/>
        </w:rPr>
      </w:pPr>
      <w:r>
        <w:rPr>
          <w:lang w:val="vi-VN"/>
        </w:rPr>
        <w:t>Nvivo sÏ t¹o ra mét nót c©y gäi lµ c¸c nót lµm viÖc nh</w:t>
        <w:softHyphen/>
        <w:t xml:space="preserve">  rÔ c©y ®èi víi c¸c nót mµ nã kh«ng cÇn trong phÇn mÒm míi. (Nã kh«ng cÇn mét nót ®Ó chó gi¶i, mÆc dï dÜ nhiªn b¹n cã thÓ cã chó gi¶i nÕu b¹n muèn. Nã linh ho¹t h¬n nhiÒu so víi NUD*IST ë chç c¸c nót lµm viÖc tõ c¸c thao t¸c t×m kiÕm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vivo sÏ kh«ng kho¸ viÖc nhËp dù ¸n hai lÇn, hoÆc nhËp mét dù ¸n thø hai vµo cïng mét dù ¸n trong Nvivo, v× nhiÒu ng</w:t>
        <w:softHyphen/>
        <w:t>êi nghiªn cøu cã thÓ muèn lµm ®iÒu nµy. C¸c tµi liÖu vµ c¸c nót víi cïng tªn kh«ng bÞ kÕt hîp; Nvivo thªm mét sè vµo tªn vµ v× vËy chóng cã thÓ ®</w:t>
        <w:softHyphen/>
        <w:t>îc ph©n biÖt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35" w:name="__RefHeading___Toc47431576"/>
      <w:bookmarkEnd w:id="35"/>
      <w:r>
        <w:rPr>
          <w:b w:val="false"/>
          <w:lang w:val="vi-VN"/>
        </w:rPr>
        <w:t>L</w:t>
        <w:softHyphen/>
        <w:t>u tr÷ (Save) vµ sao l</w:t>
        <w:softHyphen/>
        <w:t>u (back up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Õu b¹n míi b¾t ®Çu mét dù ¸n, ®iÒu nµy cã thÓ lµ ch</w:t>
        <w:softHyphen/>
        <w:t>a chÝn muåi – nh</w:t>
        <w:softHyphen/>
        <w:t>ng nã sÏ kh«ng bao giê qu¸ sím ®Ó kh«ng trë l¹i mét dù ¸n nghiªn cøu ®Þnh tÝnh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vivo tù ®éng cÊt gi÷ dù ¸n cña b¹n khi b¹n lµm viÖc. §Æt thêi gian gi÷a hai lÇn l</w:t>
        <w:softHyphen/>
        <w:t>u tr÷ tù ®éng phï hîp víi nhu cÇu cña b¹n (tõ Project Pad, chän Tools &gt; Option&gt; Autosave). Nã sÏ l</w:t>
        <w:softHyphen/>
        <w:t>u tr÷ nh÷ng thay ®æi, cËp nhËt phiªn b¶n cña dù ¸n ®ang lµm viÖc. C¸ch kh¸c lµ chän Project &gt;Save tõ thanh thùc ®¬n cña  Project Pad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§Ó t¹o ra mét b¶n sao kh¸c cña dù ¸n, cho môc ®Ých phôc håi, tõ thanh thùc ®¬n cña Project Pad chän Project &gt; Save as. Nã sÏ t¹o ra mét b¶n sao dù ¸n cña b¹n d</w:t>
        <w:softHyphen/>
        <w:t>íi mét c¸i tªn kh¸c ë n¬i b¹n chän. Lùa chän Project &gt; Revert to Saved nªu b¹n muèn quay trë l¹i nh÷ng thay ®æi gÇn ®©y cña dù ¸n – nã sÏ më l¹i dù ¸n trong t×nh tr¹ng tr</w:t>
        <w:softHyphen/>
        <w:t>íc khi l</w:t>
        <w:softHyphen/>
        <w:t>u tr÷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§Ó t¹o ra mét b¶n sao phôc håi trong mét file riªng, tõ Launch Pad, chän Project &gt; Back up Project. §Ó phôc håi, chän Project &gt; Restore Project. Nh</w:t>
        <w:softHyphen/>
        <w:t xml:space="preserve"> ®èi víi tÊt c¶ c¸c qu¸ tr×nh, Ên F1 ®Ó nhËn ®</w:t>
        <w:softHyphen/>
        <w:t>îc sù gióp ®ì trùc tuyÕ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36" w:name="__RefHeading___Toc47431577"/>
      <w:bookmarkEnd w:id="36"/>
      <w:r>
        <w:rPr>
          <w:b w:val="false"/>
          <w:lang w:val="vi-VN"/>
        </w:rPr>
        <w:t>TiÕp tôc ®äc…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h÷ng ng</w:t>
        <w:softHyphen/>
        <w:t>êi nghiªn cøu sö dông Nvivo nh</w:t>
        <w:softHyphen/>
        <w:t xml:space="preserve"> lµ mét phÇn mÒm qu¶n lý vµ nghiªn cøu bao qu¸t vµ n¨ng ®éng. Nã hç trî kh«ng chØ d÷ liÖu dù ¸n mµ cßn chuyªn biÖt ho¸ dù ¸n, qu¶n lý vµ ®iÒu hµnh dù ¸n, ph©n tÝch d÷ liÖu vµ c¸c kÕt qu¶ vµ c¸c ph</w:t>
        <w:softHyphen/>
        <w:t>¬ng tiÖn b¸o c¸o cña dù ¸n. TÊt c¶ nh÷ng khÝa c¹nh nµy cã thÓ ®</w:t>
        <w:softHyphen/>
        <w:t>îc héi nhËp qua c¬ së d÷ liÖu (database) nªu ë trªn, c¸c ph</w:t>
        <w:softHyphen/>
        <w:t>¬ng tiÖn ph©n tÝch vµ b¸o c¸o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Nvivo lµ mét m«i tr</w:t>
        <w:softHyphen/>
        <w:t>êng ®Ó lµm dù ¸n – kÓ c¶ qu¶n lý d÷ liÖu – kh«ng chØ mét c«ng cô ®Ó thùc hiÖn nh÷ng thao t¸c ( nh</w:t>
        <w:softHyphen/>
        <w:t xml:space="preserve"> m· ho¸ vµ phôc håi) vÒ c¸c thµnh phÇn cña d÷ liÖu thùc ®Þa cña mét dù ¸n tån t¹i ®éc lËp trong Nvivo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¸c ch</w:t>
        <w:softHyphen/>
        <w:t>¬ng sau ®©y gi¶i thÝch c¸c chøc n¨ng cña tµi liÖu, c¸c nót, c¸c thuéc tÝnh, vµ c¸c qu¸ tr×nh nhê ®ã chóng ®</w:t>
        <w:softHyphen/>
        <w:t>îc liªn kÕt. Nh</w:t>
        <w:softHyphen/>
        <w:t xml:space="preserve"> ch</w:t>
        <w:softHyphen/>
        <w:t>¬ng nµy ®· chØ ra, sù ph©n chia gi÷a c¸c chñ ®Ò lµ tuú ý, v× trong Nvivo chóng ®</w:t>
        <w:softHyphen/>
        <w:t>îc kÕt hîp ngay tõ b</w:t>
        <w:softHyphen/>
        <w:t>íc ®Çu cña dù ¸n. B¹n sÏ t×m thÊy thùc sù kh«ng cã qu¸ tr×nh nµo trong Nvivo liªn quan chØ ®Õn mét d¹ng d÷ liÖu ®</w:t>
        <w:softHyphen/>
        <w:t>îc m« t¶ vµ c¸c qu¸ tr×nh mãc xÝch víi nhau dÉn ®Õn c¸c qu¸ tr×nh kh¸c. §ã lµ nghiªn cøu ®Þnh tÝnh! Nvivo hç trî sù héi nhËp nh</w:t>
        <w:softHyphen/>
        <w:t xml:space="preserve"> vËy cña c¸c giai ®o¹n ph©n tÝch vµ liªn kÕt c¸c qu¸ tr×nh, nh</w:t>
        <w:softHyphen/>
        <w:t>ng nã còng ®</w:t>
        <w:softHyphen/>
        <w:t>a ra nh÷ng c«ng cô m¹nh vµ ®¬n gi¶n ho¸ d÷ liÖu, qu¸ tr×nh ®iÒu hµnh vµ sµng läc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.VnTimeH;Courier New" w:hAnsi=".VnTimeH;Courier New" w:cs=".VnTimeH;Courier New"/>
          <w:lang w:val="vi-VN"/>
        </w:rPr>
      </w:pPr>
      <w:r>
        <w:rPr>
          <w:rFonts w:cs=".VnTimeH;Courier New" w:ascii=".VnTimeH;Courier New" w:hAnsi=".VnTimeH;Courier New"/>
          <w:lang w:val="vi-VN"/>
        </w:rPr>
      </w:r>
      <w:r>
        <w:br w:type="page"/>
      </w:r>
    </w:p>
    <w:p>
      <w:pPr>
        <w:pStyle w:val="Heading1"/>
        <w:rPr>
          <w:sz w:val="28"/>
          <w:lang w:val="vi-VN"/>
        </w:rPr>
      </w:pPr>
      <w:bookmarkStart w:id="37" w:name="__RefHeading___Toc47431578"/>
      <w:bookmarkEnd w:id="37"/>
      <w:r>
        <w:rPr>
          <w:sz w:val="28"/>
          <w:lang w:val="vi-VN"/>
        </w:rPr>
        <w:t>Ch</w:t>
        <w:softHyphen/>
        <w:t>¬ng 3: tµi liÖu (document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 EVT;Courier New" w:hAnsi="Times New Roman EVT;Courier New" w:cs="Times New Roman EVT;Courier New"/>
          <w:sz w:val="28"/>
          <w:lang w:val="vi-VN"/>
        </w:rPr>
      </w:pPr>
      <w:r>
        <w:rPr>
          <w:rFonts w:cs="Times New Roman EVT;Courier New" w:ascii="Times New Roman EVT;Courier New" w:hAnsi="Times New Roman EVT;Courier New"/>
          <w:sz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 EVT;Courier New" w:hAnsi="Times New Roman EVT;Courier New" w:cs="Times New Roman EVT;Courier New"/>
          <w:lang w:val="vi-VN"/>
        </w:rPr>
      </w:pPr>
      <w:r>
        <w:rPr>
          <w:rFonts w:cs="Times New Roman EVT;Courier New" w:ascii="Times New Roman EVT;Courier New" w:hAnsi="Times New Roman EVT;Courier New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Õu b¹n quen víi nh÷ng ph</w:t>
        <w:softHyphen/>
        <w:t>¬ng ph¸p tÝnh to¸n b»ng tay hoÆc b»ng m¸y tÝnh yªu cÇu mét tµi liÖu ®</w:t>
        <w:softHyphen/>
        <w:t>îc t¹o ra mét c¸ch râ rµng, x¸c ®Þnh tr</w:t>
        <w:softHyphen/>
        <w:t>íc kiÓu ch÷ vµ kh«ng thay ®æi, th× ®· ®Õn lóc vøt bá gi¶ ®Þnh ®ã. NVivo ®</w:t>
        <w:softHyphen/>
        <w:t>îc thiÕt kÕ cho phÐp b¹n t¹o ra, gi÷ g×n vµ lµm t¨ng tÝnh phong phó cña tµi liÖu, thay ®æi vµ hiÖu ®Ýnh tµi liÖu trong khi b¹n gi¶i thÝch chóng - Vµ lµm tÊt c¶ nh÷ng ®iÒu nµy rÊt nhanh.  Nã còng ®</w:t>
        <w:softHyphen/>
        <w:t xml:space="preserve">îc thiÕt kÕ ®Ó hç trî nh÷ng tµi liÖu hçn hîp, chøa ®ùng siªu liªn kÕt tíi bÊt kú lo¹i d÷ liÖu kh¸c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Sö dông phÇn mÒm nµy, b¹n cã thÓ t¹o ra vµ qu¶n lý nh÷ng tµi liÖu nghiªn cøu ®Þnh tÝnh võa phong phó võa n¨ng ®éng ®ång thêi kÕt nèi c¸c tµi liÖu nµy theo nhiÒu c¸c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 EVT;Courier New" w:hAnsi="Times New Roman EVT;Courier New" w:cs="Times New Roman EVT;Courier New"/>
          <w:lang w:val="vi-VN"/>
        </w:rPr>
      </w:pPr>
      <w:r>
        <w:rPr>
          <w:rFonts w:cs="Times New Roman EVT;Courier New" w:ascii="Times New Roman EVT;Courier New" w:hAnsi="Times New Roman EVT;Courier New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.VnTimeH;Courier New" w:hAnsi=".VnTimeH;Courier New" w:cs=".VnTimeH;Courier New"/>
          <w:lang w:val="vi-VN"/>
        </w:rPr>
      </w:pPr>
      <w:r>
        <w:rPr>
          <w:rFonts w:cs=".VnTimeH;Courier New" w:ascii=".VnTimeH;Courier New" w:hAnsi=".VnTimeH;Courier New"/>
          <w:lang w:val="vi-VN"/>
        </w:rPr>
        <w:t>Tæng quan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.VnTimeH;Courier New" w:hAnsi=".VnTimeH;Courier New" w:cs=".VnTimeH;Courier New"/>
          <w:lang w:val="vi-VN"/>
        </w:rPr>
      </w:pPr>
      <w:r>
        <w:rPr>
          <w:rFonts w:cs=".VnTimeH;Courier New" w:ascii=".VnTimeH;Courier New" w:hAnsi=".VnTimeH;Courier New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µi liÖu trong NVivo sö dông d</w:t>
        <w:softHyphen/>
        <w:t>íi d¹ng rich text, cã thÓ ®</w:t>
        <w:softHyphen/>
        <w:t>îc bæ sung, ph¸t triÓn vµ biÕn ®æi khi  sù hiÓu biÕt cña ng</w:t>
        <w:softHyphen/>
        <w:t>êi nghiªn cøu vÒ c¸c tµi liÖu nµy t¨ng lªn. Tµi liÖu cã thÓ ®</w:t>
        <w:softHyphen/>
        <w:t>îc nhËp vµo (imported) hoÆc ®</w:t>
        <w:softHyphen/>
        <w:t>îc t¹o ra ë bÊt kú giai ®o¹n nµo d</w:t>
        <w:softHyphen/>
        <w:t>íi d¹ng rich tex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D÷ liÖu kh«ng cÇn chøa "trong" C¬ së d÷ liÖu, nh</w:t>
        <w:softHyphen/>
        <w:t>ng cã thÓ ®</w:t>
        <w:softHyphen/>
        <w:t>îc thÓ hiÖn d</w:t>
        <w:softHyphen/>
        <w:t>íi d¹ng tµi liÖu rich text, cã thÓ ®</w:t>
        <w:softHyphen/>
        <w:t>îc so¹n th¶o, thay ®æi, chøa ®ùng nh÷ng m« t¶ v¨n b¶n hoÆc nh÷ng trÝch ®o¹n cña tµi liÖu nguyªn b¶n, chøa ®ùng liªn kÕt d÷ liÖu tíi c¸c tµi liÖu bÊt kú vµ ®</w:t>
        <w:softHyphen/>
        <w:t>îc m·  ho¸ nh</w:t>
        <w:softHyphen/>
        <w:t xml:space="preserve"> mäi tµi liÖu kh¸c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C¸c tµi liÖu cã thÓ ®</w:t>
        <w:softHyphen/>
        <w:t>îc xem xÐt, qu¶n lý, ®</w:t>
        <w:softHyphen/>
        <w:t>îc truy nhËp b»ng Document Explorer. Nh÷ng thuéc tÝnh Tµi liÖu (tiªu ®Ò, sù m« t¶ vµ ng</w:t>
        <w:softHyphen/>
        <w:t>êi sö dông) cã thÓ thay ®æi vµo bÊt kú thêi gian nµo vµ c¸c b¸o c¸o cã thÓ ®</w:t>
        <w:softHyphen/>
        <w:t>îc lµm d</w:t>
        <w:softHyphen/>
        <w:t>íi d¹ng rich text format, víi nh÷ng chó gi¶i vµ nh÷ng liªn kÕt nh</w:t>
        <w:softHyphen/>
        <w:t xml:space="preserve"> endnot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BÊt kú tµi liÖu nµo cã thÓ ®</w:t>
        <w:softHyphen/>
        <w:t>îc so¹n th¶o trong Document Browser. Tµi liÖu nµy cã thÓ dïng ®Ó m· ho¸, hoÆc bæ sung, hoÆc m· ho¸ trong nodes. C¸c tµi liÖu sao chÐp tõ c¸c dù ¸n kh¸c sÏ gi÷ nguyªn d¹ng rich text format vµ c¸c m· ho¸ cña n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Vivo hç trî c¸c tµi liÖu hçn hîp, chøa ®ùng DataBites kÕt nèi tíi nh÷ng lo¹i nh÷ng d÷ liÖu kh¸c nh</w:t>
        <w:softHyphen/>
        <w:t xml:space="preserve"> ©m thanh, vi®ª« hoÆc ¶nh, hoÆc liªn kÕt tíi nh÷ng tµi liÖu hoÆc nh÷ng nót kh¸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Mét tµi liÖu bÊt kú cã thÓ ®</w:t>
        <w:softHyphen/>
        <w:t>îc t¹o thµnh mét b¶n ghi nhí (memo), vµ thuéc tÝnh nµy cã thÓ ®</w:t>
        <w:softHyphen/>
        <w:t>îc thay ®æi vµo bÊt kú thêi gian nµo. C¸c b¶n ghi nhí nµy lµ c¸c tµi liÖu theo nghÜa ®Çy ®ñ nhÊt cña nã vµ ®</w:t>
        <w:softHyphen/>
        <w:t>îc x¸c ®Þnh bëi nh÷ng biÓu t</w:t>
        <w:softHyphen/>
        <w:t>îng cña chóng. C¸c b¶n ghi nhí cã thÓ (nh</w:t>
        <w:softHyphen/>
        <w:t>ng kh«ng nhÊt thiÕt) liªn kÕt víi nh÷ng tµi liÖu hoÆc nh÷ng chç ®Æc biÖt kh¸c trong c¸c tµi liÖu, hoÆc tíi c¸c nó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Víi nh÷ng tµi liÖu nµy, b¹n cã thÓ x©y dùng mét dù ¸n cÊt gi÷ th«ng tin, liªn kÕt, m· ho¸ vµ t¹o d÷ liÖu, hiÖn ra, t×m kiÕm vµ x©y dùng m« h×nh. C¸c ph</w:t>
        <w:softHyphen/>
        <w:t>¬ng ph¸p lµm viÖc víi nh÷ng tµi liÖu nµy lµ chñ ®Ò cña nh÷ng ch</w:t>
        <w:softHyphen/>
        <w:t xml:space="preserve">¬ng sau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C¸c tµi liÖu cã thÓ nhËn gi¸ trÞ cña mét sè l</w:t>
        <w:softHyphen/>
        <w:t>îng bÊt kú c¸c thuéc tÝnh (xem Ch</w:t>
        <w:softHyphen/>
        <w:t>¬ng 5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  <w:t>BÊt kú bé phËn cña mét tµi liÖu nµo còng cã thÓ ®</w:t>
        <w:softHyphen/>
        <w:t xml:space="preserve">îc m· ho¸  ë t¹i c¸c nót bÊt kú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  <w:t>C¸c tµi liÖu kh«ng cã nh÷ng ®¬n vÞ v¨n b¶n cè ®Þnh, vµ cã thÓ hiÖu ®Ýnh c¸c ký tù bÊt kú mµ kh«ng ¶nh h</w:t>
        <w:softHyphen/>
        <w:t>ëng ®Õn m· hãa ( xem Ch</w:t>
        <w:softHyphen/>
        <w:t>¬ng 7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  <w:t>C¸c tµi liÖu cã thÓ ®</w:t>
        <w:softHyphen/>
        <w:t>îc qu¶n lý trong sè l</w:t>
        <w:softHyphen/>
        <w:t>îng bÊt kú nh÷ng tËp hîp  ®Ó truy cËp l¹i,  t×m kiÕm hoÆc qu¶n lý d÷ liÖu, hoÆc më réng vµ tiÕn hµnh c¸c t×m kiÕm ( xem Ch</w:t>
        <w:softHyphen/>
        <w:t>¬ng 8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  <w:t>B¹n cã thÓ cho hiÖn ra, sµng läc vµ ph©n tÝch m· hãa cña c¸c tµi liÖu vµ nh÷ng ®Æc tr</w:t>
        <w:softHyphen/>
        <w:t>ng kh¸c ( xem Ch</w:t>
        <w:softHyphen/>
        <w:t>¬ng 9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  <w:t>C¸c tµi liÖu cã thÓ ®</w:t>
        <w:softHyphen/>
        <w:t>îc t×m kiÕm theo mÉu v¨n b¶n, m· ho¸ vµ nh÷ng thuéc tÝnh, vµ  sù t×m kiÕm cã thÓ ®</w:t>
        <w:softHyphen/>
        <w:t>îc më réng tíi nh÷ng tµi liÖu bÊt kú hoÆc nh÷ng bé phËn cña tµi liÖu (xem  Ch</w:t>
        <w:softHyphen/>
        <w:t>¬ng 10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  <w:t xml:space="preserve">Nh÷ng tr×nh bµy trong mét m« h×nh cã thÓ bao gåm c¸c tµi liÖu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  <w:t>§i tíi v¨n b¶n b»ng viÖc kÝch con chué (xem Ch</w:t>
        <w:softHyphen/>
        <w:t>¬ng II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Sö dông gióp ®ì Trùc tuyÕn ®Ó nhËn ®</w:t>
        <w:softHyphen/>
        <w:t>îc nh÷ng chØ dÉn vÒ viÖc t¹o vµ qu¶n lý c¸c tµi liÖu trong NVivo vµ so¹n th¶o, b¸o c¸o vÒ c¸c tµi liÖu nh</w:t>
        <w:softHyphen/>
        <w:t xml:space="preserve"> thÕ nµ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38" w:name="__RefHeading___Toc47431579"/>
      <w:bookmarkEnd w:id="38"/>
      <w:r>
        <w:rPr>
          <w:lang w:val="vi-VN"/>
        </w:rPr>
        <w:t>Nh÷ng tµi liÖu §Þnh tÝnh : phong phó (rich), ®éng (dynamic), phøc hîp (compound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  <w:t>D÷ liÖu §Þnh tÝnh th«ng th</w:t>
        <w:softHyphen/>
        <w:t>êng lµ nh÷ng d÷ liÖu "rich text format", phøc t¹p, nhiÒu chiÒu  c¹nh vµ sèng ®éng. §«i khi, sù th¸ch thøc lµ gi¶m bít sè liÖu ®Þnh tÝnh mét c¸ch nhanh chãng ®Ó hiÓu ®</w:t>
        <w:softHyphen/>
        <w:t>îc ý nghÜa cña nh÷ng sù kiÖn. §«i khi nhiÖm vô sÏ lµ ph©n tÝch sù phøc t¹p mét c¸ch chi tiÕt, v× vËy d÷ liÖu t¨ng lªn khi c¸c sù kiÖn nghiªn cøu ®</w:t>
        <w:softHyphen/>
        <w:t>îc t¹o ra vµ  sù hiÓu biÕt cña nhµ nghiªn cøu vÒ c¸c d÷ liÖu nµy thay ®æi. D÷ liÖu nh</w:t>
        <w:softHyphen/>
        <w:t xml:space="preserve"> vËy râ rµng lµ kh«ng ®¬n gi¶n vµ Ýt khi chØ h¹n chÕ d÷ liÖu d</w:t>
        <w:softHyphen/>
        <w:t xml:space="preserve">íi d¹ng v¨n b¶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C¸c phÇn mÒm ph©n tÝch ®Þnh tÝnh tr</w:t>
        <w:softHyphen/>
        <w:t>íc ®©y ®ßi hái r»ng nh÷ng tµi liÖu ph¶i lµ c¸c v¨n b¶n ®¬n gi¶n, tÜnh  mét c¸ch t</w:t>
        <w:softHyphen/>
        <w:t>¬ng ®èi râ rµng. NVivo ®· thay ®æi quan niÖm nµy. Nã hç trî v¨n b¶n d</w:t>
        <w:softHyphen/>
        <w:t>íi d¹ng rich text vµ truy nhËp tíi d÷ liÖu d</w:t>
        <w:softHyphen/>
        <w:t xml:space="preserve">íi bÊt kú d¹ng rich text  vµ truy cËp vµo d÷ liÖu ë c¸c d¹ng bÊt kú. B¹n cã thÓ sö dông biªn tËp v¨n b¶n rich text cña  NVivo ®Ó so¹n th¶o bÊt kú tµi liÖu nµo ë t¹i bÊt kú giai ®o¹n nµo cña dù ¸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B¹n cã thÓ sö dông v¨n b¶n d</w:t>
        <w:softHyphen/>
        <w:t>íi d¹ng rich text format ®Ó m· ho¸ mét c¸ch trùc quan c¸c tµi liÖu, thay thÕ, hoÆc bæ sung, m· ho¸ ë t¹i c¸c nót. C¸c tµi liÖu kh«ng cßn lµ ®¬n ®iÖu mét c¸ch ®ång nhÊt mµ lµ hçn hîp. §iÒu nµy kh«ng cã nghÜa r»ng qu¸ tr×nh t¹o ra vµ lµm viÖc víi c¸c tµi liÖu sÏ tèn thêi gian. B¹n lùa chän liÖu cã ph¶i gì b¨ng pháng vÊn mét c¸ch ®Çy ®ñ hay kh«ng, hoÆc cã liªn kÕt chóng víi c¸c d÷ liÖu kh¸c hay kh«ng, hoÆc viÕt c¸c ghi nhí vµ c¸c m· ho¸. NhiÒu kü thuËt ®Ó m· ho¸, hiÖn ra vµ t×m kiÕm ®</w:t>
        <w:softHyphen/>
        <w:t>îc m« t¶ trong s¸ch nµy yªu cÇu Ýt hoÆc kh«ng cã sù chuÈn bÞ tr</w:t>
        <w:softHyphen/>
        <w:t>íc nµo c¸c tµi liÖ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39" w:name="__RefHeading___Toc47431580"/>
      <w:bookmarkEnd w:id="39"/>
      <w:r>
        <w:rPr>
          <w:lang w:val="vi-VN"/>
        </w:rPr>
        <w:t>Nh÷ng d¹ng tµi liÖu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Qu¸ tr×nh b¾t ®Çu vµ biÕn ®æi nh÷ng tµi liÖu cã thÓ ®</w:t>
        <w:softHyphen/>
        <w:t>îc tiÕp cËn b»ng nh÷ng c¸ch kh¸c nhau, ®</w:t>
        <w:softHyphen/>
        <w:t>îc hç trî b»ng nh÷ng ph</w:t>
        <w:softHyphen/>
        <w:t xml:space="preserve">¬ng ph¸p kh¸c nhau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ph</w:t>
        <w:softHyphen/>
        <w:t>¬ng ph¸p sö dông vµ ph¸t triÓn mét tµi liÖu trong ph©n tÝch kh«ng bÞ cè ®Þnh bëi c¸ch thÓ hiÖn tµi liÖu. New Document Wizard ®</w:t>
        <w:softHyphen/>
        <w:t>a ra bèn c¸ch t¹o c¸c tµi liÖu. Tµi liÖu d</w:t>
        <w:softHyphen/>
        <w:t>íi d¹ng rich text ®</w:t>
        <w:softHyphen/>
        <w:t>îc nhËp vµo (vÝ dô nh</w:t>
        <w:softHyphen/>
        <w:t xml:space="preserve"> c¸c b¶n gì b¨ng pháng vÊn), mét d¹ng v¨n b¶n proxy ®</w:t>
        <w:softHyphen/>
        <w:t>îc t¹o ra; mét file sè liÖu trong m¸y tÝnh (vÝ dô, c¸c file ©m thanh kü thuËt sè, c¸c b¸o c¸o lín), vµ c¸c d÷ liÖu kh¸c (vÝ dô, video, ¶nh, c¸c bµi b¸o c¾t, c¸c cuèn s¸c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220" w:hanging="0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1860" w:leader="none"/>
        </w:tabs>
        <w:autoSpaceDE w:val="false"/>
        <w:ind w:left="1860" w:hanging="360"/>
        <w:rPr>
          <w:lang w:val="vi-VN"/>
        </w:rPr>
      </w:pPr>
      <w:r>
        <w:rPr>
          <w:lang w:val="vi-VN"/>
        </w:rPr>
        <w:t>Mét tµi liÖu ®Ó trèng míi ®</w:t>
        <w:softHyphen/>
        <w:t>îc t¹o ra ( ®Ó nhËp nh÷ng ghi chÐp trªn thùc ®Þa, c¸c ghi chÐp vÒ c¸c tr</w:t>
        <w:softHyphen/>
        <w:t>êng hîp, v…v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§Ó nhËn ®</w:t>
        <w:softHyphen/>
        <w:t>îc c¸c h</w:t>
        <w:softHyphen/>
        <w:t>íng dÉn h·y sö dông Getting Start guide, hoÆc gióp ®ì Trùc tuyÕn (online Help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Êt c¶ c¸c tµi liÖu trong NVivo, dï ®</w:t>
        <w:softHyphen/>
        <w:t>îc t¹o ra nh</w:t>
        <w:softHyphen/>
        <w:t xml:space="preserve"> thÕ nµo, lµ nh÷ng tµi liÖu d</w:t>
        <w:softHyphen/>
        <w:t>íi d¹ng rich text cã thÓ so¹n th¶o, thay ®æi, th¨m dß , ®</w:t>
        <w:softHyphen/>
        <w:t xml:space="preserve">îc chó thÝch, liªn kÕt, m· ho¸, qu¶n lý, t×m kiÕm vµ kh«i phôc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Mét tµi liÖu proxy kh«ng ph¶i lµ mét lo¹i tµi liÖu kh¸c víi tµi liÖu d</w:t>
        <w:softHyphen/>
        <w:t>íi d¹ng rich text ®</w:t>
        <w:softHyphen/>
        <w:t>îc nhËp vµo tõ c¸c ch</w:t>
        <w:softHyphen/>
        <w:t>¬ng tr×nh xö lý v¨n b¶n nh</w:t>
        <w:softHyphen/>
        <w:t xml:space="preserve"> Winword, hoÆc hoÆc tµi liÖu ®</w:t>
        <w:softHyphen/>
        <w:t>îc t¹o ra trong NViv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ch</w:t>
        <w:softHyphen/>
        <w:t>¬ng trong quyÓn s¸ch nµy ®Òu liªn quan ®Õn tÊt c¶ c¸c lo¹i tµi liÖ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2"/>
        <w:tabs>
          <w:tab w:val="clear" w:pos="720"/>
          <w:tab w:val="left" w:pos="0" w:leader="none"/>
        </w:tabs>
        <w:autoSpaceDE w:val="false"/>
        <w:rPr>
          <w:lang w:val="vi-VN"/>
        </w:rPr>
      </w:pPr>
      <w:bookmarkStart w:id="40" w:name="__RefHeading___Toc47431581"/>
      <w:bookmarkEnd w:id="40"/>
      <w:r>
        <w:rPr>
          <w:lang w:val="vi-VN"/>
        </w:rPr>
        <w:t>Tãm t¾t c¸c nguån tµi liÖu, qu¸ tr×nh vµ sö dô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NhËp hoÆc t¹o ra tµi liÖ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µi liÖu uû nhiÖm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ù ¸n chøa c¸i g×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¶n sao cña d÷ liÖu ghi l¹i sù nhËp khÈu cña b¹n, hoÆc file b¹n t¹o ra trong Nvivo, tµi liÖu d</w:t>
              <w:softHyphen/>
              <w:t>íi d¹ng rich text cã thÓ ®</w:t>
              <w:softHyphen/>
              <w:t>îc nhËp trùc tiÕp hoÆc t¹o ra trong Nvivo edi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µi liÖu uû nhiÖm ®èi víi mét file hoÆc lµ ë n¬i nµo ®ã hoÆc lµ trong m¸y tÝnh cña b¹n hoÆc kh«ng thÓ vµo ®</w:t>
              <w:softHyphen/>
              <w:t>îc. V¨n b¶n d</w:t>
              <w:softHyphen/>
              <w:t>íi d¹ng rich, b¶n ghi tuú chän nh÷ng ®¬n vÞ cña mét nguån tµi liÖ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ã ®</w:t>
              <w:softHyphen/>
              <w:t>îc t¹o ra vµ bæ sung cho dù ¸n nh</w:t>
              <w:softHyphen/>
              <w:t xml:space="preserve"> thÕ nµo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¹n nhËp mét file t¹o ra tõ mét ch</w:t>
              <w:softHyphen/>
              <w:t>¬ng tr×nh xö lý v¨n b¶n hoÆc trong Nvivo editor, hoÆc t¹o ra mét b¶n ghi nhí trong dù ¸n cña b¹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¹n chØ ra cô thÓ tµi liÖu nguån ë ®©u lµ mét h×nh thøc tuú chän c¸c ®o¹n ®¸nh sè thÓ hiÖn c¸c néi dung (b¨ng video, c¸c trang s¸ch, v…v.)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¹n cã thÓ lµm g× víi tµi liÖu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Êt c¶ c¸c tµi liÖu nµy cã thÓ hiÖu ®Ýnh vµ ®äc l</w:t>
              <w:softHyphen/>
              <w:t>ít, c¸c ký tù bÊt kú cã thÓ ®</w:t>
              <w:softHyphen/>
              <w:t>îc m· ho¸ v¨n b¶n cña nã cã thÓ ®</w:t>
              <w:softHyphen/>
              <w:t>îc in cã hoÆc kh«ng cã hiÓn thÞ m· ho¸. Tµi liÖu bÊt kú cã thÓ ®</w:t>
              <w:softHyphen/>
              <w:t>îc ®</w:t>
              <w:softHyphen/>
              <w:t>a cho nh÷ng gi¸ trÞ cña c¸c thuéc tÝnh vµ ®</w:t>
              <w:softHyphen/>
              <w:t>îc ®Æt trong c¸c tËp hîp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¹n cã liªn kÕt c¸i g× víi nã?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Êt kú tµi liÖu nµo cã thÓ trë thµnh mét tµi liÖu kÕt hîp b»ng viÖc chÌn DataBites ®Ó chó gi¶i, c¸c file kh¸c hoÆc c¸c trang web kh¸c. HoÆc chóng cã thÓ gi÷ c¸c siªu liªn kÕt ®Õn c¸c tµi liÖu kh¸c (Doclinks) hoÆc c¸c nót (Nodelinks) trong dù ¸n cña b¹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¹i sao b¹n sö dông tuú chän nµ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¨ng tèi ®a kh¶ n¨ng ®i vµo d÷ liÖu  qua m· ho¸ trªn mµn h×nh vµ chi tiÕt cña sù phôc håi. Nh÷ng tuú chän </w:t>
              <w:softHyphen/>
              <w:t>a thÝch h¬n nÕu tµi liÖu lµ v¨n b¶n vµ cã thÓ ®i vµo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o phÐp sù phong phó vµ gi¶i thÝch chi tiÕt phiªn b¶n ®Ó t¨ng tr</w:t>
              <w:softHyphen/>
              <w:t>ëng khi c¸c tµi liÖu ®Çy ®ñ kh«ng ®</w:t>
              <w:softHyphen/>
              <w:t xml:space="preserve">îc nhËp khÈu. Lùa chän </w:t>
              <w:softHyphen/>
              <w:t>a thÝch h¬n khi nguån kh«ng lín, kh«ng cã v¨n b¶n hoÆc kh«ng cã kh¶ n¨ng vµo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Ý dô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µi liÖu nhËp lµ nh÷ng ghi chÐp trªn thùc ®Þa hoÆc c¸c b¶n gì b¨ng: Nghiªn cøu, hiÖu ®Ýnh vµ m· ho¸ trªn mµn h×nh. Tµi liÖu t¨ng lªn víi viÖc chÌn ®Ó thÓ hiÖn gi¶i thÝch ®Çy ®ñ c¸c sù kiÖ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µi liÖu uû nhiÖm ®èi víi d¹ng pháng vÊn nhãm tËp trung: gì b¨ng nh÷ng ghi chÐp cña ng</w:t>
              <w:softHyphen/>
              <w:t>êi ®iÒu hµnh, chÌn nh÷ng gi¶i thÝch vµ liªn kÕt. Tµi liÖu uû nhiÖm cã thÓ trë thµnh mét b¸o c¸o sèng ®éng ®Ó tr×nh bµy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2"/>
        <w:tabs>
          <w:tab w:val="clear" w:pos="720"/>
          <w:tab w:val="left" w:pos="0" w:leader="none"/>
        </w:tabs>
        <w:autoSpaceDE w:val="false"/>
        <w:rPr>
          <w:lang w:val="vi-VN"/>
        </w:rPr>
      </w:pPr>
      <w:bookmarkStart w:id="41" w:name="__RefHeading___Toc47431582"/>
      <w:bookmarkEnd w:id="41"/>
      <w:r>
        <w:rPr>
          <w:lang w:val="vi-VN"/>
        </w:rPr>
        <w:t>Chän d¹ng tµi liÖu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Lùa chän d¹ng tµi liÖu lµ dÔ dµng, nã phô thuéc vµo nh÷ng lo¹i d÷ liÖu ®</w:t>
        <w:softHyphen/>
        <w:t>îc xö lý vµ nh÷ng môc ®Ých ph©n tÝc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42" w:name="__RefHeading___Toc47431583"/>
      <w:bookmarkEnd w:id="42"/>
      <w:r>
        <w:rPr>
          <w:b w:val="false"/>
          <w:lang w:val="vi-VN"/>
        </w:rPr>
        <w:t>Khi nµo b¹n nhËp v¨n b¶n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Khi d÷ liÖu ®</w:t>
        <w:softHyphen/>
        <w:t>îc ®¸nh m¸y trong ch</w:t>
        <w:softHyphen/>
        <w:t>¬ng tr×nh xö lý v¨n b¶n hoÆc c¬ së d÷ liÖu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Khi b¹n muèn thùc hiÖn ph©n tÝch v¨n b¶n mét c¸ch chi tiÕt - víi chi tiÕt ®Çy ®ñ nhÊt ®Ó th«ng b¸o vÒ nh÷ng ®Æc tÝnh - dùa vµo m· ho¸ vµ liªn kÕt mµn ¶nh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Khi cÇn ph¶i xö lý trong thêi gian gÊp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ViÖc nhËp tµi liÖu ®</w:t>
        <w:softHyphen/>
        <w:t>îc thùc hiÖn rÊt nhanh. C¸c tµi liÖu d</w:t>
        <w:softHyphen/>
        <w:t>íi d¹ng rich text cã thÓ nhËp trùc tiÕp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Vivo dùa trªn tiªu ®Ò cña tµi liÖu, ®Çu môc vµ c¸c tiÓu môc (cña) nã nh</w:t>
        <w:softHyphen/>
        <w:t xml:space="preserve"> ®</w:t>
        <w:softHyphen/>
        <w:t>îc chØ dÉn tõ v¨n b¶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43" w:name="__RefHeading___Toc47431584"/>
      <w:bookmarkEnd w:id="43"/>
      <w:r>
        <w:rPr>
          <w:b w:val="false"/>
          <w:lang w:val="vi-VN"/>
        </w:rPr>
        <w:t>Khi nµo b¹n sö dông mét tµi liÖu uû nhiÖm (proxy)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Khi nh÷ng môc tiªu ph©n tÝch kh«ng yªu cÇu sao chÐp ®Çy ®ñ d÷ liÖu - lµm t¨ng tèi ®a sù gi¶i thÝch vµ gi¶m ®Õn møc tèi thiÓu c¸c c«ng viÖc v¨n phßng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 xml:space="preserve">Khi d÷ liÖu thÓ hiÖn dÔ dµng trong nh÷ng ®¬n vÞ ®Ó m· ho¸ vµ chó thÝch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 xml:space="preserve">Mét proxt cho mét quyÓn s¸ch chøa ®ùng nh÷ng ghi chó vÒ mçi trang vµ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khi vÊn ®Ò liªn kÕt ®Æt ra nhiÒu h¬n lµ xö lý v¨n b¶n : mét pháng vÊn nhãm tËp trung cã thÓ b¾t ®Çu b»ng tãm t¾t cña ng</w:t>
        <w:softHyphen/>
        <w:t>êi ®iÒu hµnh, víi DataBites dÉn ®Õn nh÷ng giai ®o¹n th¶o luËn quan träng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 xml:space="preserve">khi mét tµi liÖu rÊt lín hoÆc kh«ng thÓ tiÕp cËn, (vÝ dô, mét nguån chÝnh trong nghiªn cøu lÞch sö)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Uû nhiÖm (proxy) cã thÓ chøa ®ùng mét tãm l</w:t>
        <w:softHyphen/>
        <w:t>îc hoÆc nh÷ng ghi chó víi nh÷ng ®o¹n ®</w:t>
        <w:softHyphen/>
        <w:t>îc ®¸nh sè cho c¸c trang hoÆc c¸c ch</w:t>
        <w:softHyphen/>
        <w:t>¬ng, vµ nh÷ng ghi chó hiÖu ®Ýnh vµo nh÷ng chç thÝch hîp vµ m· ho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Nh÷ng tµi liÖu bªn ngoµi ®</w:t>
        <w:softHyphen/>
        <w:t>îc ®Æt  trong NUO * IST ®¹i diÖn cho  d÷ liÖu ë bªn ngoµi. vµ cã thÓ ®</w:t>
        <w:softHyphen/>
        <w:t>îc m· ho¸  vµ cã nh÷ng ghi nhí, nh</w:t>
        <w:softHyphen/>
        <w:t>ng kh«ng thÓ hiÖn b»ng v¨n b¶n trong c¬ së d÷ liÖu. NÕu ®· sö dông nh÷ng tµi liÖu bªn ngoµi th× nªn nghÜ l¹i nh÷ng ph</w:t>
        <w:softHyphen/>
        <w:t>¬ng ph¸p  cã thÓ sö dông mét hå s¬ ®</w:t>
        <w:softHyphen/>
        <w:t>îc liªn kÕt víi d÷ liÖu bªn ngoµ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44" w:name="__RefHeading___Toc47431585"/>
      <w:bookmarkEnd w:id="44"/>
      <w:r>
        <w:rPr>
          <w:b w:val="false"/>
          <w:lang w:val="vi-VN"/>
        </w:rPr>
        <w:t>V× sao b¹n t¹o ra tµi liÖu trong NVivo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¹i sao kh«ng? BÊt kú tµi liÖu nµo (mµ) b¹n ®ang t¹o ra vµ ®ang thay ®æi trong mét dù ¸n cã thÓ b¾t ®Çu c¸ch nµy. Cã ba lîi thÕ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right="60" w:hanging="360"/>
        <w:rPr>
          <w:lang w:val="vi-VN"/>
        </w:rPr>
      </w:pPr>
      <w:r>
        <w:rPr>
          <w:lang w:val="vi-VN"/>
        </w:rPr>
        <w:t>B¹n sÏ cÊt gi÷ nh÷ng ghi chÐp vµ suy nghÜ ®</w:t>
        <w:softHyphen/>
        <w:t>îc nhiÒu h¬n vµ truy nhËp chóng dÔ dµng h¬n. D÷ liÖu (mµ) tr</w:t>
        <w:softHyphen/>
        <w:t>íc ®ã ®</w:t>
        <w:softHyphen/>
        <w:t>îc viÕt trong nh÷ng cuèn sæ tay hoÆc ghi nhanh cã thÓ t¨ng lªn vµ ®</w:t>
        <w:softHyphen/>
        <w:t>îc qu¶n lý trong c¬ së d÷ liÖu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B¹n cã thÓ hiÖu ®Ýnh vµ thªm vµo b¶n ghi nµy khi ph¸t triÓn nh÷ng ý t</w:t>
        <w:softHyphen/>
        <w:t>ëng, hoÆc khi b¹n quyÕt ®Þnh lµm râ rµng nh÷ng tãm t¾t ban ®Çu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Õu b¹n ®ang ®¸nh m¸y trùc tiÕp tµi liÖu vµo trong NVivo, b¹n cã thÓ chó thÝch vµ thªm DataLinks. Mét c¸ch tèt ®Ó ghi nh÷ng ghi chó nh</w:t>
        <w:softHyphen/>
        <w:t xml:space="preserve"> khi b¹n ®ang ®äc mét quyÓn s¸ch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 xml:space="preserve">B¹n cã thÓ m· ho¸, t¹o ra nh÷ng ph¹m trï khi tµi liÖu t¨ng lªn. §iÒu nµy ®Æc biÖt cã Ých cho nh÷ng nhµ nghiªn cøu sö dông nh÷ng ghi chÐp trªn thùc ®Þa; Trong khi ®¸nh m¸y, b¹n ®ang nghÜ vÒ  nh÷ng ph¹m trï quan träng mµ b¹n ph¶i t¹o ra. H·y lµm ®iÒu ®ã. </w:t>
      </w:r>
    </w:p>
    <w:p>
      <w:pPr>
        <w:pStyle w:val="Heading2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2"/>
        <w:tabs>
          <w:tab w:val="clear" w:pos="720"/>
          <w:tab w:val="left" w:pos="0" w:leader="none"/>
        </w:tabs>
        <w:autoSpaceDE w:val="false"/>
        <w:rPr>
          <w:lang w:val="vi-VN"/>
        </w:rPr>
      </w:pPr>
      <w:bookmarkStart w:id="45" w:name="__RefHeading___Toc47431586"/>
      <w:bookmarkEnd w:id="45"/>
      <w:r>
        <w:rPr>
          <w:lang w:val="vi-VN"/>
        </w:rPr>
        <w:t>ThiÕt kÕ hÖ thèng tµi liÖu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Cã rÊt Ýt quy t¾c chi phèi viÖc thiÕt lËp mét hÖ thèng tµi liÖu. NÕu b¹n ®· lµm viÖc víi phÇn mÒm ®Þnh tÝnh, th× b¹n sÏ ®</w:t>
        <w:softHyphen/>
        <w:t>îc lîi tõ viÖc th¸ch thøc nh÷ng gi¶ ®Þnh mµ tr</w:t>
        <w:softHyphen/>
        <w:t>íc ®ã yªu cÇ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46" w:name="__RefHeading___Toc47431587"/>
      <w:bookmarkEnd w:id="46"/>
      <w:r>
        <w:rPr>
          <w:b w:val="false"/>
          <w:lang w:val="vi-VN"/>
        </w:rPr>
        <w:t>ThiÕt kÕ nh÷ng tµi liÖu cã thÓ so¹n th¶o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rong viÖc thiÕt kÕ nh÷ng ph</w:t>
        <w:softHyphen/>
        <w:t>¬ng ph¸p xö lý d÷ liÖu, cÇn nghÜ r»ng trong NVivo, so¹n th¶o vµ m· hãa lµ hai qu¸ tr×nh riªng biÖt. NÕu b¹n quen m· ho¸ trong c¸c phÇn mÒm ®Þnh tÝnh tr</w:t>
        <w:softHyphen/>
        <w:t>íc ®©y, b¹n kh«ng ph¶i khai th¸c kh¶ n¨ng so¹n th¶o v× c¶ hai lµ kh«ng t</w:t>
        <w:softHyphen/>
        <w:t>¬ng thÝch. Nh÷ng nhµ nghiªn cøu §Þnh tÝnh ®ßi hái kh¶ n¨ng thay ®æi d÷ liÖu khi nh÷ng ý t</w:t>
        <w:softHyphen/>
        <w:t>ëng nÈy sinh vµ sù hiÓu biÕt vÒ vÊn ®Ò nghiªn cøu t¨ng lªn. Sù hç trî cña NVivo ®Ó so¹n th¶o vµ m· hãa cã nghÜa r»ng b¹n cã thÓ xem l¹i, më réng vµ b×nh luËn ë trªn nh÷ng tµi liÖu. §iÒu nµy cho phÐp m· ho¸ mét c¸ch trùc quan, hoÆc Nh</w:t>
        <w:softHyphen/>
        <w:t xml:space="preserve"> mét thay thÕ, m· ho¸ t¹i c¸c nót. ViÖc m· ho¸ th× kh«ng ph¶i lµ kh«ng cã hiÖu lù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NÕu b¹n  n©ng cÊp tõ NUO * IST4, 5 hoÆc 6, th× b¹n quen thuéc víi kh¶ n¨ng hç trî m· ho¸ cña nh÷ng tµi liÖu ®ang thay ®æi b»ng viÖc hiÖu ®Ýnh, xãa, chÌn vµ chó thÝch v¨n b¶n trong khi duy tr× sù chÝnh x¸c cña m· ho¸. Trõ phi nh÷ng ®¬n vÞ  v¨n b¶n cña NUO * IST cã nghÜa r»ng nh÷ng thay ®æi ®</w:t>
        <w:softHyphen/>
        <w:t>îc chøa ®ùng bªn trong nh÷ng ®¬n vÞ v¨n b¶n. Nh</w:t>
        <w:softHyphen/>
        <w:t>ng ®èi víi ch</w:t>
        <w:softHyphen/>
        <w:t>¬ng tr×nh Nvivo th× kh«ng ph¶i nh</w:t>
        <w:softHyphen/>
        <w:t xml:space="preserve"> vËy, ë trong ch</w:t>
        <w:softHyphen/>
        <w:t>¬ng tr×nh nµy, mét sè l</w:t>
        <w:softHyphen/>
        <w:t>îng bÊt kú c¸c ký tù cã thÓ ®</w:t>
        <w:softHyphen/>
        <w:t>îc chän, bÞ xãa, biÕn ®æi hoÆc ®</w:t>
        <w:softHyphen/>
        <w:t>îc chÌn vµo t¹i bÊt kú chç nµo trong v¨n b¶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r>
        <w:rPr>
          <w:rFonts w:eastAsia=".VnTime"/>
          <w:b w:val="false"/>
          <w:lang w:val="vi-VN"/>
        </w:rPr>
        <w:t xml:space="preserve"> </w:t>
      </w:r>
      <w:bookmarkStart w:id="47" w:name="__RefHeading___Toc47431588"/>
      <w:r>
        <w:rPr>
          <w:b w:val="false"/>
          <w:lang w:val="vi-VN"/>
        </w:rPr>
        <w:t>Kh«ng cã nhu cÇu cho nh÷ng c¸i gièng nhau</w:t>
      </w:r>
      <w:bookmarkEnd w:id="47"/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tµi liÖu kh«ng cÇn ®ång nhÊt trong NVivo, vµ nh÷ng tµi liÖu hçn t¹p kh«ng cã nghÜa r»ng dù ¸n sÏ ®</w:t>
        <w:softHyphen/>
        <w:t>îc t¸ch ra. §a sè c¸c dù ¸n ®Þnh tÝnh yªu cÇu vµ x©y dùng mét khèi l</w:t>
        <w:softHyphen/>
        <w:t>îng kh«ng ®ång nhÊt vÒ d÷ liÖu, th</w:t>
        <w:softHyphen/>
        <w:t>êng thay ®æi vµ kh«ng thÓ ®o¸n tr</w:t>
        <w:softHyphen/>
        <w:t>íc khi b¾t ®Çu dù ¸n. Nh÷ng tËp hîp vµ nh÷ng thuéc tÝnh, còng nh</w:t>
        <w:softHyphen/>
        <w:t xml:space="preserve"> m· hãa, cho phÐp b¹n hiÓu ®</w:t>
        <w:softHyphen/>
        <w:t>îc sù ®a d¹ng. VÝ dô 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right="140" w:hanging="360"/>
        <w:rPr>
          <w:lang w:val="vi-VN"/>
        </w:rPr>
      </w:pPr>
      <w:r>
        <w:rPr>
          <w:lang w:val="vi-VN"/>
        </w:rPr>
        <w:t>NÕu nh÷ng d÷ liÖu ban ®Çu dÔ dµng chuyÓn sang d¹ng rich text format, nh</w:t>
        <w:softHyphen/>
        <w:t>ng d÷ liÖu sau ®ã sÏ cång kÒnh h¬n hoÆc th¸ch thøc nhiÒu h¬n vÒ ng©n s¸ch, th× b¹n cã thÓ sö dông nh÷ng tµi liÖu uû nhiÖm nh</w:t>
        <w:softHyphen/>
        <w:t xml:space="preserve"> nh÷ng thïng chøa c¸c tµi liÖu. T¹o ra mét tËp hîp c¸c tµi liÖu uû nhiÖm (proxy), nh</w:t>
        <w:softHyphen/>
        <w:t xml:space="preserve"> vËy cã thÓ läc chóng ra khái nh÷ng t×m kiÕm nh÷ng b¶n sao ®Çy ®ñ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1440" w:right="60" w:hanging="360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Õu nh÷ng pháng vÊn thö nghiÖm ®</w:t>
        <w:softHyphen/>
        <w:t>îc sao chÐp l¹i ®Çy ®ñ ®Ó thiÕt lËp mét ph¹m vi nh÷ng vÊn ®Ò sÏ ®</w:t>
        <w:softHyphen/>
        <w:t>îc xem xÐt, nh</w:t>
        <w:softHyphen/>
        <w:t>ng sau ®ã d÷ liÖu l¹i ®</w:t>
        <w:softHyphen/>
        <w:t>îc ghi d</w:t>
        <w:softHyphen/>
        <w:t>íi d¹ng ghi chó, h·y t¹o ra mét thuéc tÝnh tµi liÖu " ghi chi tiÕt " víi nh÷ng gi¸ trÞ cho nh÷ng møc chi tiÕt kh¸c nhau. B¹n cã thÓ sau ®ã ®¸nh gi¸ nh÷ng giai ®o¹n ph©n tÝch vÒ ph</w:t>
        <w:softHyphen/>
        <w:t>¬ng diÖn chi tiÕt cña d÷ liÖu hç trî chó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48" w:name="__RefHeading___Toc47431589"/>
      <w:bookmarkEnd w:id="48"/>
      <w:r>
        <w:rPr>
          <w:b w:val="false"/>
          <w:lang w:val="vi-VN"/>
        </w:rPr>
        <w:t>Nh÷ng tµi liÖu phøc hîp cho nh÷ng môc ®Ých míi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ViÖc khëi ®éng dù ¸n II kh«ng yªu cÇu khëi ®éng nhiÒu tµi liÖu. Mét khi b¹n kh¸m ph¸ ra tiÒm n¨ng cña tµi liÖu "Sèng", cã thÓ  liªn kÕt, b¹n cã thÓ khëi ®éng mét dù ¸n hoµn toµn kh¸c. §iÒu nµy sÏ ¶nh h</w:t>
        <w:softHyphen/>
        <w:t>ëng nh÷ng sù nèi tiÕp vµ thêi gian cña dù ¸n, còng nh</w:t>
        <w:softHyphen/>
        <w:t xml:space="preserve"> sù phong phó cña ph©n tÝch. Nh÷ng lo¹i nh÷ng tµi liÖu míi ®</w:t>
        <w:softHyphen/>
        <w:t>îc hç trî bëi nh÷ng chøc n¨ng ph¸c th¶o ë trªn. §Æc biÖt, nhiÒu dù ¸n cã thÓ ®</w:t>
        <w:softHyphen/>
        <w:t>îc gióp ®ì bëi viÖc b¾t ®Çu víi tµi liÖu hoÆc tµi liÖu cña dù ¸n II. ( xem Ch</w:t>
        <w:softHyphen/>
        <w:t>¬ng 11, KÕt nèi l¹i víi nhau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49" w:name="__RefHeading___Toc47431590"/>
      <w:bookmarkEnd w:id="49"/>
      <w:r>
        <w:rPr>
          <w:lang w:val="vi-VN"/>
        </w:rPr>
        <w:t>§Æt kÕ ho¹ch vµ chuÈn bÞ tµi liÖu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Cã mét sè b</w:t>
        <w:softHyphen/>
        <w:t>íc chuÈn bÞ trong viÖc t¹o ra nh÷ng tµi liÖu trong NViv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50" w:name="__RefHeading___Toc47431591"/>
      <w:bookmarkEnd w:id="50"/>
      <w:r>
        <w:rPr>
          <w:b w:val="false"/>
          <w:lang w:val="vi-VN"/>
        </w:rPr>
        <w:t>NhËp mét tµi liÖu d</w:t>
        <w:softHyphen/>
        <w:t>íi d¹ng rich text form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Vivo sÏ nhËp mét tµi liÖu d</w:t>
        <w:softHyphen/>
        <w:t xml:space="preserve">íi d¹ng rich text format tõ MS Word hoÆc Tõ WordPa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ã còng sÏ nhËp mét v¨n b¶n d</w:t>
        <w:softHyphen/>
        <w:t>íi d¹ng plain tõ mét ch</w:t>
        <w:softHyphen/>
        <w:t>¬ng tr×nh xö lý v¨n b¶n bÊt kú. V¨n b¶n d</w:t>
        <w:softHyphen/>
        <w:t>íi d¹ng rich text format sÏ gi÷ nguyªn mµu s¾c, ph«ng ch÷, g¹ch d</w:t>
        <w:softHyphen/>
        <w:t>íi vµ c¸c  møc cña tiªu ®Ò. NVivo lÊy tiªu ®Ò cña tµi liÖu, nh÷ng m« t¶ vµ ®Çu môc cña nã nh</w:t>
        <w:softHyphen/>
        <w:t xml:space="preserve"> ®</w:t>
        <w:softHyphen/>
        <w:t>îc chØ dÉn tõ v¨n b¶n. B¹n cã thÓ cã tªn vµ m« t¶ cña tµi liÖu ®</w:t>
        <w:softHyphen/>
        <w:t>îc ®Þnh vÞ tù ®éng tõ mét trong ba c¸ch hoÆc cã thÓ chØ cÇn ®¸nh m¸y. New Document Wizard chØ râ nh÷ng khu«n d¹ng nµy: nh÷ng chØ dÉn ®Çy ®ñ trong sù Gióp ®ì Trùc tuyÕn. Tõng b</w:t>
        <w:softHyphen/>
        <w:t>íc Wizad dÉn b¹n ®i qua c¸c b</w:t>
        <w:softHyphen/>
        <w:t>íc mét c¸ch nhanh nhÊt cã thÓ  ®Ó x¸c ®Þnh nguån, tªn, sù m« t¶ vµ vÞ trÝ cña nh÷ng tµi liÖu nhËp t¹i mét thêi ®iÓm hoÆc trong khèi lí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80" w:hanging="0"/>
        <w:rPr>
          <w:i/>
          <w:i/>
          <w:lang w:val="vi-VN"/>
        </w:rPr>
      </w:pPr>
      <w:r>
        <w:rPr>
          <w:i/>
          <w:lang w:val="vi-VN"/>
        </w:rPr>
        <w:t>§Ó gi¶m tèi thiÓu c«ng viÖc nhËp tµi liÖu b»ng c¸ch, vÝ dô, tªn nguån trë thµnh tªn tµi liÖu vµ ®o¹n ®Çu tiªn trë thµnh sù m« t¶ ( tïy chän ®Çu tiªn) hoÆc ®o¹n ®Çu tiªn Tªn vµ sù m« t¶ (thø) hai. Nh÷ng tªn vµ nh÷ng sù m« t¶ cã thÓ biÕn ®æi sau khi tµi liÖu ®</w:t>
        <w:softHyphen/>
        <w:t xml:space="preserve">îc nhËp vµo trong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8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8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8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51" w:name="__RefHeading___Toc47431592"/>
      <w:bookmarkEnd w:id="51"/>
      <w:r>
        <w:rPr>
          <w:b w:val="false"/>
          <w:lang w:val="vi-VN"/>
        </w:rPr>
        <w:t>Sö dông c¸c v¨n b¶n d</w:t>
        <w:softHyphen/>
        <w:t>íi d¹ng rich text form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rong NVivo, Kh¶ n¨ng v¨n b¶n d</w:t>
        <w:softHyphen/>
        <w:t>íi d¹ng rich text format cã thÓ ®</w:t>
        <w:softHyphen/>
        <w:t>îc sö dông chÝnh x¸c nh</w:t>
        <w:softHyphen/>
        <w:t xml:space="preserve"> trong nh÷ng bé xö lý v¨n b¶n kh¸c, ®Ó ®</w:t>
        <w:softHyphen/>
        <w:t>a ra sù nhÊn m¹nh, chØ ra quyÒn së h÷u cña nh÷ng môc kh¸c nhau, ph©n biÖt b×nh luËn tõ sù quan s¸t, hoÆc mang nh÷ng møc quan träng kh¸c nhau. Nh</w:t>
        <w:softHyphen/>
        <w:t>ng nã còng cã thÓ ®</w:t>
        <w:softHyphen/>
        <w:t>îc sö dông cho nh÷ng môc ®Ých ®Æc biÖt trong NViv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rong b¶n gì b¨ng pháng vÊn nhãm tËp trung, mµu s¾c x¸c ®Þnh mét c¸ch trùc quan nh÷ng chñ ®Ò kh¸c nhau, mét font ch÷ kh¸c cho b×nh luËn cña ng</w:t>
        <w:softHyphen/>
        <w:t>êi ®iÒu hµnh: g¹ch d</w:t>
        <w:softHyphen/>
        <w:t>íi hoÆc lµm ®Ëm cã thÓ sö dông ®Ó chØ ra nhÊn m¹nh hoÆc tÇm quan träng. NhËp vµo trong NVivo, v¨n b¶n cã thÓ ®</w:t>
        <w:softHyphen/>
        <w:t>îc xem chÝnh x¸c trong d¹ng nµy, vµ nh÷ng khÝa c¹nh cña v¨n b¶n d</w:t>
        <w:softHyphen/>
        <w:t xml:space="preserve">íi d¹ng rich text format thay ®æi trªn mµn h×nh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52" w:name="__RefHeading___Toc47431593"/>
      <w:bookmarkEnd w:id="52"/>
      <w:r>
        <w:rPr>
          <w:b w:val="false"/>
          <w:lang w:val="vi-VN"/>
        </w:rPr>
        <w:t>Sö dông c¸c cÊp ®é tiªu ®Ò vµ nh÷ng tiªu ®Ò phô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vivo cã thÓ ghi nhËn tíi chÝn møc tiªu ®Ò trong v¨n b¶n d</w:t>
        <w:softHyphen/>
        <w:t>íi d¹ng rich text format. Chóng cã thÓ ®</w:t>
        <w:softHyphen/>
        <w:t>îc thªm hoÆc so¹n th¶o sau khi nhËp mét tµi liÖu. Nh</w:t>
        <w:softHyphen/>
        <w:t>ng thêi gian t¹o ra hoÆc sao chÐp mét tµi liÖu th</w:t>
        <w:softHyphen/>
        <w:t>êng lµ thêi gian h÷u Ých nhÊt ®Ó chÌn nh÷ng tiªu ®Ò. Trong NVivo b¹n cã thÓ sö dông nh÷ng tiªu ®Ò phô v× bÊt kú lý do nµo (mµ) b¹n sö dông chóng trong mét phÇn mÒm xö lý v¨n b¶n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Chóng m« t¶ nh÷ng môc - nh÷ng chñ ®Ò, nh÷ng giai ®o¹n trong mét lËp luËn, nh÷ng sù ph¸t triÓn trong mét qu¸ tr×nh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 xml:space="preserve">Chóng t¹o cho tµi liÖu cã h×nh thøc xem dÔ dµng h¬n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h÷ng b¶n ghi trong quan s¸t tham gia, vÝ dô, th× s¸ng sña h¬n nÕu sù nèi tiÕp cña c¸c sù kiÖn ®</w:t>
        <w:softHyphen/>
        <w:t>îc tËp hîp víi nh÷ng tiªu ®Ò phô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h÷ng tµi liÖu nhiÒu chiÒu sö dông nhiÒu møc tiªu ®Ò sÏ cã lîi h¬n. VÝ dô, trong mét th¶o luËn nhãm nh÷ng c©u hái ®Æt ra bëi ng</w:t>
        <w:softHyphen/>
        <w:t>êi ®iÒu hµnh cã thÓ ®Æt møc tiªu ®Ò 2,  nh÷ng ng</w:t>
        <w:softHyphen/>
        <w:t>êi tham gia th¶o luËn ®</w:t>
        <w:softHyphen/>
        <w:t>îc x¸c ®Þnh b»ng møc tiªu ®Ò 3, vµ nh÷ng chñ ®Ò ®Æc biÖt x¸c ®Þnh bëi møc tiªu ®Ò 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Còng cã nh÷ng lý do ®Ó sö dông nh÷ng tiªu ®Ò phô, ®Æc biÖt trong NVivo vµ nh÷ng c¸ch ®iÒu khiÓn sù truy nhËp tíi v¨n b¶n, m· ho¸ vµ sù t×m l¹i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g</w:t>
        <w:softHyphen/>
        <w:t>êi th¨m dß (The Explorer) chØ ra c¸c cÊp ®é tiªu ®Ò trong mét ph¸c th¶o cho phÐp b¹n ®¸nh dÊu c¸c c©u hái vµ ng</w:t>
        <w:softHyphen/>
        <w:t>êi nãi nh</w:t>
        <w:softHyphen/>
        <w:t xml:space="preserve"> c¸c tiªu ®Ò. Khi kÝch vµo mét tiªu ®Ò th× nã sÏ ®i ®Õn ®ã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C¸c tiªu ®Ò phô x¸c ®Þnh nh÷ng møc kh¸c nhau cña c¸c phÇn trong tµi liÖu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B¹n cã thÓ tr¶i réng tíi c¸c phÇn ®Ó xem néi dung m· ho¸ trong Bé duyÖt Nót (Node Explorer), hoÆc kÕt qu¶ tõ sù t×m kiÕm kh¸c. Nh</w:t>
        <w:softHyphen/>
        <w:t xml:space="preserve"> vËy nÕu b¹n t×m kiÕm mét tõ b¹n cã thÓ m· ho¸ c¸c phÇn mµ tõ ®ã xuÊt hiÖn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ViÖc më réng tíi c¸c phÇn cho phÐp b¹n m· ho¸ tù ®éng b»ng Section Coding – Nvivo t×m mét tiªu ®Ò phô vµ m· ho¸ toµn bé phÇn mµ tiªu ®Ò phô xuÊt hiÖn Môc(khu vùc) nã xuÊt hiÖn bªn trong. §iÒu nµy tiÕt kiÖm thêi gian mét c¸ch ®¸ng kÓ trong viÖc xö lý d÷ liÖu cã thÓ ®</w:t>
        <w:softHyphen/>
        <w:t>îc cÊu tróc trong c¸c phÇ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53" w:name="__RefHeading___Toc47431594"/>
      <w:bookmarkEnd w:id="53"/>
      <w:r>
        <w:rPr>
          <w:b w:val="false"/>
          <w:lang w:val="vi-VN"/>
        </w:rPr>
        <w:t>T¹o ra mét tµi liÖu uû nhiÖm (proxy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Kh«ng cÇn cã sù chuÈn bÞ tr</w:t>
        <w:softHyphen/>
        <w:t>íc nµo. B¹n sÏ ®</w:t>
        <w:softHyphen/>
        <w:t>îc hái ®Ó chØ râ liÖu cã ph¶i ®©y lµ file d÷ liÖu hay kh«ng ph¶i lµ file d÷ liÖu (NÕu nã lµ file d÷ liÖu, th× b¹n ®</w:t>
        <w:softHyphen/>
        <w:t>îc hái ®Ó ®Þnh vÞ nã), tªn vµ sù m« t¶, d¹ng vµ vÞ trÝ cña nguån ®</w:t>
        <w:softHyphen/>
        <w:t>îc thÓ hiÖn: nh÷ng tïy chän sau ®ã sÏ ®</w:t>
        <w:softHyphen/>
        <w:t>îc quan t©m ®Ó t¹o mét khu«n d¹ng cho d÷ liÖu gióp cho ng</w:t>
        <w:softHyphen/>
        <w:t>êi nghiªn cøu m· ho¸ vµ ®Þnh vÞ b×nh luËn hoÆc DataLink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Õu b¹n kh«ng muèn lo l¾ng vÒ khu«n d¹ng cña tµi liÖu, h·y t¹o ra mét file v¨n b¶n d</w:t>
        <w:softHyphen/>
        <w:t>íi d¹ng rich text format. ViÖc ®Þnh d¹ng nh÷ng tµi liÖu uû nhiÖm gióp cho viÖc gi¶i quyÕt nhanh chãng nh÷ng kiÓu d÷ liÖu nhÊt ®Þnh. vÝ dô, ®¸nh sè trang, ®Õm sè b¨ng ghi ©m, ®</w:t>
        <w:softHyphen/>
        <w:t>a b¹n ®Õn th¼ng d÷ liÖu ®¹i diÖn. NhËp nh÷ng b×nh luËn, hoÆc liªn kÕt tíi nh÷ng trÝch dÉn d÷ liÖu. B¹n cã thÓ sao chÐp l¹i mét sè Ýt ë møc b¹n muèn, vÝ dô, d÷ liÖu pháng vÊn nhãm tËp trung, theo dâi nh÷ng chñ ®Ò xuÊt hiÖn, xãa nh÷ng phÇn kh«ng thÝch hîp cña tµi liÖ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NÕu b¹n quyÕt ®Þnh sö dông sù ®Þnh d¹ng, h·y ph¶n chiÕu c¸ch tr×nh bµy cña tµi liÖu uû nhiÖm vµ c¸ch nã ®¹i diÖn mét c¸ch tèt nhÊt nguån gèc cña nã. VÝ dô, ®Ó cã nh÷ng ®¬n vÞ nh</w:t>
        <w:softHyphen/>
        <w:t xml:space="preserve"> nh÷ng sè trang cho b¸o c¸o lín ®ã th× cã thÓ hoµn toµn kh«ng cÇn thiÕt ( B¹n cã thÓ chÌn nh÷ng sù tham kh¶o chÝnh x¸c trong tãm l</w:t>
        <w:softHyphen/>
        <w:t>îc) Trong khi Nh÷ng trang h÷u Ých nhÊt ®èi víi mét uû nhiÖm thÓ hiÖn mét bµi b¸o næi bË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54" w:name="__RefHeading___Toc47431595"/>
      <w:bookmarkEnd w:id="54"/>
      <w:r>
        <w:rPr>
          <w:b w:val="false"/>
          <w:lang w:val="vi-VN"/>
        </w:rPr>
        <w:t>B¾t ®Çu (vµ tiÕp tôc) b»ng viÖc t¹o ra nh÷ng tµi liÖu míi trong NVivo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Êt nhiªn kh«ng cÇn sù chuÈn bÞ nµo nÕu b¹n tïy chän New Document Wizard nµy. Më Bé duyÖt Tµi liÖu (Document Browser) vµ b¹n chØ viÖc ®¸nh m¸y (T</w:t>
        <w:softHyphen/>
        <w:t>¬ng tù, b¹n t¹o ra mét tµi liÖu míi nÕu b¹n ®Æt mét DocLink vµ hái ®Ó t¹o ra mét tµi liÖu míi ®Ó liªn kÕt) BÊt kú tµi liÖu nµo, dï nã ®</w:t>
        <w:softHyphen/>
        <w:t>îc khëi ®éng trong dù ¸n cña b¹n nh</w:t>
        <w:softHyphen/>
        <w:t xml:space="preserve"> thÕ nµo, cã thÓ ®</w:t>
        <w:softHyphen/>
        <w:t>îc tiÕp tôc bªn trong theo c¸ch nµy. Kh¶ n¨ng t¹o ra vµ so¹n th¶o nh÷ng tµi liÖu hç trî c¸c kü thuËt nghiªn cøu quan träng. Cã lÏ mét ng</w:t>
        <w:softHyphen/>
        <w:t>êi th«ng b¸o quan träng ®· thu nhËn ý nghÜa: viÖc khëi ®éng mét tµi liÖu l</w:t>
        <w:softHyphen/>
        <w:t>u ý ®Õn mèi quan hÖ nµy vµ thªm vµo nã khi dù ¸n tiÕn triÓn, liªn kÕt nã tíi tÊt c¶ d÷ liÖu vÒ ng</w:t>
        <w:softHyphen/>
        <w:t>êi nµy vµ b¾t nguån tõ chóng. Cã lÏ mét trang hoÆc mét b¸o c¸o ®</w:t>
        <w:softHyphen/>
        <w:t>îc chuÈn bÞ - b¾t ®Çu nh</w:t>
        <w:softHyphen/>
        <w:t xml:space="preserve"> mét tµi liÖu trong NVivo, víi nh÷ng liªn kÕt tíi d÷ liÖu sÏ ®</w:t>
        <w:softHyphen/>
        <w:t>îc m« t¶. Nh÷ng tµi liÖu n¨ng ®éng ®ãng nhiÒu vai trß nh</w:t>
        <w:softHyphen/>
        <w:t xml:space="preserve"> vË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NÕu b¹n b¾t ®Çu hoÆc ph¸t triÓn mét tµi liÖu trong Bé duyÖt, h·y thö nghiÖm m· ho¸ trong khi b¹n ®i. T¹o ra thãi quen sö dông v¨n b¶n rich text format ®Ó m· hãa trùc quan (xem bªn d</w:t>
        <w:softHyphen/>
        <w:t>íi).  Th¨m dß  Nót m· In-Vivo t¹o ra mét nót cã tiªu ®Ò lµ v¨n b¶n ®</w:t>
        <w:softHyphen/>
        <w:t>îc chiÕu s¸ng. VÝ dô, nÕu b¹n ®ang t¹o ra nh÷ng mét tµi liÖu míi b»ng c¸ch ghi chÐp trªn thùc ®Þa, th× trong khi b¹n viÕt, h·y chiÕu s¸ng nh÷ng tõ cho nh÷ng vÊn ®Ò quan träng næi lªn vµ t¹o ra nh÷ng nót tù do cho chóng, m· ho¸  ng÷ c¶nh thÝch hîp. KiÓm tra c¸c chøc n¨ng cña Code Explorer: b¹n cã thÓ t¹o rta  nh÷ng nót cho tÊt c¶ nh÷ng ng</w:t>
        <w:softHyphen/>
        <w:t>êi tham dù vµo sù kiÖn ®ã, vµ m· nh÷ng g× b¹n viÕt vÒ hätrong khi b¹n t</w:t>
        <w:softHyphen/>
        <w:t>êng thuËt n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55" w:name="__RefHeading___Toc47431596"/>
      <w:r>
        <w:rPr>
          <w:b w:val="false"/>
          <w:lang w:val="vi-VN"/>
        </w:rPr>
        <w:t>Nh÷ng tµi liÖu nhËp tõ Dù ¸n cña NUD * IST ( N4, NS hoÆc N6)</w:t>
      </w:r>
      <w:bookmarkEnd w:id="55"/>
      <w:r>
        <w:rPr>
          <w:b w:val="false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00" w:hanging="0"/>
        <w:rPr>
          <w:lang w:val="vi-VN"/>
        </w:rPr>
      </w:pPr>
      <w:r>
        <w:rPr>
          <w:lang w:val="vi-VN"/>
        </w:rPr>
        <w:t>Nh÷ng tµi liÖu cã thÓ nhËp trùc tiÕp qua cöa nhËp cña mét dù ¸n trong NUD * IST, víi tÊt c¶ m· hãa vµ nh÷ng thuéc tÝnh cã trong dù ¸n ®ã. TÊt c¶ c¸c tµi liÖu sÏ xuÊt hiÖn trong dù ¸n NVivo. NÕu nh÷ng tµi liÖu v¨n b¶n d</w:t>
        <w:softHyphen/>
        <w:t>íi d¹ng plain chøa ®ùng nh÷ng tiªu ®Ò, th× nh÷ng tiªu ®Ò ®ã sÏ ®</w:t>
        <w:softHyphen/>
        <w:t>îc ®</w:t>
        <w:softHyphen/>
        <w:t>a cho mét møc tiªu ®Ò  khi nhËp vµo NVivo, nh</w:t>
        <w:softHyphen/>
        <w:t xml:space="preserve"> vËy b¹n cã thÓ ngay lËp tøc xem l</w:t>
        <w:softHyphen/>
        <w:t>ít c¸c tµi liÖu trong Document Explorer vµ lùa chän nh÷ng phÇn thÝch hîp ®Ó duyÖt. Tµi liÖu nµy b©y giê cã thÓ hiÖu ®Ýnh d</w:t>
        <w:softHyphen/>
        <w:t>íi d¹ng rich text format, kÓ c¶ lùa chän vµ ®Æt nh÷ng tiªu ®Ò ®Ó x¸c ®Þnh c¸c tiÓu môc. B¹n cã thÓ muèn ®Ó chÌn DataBites ®Ó ngay lËp tøc liªn kÕt víi nh÷ng file kh¸c mµ kh«ng ph¶i trong dù ¸n N4 NUD * I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Êt c¶ c¸c ghi nhí sÏ lµ nh÷ng tµi liÖu theo ý nghÜa ®Çy ®ñ cña nã. B¹n cã thÓ cã nhiÒu ghi nhí vµ mong muèn xãa bít mét sè, hoÆc sao chÐp chóng vµo trong nh÷ng chó gi¶i nh</w:t>
        <w:softHyphen/>
        <w:t xml:space="preserve"> DataBites  xem Ch</w:t>
        <w:softHyphen/>
        <w:t>¬ng 6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Õu b¹n ®· lµm viÖc tr</w:t>
        <w:softHyphen/>
        <w:t>íc ®ã trong NUD * IST, th× b¹n sÏ quen thuéc víi sù ph©n biÖt gi÷a c¸c file nhËp vµ file bªn ngoµi. Nvivo xö lý d÷ liÖu ngoµi trùc tiÕp h¬n, v× nh÷ng tµi liÖu Uû nhiÖm ®Þnh h×nh tr</w:t>
        <w:softHyphen/>
        <w:t>íc cã ®</w:t>
        <w:softHyphen/>
        <w:t>îc so¹n th¶o vµ liªn kÕt. Dùa trªn file nhËp, nh÷ng file ngoµi trong dù ¸n NUD * IST sÏ trë thµnh lµ nh÷ng file uû nhiÖm trong NVivo, víi nh÷ng ®o¹n ®</w:t>
        <w:softHyphen/>
        <w:t>îc ®¸nh sè, nh</w:t>
        <w:softHyphen/>
        <w:t xml:space="preserve"> vËy viÖc m· ho¸ sÏ ®ó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56" w:name="__RefHeading___Toc47431597"/>
      <w:r>
        <w:rPr>
          <w:lang w:val="vi-VN"/>
        </w:rPr>
        <w:t>§äc l</w:t>
        <w:softHyphen/>
        <w:t>ít vµ so¹n th¶o tµi liÖu</w:t>
      </w:r>
      <w:bookmarkEnd w:id="56"/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B¹n cã thÓ so¹n th¶o mét tµi liÖu d</w:t>
        <w:softHyphen/>
        <w:t>íi d¹ng rich text format trong NVivo. HoÆc b¹n cã thÓ t¹o ra vµ so¹n th¶o nh÷ng tµi liÖu trong Document Brows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Editor cña  NVivo lµ s½n cã (tõ thanh c«ng cô cña Project Pad) ®Ó so¹n th¶o nh÷ng file v¨n b¶n cã thÓ ®äc bÊt kú dï nã cã ph¶i lµ tµi liÖu Dù ¸n hay  kh«ng, vµ dï b¹n cã ph¶i ë trong dù ¸n hay kh«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PhÇn lín c«ng viÖc so¹n th¶o ®</w:t>
        <w:softHyphen/>
        <w:t>îc lµm trong Document Browser. Quen thuéc víi nh÷ng chøc n¨ng so¹n th¶o v¨n b¶n trªn thanh c«ng cô vµ menus cho phÐp b¹n tËp hîp, Thay ®æi kiÓu, ph«ng, kÝch th</w:t>
        <w:softHyphen/>
        <w:t>íc vµ mµu cña v¨n b¶n ®</w:t>
        <w:softHyphen/>
        <w:t>îc chän. Bé duyÖt tuy nhiªn, kh«ng ®¬n thuÇn lµ mét ng</w:t>
        <w:softHyphen/>
        <w:t>êi biªn tËp v¨n b¶n d</w:t>
        <w:softHyphen/>
        <w:t>íi d¹ng rich text format. Nã cã nh÷ng ®Æc tÝnh ®</w:t>
        <w:softHyphen/>
        <w:t>îc thiÕt kÕ ®Ó xö lý d÷ liÖu ®Þnh tÝnh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080" w:hanging="360"/>
        <w:rPr>
          <w:lang w:val="vi-VN"/>
        </w:rPr>
      </w:pPr>
      <w:r>
        <w:rPr>
          <w:lang w:val="vi-VN"/>
        </w:rPr>
        <w:t>B¹n cã thÓ lùa chän tµi liÖu kh¸c trong r·nh trªn cña thanh c«ng cô, vµ Bé duyÖt sÏ chuyÓn tíi tµi liÖu ®ã – mét c¸ch h÷u Ých ®Ó di chuyÓn gi÷a nh÷ng tµi liÖu trong khi xem l¹i chóng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080" w:right="60" w:hanging="360"/>
        <w:rPr>
          <w:lang w:val="vi-VN"/>
        </w:rPr>
      </w:pPr>
      <w:r>
        <w:rPr>
          <w:lang w:val="vi-VN"/>
        </w:rPr>
        <w:t>Bé duyÖt Tµi liÖu còng lµ mét cöa sæ ®Ó m· ho¸. Trong khi viÕt mét tµi liÖu, hoÆc so¹n th¶o mét tµi liÖu, b¹n còng cã thÓ m· ho¸ mét c¸ch trùc quan (xem bªn d</w:t>
        <w:softHyphen/>
        <w:t>íi) hoÆc b»ng viÖc m· ho¸ t¹i nh÷ng nót. (xem Ch</w:t>
        <w:softHyphen/>
        <w:t>¬ng 7 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Chó ý r»ng Bé duyÖt Tµi liÖu cña NVivo kÕt hîp  so¹n th¶o vµ m· ho¸ b»ng viÖc h¹n chÕ kh¶ n¨ng ghi ®Ì lªn v¨n b¶n ®</w:t>
        <w:softHyphen/>
        <w:t>îc chiÕu s¸ng. §iÒu nµy ng¨n ngõa viÖc xãa ngÉu nhiªn, hoÆc Thay thÕ  v¨n b¶n (mµ) b¹n dù ®Þnh  m· ho¸! Khi v¨n b¶n ®</w:t>
        <w:softHyphen/>
        <w:t>îc chiÕu s¸ng, sö dông nót xãa nÕu b¹n thËt sù muèn xãa n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Õu b¹n kh«ng quen víi hiÖu ®Ýnh d÷ liÖu ®Þnh tÝnh, h·y thùc hµnh víi tiÒm n¨ng cña nã v× hiÖu qu¶ thÈm mü, còng nh</w:t>
        <w:softHyphen/>
        <w:t xml:space="preserve"> v×  nh÷ng môc ®Ých ph</w:t>
        <w:softHyphen/>
        <w:t>¬ng ph¸p luËn. Nghiªn cøu §Þnh tÝnh yªu cÇu kh¶ n¨ng tËp trung trªn c¸c v¨n b¶n, ph¸t hiÖn c¸c khu«n mÉu, nhËn ra c¸c ®iÓm næi bËt, ®Þnh vÞ nh÷ng phÇn chØ nghe ®</w:t>
        <w:softHyphen/>
        <w:t>îc mét nöa, vµ tr¸nh sù buån tÎ thËm chÝ khi d÷ liÖu ®èi mÆt víi nh÷ng gi¸ trÞ buån ch¸n. C¸c v¨n b¶n d</w:t>
        <w:softHyphen/>
        <w:t>íi d¹ng rich text format lµ mét lîi thÕ lín cho nh÷ng môc ®Ých nµy. Nh</w:t>
        <w:softHyphen/>
        <w:t>ng Mét c¸ch ®¸ng kÓ, Trong viÖc hç trî v¨n b¶n d</w:t>
        <w:softHyphen/>
        <w:t>íi d¹ng rich text format, NVivo hç trî mét h×nh thøc m· ho¸ truyÒn thèng trong nghiªn cøu ®Þnh tÝnh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2"/>
        <w:tabs>
          <w:tab w:val="clear" w:pos="720"/>
          <w:tab w:val="left" w:pos="0" w:leader="none"/>
        </w:tabs>
        <w:autoSpaceDE w:val="false"/>
        <w:rPr>
          <w:lang w:val="vi-VN"/>
        </w:rPr>
      </w:pPr>
      <w:bookmarkStart w:id="57" w:name="__RefHeading___Toc47431598"/>
      <w:bookmarkEnd w:id="57"/>
      <w:r>
        <w:rPr>
          <w:lang w:val="vi-VN"/>
        </w:rPr>
        <w:t>M· hãa Trùc qu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V¨n b¶n d</w:t>
        <w:softHyphen/>
        <w:t>íi d¹ng rich text format trong NVivo cung cÊp nh÷ng c¸ch x¸c ®Þnh c¸c ®o¹n  d÷ liÖu mét c¸ch trùc quan, b»ng mµu s¾c, sù chiÕu s¸ng hoÆc kiÓu v¨n b¶n kh¸c nhau vµ bëi chó gi¶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§ã lµ nh÷ng ph</w:t>
        <w:softHyphen/>
        <w:t>¬ng ph¸p c¨n b¶n khã: chóng lµ nh÷ng ph</w:t>
        <w:softHyphen/>
        <w:t>¬ng tiÖn ®¸nh dÊu chñ yÕu d÷ liÖu tr</w:t>
        <w:softHyphen/>
        <w:t>íc khi cã m¸y tÝnh. Chóng kh«ng bao giê cã mét tªn gäi - Chóng lµ chØ lµ nh÷ng g× ng</w:t>
        <w:softHyphen/>
        <w:t>êi nghiªn cøu thao t¸c víi c¸c v¨n b¶n. ë ®©y chóng ®</w:t>
        <w:softHyphen/>
        <w:t>îc gäi lµ m· ho¸ trùc quan, ®Ó ph©n biÖt chóng víi nh÷ng c¸ch m· ho¸ th«ng th</w:t>
        <w:softHyphen/>
        <w:t>êng b©y giê ®</w:t>
        <w:softHyphen/>
        <w:t>îc lµm trªn m¸y tÝnh bëi viÖc cÊt gi÷ nh÷ng tham kh¶o, hoÆc nh÷ng con trá, tíi v¨n b¶n t¹i nh÷ng nót. "M· ho¸", khi kh«ng ®ñ tiªu chuÈn, sÏ ¸m chØ m· ho¸ c¸c nót. Nh÷ng lîi thÕ vµ nh÷ng sù bÊt lîi cña hai c¸ch NVivo hç trî m· ho¸, trùc quan vµ t¹i c¸c nót, ®</w:t>
        <w:softHyphen/>
        <w:t>îc bµn luËn vÒ trong Ch</w:t>
        <w:softHyphen/>
        <w:t>¬ng 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Khi mét tµi liÖu ®</w:t>
        <w:softHyphen/>
        <w:t>îc t¹o ra trong bé xö lý v¨n b¶n hoÆc bªn trong NVivo, h·y sö dông mµu, ph«ng, nghiªng vµ ®Ëm v× bÊt cø môc ®Ých nµo (mµ) b¹n muèn. HoÆc Trong khi b¹n ®äc v¨n b¶n, h·y thay ®æi nã trong Bé duyÖt Tµi liÖu b»ng viÖc lùa chän v¨n b¶n vµ thay ®æi mµu, ph«ng ch÷, v…v. B¹n cã thÓ muèn gi÷ mét nÐt chÝnh cña nh÷ng ®Æc tr</w:t>
        <w:softHyphen/>
        <w:t>ng v¨n b¶n b¹n ®ang sö dông cho nh÷ng môc ®Ých kh¸c nhau. Sö dông m· ho¸ trùc quan bao gåm 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280" w:hanging="360"/>
        <w:rPr>
          <w:lang w:val="vi-VN"/>
        </w:rPr>
      </w:pPr>
      <w:r>
        <w:rPr>
          <w:lang w:val="vi-VN"/>
        </w:rPr>
        <w:t>Ngay tõ khi b¾t ®Çu trong mét dù ¸n, ®Ó x¸c ®Þnh v¨n b¶n mµ ®Æt ra nh÷ng ý t</w:t>
        <w:softHyphen/>
        <w:t>ëng thö nghiÖm, hoÆc tÊt c¶ c¸c ®o¹n v¨n kh«ng biÕt m· ho¸ nh</w:t>
        <w:softHyphen/>
        <w:t xml:space="preserve"> thÕ nµo nh</w:t>
        <w:softHyphen/>
        <w:t>ng ch¾c ch¾n lµ quan träng, trong mét dù ¸n rÊt nhá vÒ mét sè vÊn ®Ò, ®¬n gi¶n lµ t« mµu hoÆc thay ®æi ph«ng cña v¨n b¶n ®Ó chØ ra biÕn cè cña chóng. VÝ dô, mét nhãm tËp trung ®Æt ra nh÷ng c«ng viÖc ph¶i lµm cho sù thay ®æi chÝnh s¸ch, cã thÓ t« mµu ®Ó chØ ra sù xuÊt hiÖn cña nh÷ng vÊn ®Ò vµ v¨n b¶n ®</w:t>
        <w:softHyphen/>
        <w:t>îc in nghiªng ë nh÷ng chæ cã nh÷ng bÊt ®ång. Tµi liÖu d</w:t>
        <w:softHyphen/>
        <w:t>íi d¹ng rich text format nµy h×nh thµnh c¬ së cho sù ph¶n håi vµ th¶o luËn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Trong mét dù ¸n nghiªn cøu mµ nh÷ng s¾c th¸i tinh tÕ cña th¶o luËn, sö dông t« mµu vµ ph«ng ®Ó chØ b¸o nh÷ng do dù, nh÷ng t©m tr¹ng, nh÷ng ý nghÜa kÐp v©n v©n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60" w:hanging="360"/>
        <w:rPr>
          <w:lang w:val="vi-VN"/>
        </w:rPr>
      </w:pPr>
      <w:r>
        <w:rPr>
          <w:lang w:val="vi-VN"/>
        </w:rPr>
        <w:t>Trong giai ®o¹n ®Çu tiªn khi kÐo nh÷ng ý t</w:t>
        <w:softHyphen/>
        <w:t>ëng l¹i víi nhau, t« mµu m· ho¸ sÏ tr¸nh t¹o ra nh÷ng nót kh«ng cÇn thiÕt - sù trë l¹i vµ nót – m· ho¸ t« mµu v¨n b¶n nh÷ng ph¹m trï ®· ®</w:t>
        <w:softHyphen/>
        <w:t>îc kh¼ng ®Þnh ch¾c ch¾n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§èi víi nh÷ng ph¹m trï mµ h×nh nh</w:t>
        <w:softHyphen/>
        <w:t xml:space="preserve"> kh«ng ®¸ng ®</w:t>
        <w:softHyphen/>
        <w:t>a vµo c¸c nót, nh÷ng ph¹m trï ®ã chØ lµ ®¸ng quan t©m hoÆc cã thÓ quan träng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§Ó ph©n biÖt tinh tÕ h¬n b¹n cã thÓ lµm bªn trong mét ph¹m trï - nót sö dông m· ho¸ ®èi víi nh÷ng ph¹m trï chÝnh cña dù ¸n vµ xem nh÷ng sù kh¸c nhau trong Bé duyÖt Nót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§Ó x¸c ®Þnh nh÷ng b×nh luËn riªng cña b¹n ®</w:t>
        <w:softHyphen/>
        <w:t>îc chÌn vµo, nh</w:t>
        <w:softHyphen/>
        <w:t xml:space="preserve"> vËy nã ®øng t¸ch khái c¸c v¨n b¶n kh¸c (cña) chÝnh m×nh nh</w:t>
        <w:softHyphen/>
        <w:t xml:space="preserve"> vËy nã chÞu ®ùng ë ngoµi tõ v¨n b¶n kh¸c. (Sö dông nh÷ng mµu kh¸c nhau cho nh÷ng b×nh luËn cña nh÷ng thµnh viªn kh¸c nhau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Heading2"/>
        <w:rPr>
          <w:lang w:val="vi-VN"/>
        </w:rPr>
      </w:pPr>
      <w:bookmarkStart w:id="58" w:name="__RefHeading___Toc47431599"/>
      <w:bookmarkEnd w:id="58"/>
      <w:r>
        <w:rPr>
          <w:lang w:val="vi-VN"/>
        </w:rPr>
        <w:t>Qu¶n lý tµi liÖu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B¹n cã thÓ xem vµ xem l¹i tÊt c¶ nh÷ng tµi liÖu (cña) b¹n trong Document Explorer. B¹n cã thÓ nhãm chóng l¹i ®Ó dÔ theo dâi hoÆc cho sù ph©n tÝch tinh tÕ b»ng viÖc t¹o ra nh÷ng tËp hîp cña nh÷ng tµi liÖu. B¹n cã thÓ cã nh÷ng truy nhËp tíi chØ lµ tµi liÖu ®ã nÕu B¹n muèn sö dông nh÷ng tËp hîp, nh÷ng thuéc tÝnh hoÆc m· ho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0"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59" w:name="__RefHeading___Toc47431600"/>
      <w:bookmarkEnd w:id="59"/>
      <w:r>
        <w:rPr>
          <w:b w:val="false"/>
          <w:lang w:val="vi-VN"/>
        </w:rPr>
        <w:t>Sö dông Th¨m dß tµi liÖu (Document Explore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 xml:space="preserve">Document Explorer cung cÊp nh÷ng c¸ch trùc tiÕp ®Ó xem, th¨m dß vµ qu¶n lý Tµi liÖu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 xml:space="preserve">Nã lµ th¸p qu¶n lý - ®iÒu khiÓn nh÷ng chuyÕn bay cña b¹n víi nh÷ng tµi liÖu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ã cho thÊy cho tÊt c¶ nh÷ng tµi liÖu cña b¹n trong mét h×nh thøc t</w:t>
        <w:softHyphen/>
        <w:t>¬ng tù nh</w:t>
        <w:softHyphen/>
        <w:t xml:space="preserve"> h×nh thøc trong  Windows Explorer, víi nh÷ng tµi liÖu vµ tËp hîp nh÷ng tµi liÖu míi ®</w:t>
        <w:softHyphen/>
        <w:t>îc sö dông, hiÖn ra riªng rÏ. Document Explorer  ®</w:t>
        <w:softHyphen/>
        <w:t>a ra ngay lËp tøc nh÷ng th«ng tin vÒ chóng vµ sù truy nhËp vµo Document Explorer hoÆc nh÷ng phÇn ®Æc biÖt cña nã, còng nh</w:t>
        <w:softHyphen/>
        <w:t xml:space="preserve"> kiÓm so¸t nh÷ng thuéc tÝnh cña tµi liÖu. (sö dông nh÷ng tËp hîp, h·y xem Ch</w:t>
        <w:softHyphen/>
        <w:t>¬ng 8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iÒu chøc n¨ng trong sè  nµy lµ duy nhÊt ®èi víi NVivo, Vµ ®</w:t>
        <w:softHyphen/>
        <w:t>a ra nh÷ng ph</w:t>
        <w:softHyphen/>
        <w:t>¬ng tiÖn quan träng ®Ó qu¶n lý d÷ liÖu. Document Explorer, vµ ®èi xøng víi nã lµ Node Explorer, còng cã nh÷ng biÓu t</w:t>
        <w:softHyphen/>
        <w:t>îng trªn thanh c«ng cô ®</w:t>
        <w:softHyphen/>
        <w:t>a ng</w:t>
        <w:softHyphen/>
        <w:t>êi sö dông ®Õn c¸c nót ®äc l</w:t>
        <w:softHyphen/>
        <w:t>ít, c¸c ®Æc ®iÓm, b¸o c¸o, nh÷ng thuéc tÝnh, DocLinks vµ NodeLinks. Nh÷ng chØ dÉn ®Çy ®ñ cã trong Gióp ®ì Trùc tuyÕ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60" w:name="__RefHeading___Toc47431601"/>
      <w:bookmarkEnd w:id="60"/>
      <w:r>
        <w:rPr>
          <w:b w:val="false"/>
          <w:lang w:val="vi-VN"/>
        </w:rPr>
        <w:t>Sö dông ph¸c th¶o tµi liÖu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B¹n cã thÓ xem ph¸c th¶o c¸c phÇn cña tµi liÖu, ®</w:t>
        <w:softHyphen/>
        <w:t>îc x¸c ®Þnh bëi c¸c cÊp ®é tiªu ®Ò, trong « vu«ng bªn ph¶i. Lùa chän cÊp ®é bÊt kú cña tiªu ®Ò vµ kÝch vµo Browse ®Ó chuyÓn ®Õn v¨n b¶n ®ã trong tµi liÖu.  Sö dông c«ng cô nµy ®Ó xem tãm l</w:t>
        <w:softHyphen/>
        <w:t>îc nh÷ng tµi liÖu vµ ®i trùc tiÕp tíi môc quan t©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CÇn nhí r»ng ®©y lµ nh÷ng tµi liÖu cã thÓ hiÖu ®Ýnh – H·y khai th¸c ph</w:t>
        <w:softHyphen/>
        <w:t>¬ng tiÖn nµy. Nh</w:t>
        <w:softHyphen/>
        <w:t xml:space="preserve"> vËy khi b¹n muèn ngõng phÇn m· ho¸ tr</w:t>
        <w:softHyphen/>
        <w:t>íc khi ®i ®Õn cuèi tµi liÖu, b¹n cã thÓ chÌn mét møc tiªu ®Ò “§· m· ho¸ tíi ®©y", vµ khi muèn quay trë l¹i, ®¬n gi¶n më ph¸c th¶o (outline) trong Ng</w:t>
        <w:softHyphen/>
        <w:t>êi th¨m dß Tµi liÖu (Document Explorer), lùa chän tiªu ®Ò ®ã, kÝch DuyÖt vµ b¹n sÏ ng</w:t>
        <w:softHyphen/>
        <w:t>îc trë l¹i ®óng ®iÓm ®Ó m· ho¸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61" w:name="__RefHeading___Toc47431602"/>
      <w:bookmarkEnd w:id="61"/>
      <w:r>
        <w:rPr>
          <w:b w:val="false"/>
          <w:lang w:val="vi-VN"/>
        </w:rPr>
        <w:t>Sö dông nh÷ng thuéc tÝnh tµi liÖu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ªn vµ m« t¶ tµi liÖu cã thÓ xem vµ thay ®æi vµo bÊt kú thêi gian nµ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62" w:name="__RefHeading___Toc47431603"/>
      <w:bookmarkEnd w:id="62"/>
      <w:r>
        <w:rPr>
          <w:b w:val="false"/>
          <w:lang w:val="vi-VN"/>
        </w:rPr>
        <w:t>Sö dông tªn vµ sù m« t¶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Khi mét tµi liÖu ®</w:t>
        <w:softHyphen/>
        <w:t>îc nhËp khÈu hoÆc t¹o ra, nã cã thÓ cã c¶ tªn lÉn m« t¶. Ghi nhí r»ng New Document Wizard ®</w:t>
        <w:softHyphen/>
        <w:t>a ra nh÷ng tïy chän ®Ó tù ®éng t¹o ra tªn vµ m« t¶ tõ file nhËp khÈu. Khi b¹n chØ râ tªn cña mét tµi liÖu, ®é dµi cña nã kh«ng h¹n chÕ, nh</w:t>
        <w:softHyphen/>
        <w:t>ng tªn dµi qu¸ sÏ c¶n trë viÖc quÐt nh÷ng danh s¸ch. Lùa chän tªn cã thÓ lµ th«ng tin cã Ých vÒ mét néi dung hoÆc ng÷ c¶nh cña tµi liÖ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Xem xÐt qu¸ tr×nh liÖt kª nµy trong khi  ®Æt tªn nh÷ng tµi liÖu nÕu b¹n muèn x¸c ®Þnh thø tù cña xuÊt hiÖn cña chóng khi b¹n lùa chän nh÷ng tµi liÖu tõ nh÷ng danh s¸ch ®Ó m· ho¸, duyÖt hoÆc xã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õ hép nh÷ng thuéc tÝnh (Properties box), b¹n cã thÓ còng thay ®æi mµu s¾c biÓu t</w:t>
        <w:softHyphen/>
        <w:t>îng cña tµi liÖu. Gièng nh</w:t>
        <w:softHyphen/>
        <w:t xml:space="preserve"> nhiÒu chøc n¨ng bªn trong NVivo, chøc n¨ng nµy cã thÓ lµ h÷u Ých vÒ mÆt ph</w:t>
        <w:softHyphen/>
        <w:t>¬ng ph¸p luËn. BiÓu t</w:t>
        <w:softHyphen/>
        <w:t>îng ®</w:t>
        <w:softHyphen/>
        <w:t>îc tr×nh bµy trong Ng</w:t>
        <w:softHyphen/>
        <w:t>êi th¨m dß Tµi liÖu (Document Explorer), Set Editor, Show Tool and in models. Mµu s¾c cña BiÓu t</w:t>
        <w:softHyphen/>
        <w:t>îng sÏ gióp ®ì b¹n ®Þnh vÞ nh÷ng tµi liÖu thÝch hîp. HoÆc Nã cã thÓ ®¬n gi¶n gióp ®ì b¹n th</w:t>
        <w:softHyphen/>
        <w:t>ëng thøc c¶m gi¸c vÒ sù kiÓm so¸t khèi l</w:t>
        <w:softHyphen/>
        <w:t>îng d÷ liÖu ®ang gia t¨ng vµ nh÷ng ý t</w:t>
        <w:softHyphen/>
        <w:t>ëng, vµ c¶m gi¸c r»ng b¹n ®ang nhËn ®</w:t>
        <w:softHyphen/>
        <w:t xml:space="preserve">îc mét c¸i g× ®ã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C¶m gi¸c tù do ®Ó sö dông nh÷ng hiÖu øng trùc quan nh</w:t>
        <w:softHyphen/>
        <w:t xml:space="preserve"> mµu biÓu t</w:t>
        <w:softHyphen/>
        <w:t>îng cho nh÷ng chøc n¨ng ®Æc biÖt víi dù ¸n (cña) b¹n – HoÆc chØ nh</w:t>
        <w:softHyphen/>
        <w:t xml:space="preserve"> mét sù gi¶i trÝ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§iÒu nµy cho thÊy  nhµ nghiªn cøu lµm viÖc nh</w:t>
        <w:softHyphen/>
        <w:t xml:space="preserve"> thÕ nµo tr</w:t>
        <w:softHyphen/>
        <w:t>íc khi  m¸y tÝnh chuyÓn v¨n b¶n thµnh mµu vµ kh«ng cã h×nh d¹ng. T¹i sao kh«ng t« mµu mµu ®á – c¶nh b¸o cho Sù nguy hiÓm cña nh÷ng tµi liÖu mµ b¹n cßn ch</w:t>
        <w:softHyphen/>
        <w:t>a xem l¹i vµ m· ho¸, hoÆc Mµu xanh lôc t</w:t>
        <w:softHyphen/>
        <w:t>¬i cho nh÷ng b¶n ghi nhí cã vÎ nh</w:t>
        <w:softHyphen/>
        <w:t xml:space="preserve"> ®ang trë thµnh nh÷ng lý thuyÕt tèt, (hoÆc t« mµu n©u khi chóng trë nªn Ýt cã søc thuyÕt phôc) hoÆc  trang trÝ mµu hång  vµ mµu xanh t</w:t>
        <w:softHyphen/>
        <w:t>¬ng øng nh÷ng pháng vÊn víi nh÷ng mÑ mµ cã con lµ con g¸i vµ con trai! Nã lµ dù ¸n cña b¹n, ®ã lµ nh÷ng tµi liÖu cña b¹n, vµ nh÷ng c«ng cô  cña phÇn mÒm lµ ë ®ã cho b¹n sö dông ®Ó ®¹t ®</w:t>
        <w:softHyphen/>
        <w:t>îc nh÷ng môc tiªu  nghiªn cø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rFonts w:eastAsia=".VnTime"/>
          <w:i/>
          <w:i/>
          <w:lang w:val="vi-VN"/>
        </w:rPr>
      </w:pPr>
      <w:r>
        <w:rPr>
          <w:rFonts w:eastAsia=".VnTime"/>
          <w:i/>
          <w:lang w:val="vi-VN"/>
        </w:rPr>
        <w:t xml:space="preserve"> </w:t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63" w:name="__RefHeading___Toc47431604"/>
      <w:bookmarkEnd w:id="63"/>
      <w:r>
        <w:rPr>
          <w:b w:val="false"/>
          <w:lang w:val="vi-VN"/>
        </w:rPr>
        <w:t>Xãa, më réng vµ sao l¹i nh÷ng tµi liÖu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60" w:hanging="0"/>
        <w:rPr>
          <w:lang w:val="vi-VN"/>
        </w:rPr>
      </w:pPr>
      <w:r>
        <w:rPr>
          <w:lang w:val="vi-VN"/>
        </w:rPr>
        <w:t>Nh÷ng tµi liÖu kh«ng cÇn ph¶i lµ cè ®Þnh hoÆc ®ãng b¨ng trong NVivo, Thùc vËy Chóng kh«ng ph¶i lµ nh</w:t>
        <w:softHyphen/>
        <w:t xml:space="preserve"> vËy. B¹n cã thÓ xãa nh÷ng tµi liÖu vµo bÊt kú thêi gian nµo. Khi b¹n thö xãa mét tµi liÖu th× mét th«ng b¸o c¶nh b¸o xuÊt hiÖn, kiÓm tra xem b¹n cã muèn  xãa nã, víi tÊt c¶ nh÷ng thuéc tÝnh, nh÷ng thuéc tÝnh (cña) nã vµ m· ho¸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Ghi chó : ViÖc xãa mét tµi liÖu sÏ kh«ng xãa nh÷ng nót mµ nã ®</w:t>
        <w:softHyphen/>
        <w:t>îc m· ho¸, hoÆc nh÷ng thuéc tÝnh vµ nh÷ng gi¸ trÞ ®</w:t>
        <w:softHyphen/>
        <w:t>îc ¸p dông. Nh</w:t>
        <w:softHyphen/>
        <w:t xml:space="preserve"> vËy b¹n cã thÓ khëi ®éng mét dù ¸n thø hai víi nh÷ng nót tõ dù ¸n ®Çu, b»ng viÖc sao chÐp dù ¸n ®Çu tiªn, ®æi tªn nh÷ng b¶n sao vµ xãa nh÷ng tµi liÖu cña dù ¸n ®Çu tiªn. B©y giê b¹n cã mét vá nót (Node shell) mµ trong ®ã b¹n cã thÓ mang vµo nh÷ng tµi liÖu míi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§iÒu nµy cã thÓ h÷u Ých cho mét dù ¸n so s¸nh, hoÆc thö nghiÖm nh÷ng sù gi¶i thÝch bëi lý thuyÕt lÊy mÉ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Kh¶ n¨ng so¹n th¶o tµi liÖu cã nghÜa r»ng nã cã thÓ ®</w:t>
        <w:softHyphen/>
        <w:t>îc më réng. CÇn nhí r»ng, so¹n th¶o trong NVivo kh«ng phÕ bá m· ho¸ cña v¨n b¶n kÕ tiÕp. B¹n cã thÓ d¸n vµo trong mét Bé duyÖt ë bÊt kú thêi ®iÓm nµo trong tµi liÖu. V¨n b¶n sao chÐp tõ mét tµi liÖu trong øng dông kh¸c sÏ d¸n nh</w:t>
        <w:softHyphen/>
        <w:t xml:space="preserve"> v¨n b¶n plain. TÊt nhiÖn, b¹n cã thÓ sö dông ng</w:t>
        <w:softHyphen/>
        <w:t>êi biªn tËp  cña NVivo ®Ó thªm hoÆc kh«i phôc nh÷ng ®Æc tÝnh v¨n b¶n d</w:t>
        <w:softHyphen/>
        <w:t>íi d¹ng rich text format (cña nh÷ng ®Çu môc etc.) nh</w:t>
        <w:softHyphen/>
        <w:t xml:space="preserve"> b¹n  muèn. Nh</w:t>
        <w:softHyphen/>
        <w:t xml:space="preserve"> vËy, vÝ dô b¹n, cã thÓ nhanh chãng x©y dùng cho mét tµi liÖu tõ mét luång e-mail, hoÆc m¹ng nh÷ng v¨n b¶n. Ng</w:t>
        <w:softHyphen/>
        <w:t>êi biªn tËp cña NVivo còng cho phÐp b¹n sao chÐp v¨n b¶n tõ tµi liÖu cña dù ¸n nµy sang dù ¸n kh¸c. V¨n b¶n D</w:t>
        <w:softHyphen/>
        <w:t>íi d¹ng rich text format sÏ ®</w:t>
        <w:softHyphen/>
        <w:t>îc d¸n, còng nh</w:t>
        <w:softHyphen/>
        <w:t xml:space="preserve"> bÊt kú m· ho¸ nµo cña v¨n b¶n ®ã t¹i nh÷ng nót. VÝ dô, mét tµi liÖu trong dù ¸n cã thÓ ghi mét pháng vÊn mµ ®</w:t>
        <w:softHyphen/>
        <w:t>îc th¶o luËn víi ng</w:t>
        <w:softHyphen/>
        <w:t>êi tr¶ lêi trong mét cuéc nãi chuyÖn kÕ tiÕp; nh÷ng ghi chó cña b¹n tõ th¶o luËn ®ã cÇn ph¶i ®</w:t>
        <w:softHyphen/>
        <w:t>îc nèi vµo, v× vËy sù kiÖn nghiªn cøu cã thÓ ®</w:t>
        <w:softHyphen/>
        <w:t>îc ph©n tÝch nh</w:t>
        <w:softHyphen/>
        <w:t xml:space="preserve"> mét tµi liÖu, víi nh÷ng thuéc tÝnh chung, v…v 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NÕu b¹n ®· sö dông kh¶ n¨ng nµy ®Ó nèi tµi liÖu víi tµi liÖu  kh¸c trong NUD * IS7; b¹n sÏ kh«ng t×m thÊy menu t</w:t>
        <w:softHyphen/>
        <w:t>¬ng ®</w:t>
        <w:softHyphen/>
        <w:t>¬ng trong NVivo. Kh«ng cã thñ tôc ®Æc biÖt ®Ó nèi vµo nh÷ng tµi liÖu. V× mét tµi liÖu cã thÓ tiÕp tôc lín lªn trong khi b¹n ®¸nh m¸y hoÆc d¸n nhiÒu v¨n b¶n h¬n ( ë mäi n¬i mµ b¹n thÝch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v¨n b¶n ®· d¸n trë thµnh nh÷ng bé phËn cña tµi liÖu, nh</w:t>
        <w:softHyphen/>
        <w:t xml:space="preserve"> vËy nã sÏ thõa kÕ nh÷ng gi¸ trÞ vèn cã cña nh÷ng thuéc tÝnh g¸n cho tµi liÖu. BÊt kú tµi liÖu nµo cã thÓ ®</w:t>
        <w:softHyphen/>
        <w:t>îc sao l¹i. B¶n sao sÏ gièng víi b¶n chÝnh ( V¨n b¶n d</w:t>
        <w:softHyphen/>
        <w:t>íi d¹ng rich text format, Doclink, nh÷ng thuéc tÝnh, m· ho¸) nh</w:t>
        <w:softHyphen/>
        <w:t>ng tÊt nhiªn, kh«ng ph¶i trong c¸i tªn ®ã. Nã sÏ Cã mét tªn míi, " Sao chÐp tªn ban ®Çu " Vµ ®Ò ngµy th¸ng míi. Cã nhiÒu lý do t¹i sao mµ b¹n cã thÓ muèn sao chÐp mét tµi liÖu, ®Æc biÖt trong m«i tr</w:t>
        <w:softHyphen/>
        <w:t>êng so¹n th¶o v¨n b¶n d</w:t>
        <w:softHyphen/>
        <w:t>íi d¹ng rich text format vµ víi kh¶ n¨ng thay ®æi néi dung cña mét tµi liÖu. VÝ dô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Gi÷ mét phiªn b¶n gèc trong khi so¹n th¶o, b×nh luËn hoÆc c¾t xÐn b¶n sao. B¶n chÝnh cã thÓ sau ®ã ®· bÞ xãa, nÕu ®©y lµ mét biÖn ph¸p an toµn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h÷ng b¶n chÝnh cã thÓ gi÷ tÊt c¶ c¸c tµi liÖu, so s¸nh V¨n b¶n cßn nguyªn ban ®Çu víi v¨n b¶n ®· ®</w:t>
        <w:softHyphen/>
        <w:t>îc so¹n th¶o, hoÆc ®Ó ®¸nh gi¸ bëi quan s¸t kh¸c víi môc ®Ých kiÓm tra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Sao l¹i nh÷ng tµi liÖu thÝch hîp vµ l</w:t>
        <w:softHyphen/>
        <w:t>u tr÷ trong nh÷ng tËp hîp t¹i  nh÷ng ®iÓmchuyÓn tiÕp trong dù ¸n. Sö dông sù m· hãa vµ thuéc tÝnh läc trong C«ng cô Ng</w:t>
        <w:softHyphen/>
        <w:t xml:space="preserve">êi biªn tËp vµ T×m kiÕm TËp hîp ®Ó th¨m dß nh÷ng sù kh¸c nhau gi÷a nh÷ng tµi liÖu ë t¹i nh÷ng giai ®o¹n  kh¸c nhau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TÝnh ®ång nhÊt cña m· ho¸ cã thÓ ®</w:t>
        <w:softHyphen/>
        <w:t>îc kiÓm tra nÕu mçi thµnh viªn cña nhãm m· ho¸ mét b¶n sao vµ c¸c m· hãa ®</w:t>
        <w:softHyphen/>
        <w:t>îc so s¸nh trùc quan  ( Sö dông nh÷ng m¶nh m· ho¸) hoÆc tãm t¾t (sö dông nh÷ng b¸o c¸o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TextBodyIndent"/>
        <w:rPr>
          <w:lang w:val="vi-VN"/>
        </w:rPr>
      </w:pPr>
      <w:r>
        <w:rPr>
          <w:lang w:val="vi-VN"/>
        </w:rPr>
        <w:t>Khi xö lý nh÷ng tµi liÖu sao chÐp. DÜ nhiªn, vÊn ®Ò quan träng lµ cã thÓ ph©n biÖt b¶n sao víi nh÷ng b¶n chÝnh. Trong nhiÒu vïng chiÕn l</w:t>
        <w:softHyphen/>
        <w:t>îc cña NVivo, sù lùa chän sÏ lµm gÇn nh</w:t>
        <w:softHyphen/>
        <w:t xml:space="preserve"> vËy b»ng nh÷ng tËp hîp, nh÷ng thuéc tÝnh hoÆc m· ho¸.  Lµm cho mét tËp hîp (cña) nh÷ng b¶n chÝnh vµ mét tËp hîp (cña) b¶n sao (hoÆc cã lÏ ®Æt ë nh÷ng giai ®o¹n kh¸c nhau) lµ c¸ch trùc quan nhÊt c¸ch ®Ó ph©n biÖt chóng. HoÆc m· ho¸ chóng ë mét nót ®Ó “sao chÐp" hoÆc gi¸ trÞ cña mét thuéc tÝnh ®</w:t>
        <w:softHyphen/>
        <w:t>îc sao chÐp. Mçi mét trong  nh÷ng chiÕn l</w:t>
        <w:softHyphen/>
        <w:t>îc nµy cho phÐp r»ng trong bÊt kú sù ph©n tÝch nµo b¹n cã thÓ hái mét c©u hái vÒ nh÷ng v¨n b¶n gèc so s¸nh víi nh÷ng g× x¶y ra trong b¶n sa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2"/>
        <w:rPr>
          <w:lang w:val="vi-VN"/>
        </w:rPr>
      </w:pPr>
      <w:bookmarkStart w:id="64" w:name="__RefHeading___Toc47431605"/>
      <w:bookmarkEnd w:id="64"/>
      <w:r>
        <w:rPr>
          <w:lang w:val="vi-VN"/>
        </w:rPr>
        <w:t>Ghi nhí (Memo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4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rong NVivo, Nh÷ng b¶n ghi nhí kh«ng ph¶i lµ mét d¹ng tµi liÖu kh¸c. Nh</w:t>
        <w:softHyphen/>
        <w:t xml:space="preserve"> ®a sè c¸c v¨n b¶n ®Þnh tÝnh giíi thiÖu, nh÷ng b¶n ghi nhí ®</w:t>
        <w:softHyphen/>
        <w:t>îc ®èi xö nh</w:t>
        <w:softHyphen/>
        <w:t xml:space="preserve"> d÷ liÖu theo ý nghÜa ®Çy ®ñ cña n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lang w:val="vi-VN"/>
        </w:rPr>
        <w:t>Nh÷ng nhµ nghiªn cøu §Þnh tÝnh th«ng th</w:t>
        <w:softHyphen/>
        <w:t>êng sö dông kho¶ng thêi gian nµo ®ã ®Ó cÊt gi÷ nh÷ng ý t</w:t>
        <w:softHyphen/>
        <w:t>ëng, nh÷ng sù hiÓu thÊu, nh÷ng gi¶i thÝch, sù hiÓu biÕt t¨ng lªn hoÆc ghi nhËn nh÷ng vÊn ®Ò cÇn ph¶i hiÓu. Nh÷ng th«ng tin nµy ®</w:t>
        <w:softHyphen/>
        <w:t>îc l</w:t>
        <w:softHyphen/>
        <w:t>u tr÷ hoÆc truy nhËp nh</w:t>
        <w:softHyphen/>
        <w:t xml:space="preserve"> thÕ nµo lµ quan träng trong thiÕt kÕ nghiªn cøu. Ph¶i lµm g× víi nh÷ng b¶n thèng kª nµy vÒ nh÷ng t</w:t>
        <w:softHyphen/>
        <w:t xml:space="preserve"> duy cña ng</w:t>
        <w:softHyphen/>
        <w:t>êi nghiªn cøu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rong nhiÒu ph</w:t>
        <w:softHyphen/>
        <w:t>¬ng ph¸p,  nh÷ng lý thuyÕt c¬ së ®¸ng chó ý, hiÖn t</w:t>
        <w:softHyphen/>
        <w:t>îng häc vµ sù ph©n tÝch bµi luËn, t</w:t>
        <w:softHyphen/>
        <w:t xml:space="preserve"> t</w:t>
        <w:softHyphen/>
        <w:t>ëng nh</w:t>
        <w:softHyphen/>
        <w:t xml:space="preserve"> vËy th× kh«ng t¸ch biÖt víi d÷ liÖu. Nh÷ng tµi liÖu ph¸t triÓn khi chóng ®</w:t>
        <w:softHyphen/>
        <w:t>îc gi¶i thÝch. Nh÷ng nhµ nghiªn cøu so¹n th¶o v¨n b¶n, ghi nhanh nh÷ng ý t</w:t>
        <w:softHyphen/>
        <w:t>ëng bªn lÒ cña c¸c v¨n b¶n, viÕt nh÷ng th¶o luËn vÒ nh÷ng vÊn ®Ò nghiªn cøu.  NÕu ®©y lµ c¸ch mµ b¹n muèn lµm viÖc, th× b¹n cã thÓ khai th¸c kh¶ n¨ng cña v¨n b¶n d</w:t>
        <w:softHyphen/>
        <w:t>íi d¹ng rich text format ®Ó so¹n th¶o trong NVivo, vµ kh¶ n¨ng ®Ó ®Æt DataLinks trong bÊt kú tµi liÖu nµo tíi nh÷ng chó gi¶i vµ nh÷ng file kh¸c; vµ tíi nh÷ng tµi liÖu vµ c¸c nót ( xem Ch</w:t>
        <w:softHyphen/>
        <w:t>¬ng 6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Mét sè nhµ nghiªn cøu còng muèn ®Ó viÕt c¸c ph©n tÝch, "nh÷ng b¶n ghi nhí" ph</w:t>
        <w:softHyphen/>
        <w:t>¬ng ph¸p luËn hoÆc lý thuyÕt vµ gi÷ cho chóng riªng biÖt, nh</w:t>
        <w:softHyphen/>
        <w:t>ng liªn kÕt víi  d÷ liÖu vÒ nh÷ng sù kiÖn nghiªn cøu nh</w:t>
        <w:softHyphen/>
        <w:t xml:space="preserve"> c¸c pháng vÊn hoÆc sù quan s¸t. Nh÷ng b¶n ghi nhí ®ã lín lªn, vµ chÝnh chóng còng lµ d÷ liÖu, vµ cã thÓ th</w:t>
        <w:softHyphen/>
        <w:t>êng lµ quan träng nhÊt cña d÷ liÖu, vÝ dô, trong nghiªn cøu D©n téc hä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rong tÊt c¶ kü thuËt ®Þnh tÝnh, lµm b»ng tay hoÆc m¸y tÝnh, nh÷ng b¶n ghi nhí ®</w:t>
        <w:softHyphen/>
        <w:t>îc h¹n chÕ nh</w:t>
        <w:softHyphen/>
        <w:t xml:space="preserve"> nh÷ng môc më réng. Dï chóng lµ nh÷ng tê giÊy vµng d¸n trªn nh÷ng b¶n gì b¨ng, hoÆc nh÷ng hå s¬ trong mét th</w:t>
        <w:softHyphen/>
        <w:t xml:space="preserve"> môc m¸y tÝnh riªng biÖt, chóng ®</w:t>
        <w:softHyphen/>
        <w:t>îc xem nh</w:t>
        <w:softHyphen/>
        <w:t xml:space="preserve"> lµ nh÷ng t</w:t>
        <w:softHyphen/>
        <w:t xml:space="preserve"> duy trªn c¸c d÷ liÖu. V× thuéc tÝnh nµy chóng lµ d÷ liÖu ë t×nh tr¹ng thÊp h¬n, kh«ng thÓ ®</w:t>
        <w:softHyphen/>
        <w:t>îc th¨m dß, chó thÝch, m· ho¸, t×m kiÕm hoÆc nghÜ l¹i nh</w:t>
        <w:softHyphen/>
        <w:t xml:space="preserve"> khi sö dông c¸c kü thuËt ¸p dông víi "D÷ liÖu thùc tÕ ". Sù ph©n biÖt nµy gi÷a d÷ liÖu vµ nh÷ng ý t</w:t>
        <w:softHyphen/>
        <w:t>ëng th</w:t>
        <w:softHyphen/>
        <w:t>êng lµ nh÷ng vÊn ®Ò trong mét sè ph</w:t>
        <w:softHyphen/>
        <w:t>¬ng ph¸p, vµ thùc sù lµ mét khã kh¨n trong tÊt c¶ c¸c ph</w:t>
        <w:softHyphen/>
        <w:t>¬ng ph¸p – nh</w:t>
        <w:softHyphen/>
        <w:t>ng kh«ng cÇn thiÕt lµ nh</w:t>
        <w:softHyphen/>
        <w:t xml:space="preserve"> vËy trong NViv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65" w:name="__RefHeading___Toc47431606"/>
      <w:bookmarkEnd w:id="65"/>
      <w:r>
        <w:rPr>
          <w:b w:val="false"/>
          <w:lang w:val="vi-VN"/>
        </w:rPr>
        <w:t>T¹o ra vµ viÖc sö dông nh÷ng b¶n ghi nhí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Mét b¶n ghi nhí lµ mét tµi liÖu chuÈn. §Ó t¹o ra c¸c b¶n ghi nhí, sö dông bÊt kú c¸ch t¹o ra nh÷ng tµi liÖu m« t¶ th«ng th</w:t>
        <w:softHyphen/>
        <w:t>êng ë trªn. C¸ch kh¸c, h·y ®Æt mét DocLink ( ë  mét tµi liÖu, bÊt kú chç nµo trong v¨n b¶n hoÆc mét nót) vµ hái ®Ó t¹o ra mét tµi liÖu míi (xem Ch</w:t>
        <w:softHyphen/>
        <w:t>¬ng 6). Mét sè  l</w:t>
        <w:softHyphen/>
        <w:t>îng bÊt kú nh÷ng b¶n ghi nhí cã thÓ ®</w:t>
        <w:softHyphen/>
        <w:t>îc ®Æt t¹i mét DocLin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lang w:val="vi-VN"/>
        </w:rPr>
        <w:t xml:space="preserve">G¾n nh·n b¶n ghi nhí cña mét tµi liÖu, ®¬n gi¶n gÇn kÝch vµo </w:t>
      </w:r>
      <w:r>
        <w:rPr>
          <w:b/>
          <w:lang w:val="vi-VN"/>
        </w:rPr>
        <w:t>T¹o ra tµi liÖu nh</w:t>
        <w:softHyphen/>
        <w:t xml:space="preserve"> mét B¶n ghi nhí </w:t>
      </w:r>
      <w:r>
        <w:rPr>
          <w:lang w:val="vi-VN"/>
        </w:rPr>
        <w:t xml:space="preserve"> </w:t>
      </w:r>
      <w:r>
        <w:rPr>
          <w:b/>
          <w:lang w:val="vi-VN"/>
        </w:rPr>
        <w:t>(Create document as a Memo box)</w:t>
      </w:r>
      <w:r>
        <w:rPr>
          <w:lang w:val="vi-VN"/>
        </w:rPr>
        <w:t xml:space="preserve">  trong cöa sæ khi t¹o ra mét tµi liÖu hoÆc lµm mét DocLink. §Ó t¹o ra mét b¶n ghi nhí  cho mét tµi liÖu, kÝch vµo tµi liÖu nµy lµ mét B¶n ghi nhí trong Properties window. BiÓu t</w:t>
        <w:softHyphen/>
        <w:t>îng (cña) Nã sÏ ®</w:t>
        <w:softHyphen/>
        <w:t xml:space="preserve">îc thay ®æi ®Ó chØ ra r»ng Nã Cã t×nh tr¹ng nµy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B¶n ghi nhí sÏ xuÊt hiÖn trong Document Explorer cña b¹n (nã sÏ cho thÊy t×nh tr¹ng b¶n ghi nhí). TÊt c¶ c¸c ph</w:t>
        <w:softHyphen/>
        <w:t xml:space="preserve">¬ng tiÖn cña Document Explorer vµ Document Browser sÏ cã s½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  <w:t>NÕu b¹n nhËp khÈu mét dù ¸n tõ NUO * IST vµo NVivo. TÊt c¶ c¸c b¶n ghi nhí cho nh÷ng tµi liÖu hoÆc nh÷ng nót trong dù ¸n ®ã sÏ trë thµnh nh÷ng tµi liÖu ®Çy ®ñ vµ ®</w:t>
        <w:softHyphen/>
        <w:t>îc ®</w:t>
        <w:softHyphen/>
        <w:t>a cho t×nh tr¹ng vµ nh÷ng tiªu ®Ò cña b¶n ghi nhí mµ tµi liÖu nµy bao gåm tµi liÖu hoÆc nót mµ chóng g¾n liÒ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66" w:name="__RefHeading___Toc47431607"/>
      <w:bookmarkEnd w:id="66"/>
      <w:r>
        <w:rPr>
          <w:b w:val="false"/>
          <w:lang w:val="vi-VN"/>
        </w:rPr>
        <w:t>Nh÷ng b¶n ghi nhí vµ DocLink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b¶n ghi nhí kh«ng cÇn ph¶i liªn kÕt víi mäi tµi liÖu kh¸c hoÆc nót. B¹n cã thÓ muèn Cã mét b¶n ghi nhí vÒ sù thay ®æi cña b¹n trong c¸ch sö dông c¸c ph</w:t>
        <w:softHyphen/>
        <w:t>¬ng ph¸p ®Þnh tÝnh. Nã cã thÓ b¾t ®Çu nh</w:t>
        <w:softHyphen/>
        <w:t xml:space="preserve"> mét tµi liÖu kh«ng liªn kÕt , vµ trong khi b¹n ph¶n ¸nh trong nh÷ng t×nh tiÕt nghiªn cøu, sÏ ®</w:t>
        <w:softHyphen/>
        <w:t>îc liªn kÕt víi nh÷ng d÷ liÖu. {$If you wish to link memos to other documents, you can do so, using DocLinks as discussed in chapter 6.$}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Õu b¹n muèn liªn kÕt nh÷ng b¶n ghi nhí víi nh÷ng tµi liÖu kh¸c, b¹n cã thÓ lµm nh</w:t>
        <w:softHyphen/>
        <w:t xml:space="preserve"> vËy, sö dông DocLinks nh</w:t>
        <w:softHyphen/>
        <w:t xml:space="preserve"> ®</w:t>
        <w:softHyphen/>
        <w:t>îc bµn luËn vÒ trong ch</w:t>
        <w:softHyphen/>
        <w:t>¬ng 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67" w:name="__RefHeading___Toc47431608"/>
      <w:bookmarkEnd w:id="67"/>
      <w:r>
        <w:rPr>
          <w:b w:val="false"/>
          <w:lang w:val="vi-VN"/>
        </w:rPr>
        <w:t>B¹n cã thÓ lµm g× víi nh÷ng b¶n ghi nhí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V× mét b¶n ghi nhí lµ mét tµi liÖu theo ®óng nghÜa cña nã, môc nµy lµ kh¸ thõa! Nh</w:t>
        <w:softHyphen/>
        <w:t>ng chóng ta th</w:t>
        <w:softHyphen/>
        <w:t>êng coi nh÷ng b¶n ghi nhí nh</w:t>
        <w:softHyphen/>
        <w:t xml:space="preserve"> nh÷ng tµi liÖu thø cÊp mµ cã thÓ  gióp nh÷ng ng</w:t>
        <w:softHyphen/>
        <w:t xml:space="preserve">êi ®äc b»ng viÖc chØ ra mét sè thø míi mµ hä cã thÓ lµm ®Ó ghi l¹i nh÷ng suy nghÜ cña hä vÒ d÷ liÖu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1080" w:hanging="360"/>
        <w:rPr>
          <w:lang w:val="vi-VN"/>
        </w:rPr>
      </w:pPr>
      <w:r>
        <w:rPr>
          <w:lang w:val="vi-VN"/>
        </w:rPr>
        <w:t>B¶n ghi nhí cã thÓ ®</w:t>
        <w:softHyphen/>
        <w:t>îc xem, duyÖt vµ so¹n th¶o trong v¨n b¶n d</w:t>
        <w:softHyphen/>
        <w:t>íi d¹ng rich text format, gièng nh</w:t>
        <w:softHyphen/>
        <w:t xml:space="preserve"> mäi tµi liÖu kh¸c. Nh÷ng b¶n ghi nhí cã thÓ lín lªn khi nh÷ng ý t</w:t>
        <w:softHyphen/>
        <w:t>ëng cña b¹n t¨ng lªn. B¹n cã thÓ so¹n th¶o víi mµu s¾c , ph«ng ch÷, v…v. ®Ó ghi chó c¸c giai ®o¹n trong suy nghÜ cña b¹n, nh÷ng møc ®é cña sù ngËp ngõng hoÆc ®Ó chÌn nh÷ng bÊt ®ång trong ý kiÕn víi ®ång nghiÖp cña b¹n. B¹n cã thÓ sao chÐp vµo trong b¶n ghi nhí bÊt kú chç nµo mµ b¹n muèn bµn luËn (Tõ mét tµi liÖu trong dù ¸n cña NVivo hoÆc mäi tµi liÖu kh¸c trong m¸y tÝnh cña B¹n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1080" w:hanging="360"/>
        <w:rPr>
          <w:lang w:val="vi-VN"/>
        </w:rPr>
      </w:pPr>
      <w:r>
        <w:rPr>
          <w:lang w:val="vi-VN"/>
        </w:rPr>
        <w:t>C¸c b¶n ghi nhí cã thÓ ®</w:t>
        <w:softHyphen/>
        <w:t>îc qu¶n lý trong document Explorer. Mµu BiÓu t</w:t>
        <w:softHyphen/>
        <w:t>îng cã thÓ ®</w:t>
        <w:softHyphen/>
        <w:t>îc thay ®æi – Sö dông chøc n¨ng nµy ®Ó ghi l¹i nh÷ng b¶n ghi nhí cña mçi ®ång nghiÖp , hoÆc lµ nh÷ng b¶n ghi truyÒn nhiÒu c¶m høng! Nh÷ng b¶n ghi nhí cã thÓ ®</w:t>
        <w:softHyphen/>
        <w:t>îc qu¶n lý trong nh÷ng tËp hîp. HÖ thèng gi÷ mét tËp hîp cña tÊt c¶ c¸c b¶n ghi nhí, vµ b¹n cã thÓ muèn cã nh÷ng tËp hîp kh¸c, vÝ dô, mçi tËp hîp cho mçi thµnh viªn cña nhãm nghiªn cøu. B¹n cã thÓ kÝch vµo vµ Lµm s¹ch trong hép biÕn mét tµi liÖu thµnh mét b¶n ghi nhí ë bÊt kú thêi gian nµo, do ®ã thay ®æi biÓu t</w:t>
        <w:softHyphen/>
        <w:t xml:space="preserve">îng cña nã vµ ®Þnh nghÜa nã trong hoÆc ra khái tËp hîp .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1080" w:hanging="360"/>
        <w:rPr>
          <w:lang w:val="vi-VN"/>
        </w:rPr>
      </w:pPr>
      <w:r>
        <w:rPr>
          <w:lang w:val="vi-VN"/>
        </w:rPr>
        <w:t>Nh</w:t>
        <w:softHyphen/>
        <w:t xml:space="preserve"> mäi tµi liÖu kh¸c, mét b¶n ghi nhí cã thÓ Cã nh÷ng b¶n ghi nhí ( HoÆc Nh÷ng tµi liÖu hoÆc nh÷ng nót kh¸c) Liªn kÕt tíi nã t¹i bÊt kú chç nµo, víi DocLinks vµ NodeLinks Nh</w:t>
        <w:softHyphen/>
        <w:t xml:space="preserve"> ®</w:t>
        <w:softHyphen/>
        <w:t>îc m« t¶ trong Ch</w:t>
        <w:softHyphen/>
        <w:t>¬ng 6. §iÒu nµy cã nghÜa r»ng nh÷ng b¶n ghi nhí kh«ng ph¶i lµ kÕt thóc, chç mµ suy nghÜ cña b¹n dõng l¹i. Phô thuéc vµo nh÷ng môc ®Ých ph</w:t>
        <w:softHyphen/>
        <w:t xml:space="preserve">¬ng ph¸p luËn cña b¹n, chóng cã thÓ trë thµnh lµ nh÷ng m¹ng cña sù suy nghÜ, ®· liªn kÕt vµ ®ang liªn kÕt víi tµi liÖu kh¸c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1080" w:hanging="360"/>
        <w:rPr>
          <w:lang w:val="vi-VN"/>
        </w:rPr>
      </w:pPr>
      <w:r>
        <w:rPr>
          <w:lang w:val="vi-VN"/>
        </w:rPr>
        <w:t>Mét b¶n ghi nhí, tÊt nhiªn cã nh÷ng gi¸ trÞ cña nh÷ng thuéc tÝnh. Ghi chó bao gåm nh÷ng thuéc tÝnh ngµy th¸ng cã ý nghÜa ®¸ng kÓ cho tæng quan vµ xem xÐt sù ph¸t triÓn cña lý thuyÕt. §</w:t>
        <w:softHyphen/>
        <w:t>a cho cho nh÷ng b¶n ghi nhí nh÷ng gi¸ trÞ ngµy th¸ng vµ sau ®ã, b¹n cã thÓ xem l¹i tÊt c¶ c¸c b¶n ghi nhí mµ b¹n viÕt sau khhi b¹n b¹n ®äc mét quyÓn s¸ch míi g©y nhiÒu phÊn khÝch, hoÆc tr</w:t>
        <w:softHyphen/>
        <w:t xml:space="preserve">íc khi xung ®ét trong qu¶n lý cña c«ng ty trë nªn c«ng khai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1080" w:hanging="360"/>
        <w:rPr>
          <w:lang w:val="vi-VN"/>
        </w:rPr>
      </w:pPr>
      <w:r>
        <w:rPr>
          <w:lang w:val="vi-VN"/>
        </w:rPr>
        <w:t>Nh÷ng b¶n ghi nhí cã thÓ ®</w:t>
        <w:softHyphen/>
        <w:t>îc m· ho¸, trùc quan hoÆc t¹i nh÷ng nót, b»ng bÊt kú qu¸ tr×nh nµo m« t¶ trong Ch</w:t>
        <w:softHyphen/>
        <w:t>¬ng 7. Nh</w:t>
        <w:softHyphen/>
        <w:t xml:space="preserve"> vËy b¹n cã thÓ sö dông ®Çy ®ñ ph¹m vi nh÷ng thñ tôc t×m kiÕm m« t¶ trong Ch</w:t>
        <w:softHyphen/>
        <w:t>¬ng 10 (®</w:t>
        <w:softHyphen/>
        <w:t>a cho t«i tÊt c¶ v¨n b¶n trong nh÷ng b¶n ghi nhí m· ho¸ vÒ xung ®ét trong qu¶n lý vµ sù ®èi lËp trong nghiªn cøu, NÕu chóng ®</w:t>
        <w:softHyphen/>
        <w:t>îc viÕt tr</w:t>
        <w:softHyphen/>
        <w:t>íc khi xung ®ét ®</w:t>
        <w:softHyphen/>
        <w:t xml:space="preserve">îc lé ra ë n¬i c«ng céng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68" w:name="__RefHeading___Toc47431609"/>
      <w:bookmarkEnd w:id="68"/>
      <w:r>
        <w:rPr>
          <w:b w:val="false"/>
          <w:lang w:val="vi-VN"/>
        </w:rPr>
        <w:t>Lµm thÕ nµo ®Ó x¸c ®Þnh nh÷ng b¶n ghi nhí trong nh÷ng thñ tôc ph©n tÝch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§</w:t>
        <w:softHyphen/>
        <w:t>îc ra kh¶ n¨ng coi nh÷ng b¶n ghi nhí nh</w:t>
        <w:softHyphen/>
        <w:t xml:space="preserve"> d÷ liÖu ®Çy ®ñ, nhiÒu nhµ nghiªn cøu cã thÓ kh«ng muèn ph©n biÖt chóng trong sù ph©n tÝch. Sù ph©n biÖt gi÷a d÷ liÖu "th«" vµ nh÷ng ý t</w:t>
        <w:softHyphen/>
        <w:t>ëng trong nhiÒu ph</w:t>
        <w:softHyphen/>
        <w:t>¬ng ph¸p  lµ mét lêi nguyÒn rña. Trong nh÷ng nghiªn cøu kh¸c (vÝ dô, nghiªn cøu lÞch sö) th× nã lµ trung t©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HÖ thèng cÊt gi÷ mét tËp hîp tÊt c¶ c¸c b¶n ghi nhí cho nh÷ng c©u hái nh</w:t>
        <w:softHyphen/>
        <w:t xml:space="preserve"> nh</w:t>
        <w:softHyphen/>
        <w:t>: "H·y xem l¹i tÊt c¶ nh÷ng ghi chó cña t«i vÒ hµnh vi cña nh÷ng thµnh viªn lµ nam giíi cña nhãm quan s¸t", hoÆc " T«i cã b»ng chøng nµo  mµ nh÷ng ng</w:t>
        <w:softHyphen/>
        <w:t>êi ®· ®</w:t>
        <w:softHyphen/>
        <w:t>îc pháng vÊn xem  uy quyÒn cña nh÷ng b¸c sü nh</w:t>
        <w:softHyphen/>
        <w:t xml:space="preserve"> mét vÊn ®Ò – nh</w:t>
        <w:softHyphen/>
        <w:t xml:space="preserve"> lµ tr¸i ng</w:t>
        <w:softHyphen/>
        <w:t>îc víi b×nh luËn cña b¶n th©n t«i r»ng hä cã vÊn ®Ò?". Trong tÊt c¶ c¸c thñ tôc truy nhËp vµ ph©n tÝch m« t¶ trong cuèn s¸ch nµy, nhµ nghiªn cøu cã thÓ h¹n chÕ mét qu¸ tr×nh lo¹i trõ mäi thø trong mét tËp hîp hoÆc c¸c tËp hîp (xem Ch</w:t>
        <w:softHyphen/>
        <w:t>¬ng 8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TextBodyIndent"/>
        <w:tabs>
          <w:tab w:val="clear" w:pos="720"/>
        </w:tabs>
        <w:rPr>
          <w:lang w:val="vi-VN"/>
        </w:rPr>
      </w:pPr>
      <w:r>
        <w:rPr>
          <w:lang w:val="vi-VN"/>
        </w:rPr>
        <w:t>NÕu nh÷ng b¶n ghi nhí kh«ng ph¶i lµ toµn bé tµi liÖu, mµ lµ nh÷ng chó gi¶i ng¾n gän hoÆc chÌn vµo, b¹n cã thÓ nhËn biÕt nh÷ng b¶n ghi nhí nµy b»ng viÖc m· ho¸ t¹i mét nót cho nh÷ng chó gi¶i. Nh÷ng dù ¸n NUD * IST chøa ®ùng tïy chän nµy. V× Nvvo cung cÊp cho nh÷ng chó gi¶i "Èn " ë  DataBites, v× vËy kh«ng cã nót chó gi¶i – nh</w:t>
        <w:softHyphen/>
        <w:t>ng  b¹n cã thÓ muèn t¹o ra mét nót chó gi¶i!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69" w:name="__RefHeading___Toc47431610"/>
      <w:bookmarkEnd w:id="69"/>
      <w:r>
        <w:rPr>
          <w:b w:val="false"/>
          <w:lang w:val="vi-VN"/>
        </w:rPr>
        <w:t>Cã cÇn ph¶i lµ mét b¶n ghi nhí?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  <w:t>Dï b¹n cã ph¶i chän ®Ó ph©n biÖt nh÷ng b¶n ghi nhí lµ do b¹n quyÕt ®Þnh. Nh÷ng ph</w:t>
        <w:softHyphen/>
        <w:t>¬ng ph¸p kh¸c nhau mang nh÷ng th¸i ®é rÊt kh¸c nhau ®èi víi sù t¸ch biÖt cña d÷ liÖu vµ suy nghÜ vÒ nã: b¹n chän tuú theo nh÷ng môc ®Ých cña b¹n. NÕu b¹n quen viÕt nh÷ng b¶n ghi nhí vµ xem chóng nh</w:t>
        <w:softHyphen/>
        <w:t xml:space="preserve"> nh÷ng tµi liÖu phô víi t×nh tr¹ng nhá h¬n, b¹n cã thÓ tiÕp tôc lµm viÖc c¸ch ®ã, më réng viÖc sö dông cña b¹n ®èi víi nh÷ng b¶n ghi nhí khi b¹n thÝch nghi víi c¸c kü thuËt quen thuéc ®Ó tËn dông nh÷ng  lîi thÕ trong c¸c tïy chän cña NViv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uy nhiªn, l</w:t>
        <w:softHyphen/>
        <w:t>u ý r»ng b¹n cã thÓ ngay lËp tøc më réng nh÷ng ph</w:t>
        <w:softHyphen/>
        <w:t>¬ng ph¸p cña b¹n ®Ó sö dông DocLinks tíi nh÷ng tµi liÖu kh¸c mµ kh«ng ph¶i lµ nh÷ng b¶n ghi nhí. VÝ dô, b¹n cã thÓ liªn kÕt hai pháng vÊn víi Sam, hoÆc pháng vÊn víi anh Êy vµ nh÷ng ®iÒu mµ anh ta nãi trong mét pháng vÊn nhãm. C¸i nµy th× kh«ng ch¾c lµ hoÆc trë thµnh lµ mét b¶n ghi nhí bëi b¹n vÒ sù kiÖn ( Tuy nhiªn b¹n cã thÓ muèn so¹n th¶o trong mét ghi chó vÒ nh÷ng sù kh¸c nhau trong gi¶i thÝch nµy - Vµ cã lÏ m· ho¸ ghi chó ®ã ë t¹i nót cho nh÷ng b¶n ghi nhí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V× tµi liÖu nµy (tãm t¾t pháng vÊn) còng lµ mét tµi liÖu theo  nghÜa ®Çy ®ñ cña nã, b¹n cã thÓ so¹n th¶o (trong v¨n b¶n d</w:t>
        <w:softHyphen/>
        <w:t>íi d¹ng rich text format), m· ho¸, vµ liªn kÕt nã. kh«ng cã h¹n chÕ nµo ®èi víi nh÷ng møc cña c¸c tµi liÖu liªn kÕt - bªn trong liªn kÕt. Mét tµi liÖu cã thÓ b¾t ®Çu nh</w:t>
        <w:softHyphen/>
        <w:t xml:space="preserve"> mét sù ph¶n ¸nh vÒ tµi liÖu ®èi víi nã ®</w:t>
        <w:softHyphen/>
        <w:t>îc liªn kÕt vµ lín lªn ®Ó ph¶n ¸nh vÒ nhiÒu tµi liÖu, hoÆc vÒ nh÷ng ý t</w:t>
        <w:softHyphen/>
        <w:t>ëng ë t¹i c¸c nót. Trong cöa sæ DocLinks chØ cÇn thªm nh÷ng liªn kÕt míi ®ã (xem Ch</w:t>
        <w:softHyphen/>
        <w:t>¬ng 6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40" w:hanging="0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70" w:name="__RefHeading___Toc47431611"/>
      <w:bookmarkEnd w:id="70"/>
      <w:r>
        <w:rPr>
          <w:lang w:val="vi-VN"/>
        </w:rPr>
        <w:t>Nh÷ng tãm t¾t vµ b¸o c¸o vÒ tµi liÖu</w:t>
      </w:r>
    </w:p>
    <w:p>
      <w:pPr>
        <w:pStyle w:val="BodyText2"/>
        <w:rPr>
          <w:lang w:val="vi-VN"/>
        </w:rPr>
      </w:pPr>
      <w:r>
        <w:rPr>
          <w:lang w:val="vi-VN"/>
        </w:rPr>
      </w:r>
    </w:p>
    <w:p>
      <w:pPr>
        <w:pStyle w:val="BodyText2"/>
        <w:rPr>
          <w:lang w:val="vi-VN"/>
        </w:rPr>
      </w:pPr>
      <w:r>
        <w:rPr>
          <w:lang w:val="vi-VN"/>
        </w:rPr>
        <w:t>Nh÷ng tµi liÖu, vµ nh÷ng liªn kÕt cña chóng vµ m· hãa, cã thÓ ®</w:t>
        <w:softHyphen/>
        <w:t>îc tãm t¾t trªn vÒ mµn h×nh vµ b¸o c¸o tõ NVivo. Cã mét ph¹m vi réng cña nh÷ng tïy chän ®Çu ra b¸o c¸o, bao gåm nh÷ng sù ®Õm nh÷ng môc vµ m· ho¸, vµ cho xuÊt hiÖn viÖc m· ho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  <w:t>B¹n cã thÓ tr×nh bµy (vµ in) nh÷ng tãm t¾t vÒ nh÷ng tµi liÖu. Mét tãm t¾t lµ mét b¶ng d÷ liÖu mµ cã cét vµ nh÷ng hµng cã néi dung mµ b¹n chØ ra cô thÓ. VÝ dô, b¹n cã thÓ muèn tÊt c¶ ghi chÐp thùc ®Þa ®</w:t>
        <w:softHyphen/>
        <w:t>îc tãm t¾t b»ng nh÷ng sù kiÖn, hoÆc nh÷ng gi¸ trÞ cña thuéc tÝnh tuæi. Nh÷ng b¶ng tãm t¾t ®</w:t>
        <w:softHyphen/>
        <w:t>a ra mét c¸ch râ rµng, sù tr×nh bµy b»ng ®å thÞ cña sù ph©n chia  d÷ liÖu thèng kª viÖc m· ho¸ hoÆc nh÷ng thuéc tÝnh. XuÊt d÷ liÖu nÕu b¹n muèn mét b¶ng ®å thÞ hoÆc b¶ng biÓ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  <w:t>B¹n cã thÓ in tõ Document Browser, hoÆc t¹o ra vµ in tÊt c¶ b¸o c¸o tõ NVivo. §Ó in, Document Browser tr×nh bµy nh÷ng tµi liÖu víi viÖc bá m· hãa vµ nh÷ng ®o¹n vµ nh÷ng phÇn ®</w:t>
        <w:softHyphen/>
        <w:t>îc ®¸nh sè, vµ nh÷ng chó gi¶i vµ ghi chó trong DataBite  T¹o ra nh÷ng b¸o c¸o v¨n b¶n d</w:t>
        <w:softHyphen/>
        <w:t>íi d¹ng rich text format toµn diÖn ®Ó liÖt kª th«ng tin vÒ tÊt c¶ c¸c vïng cña dù ¸n cña b¹n, ®Ó so¹n th¶o trong NVivo, l</w:t>
        <w:softHyphen/>
        <w:t>u tr÷ hoÆc i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  <w:t>Nh÷ng tµi liÖu Hçn hîp cã thÓ lµ sù tr×nh bµy râ rµng ®Ó b¸o c¸o. Mét tµi liÖu cã thÓ ®</w:t>
        <w:softHyphen/>
        <w:t>îc t¹o ra nh</w:t>
        <w:softHyphen/>
        <w:t xml:space="preserve"> mét ph</w:t>
        <w:softHyphen/>
        <w:t>¬ng tiÖn ®Ó minh häa vµ liªn kÕt víi d÷ liÖu kh¸c vµ c¸c m« h×nh trong mét nghiªn cøu tr</w:t>
        <w:softHyphen/>
        <w:t>êng hîp cña mét ng</w:t>
        <w:softHyphen/>
        <w:t>êi cung cÊp tin tøc trong thêi gian nghiªn cøu trªn thùc ®Þa. Sö dông tµi liÖu ®ã trªn mµn h×nh vµ xuÊt hiÖn d÷ liÖu liªn kÕt - Nh÷ng ghi chó cña hä, nh÷ng ®o¹n phim vÒ nh÷ng sù quan s¸t cña hä, v…v. Mét nhµ nghiªn cøu sö dông pháng vÊn nhãm ®Ó trinh bµy b»ng miÖng víi nhãm nghiªn cøu hoÆc kh¸ch hµng, thay v× tr×nh bµy mét c¸ch chi tiÕt sù ph©n tÝch trªn nÒn b¶n sao, cã thÓ tr×nh bµy mét c¸ch chÝnh x¸c tµi liÖu phong phó nµy nh</w:t>
        <w:softHyphen/>
        <w:t xml:space="preserve"> kÕt luËn cña c¸c phÇn cña dù ¸n ®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§èi víi mét vµi dù ¸n, råi, tÊt c¶ b¹n cÇn lµ tµi liÖu lo¹i hçn hîp ®Æc biÖt nµy. Nh</w:t>
        <w:softHyphen/>
        <w:t>ng nh×n chung, ng</w:t>
        <w:softHyphen/>
        <w:t>êi nghiªn cøu th«ng th</w:t>
        <w:softHyphen/>
        <w:t>êng còng cÇn mét hÖ thèng ®Ó chøa ®ùng vµ qu¶n lý nh÷ng ý t</w:t>
        <w:softHyphen/>
        <w:t>ëng. Trong ch</w:t>
        <w:softHyphen/>
        <w:t>¬ng tiÕp theo chóng ta bµn luËn vÒ hÖ thèng ®ã Trong NVivo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1"/>
        <w:rPr>
          <w:sz w:val="28"/>
          <w:lang w:val="vi-VN"/>
        </w:rPr>
      </w:pPr>
      <w:bookmarkStart w:id="71" w:name="__RefHeading___Toc47431612"/>
      <w:bookmarkEnd w:id="71"/>
      <w:r>
        <w:rPr>
          <w:sz w:val="28"/>
          <w:lang w:val="vi-VN"/>
        </w:rPr>
        <w:t>Ch</w:t>
        <w:softHyphen/>
        <w:t>¬ng 4 – C¸c Nót (Nude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Ch</w:t>
        <w:softHyphen/>
        <w:t>¬ng nµy ®</w:t>
        <w:softHyphen/>
        <w:t>a ra tæng quan vÒ c¸c nót, vµ ph¸c th¶o vÒ nh÷ng kiÓu nót kh¸c nhau. Nã gi¶i thÝch sù lùa chän c¸c kiÓu nót, vµ qu¸ tr×nh khëi ®éng mét hÖ thèng nót, t¹o ra nh÷ng nót vµ qu¶n lý chóng mét c¸ch linh ho¹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nót lµ nh÷ng thïng chøa nh÷ng suy nghÜ cña ng</w:t>
        <w:softHyphen/>
        <w:t>êi nghiªn cøu vµ d÷ liÖu, lµ n¬i ®Ó l</w:t>
        <w:softHyphen/>
        <w:t>u tr÷ nh÷ng ý t</w:t>
        <w:softHyphen/>
        <w:t>ëng n¶y sinh vµ nh÷ng liªn kÕt cña chóng víi d÷ liÖu. NÕu b¹n m· ho¸ d÷ liÖu trong NVivo, Nh÷ng nót lµ n¬i m· ho¸ ®</w:t>
        <w:softHyphen/>
        <w:t>îc cÊt gi÷ vµ nghiªn cø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µi liÖu vµ nót th× ®èi xøng trong NVivo. B¹n cã thÓ võa th¨m dß võa ®äc l</w:t>
        <w:softHyphen/>
        <w:t>ít c¸c tµi liÖu, vµ b¹n di chuyÓn gi÷a nh÷ng hÖ thèng b»ng m· ho¸ vµ sù liªn kÕ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  <w:t>Tæng qu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Mét nót lµ mét vÞ trÞ trong dù ¸n (cña) b¹n n¬i b¹n cã thÓ gi÷ nh÷ng ý t</w:t>
        <w:softHyphen/>
        <w:t>ëng vµ m· hãa. Mét dù ¸n cã thÓ cã mét sè l</w:t>
        <w:softHyphen/>
        <w:t>îng nót bÊt. Nh÷ng nót ®Ó cÊt gi÷ nh÷ng ý t</w:t>
        <w:softHyphen/>
        <w:t>ëng. Mét nót cã thÓ thÓ hiÖn mét ph¹m trï hoÆc kh¸i niÖm trõu xuÊt, vµ chøa ®Þnh nghÜa, nh÷ng b¶n ghi nhí vÒ nã hoÆc nh÷ng liªn kÕt tíi nh÷ng nót kh¸c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60" w:hanging="360"/>
        <w:rPr>
          <w:lang w:val="vi-VN"/>
        </w:rPr>
      </w:pPr>
      <w:r>
        <w:rPr>
          <w:lang w:val="vi-VN"/>
        </w:rPr>
        <w:t>Cã nhiÒu c¸ch t¹o ra nh÷ng nót bªn trong NVivo, ®</w:t>
        <w:softHyphen/>
        <w:t>îc thiÕt kÕ phï hîp víi nhiÒu qu¸ tr×nh mµ b¹n sÏ ®</w:t>
        <w:softHyphen/>
        <w:t>îc thùc hiÖn khi b¹n b¹n muèn mét nót. Nh÷ng nót cã thÓ ®</w:t>
        <w:softHyphen/>
        <w:t>îc t¹o ra trong khi m· ho¸ hoÆc kh«ng cã bÊt kú sù m· hãa nµo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C¸c nót ®</w:t>
        <w:softHyphen/>
        <w:t>îc qu¶n lý qua Ng</w:t>
        <w:softHyphen/>
        <w:t>êi th¨m dß Nót (Node Explorer) vµ cã thÓ biÕn ®æi, tæ chøc, ®</w:t>
        <w:softHyphen/>
        <w:t>îc kÕt hîp hoÆc chuyÓn, t¹o ra vµ xãa mét c¸ch linh ho¹t. Nh÷ng thuéc tÝnh cña chóng ( tªn, sù m« t¶ vµ ng</w:t>
        <w:softHyphen/>
        <w:t>êi së h÷u) cã thÓ ®</w:t>
        <w:softHyphen/>
        <w:t>îc thay ®æi ë bÊt kú giai ®o¹n nµo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Nh÷ng nót cã thÓ ®</w:t>
        <w:softHyphen/>
        <w:t>îc tæ chøc ë d¹ng tù do (free nodes) hoÆc qu¶n lý trong sù ph©n cÊp cña nh÷ng ph¹m trï vµ nh÷ng ph¹m trï phô d</w:t>
        <w:softHyphen/>
        <w:t>íi d¹ng c©y (tree nodes). Nh÷ng nót Tr</w:t>
        <w:softHyphen/>
        <w:t>êng hîp cã thÓ sö dông ®Ó x¸c ®Þnh tÊt c¶ c¸c tµi liÖu vÒ c¸c tr</w:t>
        <w:softHyphen/>
        <w:t>êng hîp, vµ ®Ó nhãm chóng thµnh nh÷ng d¹ng chia sÎ nh÷ng thuéc tÝnh gièng nhau. ViÖc qu¶n lý nh÷ng nót theo c©y thø bËc lµ mét c¸ch b¶o ®¶m ®Þnh vÞ dÔ dµng csc nót, vµ gióp cho viÖc xem l¹i c¸c nót gièng nh</w:t>
        <w:softHyphen/>
        <w:t xml:space="preserve"> nh</w:t>
        <w:softHyphen/>
        <w:t xml:space="preserve"> mét th</w:t>
        <w:softHyphen/>
        <w:t xml:space="preserve"> môc tµi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¹o ra vµ m· ho¸ t¹i c¸c nót, b¹n cã thÓ x©y dùng mét cÊu tróc nh÷ng ý t</w:t>
        <w:softHyphen/>
        <w:t>ëng, liªn quan ®Õn d÷ liÖu b»ng liªn kÕt vµ sù m· hãa. Nh</w:t>
        <w:softHyphen/>
        <w:t xml:space="preserve"> vËy nh÷ng nót liªn quan ®Õn tÊt c¶ c¸c khÝa c¹nh cña c«ng viÖc trong NVivo. B¹n cã thÓ h×nh thµnh, hiÖn thÞ,, t×m kiÕm vµ lËp m« h×nh nh÷ng ý t</w:t>
        <w:softHyphen/>
        <w:t>ëng ®ã. Nh÷ng c¸ch lµm viÖc víi c¸c nót lµ chñ ®Ò cña nh÷ng ch</w:t>
        <w:softHyphen/>
        <w:t xml:space="preserve">¬ng sau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.VnTimeH;Courier New" w:ascii=".VnTimeH;Courier New" w:hAnsi=".VnTimeH;Courier New"/>
          <w:lang w:val="vi-VN"/>
        </w:rPr>
        <w:t>Xem tr</w:t>
        <w:softHyphen/>
        <w:t>íc</w:t>
      </w:r>
      <w:r>
        <w:rPr>
          <w:lang w:val="vi-VN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Nh÷ng nót cã thÓ nhËn mét sè l</w:t>
        <w:softHyphen/>
        <w:t>îng bÊt kú nh÷ng thuéc tÝnh ( xem Ch</w:t>
        <w:softHyphen/>
        <w:t>¬ng 5)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BÊt kú nót nµo cã thÓ cã sè l</w:t>
        <w:softHyphen/>
        <w:t>îng bÊt kú c¸c DocLinks víi nh÷ng tµi liÖu. BÊt kú nh÷ng tµi liÖu nµy ®Òu cã thÓ lµ b¶n ghi nhí, lµ mét tµi liÖu theo nghÜa ®Çy ®ñ cña nã ( xem Ch</w:t>
        <w:softHyphen/>
        <w:t>¬ng 6)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Nh÷ng nót cã thÓ còng chøa sè l</w:t>
        <w:softHyphen/>
        <w:t>îng bÊt kú m· ho¸ cña nh÷ng tµi liÖu. §èi víi hÇu hÕt c¸c nhµ nghiªn cøu, ®ã lµ chøc n¨ng chñ yÕu cña c¸c nót. Khi m· ho¸, b¹n cÊt gi÷ t¹i mét nót nh÷ng nh÷ng ®o¹n v¨n b¶n tham kh¶o ®</w:t>
        <w:softHyphen/>
        <w:t>îc m· ho¸ ë ®ã. Khi duyÖt nót b¹n sÏ thÊy nh÷ng ®o¹n v¨n b¶n ®ã, cã thÓ cÊu tróc l¹i v¨n b¶n, m· ho¸ l¹i vµ söa c¸c nót víi. V¨n b¶n ®</w:t>
        <w:softHyphen/>
        <w:t>îc m· ho¸ ë t¹i mét nót (bao gåm tÊt c¶ c¸c v¨n b¶n d</w:t>
        <w:softHyphen/>
        <w:t>íi d¹ng rich text format vµ liªn kÕt víi tµi liÖu nguyªn b¶n) cã thÓ ®</w:t>
        <w:softHyphen/>
        <w:t>îc xem trong ng÷ c¶nh, sù tr¶i ra cña c¸c m·, vµ v¨n b¶n ®</w:t>
        <w:softHyphen/>
        <w:t>îc m· ho¸ l¹i.  Tõ Bé duyÖt Nót (mµ) b¹n cã thÓ chuyÓn ®Õn tµi liÖu nguyªn b¶n ( xem Ch</w:t>
        <w:softHyphen/>
        <w:t>¬ng 7)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Nh÷ng nót cã thÓ ®</w:t>
        <w:softHyphen/>
        <w:t>îc qu¶n lý trong sè l</w:t>
        <w:softHyphen/>
        <w:t>îng bÊt kú cña nh÷ng tËp hîp ®Ó dÔ truy nhËp, m· ho¸ hoÆc nh»m môc tiªu t×m kiÕm (xem Ch</w:t>
        <w:softHyphen/>
        <w:t>¬ng 8)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B¹n cã thÓ hiÖn ra, läc vµ ph©n tÝch m· hãa cña nót vµ nh÷ng ®Æc tr</w:t>
        <w:softHyphen/>
        <w:t>ng kh¸c (xem Ch</w:t>
        <w:softHyphen/>
        <w:t>¬ng 9)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C¸c nót vµ nh÷ng sù kÕt hîp cña c¸c nót cã thÓ ®</w:t>
        <w:softHyphen/>
        <w:t>îc t×m kiÕm, kh¸m ph¸ nh÷ng chñ ®Ò gèi lªn nhau hoÆc nh÷ng khu«n mÉu phøc t¹p, vµ sù t×m kiÕm cã thÓ nh»m tíi nh÷ng nót x¸c ®Þnh bÊt kú nµo (xem Ch</w:t>
        <w:softHyphen/>
        <w:t>¬ng 10)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lang w:val="vi-VN"/>
        </w:rPr>
      </w:pPr>
      <w:r>
        <w:rPr>
          <w:lang w:val="vi-VN"/>
        </w:rPr>
        <w:t>Sù hiÓn thÞ trong mét m« h×nh cã thÓ bao gåm nh÷ng nót, víi kh¶ n¨ng nh¶y tíi v¨n b¶n ®· ®</w:t>
        <w:softHyphen/>
        <w:t>îc m· ho¸ ë t¹i nót (xem Ch</w:t>
        <w:softHyphen/>
        <w:t>¬ng II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bookmarkStart w:id="72" w:name="__RefHeading___Toc47431613"/>
      <w:bookmarkEnd w:id="72"/>
      <w:r>
        <w:rPr>
          <w:lang w:val="vi-VN"/>
        </w:rPr>
        <w:t>Nh÷ng nót trong NV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iÖm vô cña viÖc hiÓu d÷ liÖu d</w:t>
        <w:softHyphen/>
        <w:t>íi d¹ng rich text format lu«n lu«n kÐo theo trõu xuÊt tõ nã. Trong tÊt c¶ c¸c sù ®a d¹ng cña nh÷ng ph</w:t>
        <w:softHyphen/>
        <w:t>¬ng ph¸p ®Þnh tÝnh, chóng ta t×m kiÕm nh÷ng ph¹m trï t¹o nªn ý nghÜa vÒ tÝnh ®a d¹ng cña d÷ liÖu. Ph¹m trï ho¸ lµ mét c¸ch "t</w:t>
        <w:softHyphen/>
        <w:t xml:space="preserve"> duy" tõ d÷ liÖu ®Õn sù tæng qu¸t lín h¬n. Nh÷ng dù ¸n ®Þnh tÝnh nh</w:t>
        <w:softHyphen/>
        <w:t xml:space="preserve"> vËy cÇn nh÷ng hép chøa nh÷ng ý t</w:t>
        <w:softHyphen/>
        <w:t>ëng, vµ nh÷ng liªn kÕt gi÷a nh÷ng ý t</w:t>
        <w:softHyphen/>
        <w:t>ëng ®ã vµ d÷ liÖu vÒ chñ ®Ò. Nh÷ng nót lµ nh÷ng hép chøa nh÷ng ph¹m trï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73" w:name="__RefHeading___Toc47431614"/>
      <w:bookmarkEnd w:id="73"/>
      <w:r>
        <w:rPr>
          <w:b w:val="false"/>
          <w:lang w:val="vi-VN"/>
        </w:rPr>
        <w:t>Sù tãm t¾t, Ph©n lo¹i vµ sù m· hã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ãm t¾t lµ mét c¸ch ®</w:t>
        <w:softHyphen/>
        <w:t xml:space="preserve">a nh÷ng ®o¹n d÷ liÖu thuéc vÒ cïng mét ph¹m trï l¹i víi nhau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C¸ch nµy th«ng th</w:t>
        <w:softHyphen/>
        <w:t>êng ®</w:t>
        <w:softHyphen/>
        <w:t>îc gäi m· hãa, vµ gÇn nh</w:t>
        <w:softHyphen/>
        <w:t xml:space="preserve"> tÊt c¶ m· nh÷ng ph</w:t>
        <w:softHyphen/>
        <w:t>¬ng ph¸p m· ho¸ ®Þnh tÝnh (Tuy nhiªn kü thuËt vµ môc ®Ých cña viÖc m· ho¸ thay ®æi rÊt nhiÒu). Ch</w:t>
        <w:softHyphen/>
        <w:t>¬ng tr</w:t>
        <w:softHyphen/>
        <w:t>íc ®©y bµn luËn vÒ m· ho¸ trùc quan, c¸ch ®¬n gi¶n nhÊt "®¸nh dÊu" v¨n b¶n, v× vËy mäi thø vÒ mét chñ ®Ò cã thÓ ®</w:t>
        <w:softHyphen/>
        <w:t>îc ghi nhËn bëi mµu s¾c, ph«ng, v©n v©n. (xem Ch</w:t>
        <w:softHyphen/>
        <w:t>¬ng 3). Th«ng th</w:t>
        <w:softHyphen/>
        <w:t>êng h¬n, viÖc m· ho¸ ®</w:t>
        <w:softHyphen/>
        <w:t>îc lµm bëi nh÷ng ph</w:t>
        <w:softHyphen/>
        <w:t>¬ng tiÖn lµm dÔ dµng viÖc kh«i phôc tÊt c¶ d÷ liÖu ®· ®</w:t>
        <w:softHyphen/>
        <w:t>îc m· ho¸ ë mét ph¹m trï. M· ho¸ trùc quan chØ phôc vô môc ®Ých nµy cho nh÷ng dù ¸n rÊt nh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nhµ nghiªn cøu cÇn mét ph</w:t>
        <w:softHyphen/>
        <w:t>¬ng ph¸p kh«ng chØ t×m kiÕm vµ xem tÊt c¶ c¸c ®o¹n v¨n ®· ®</w:t>
        <w:softHyphen/>
        <w:t>îc m· ho¸, mµ cßn trë l¹i, nÕu cÇn thiÕt, tíi ng÷ c¶nh trong b¶n ghi nguyªn b¶n. Mét môc ®Ýhc xa h¬n lµ  ph¸t triÓn nh÷ng ph¹m trï míi, tinh tÕ h¬n vµ ®¹t ®</w:t>
        <w:softHyphen/>
        <w:t>îc sù hiÓu biÕt míi, kÕt hîp vµ liªn kÕt nh÷ng ph¹m trï thµnh nh÷ng m¹ng lý thuyÕ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rPr>
          <w:lang w:val="vi-VN"/>
        </w:rPr>
      </w:pPr>
      <w:r>
        <w:rPr>
          <w:lang w:val="vi-VN"/>
        </w:rPr>
        <w:tab/>
        <w:t>NÕu b¹n ®· lµm viÖc víi nh÷ng b¶n ghi trªn giÊy tr</w:t>
        <w:softHyphen/>
        <w:t>íc ®ã, th× b¹n cã thÓ ph¶i sö dông nh÷ng ng¨n hoÆc nh÷ng thÎ ghi sè (ThËm chÝ lµ nh÷ng hép giµy) ®Ó chøa nh÷ng ph¹m trï vµ cÊt gi÷ nh÷ng b¶n sao, hoÆc sù tham kh¶o, D÷ liÖu thÝch hîp. Mçi chñ ®Ò hoÆc ®Ò tµi quan träng cho dù ¸n cña b¹n, hoÆc ®</w:t>
        <w:softHyphen/>
        <w:t>îc kh¸m ph¸ trong d÷ liÖu, cã mét chç trong mét hÖ thèng kho chøa nh</w:t>
        <w:softHyphen/>
        <w:t xml:space="preserve"> vËy. B¹n thiÕt lËp mét chç cho mét trong nh÷ng ph¹m trï nµy, vµ th«ng th</w:t>
        <w:softHyphen/>
        <w:t>êng cÊu tróc nã thµnh mét danh môc, nh÷ng thÎ hoÆc nh÷ng ng¨n nhãm l¹i thµnh nh÷ng ph¹m trï phæ qu¸t h¬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ab/>
        <w:t>Nh÷ng hÖ thèng kho nh</w:t>
        <w:softHyphen/>
        <w:t xml:space="preserve"> vËy ph¶i gióp ®ì nhµ nghiªn cøu qu¶n lý nh÷ng ph¹m trï vµ nhiÖm vô m· ho¸. Chóng cÇn ph¶i cung cÊp nh÷ng lèi ®i ng</w:t>
        <w:softHyphen/>
        <w:t>îc trë l¹i tíi d÷ liÖu ®· ®</w:t>
        <w:softHyphen/>
        <w:t>îc m· ho¸ vµ kh«i phôc kh«ng chØ nh÷ng ®o¹n ®· ®</w:t>
        <w:softHyphen/>
        <w:t>îc m· ho¸ mµ cßn c¶ ng÷ c¶nh. Trong mét nghiªn cøu vÒ t©m thÕ cña mäi ng</w:t>
        <w:softHyphen/>
        <w:t>êi h</w:t>
        <w:softHyphen/>
        <w:t>íng ®Õn khoa häc, b¹n cã thÓ ®ang m· ho¸ tÊt c¶ tµi liÖu vÒ "sù tin t</w:t>
        <w:softHyphen/>
        <w:t>ëng" vµo mét chç. Sau ®ã b¹n cÇn hái kh«ng chØ c¸i g× chóng ta ®· m· ho¸ "sù tin t</w:t>
        <w:softHyphen/>
        <w:t>ëng " mµ cßn sù tin t</w:t>
        <w:softHyphen/>
        <w:t>ëng khoa häc ph¸t triÓn thÕ nµo vµ ë ®©u, vµ nh÷ng hoµn c¶nh nµo hç trî nã? Th¸ch thøc quan träng lµ nh÷ng ph¹m trï ph¶i cã kh¶ n¨ng hç trî h¬n chØ lµ mét m« t¶ tÊt c¶ d÷ liÖu ®· ®</w:t>
        <w:softHyphen/>
        <w:t>îc m· ho¸ ë ®ã. T¹i sao mét vµi ng</w:t>
        <w:softHyphen/>
        <w:t>êi tin t</w:t>
        <w:softHyphen/>
        <w:t>ëng khoa häc, cßn nh÷ng ng</w:t>
        <w:softHyphen/>
        <w:t>êi kh¸c l¹i nghi ngê? Quan hÖ gi÷a sù tin t</w:t>
        <w:softHyphen/>
        <w:t>ëng vµo khoa häc vµ th¸i ®é cña mét ng</w:t>
        <w:softHyphen/>
        <w:t>êi ®èi víi häc vÊn lµ g×? Nh÷ng ng</w:t>
        <w:softHyphen/>
        <w:t>êi cã häc vÊn cao h¬n nãi g× vÒ sù tin t</w:t>
        <w:softHyphen/>
        <w:t xml:space="preserve">ëng khoa häc nÕu hä nãi vÒ sù </w:t>
        <w:softHyphen/>
        <w:t>a thÝch h¬n nh÷ng ph</w:t>
        <w:softHyphen/>
        <w:t>¬ng ph¸p ch÷a bÖnh tù nhiªn? Nh÷ng c©u hái nh</w:t>
        <w:softHyphen/>
        <w:t xml:space="preserve"> vËy lµ gÇn nh</w:t>
        <w:softHyphen/>
        <w:t xml:space="preserve"> kh«ng thÓ ®Æt ra trong nh÷ng hép chøa d¹ng nh÷ng hép giµ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74" w:name="__RefHeading___Toc47431615"/>
      <w:bookmarkEnd w:id="74"/>
      <w:r>
        <w:rPr>
          <w:b w:val="false"/>
          <w:lang w:val="vi-VN"/>
        </w:rPr>
        <w:t>Lµm viÖc trong NV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rong NVivo, Nh÷ng ph¹m trï vµ nh÷ng kÕt qu¶ d÷ liÖu ®· m· ho¸ ®</w:t>
        <w:softHyphen/>
        <w:t>îc ®Æt kh«ng ph¶i trong mét ng¨n hoÆc mét thÎ sè, mµ trong mét nót. Nh÷ng nót lµ nh÷ng c¸ch cÊt gi÷ nh÷ng ý t</w:t>
        <w:softHyphen/>
        <w:t>ëng vµ sù m· hãa cña nh÷ng tµi liÖu. Ch</w:t>
        <w:softHyphen/>
        <w:t>¬ng 11 cho thÊy r»ng nh÷ng nót ®ã còng lµ mét c¸ch hái nh÷ng c©u hái, t×m tßi vÒ bÊt kú sù kÕt hîp nµo cña nh÷ng ph¹m trï hoÆc th¨m dß mèi quan hÖ cña chóng víi nh÷ng nót kh¸c, víi nh÷ng thuéc tÝnh ®Æc biÖt, hoÆc víi nh÷ng kÕt qu¶ cña nh÷ng sù t×m kiÕm. Vµ nh÷ng nót cã thÓ sö dông ®Ó läc hoÆc ®iÒu tra ph¹m vi, vÝ dô, tíi nh÷ng tµi liÖu ®· m· ho¸ bëi mét nót, hoÆc tíi v¨n b¶n kh«ng ®</w:t>
        <w:softHyphen/>
        <w:t xml:space="preserve">îc m· ho¸ ë ®ã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nót kh«ng gièng nh</w:t>
        <w:softHyphen/>
        <w:t xml:space="preserve"> nh÷ng hép giµy vµ nh÷ng thÎ sè mµ chóng hç trî mét c¸ch tinh tÕ c¸ch hái vµ ®iÒu tra tÝch luü. B¹n cã thÓ th«ng th</w:t>
        <w:softHyphen/>
        <w:t>êng hái vµ tr¶ lêi mét c©u hái nÕu b¹n cã c©u hái, hoÆc cã thÓ t¹o ra, Nh÷ng nót vµ / hoÆc nh÷ng thuéc tÝnh b»ng nh÷ng thuËt ng÷ trong ®ã b¹n cã thÓ ®Æt ra c©u há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</w:t>
        <w:softHyphen/>
        <w:t xml:space="preserve"> vËy nh÷ng nót lµ kÕt qu¶ cña viÖc ®Æt c©u hái. NVivo sÏ ®</w:t>
        <w:softHyphen/>
        <w:t>a cho cho b¹n c©u tr¶ lêi nh</w:t>
        <w:softHyphen/>
        <w:t xml:space="preserve"> mét nót, m· ho¸ tÊt c¶ d÷ liÖu lµ kÕt qu¶ cña sù t×m kiÕm. B©y giê b¹n cã thÓ ®Æt ra mét c©u hái kh¸c: "T«i cã nhiÒu tµi liÖu vÒ nh÷ng ng</w:t>
        <w:softHyphen/>
        <w:t>êi ®</w:t>
        <w:softHyphen/>
        <w:t>îc ®µo t¹o mµ tin t</w:t>
        <w:softHyphen/>
        <w:t>ëng nÒn y häc tù nhiªn nh</w:t>
        <w:softHyphen/>
        <w:t>ng còng tin t</w:t>
        <w:softHyphen/>
        <w:t>ëng khoa häc – Chóng ta h·y xem nÕu hä cã sù t</w:t>
        <w:softHyphen/>
        <w:t>ëng t</w:t>
        <w:softHyphen/>
        <w:t>îng l·ng m¹n vÒ khoa häc." B¹n cã thÓ th«ng th</w:t>
        <w:softHyphen/>
        <w:t>êng hái vµ tr¶ lêi mét c©u hái nÕu b¹n cã hoÆc cã thÓ t¹o ra, nh÷ng nót trong hÖ thèng nót mµ d</w:t>
        <w:softHyphen/>
        <w:t>íi d¹ng ®ã B¹n cã thÓ ®Æt ra c©u hái. (xem ch</w:t>
        <w:softHyphen/>
        <w:t>¬ng 10, T×m kiÕ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0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</w:t>
        <w:softHyphen/>
        <w:t xml:space="preserve"> vËy nh÷ng nót lµ nh÷ng c«ng cô (mµ) b¹n sö dông ®Ó thùc hiÖn nhiÒu qu¸ tr×nh. Nvivo t¹o ra mét m«i tr</w:t>
        <w:softHyphen/>
        <w:t>êng mµ trong ®ã b¹n cã thÓ t¹o ra, qu¶n lý vµ th¨m dß nh÷ng ý t</w:t>
        <w:softHyphen/>
        <w:t>ëng vµ nh÷ng ph¹m trï. HÖ thèng nót hç trî c¶ sù s¸ng t¹o lÉn hiÖu qu¶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nót vµ tµi liÖu ®</w:t>
        <w:softHyphen/>
        <w:t>îc ®iÒu khiÓn ®èi xøng trong NVivo. Explorers and Browsers ®</w:t>
        <w:softHyphen/>
        <w:t>a ra nh÷ng th«ng tin vµ lèi vµo t</w:t>
        <w:softHyphen/>
        <w:t>¬ng tù. Sù ®èi xøng ®ã gióp cho sù ph¸t triÓn nh÷ng cÊu tróc cña dù ¸n vµ gióp ®ì b¹n quen nh÷ng c«ng cô ®Ó xö lý d÷ liÖu vµ nh÷ng ý t</w:t>
        <w:softHyphen/>
        <w:t>ëng. Nh</w:t>
        <w:softHyphen/>
        <w:t xml:space="preserve"> trong ph¸c th¶o cña ch</w:t>
        <w:softHyphen/>
        <w:t>¬ng nµy hiÖn ra, mçi ch</w:t>
        <w:softHyphen/>
        <w:t>¬ng trong nh÷ng ch</w:t>
        <w:softHyphen/>
        <w:t>¬ng sau m« t¶ nh÷ng qu¸ tr×nh liªn quan ®Õn nh÷ng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75" w:name="__RefHeading___Toc47431616"/>
      <w:bookmarkEnd w:id="75"/>
      <w:r>
        <w:rPr>
          <w:lang w:val="vi-VN"/>
        </w:rPr>
        <w:t>Nh÷ng khu vùc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Khi t¹o ra mét nót, b¹n ®Æt nã vµo mét trong 3 khu vùc sau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Khu vùc nót tù do (kh«ng cã tæ chøc, cho nh÷ng ý t</w:t>
        <w:softHyphen/>
        <w:t xml:space="preserve">ëng míi xuÊt hiÖn, hoÆc nh÷ng dù ¸n kh«ng cÊu tróc)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Khu vùc nót c©y (cã thø bËc ®</w:t>
        <w:softHyphen/>
        <w:t>îc s¾p ®Æt gióp cho viÖc qu¶n lý mét khèi l</w:t>
        <w:softHyphen/>
        <w:t>îng tõ vùng ®ang gia t¨ng cña nh÷ng kh¸i niÖm)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Khu vùc nót tr</w:t>
        <w:softHyphen/>
        <w:t>êng hîp (®Ó mang l¹i cïng mét chç tÊt c¶ tµi liÖu vÒ mét Tr</w:t>
        <w:softHyphen/>
        <w:t xml:space="preserve">êng hîp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8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B¹n cã thÓ sö dông bÊt kú hoÆc tÊt c¶ nh÷ng khu vùc nót nµy, vµ ®</w:t>
        <w:softHyphen/>
        <w:t>a chóng vµo dù ¸n bÊt kú thêi gian nµ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60" w:hanging="0"/>
        <w:rPr/>
      </w:pPr>
      <w:r>
        <w:rPr>
          <w:lang w:val="vi-VN"/>
        </w:rPr>
        <w:t>Nh÷ng nót xuÊt hiÖn trong Node Explorer (xem ë bªn d</w:t>
        <w:softHyphen/>
        <w:t>íi) trong nh÷ng khu vùc nµy. C¸c nót bÊt kú cã thÓ ë trong hai vïng kh¸c: Nh÷ng nót míi ®©y sö dông gÇn ®©y (Recently Used Nodes) vµ nh÷ng tËp hîp (Sets).</w:t>
      </w:r>
      <w:r>
        <w:rPr>
          <w:b/>
          <w:lang w:val="vi-VN"/>
        </w:rPr>
        <w:t xml:space="preserve"> </w:t>
      </w:r>
      <w:r>
        <w:rPr>
          <w:lang w:val="vi-VN"/>
        </w:rPr>
        <w:t>Trong c¶ hai nh÷ng vïng nµy, NVivo ®Æt mét biÖt hiÖu ( HoÆc PhÝm t¾t) tíi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76" w:name="__RefHeading___Toc47431617"/>
      <w:bookmarkEnd w:id="76"/>
      <w:r>
        <w:rPr>
          <w:b w:val="false"/>
          <w:lang w:val="vi-VN"/>
        </w:rPr>
        <w:t>Nh÷ng nót Tù 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nót Tù do lµ nh÷ng nót t¹o ra mµ kh«ng cã bÊt kú h×nh d¹ng nµo ®èi víi mét hÖ thèng nót. Nót tù do cã Ých ®èi ví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800" w:hanging="360"/>
        <w:rPr>
          <w:lang w:val="vi-VN"/>
        </w:rPr>
      </w:pPr>
      <w:r>
        <w:rPr>
          <w:lang w:val="vi-VN"/>
        </w:rPr>
        <w:t>Mét sè Ýt nh÷ng kh¸i niÖm trong mét dù ¸n mµ nh÷ng môc ®Ých vµ thêi gian bÞ h¹n chÕ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800" w:hanging="360"/>
        <w:rPr>
          <w:lang w:val="vi-VN"/>
        </w:rPr>
      </w:pPr>
      <w:r>
        <w:rPr>
          <w:lang w:val="vi-VN"/>
        </w:rPr>
        <w:t>C¸c ph¹m trï ®</w:t>
        <w:softHyphen/>
        <w:t>îc t¹o ra tõ d÷ liÖu ban ®Çu b»ng viÖc m· ho¸, khi nh÷ng ý t</w:t>
        <w:softHyphen/>
        <w:t>ëng nÈy sinh tõ d÷ liÖu. Nh÷ng c¸ch nhanh chãng t¹o ra nh÷ng nót khi b¹n xem nh÷ng ph¹m trï trong d÷ liÖu dÉn ®Õn nh÷ng nót tù do - NVivo kh«ng ®</w:t>
        <w:softHyphen/>
        <w:t>a ra sù gi¶i thÝch ®Ó hái b¹n mét nót cÇn ph¶i ®</w:t>
        <w:softHyphen/>
        <w:t xml:space="preserve">îc ®Þnh vÞ ë chç nµo trong mét c¸i c©y;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800" w:hanging="360"/>
        <w:rPr>
          <w:lang w:val="vi-VN"/>
        </w:rPr>
      </w:pPr>
      <w:r>
        <w:rPr>
          <w:lang w:val="vi-VN"/>
        </w:rPr>
        <w:t>Thu thËp tµi liÖu mµ b¹n kh«ng hiÓu hoÆc muèn nghÜ vÒ nã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800" w:hanging="360"/>
        <w:rPr>
          <w:b/>
          <w:b/>
          <w:lang w:val="vi-VN"/>
        </w:rPr>
      </w:pPr>
      <w:r>
        <w:rPr>
          <w:lang w:val="vi-VN"/>
        </w:rPr>
        <w:t>Nh÷ng kh¸i niÖm cã vÎ kh«ng thuéc vÒ bÊt cø chç nµo trong hÖ thèng cã tæ chøc h¬n cña b¹n. Nh÷ng ®iÒu nµy th</w:t>
        <w:softHyphen/>
        <w:t xml:space="preserve">êng lµ thó vÞ nhÊt hoÆc bèi rèi, m¬ hå, vµ ®iÒu quan träng lµ kh«ng ®Ó mÊt chóng, bëi v× kh«ng cã mét nguyªn t¾c nµo ®Ó ®Æt chç cho chóng. B¹n kh«ng ph¶i tæ chøc nh÷ng nót trong mét cÊu tróc c©y nÕu b¹n kh«ng thÝch </w:t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77" w:name="__RefHeading___Toc47431618"/>
      <w:bookmarkEnd w:id="77"/>
      <w:r>
        <w:rPr>
          <w:b w:val="false"/>
          <w:lang w:val="vi-VN"/>
        </w:rPr>
        <w:t>C¸c nót c©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2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Vivo kh«ng yªu cÇu, nh</w:t>
        <w:softHyphen/>
        <w:t>ng ®</w:t>
        <w:softHyphen/>
        <w:t>a ra tïy chän vÒ, lËp danh môc mét sè hoÆc tÊt c¶ c¸c nót b¹n t¹o ra trong nh÷ng c©y cña nh÷ng ph¹m trï, nh÷ng ph¹m trï thø cÊp, v©n v©n.  Nh</w:t>
        <w:softHyphen/>
        <w:t xml:space="preserve"> vËy trong vÝ dô ë trªn, "tin t</w:t>
        <w:softHyphen/>
        <w:t xml:space="preserve">ëng " lµ mét ph¹m trï thø cÊp "nh÷ng th¸i ®é "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1860" w:leader="none"/>
        </w:tabs>
        <w:autoSpaceDE w:val="false"/>
        <w:ind w:left="1860" w:hanging="360"/>
        <w:rPr>
          <w:lang w:val="vi-VN"/>
        </w:rPr>
      </w:pPr>
      <w:r>
        <w:rPr>
          <w:lang w:val="vi-VN"/>
        </w:rPr>
        <w:t>Nh÷ng c©y nót ®</w:t>
        <w:softHyphen/>
        <w:t>a ra sù qu¶n lý vµ lèi vµo, cho phÐp b¹n ®Þnh vÞ mét ph¹m trï nhanh chãng h¬n hÖ thèng th</w:t>
        <w:softHyphen/>
        <w:t xml:space="preserve"> môc cña th</w:t>
        <w:softHyphen/>
        <w:t xml:space="preserve"> viÖn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1860" w:leader="none"/>
        </w:tabs>
        <w:autoSpaceDE w:val="false"/>
        <w:ind w:left="1860" w:hanging="360"/>
        <w:rPr>
          <w:lang w:val="vi-VN"/>
        </w:rPr>
      </w:pPr>
      <w:r>
        <w:rPr>
          <w:lang w:val="vi-VN"/>
        </w:rPr>
        <w:t>ViÖc ®Æt nh÷ng nót hîp lý gióp b¹n lµm râ nh÷ng kh¸i niÖm, ghi nhËn vÞ trÝ cña nã trong toµn bé hÖ thèng vµ xem xÐt nh÷ng quan hÖ gi÷a nã vµ nh÷ng ph¹m trï thø cÊp cña n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hÖ thèng nót cã thø bËc, trong c¸c c©y ph¹m trï vµ nh÷ng ph¹m trï thø cÊp cã thÓ ®</w:t>
        <w:softHyphen/>
        <w:t>îc x©y dùng ë bÊt kú giai ®o¹n nµo, khi mét h×nh d¹ng ®</w:t>
        <w:softHyphen/>
        <w:t>îc t×m thÊy cho nh÷ng nót (mµ) b¹n ®ang t¹o 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nót c©y còng ®</w:t>
        <w:softHyphen/>
        <w:t>îc sö dông bëi NVivo nh</w:t>
        <w:softHyphen/>
        <w:t xml:space="preserve"> mét c¸ch cÊt gi÷ ®Çu ra hiÖu qu¶ tõ nh÷ng qu¸ tr×nh (cña) phÇn mÒm. Nh÷ng nót C©y ®</w:t>
        <w:softHyphen/>
        <w:t>îc t¹o ra bëi hÖ thèng cho nh÷ng ®o¹n trÝch tõ nh÷ng tµi liÖu ( Ch</w:t>
        <w:softHyphen/>
        <w:t>¬ng 6) vµ nh÷ng nót mÆc ®Þnh cho nh÷ng sù t×m kiÕm ( Ch</w:t>
        <w:softHyphen/>
        <w:t>¬ng 10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§Ó th¶o luËn nh÷ng c¸ch h×nh thµnh d÷ liÖu d¹ng c©y, xem Ch</w:t>
        <w:softHyphen/>
        <w:t>¬ng 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78" w:name="__RefHeading___Toc47431619"/>
      <w:bookmarkEnd w:id="78"/>
      <w:r>
        <w:rPr>
          <w:b w:val="false"/>
          <w:lang w:val="vi-VN"/>
        </w:rPr>
        <w:t>Nh÷ng nót Tr</w:t>
        <w:softHyphen/>
        <w:t>êng hî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h÷ng nót Tr</w:t>
        <w:softHyphen/>
        <w:t>êng hîp cung cÊp mét c¸ch ®Ó tËp hîp vµ sö dông tÊt c¶ tµi liÖu ®èi víi mét Tr</w:t>
        <w:softHyphen/>
        <w:t>êng hîp, vµ tËp hîp tÊt c¶ c¸c tr</w:t>
        <w:softHyphen/>
        <w:t>êng hîp cña mét d¹ng ®Æc biÖt. NVivo xö lý c¸c tr</w:t>
        <w:softHyphen/>
        <w:t>êng hîp râ rµng ë t¹i nh÷ng nót, vµ qu¶n lý nh÷ng nót tr</w:t>
        <w:softHyphen/>
        <w:t>êng hîp víi mét vµi quy t¾c kh¸c víi nhøng quy t¾c ë nh÷ng nót kh¸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Trong khu vùc nót Tr</w:t>
        <w:softHyphen/>
        <w:t>êng hîp, b¹n cã thÓ t¹o ra nh÷ng nót Tr</w:t>
        <w:softHyphen/>
        <w:t>êng hîp d</w:t>
        <w:softHyphen/>
        <w:t>íi d¹ng  nót cña mét Tr</w:t>
        <w:softHyphen/>
        <w:t>êng hîp. B¹n cã thÓ cã nh÷ng nót cho mét trong nh÷ng gi¸o viªn ®</w:t>
        <w:softHyphen/>
        <w:t>îc häc trong mét dù ¸n ®¸nh gi¸, ( D</w:t>
        <w:softHyphen/>
        <w:t>íi d¹ng nót mét tr</w:t>
        <w:softHyphen/>
        <w:t>êng hîp " Nh÷ng gi¸o viªn ") Vµ nh÷ng nót cho nh÷ng tr</w:t>
        <w:softHyphen/>
        <w:t>êng hîp cña c¸c tr</w:t>
        <w:softHyphen/>
        <w:t xml:space="preserve">êng häc mµ lµ nh÷ng khu vùc trong dù ¸n cña B¹n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M· ho¸ t¹i nh÷ng nót tr</w:t>
        <w:softHyphen/>
        <w:t>êng hîp nµy cho phÐp b¹n tËp hîp vµ ®¸nh gi¸ mäi thø vÒ mét tr</w:t>
        <w:softHyphen/>
        <w:t>êng hîp vµ ®Ó h¹n chÕ nh÷ng sù t×m kiÕm tíi tÊt c¶ c¸c tr</w:t>
        <w:softHyphen/>
        <w:t>êng hîp cña mét ®¹ng ®· cho, v©n v©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lang w:val="vi-VN"/>
        </w:rPr>
      </w:pPr>
      <w:bookmarkStart w:id="79" w:name="__RefHeading___Toc47431620"/>
      <w:bookmarkEnd w:id="79"/>
      <w:r>
        <w:rPr>
          <w:lang w:val="vi-VN"/>
        </w:rPr>
        <w:t>T¹o ra nh÷ng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nhµ nghiªn cøu §Þnh tÝnh th«ng th</w:t>
        <w:softHyphen/>
        <w:t>êng t¹o ra nh÷ng ph¹m trï theo hai kh¸c nhau: b¾t ®Çu tõ d÷ liÖu,  nh÷ng ý nghÜa cña d÷ liÖu chó thÝch vµ ®</w:t>
        <w:softHyphen/>
        <w:t>îc cÊt gi÷, vµ c¸ch thø hai, tõ nh÷ng ý t</w:t>
        <w:softHyphen/>
        <w:t>ëng cã tr</w:t>
        <w:softHyphen/>
        <w:t>íc, nh÷ng dù ¸n thiÕt kÕ vµ nh÷ng lý thuyÕ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ã nhiÒu c¸ch t¹o ra nh÷ng nót bªn trong NVivo, ThiÕt kÕ phï hîp víi nhiÒu qu¸ tr×nh khi b¹n muèn mét nót. B¹n chØ râ vÞ trÝ vµ tiªu ®Ò cña n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Sù t¹o thµnh Nót cã thÓ x¶y ra nh</w:t>
        <w:softHyphen/>
        <w:t xml:space="preserve"> mét hµnh ®éng cã chñ ý hoÆc nh</w:t>
        <w:softHyphen/>
        <w:t xml:space="preserve"> mét hÖ qu¶ cña  nh÷ng hµnh ®éng kh¸c, vÝ dô, m· ho¸.  NVivo ®</w:t>
        <w:softHyphen/>
        <w:t>îc thiÕt kÕ ®Ó khi b¹n cÇn cÊt gi÷ mét ý t</w:t>
        <w:softHyphen/>
        <w:t xml:space="preserve">ëng, cã thÓ tiÕp cËn tïy chän ®Ó t¹o ra mét nót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kh«ng cÇn thiÕt kÕ tr</w:t>
        <w:softHyphen/>
        <w:t>íc nÕu ®iÒu  nµy kh«ng phï hîp víi ph</w:t>
        <w:softHyphen/>
        <w:t>¬ng ph¸p cña b¹n. §èi víi nhiÒu dù ¸n, nh÷ng nót chØ x¶y ra nh</w:t>
        <w:softHyphen/>
        <w:t xml:space="preserve"> mét kÕt qu¶ cña sù ph¶n ¸nh vÒ d÷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80" w:name="__RefHeading___Toc47431621"/>
      <w:bookmarkEnd w:id="80"/>
      <w:r>
        <w:rPr>
          <w:b w:val="false"/>
          <w:lang w:val="vi-VN"/>
        </w:rPr>
        <w:t>T¹o ra mét nót trong khi thªm m· ho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nót cã thÓ ®</w:t>
        <w:softHyphen/>
        <w:t>îc t¹o ra tõ d÷ liÖu, ®Ó cÊt gi÷ mét ph¹m trï ®· ®</w:t>
        <w:softHyphen/>
        <w:t>îc ph¸t hiÖn.  BÊt kú c¸ch thªm m· ho¸ nµo còng lµ nh÷ng c¸ch t¹o ra mét nót, v× ®èi víi ®a sè c¸c nhµ nghiªn cøu ®Þnh tÝnh, Ýt nhÊt  mét s« vµi ph¹m trï "nÈy sinh" tõ d÷ liÖu ( xem Ch</w:t>
        <w:softHyphen/>
        <w:t>¬ng 7, m· ho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cã thÓ t¹o ra mét nót trong khi thªm m· ho¸ tõ  Tµi liÖu hoÆc Bé duyÖt Nót, hoÆc sö dông m· ho¸ ®o¹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81" w:name="__RefHeading___Toc47431622"/>
      <w:bookmarkEnd w:id="81"/>
      <w:r>
        <w:rPr>
          <w:b w:val="false"/>
          <w:lang w:val="vi-VN"/>
        </w:rPr>
        <w:t>T¹o ra mét nót mµ kh«ng lµm bÊt kú sù m· hãa nµo ë (t¹i) nã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 cã thÓ t¹o ra nh÷ng nót b»ng nhiÒu c¸ch mµ kh«ng m· ho¸ ë t¹i c¸c nót, sö dông menus trong Project Pad vµ Node Explorer ho¨c Coder. H·y ®i vµo Help trùc tuyÕn ®Ó nghiªn cøu nh÷ng c«ng cô nµ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Nh÷ng nót kh«ng cÇn ph¶i cã m· hãa, ng</w:t>
        <w:softHyphen/>
        <w:t>êi nghiªn cøu th«ng th</w:t>
        <w:softHyphen/>
        <w:t>êng t¹o ra nhiÒu nót víi môc ®Ých ®Ó ghi l¹i nh÷ng ý t</w:t>
        <w:softHyphen/>
        <w:t>ëng hoÆc nh÷ng chñ ®Ò tr</w:t>
        <w:softHyphen/>
        <w:t>íc ®ã, hoÆc ®Ó  ph¸t hiÖn nh÷ng ý t</w:t>
        <w:softHyphen/>
        <w:t>ëng. B¹n cã thÓ muèn lµm ®iÒu nµy v× bÊt kú lý do sau nµo sau ®©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1440" w:leader="none"/>
        </w:tabs>
        <w:ind w:left="1440" w:right="60" w:hanging="360"/>
        <w:rPr>
          <w:lang w:val="vi-VN"/>
        </w:rPr>
      </w:pPr>
      <w:r>
        <w:rPr>
          <w:lang w:val="vi-VN"/>
        </w:rPr>
        <w:t>§Ó cÊt gi÷ nh÷ng vÊn ®Ò chñ yÕu trong mét thiÕt kÕ nghiªn cøu hoÆc ng</w:t>
        <w:softHyphen/>
        <w:t xml:space="preserve">êi nghiªn cøu tãm t¾t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1440" w:leader="none"/>
        </w:tabs>
        <w:ind w:left="1440" w:right="60" w:hanging="360"/>
        <w:rPr>
          <w:lang w:val="vi-VN"/>
        </w:rPr>
      </w:pPr>
      <w:r>
        <w:rPr>
          <w:lang w:val="vi-VN"/>
        </w:rPr>
        <w:t>§Ó ghi l¹i nh÷ng vÊn ®Ò næi bËt vÒ chñ ®Ò, hoÆc nh÷ng kh¸m ph¸ trong tµi liÖu, cã thÓ b»ng nh÷ng memo vÒ nh÷ng ph¸t hiÖn nµy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§Ó ghi l¹i mét ph¹m trï mµ b¹n muèn hiÓu biÕt vÒ nã nh</w:t>
        <w:softHyphen/>
        <w:t>ng b¹n kh«ng cã d÷ liÖu - nót lµ mét sù nh¾c nhë r»ng ®©y lµ mét chñ ®Ò ph¶i t×m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§Ó tr×nh bµy nh÷ng tr</w:t>
        <w:softHyphen/>
        <w:t>êng hîp b¹n sÏ nghiªn cøu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T¹o ra c¸c nót lµ kÐo c¸c nót thø cÊp liªn quan l¹i víi nhau; c¸c nót sÏ lµ n¬i chøa nh÷ng ph¹m trï mµ b¹n ®ang t¹o ra hoÆc chuyÓn vµo trong mét tµi liÖu c©y ( xem Ch</w:t>
        <w:softHyphen/>
        <w:t>¬ng 8 ®Ó biÕt chi tiÕt h¬n vÒ viÖc h×nh thµnh d÷ liÖu d¹ng c©y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82" w:name="__RefHeading___Toc47431623"/>
      <w:bookmarkEnd w:id="82"/>
      <w:r>
        <w:rPr>
          <w:b w:val="false"/>
          <w:lang w:val="vi-VN"/>
        </w:rPr>
        <w:t>T¹o ra nh÷ng nót mét c¸ch tù ®é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rong mét sè hoµn c¶nh, nh÷ng nót ®</w:t>
        <w:softHyphen/>
        <w:t>îc t¹o ra bëi NVivo. Nh÷ng nót do NVivo t¹o ra chÝnh x¸c nh</w:t>
        <w:softHyphen/>
        <w:t xml:space="preserve"> nh÷ng nót mµ b¹n t¹o ra. B¹n cã thÓ chuyÓn ®æi, duyÖt vµ m· ho¸ ë t¹i c¸c nót ®óng nh</w:t>
        <w:softHyphen/>
        <w:t xml:space="preserve"> b¹n cã thÓ lµm víi mäi nót kh¸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83" w:name="__RefHeading___Toc47431624"/>
      <w:bookmarkEnd w:id="83"/>
      <w:r>
        <w:rPr>
          <w:b w:val="false"/>
          <w:lang w:val="vi-VN"/>
        </w:rPr>
        <w:t>Môc m· ho¸ t¹o ra nh÷ng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Vivo sÏ t¹o ra nh÷ng nót vµ m· ho¸ ë t¹i c¸c nót nÕu b¹n hái phÇn m· ho¸ tù ®éng (autocoding). Môc m· ho¸ lµ mét c¸ch lµm nhanh ®Ó t¹o ra mét nót cho mçi c©u hái trong mét pháng vÊn, mçi ng</w:t>
        <w:softHyphen/>
        <w:t>êi ng</w:t>
        <w:softHyphen/>
        <w:t>êi tr¶ lêi trong mét pháng vÊn nhãm, hoÆc mçi chñ ®Ò trong nh÷ng ghi chÐp thùc ®Þa - vµ tù ®éng hãa sù m· hãa ( xem Ch</w:t>
        <w:softHyphen/>
        <w:t>¬ng 7, M· ho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84" w:name="__RefHeading___Toc47431625"/>
      <w:bookmarkEnd w:id="84"/>
      <w:r>
        <w:rPr>
          <w:b w:val="false"/>
          <w:lang w:val="vi-VN"/>
        </w:rPr>
        <w:t>T¹o ra nh÷ng nót t×m kiÕ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vi-VN"/>
        </w:rPr>
        <w:t>NVivo sÏ m· ho¸ kÕt qu¶ cña bÊt kú thñ tôc t×m kiÕm nµo ë t¹i mét nót. B¹n cã thÓ chän mét nót ph¶i ®Õn.  NÕu nót nµy kh«ng cã, th× nã sÏ ®</w:t>
        <w:softHyphen/>
        <w:t>îc t¹o ra trong mét vÞ trÝ x¸c ®Þnh. NVivo còng sÏ t¹o ra mét nót ®Ó m· ho¸ mét ph¹m vi ®Æc biÖt ®Ó t×m kiÕm sao cho b¹n cã thÓ t¸i t¹o ph¹m vi t×m kiÕm cña b¹n ( Xem Ch</w:t>
        <w:softHyphen/>
        <w:t xml:space="preserve">¬ng 10. </w:t>
      </w:r>
      <w:r>
        <w:rPr>
          <w:i/>
          <w:lang w:val="vi-VN"/>
        </w:rPr>
        <w:t>T×m kiÕ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85" w:name="__RefHeading___Toc47431626"/>
      <w:bookmarkEnd w:id="85"/>
      <w:r>
        <w:rPr>
          <w:b w:val="false"/>
          <w:lang w:val="vi-VN"/>
        </w:rPr>
        <w:t>NhËp b¶ng t¹o ra c¸c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vi-VN"/>
        </w:rPr>
        <w:t>NVivo sÏ còng t¹o ra nh÷ng nót khi b¹n nhËp nh÷ng thuéc tÝnh cña nót.  NÕu nh÷ng nót kh«ng tån t¹i, th× chóng ®</w:t>
        <w:softHyphen/>
        <w:t>îc t¹o ra ( Xem Ch</w:t>
        <w:softHyphen/>
        <w:t xml:space="preserve">¬ng 5. </w:t>
      </w:r>
      <w:r>
        <w:rPr>
          <w:i/>
          <w:lang w:val="vi-VN"/>
        </w:rPr>
        <w:t>Nh÷ng thuéc tÝnh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lang w:val="vi-VN"/>
        </w:rPr>
      </w:pPr>
      <w:bookmarkStart w:id="86" w:name="__RefHeading___Toc47431627"/>
      <w:bookmarkEnd w:id="86"/>
      <w:r>
        <w:rPr>
          <w:lang w:val="vi-VN"/>
        </w:rPr>
        <w:t>Qu¶n lý c¸c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ghiªn cøu §Þnh tÝnh th× kh«ng phï hîp víi nh÷ng kho chøa cøng nh¾c. Trong NVivo, c¸c nót vµ nh÷ng hÖ thèng nót mµ chøa ®ùng chóng rÊt linh ho¹t. Nh÷ng tiªu ®Ò, nh÷ng vÞ trÝ vµ nh÷ng ®Þnh nghÜa cña c¸c nót, nh÷ng ghi nhí vÒ chóng vµ tµi liÖu tham kh¶o ë t¹i c¸c nót, cã thÓ ®</w:t>
        <w:softHyphen/>
        <w:t>îc thay ®æi khi d÷ liÖu vµ sù  hiÓu biÕt cña b¹n vÒ tµi liÖu thay ®æi. HÖ thèng nót cã thÓ ®</w:t>
        <w:softHyphen/>
        <w:t>îc thiÕt kÕ l¹i trong thêi gian thùc hiÖn mét dù ¸n ®Ó biÓu thÞ nh÷ng ý t</w:t>
        <w:softHyphen/>
        <w:t>ëng vµ lý thuyÕt n¶y si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i nµo b¹n muèn t¹o ra mét nót, b¹n cÇn chØ râ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Nã ®i ®©u – nót tù do, c©y hoÆc tr</w:t>
        <w:softHyphen/>
        <w:t>êng hîp?  NÕu nã lµ mét nót c©y, th× b¹n quyÕt ®Þnh ®Õn g¾n nã ë chç nµo trong hÖ thèng c©y (vÝ dô,  ®Þa chØ cña nã lµ thÕ nµo).  NÕu nã lµ mét nót tr</w:t>
        <w:softHyphen/>
        <w:t>êng hîp, th× b¹n nãi víi  NVivo r»ng d¹ng tr</w:t>
        <w:softHyphen/>
        <w:t>êng hîp cho nót nµy lµ d¹ng nµ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Tiªu ®Ò cña nót. NÕu v¨n b¶n ®</w:t>
        <w:softHyphen/>
        <w:t>îc chiÕu s¸ng vµ yªu cÇu mét nót in- vivo, tiªu ®Ò lµ 36 ký tù  ®Çu tiªn cña v¨n b¶n ®</w:t>
        <w:softHyphen/>
        <w:t>îc chiÕu s¸ng. C¸ch kh¸c b¹n ph¶i vµo tiªu ®Ò, ( tèi ®a 36 ký tù vµ kh¸c víi tÊt c¶ c¸c nót kh¸c cïng líp hoÆc nh÷ng nót anh  em cña nã ®èi víi nót  c©y, tr</w:t>
        <w:softHyphen/>
        <w:t>êng hîp). NVivo sÏ ®</w:t>
        <w:softHyphen/>
        <w:t>a ra mét tiªu ®Ò mÆc ®Þnh trong mét vµi tr</w:t>
        <w:softHyphen/>
        <w:t>êng hî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87" w:name="__RefHeading___Toc47431628"/>
      <w:bookmarkEnd w:id="87"/>
      <w:r>
        <w:rPr>
          <w:b w:val="false"/>
          <w:lang w:val="vi-VN"/>
        </w:rPr>
        <w:t>Sö dông Node Explor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Êt c¶ c¸c nót t¹o ra bëi b¹n hoÆc bëi NVivo ®</w:t>
        <w:softHyphen/>
        <w:t>îc tr×nh bµy trong Ng</w:t>
        <w:softHyphen/>
        <w:t>êi th¨m dß Nót, víi nhiÒu c¸ch xem vµ qu¶n lý c¸c Nót. B¹n cÇn cã mét chót thêi gian  ®Ó lµm quen  víi c¸i mµ b¹n cã thÓ xem vµ thùc hµnh. Mét c¸ch ®¬n gi¶n, c«ng dông cña  Ng</w:t>
        <w:softHyphen/>
        <w:t>êi th¨m dß Nót ®</w:t>
        <w:softHyphen/>
        <w:t>a ra vµi c¸ch xem, ®¸nh gi¸ vµ ph¶n ¸nh vÒ hÖ thèng Nót cña b¹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rong « vu«ng bªn tr¸i , Windows Explorer tr×nh bµy hÖ thèng nót, ®</w:t>
        <w:softHyphen/>
        <w:t>îc chia thµnh nh÷ng nót míi sö dông g©n ®©y, nh÷ng nót tù do, nh÷ng c¸i c©y, nh÷ng tr</w:t>
        <w:softHyphen/>
        <w:t>êng hîp vµ nh÷ng tËp hîp. HÖ thèng nµy cã thÓ më réng chØ ra nh÷ng nót trong chóng ë bªn ph¶i. §èi víi bÊt kú nót ®</w:t>
        <w:softHyphen/>
        <w:t>îc chän nµo, b¹n cã thÓ thÊy nã cã bao nhiªu m·, ®Þnh nghÜa nót cã nót con hoÆc memo hay kh«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¸c con sè trong nh÷ng dÊu ngoÆc ®¬n, bªn c¹nh vïng tiªu ®Ò, nã chØ ra cã bao nhiªu nót trong vïng ®ã. KÝch vµo vïng tiªu ®Ò (vÝ dô, nh÷ng nót tù do  hoÆc nh÷ng nót c©y) sÏ ®</w:t>
        <w:softHyphen/>
        <w:t>a ra danh s¸ch cña tÊt c¶ c¸c nót trong vïng ®ã. ViÖc kÝch vµo nh÷ng c¸i c©y sÏ ®i ®Õn nh÷ng nót chøa nh÷ng ph¹m trï "ë trªn ®Ønh ", "rÔ " cña tÊt c¶ c¸c c©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c«ng dông cña nh÷ng tËp hîp , trong qu¶n lý nh÷ng nót vµ truy nhËp chóng trong ph©n tÝch, ®</w:t>
        <w:softHyphen/>
        <w:t>îc m« t¶ trong Ch</w:t>
        <w:softHyphen/>
        <w:t>¬ng 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88" w:name="__RefHeading___Toc47431629"/>
      <w:bookmarkEnd w:id="88"/>
      <w:r>
        <w:rPr>
          <w:b w:val="false"/>
          <w:lang w:val="vi-VN"/>
        </w:rPr>
        <w:t>C¸c nót vµ nh÷ng thuéc tÝnh cña chó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thuéc tÝnh cña mét nót (sè l</w:t>
        <w:softHyphen/>
        <w:t>îng cña nã, tiªu ®Ò vµ ®Þnh nghÜa) cã thÓ ®</w:t>
        <w:softHyphen/>
        <w:t>îc thay ®æi vµo bÊt kú thêi gian nµo. Mét nót ph¶i cã tiªu ®Ò vµ sù ®Þnh vÞ (vÞ trÝ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tiªu ®Ò Nót th«ng th</w:t>
        <w:softHyphen/>
        <w:t>êng ®</w:t>
        <w:softHyphen/>
        <w:t>îc chän bëi ng</w:t>
        <w:softHyphen/>
        <w:t>êi sö dông. ViÖc chän vµ viÖc so¹n th¶o tiªu ®Ò rÊt quan träng v× nã biÓu thÞ ý nghÜa cña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0" w:hanging="0"/>
        <w:rPr>
          <w:lang w:val="vi-VN"/>
        </w:rPr>
      </w:pPr>
      <w:r>
        <w:rPr>
          <w:lang w:val="vi-VN"/>
        </w:rPr>
        <w:t>Mçi nót c©y cã mét ®Þa chØ b»ng sè. ViÖc thay ®æi sè sÏ thay ®æi sù vÞ trÝ cña mét nót. §iÒu nµy cã thÓ quan träng khi mèi quan hÖ cña nh÷ng ph¹m trï ®</w:t>
        <w:softHyphen/>
        <w:t>îc thiÕt lËp vµ th¨m dß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sù m« t¶, trong tuú chän, th× h÷u Ých ®Ó më réng nh÷ng tiªu ®Ò, ®Ó ghi l¹i nh÷ng suy nghÜ hiÖn thêi vÒ mét kh¸i niÖm, hoÆc nh÷ng chØ dÉn vÒ sö dông nót nh</w:t>
        <w:softHyphen/>
        <w:t xml:space="preserve"> thÕ nµo. VÝ dô, nót “D©n téc / Gia ®×nh", cã thÓ  m« t¶ lµm râ c¸ch sö dông cña nót:" Bao gåm tÊt c¶ c¸c thµnh viªn cña ng</w:t>
        <w:softHyphen/>
        <w:t>êi chång, hoÆc ng</w:t>
        <w:softHyphen/>
        <w:t>êi vî". NhiÒu nhµ nghiªn cøu kh«ng quan t©m m« t¶ nh÷ng ph¹m trï. Tuy nhiªn, b¹n cã thÓ nhËn thÊy lµm nh</w:t>
        <w:softHyphen/>
        <w:t xml:space="preserve"> vËy lµ h÷u Ých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widowControl w:val="false"/>
        <w:numPr>
          <w:ilvl w:val="0"/>
          <w:numId w:val="56"/>
        </w:numPr>
        <w:tabs>
          <w:tab w:val="left" w:pos="0" w:leader="none"/>
          <w:tab w:val="left" w:pos="720" w:leader="none"/>
        </w:tabs>
        <w:ind w:left="1080" w:hanging="360"/>
        <w:rPr>
          <w:lang w:val="vi-VN"/>
        </w:rPr>
      </w:pPr>
      <w:r>
        <w:rPr>
          <w:lang w:val="vi-VN"/>
        </w:rPr>
        <w:t xml:space="preserve">Nh÷ng sù m« t¶ lµ mét chç tèt ®Ó ghi sù sö dông cña mét ph¹m trï ®Ó theo dâi trong c¶ thêi gian hoÆc trong mét nhãm 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0" w:leader="none"/>
          <w:tab w:val="left" w:pos="720" w:leader="none"/>
        </w:tabs>
        <w:ind w:left="1080" w:hanging="360"/>
        <w:rPr>
          <w:lang w:val="vi-VN"/>
        </w:rPr>
      </w:pPr>
      <w:r>
        <w:rPr>
          <w:lang w:val="vi-VN"/>
        </w:rPr>
        <w:t>B¹n cã thÓ liÖt kª nh÷ng nót víi nh÷ng m« t¶, cung cÊp mét cuèn s¸ch mÉ ho¸. So¹n th¶o b¸o c¸o vÒ danh s¸ch ®ã cho mét memo ®èi víi nh÷ng thµnh viªn cña nhãm vÒ ý nghÜa cña nh÷ng nót. Mét kü thuËt h÷u Ých ®Ó kiÓm so¸t sù ph¸t triÓn cña dù ¸n lµ t¹o ra mét b¸o c¸o, cã ngµy th¸ng ®</w:t>
        <w:softHyphen/>
        <w:t>îc g¸n vµo vµ cÊt gi÷ nh÷ng danh s¸ch nh</w:t>
        <w:softHyphen/>
        <w:t xml:space="preserve"> vËy.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0" w:leader="none"/>
          <w:tab w:val="left" w:pos="720" w:leader="none"/>
        </w:tabs>
        <w:ind w:left="1080" w:hanging="360"/>
        <w:rPr>
          <w:lang w:val="vi-VN"/>
        </w:rPr>
      </w:pPr>
      <w:r>
        <w:rPr>
          <w:lang w:val="vi-VN"/>
        </w:rPr>
        <w:t>Duy tr× ghi ngµy th¸ng nh÷ng danh s¸ch cña c¸c nót víi nh÷ng m« t¶ ë nh÷ng giai ®o¹n kh¸c nhau cña mét dù ¸n, hoÆc gi÷ trong b¶n ghi nhí ngµy th¸ng cña nh÷ng sù thay ®æi vÒ nh÷ng m« t¶, gióp cho viÖc theo dâi ph¸t triÓn nh÷ng ý t</w:t>
        <w:softHyphen/>
        <w:t>ëng, chøng minh b»ng tµi liÖu cho gi¶i thÝch cña b¹n vÒ sù ph¸t triÓn cña lý thuyÕt. §iÒu nµy rÊt quan träng trong viÖc biÖn minh nh÷ng qu¸ tr×nh ph©n tÝch vµ ®ßi hái tÝnh cã hiÖu lùc cña nh÷ng kÕt luËn cña b¹n. NÕu b¹n gi÷ mét tµi liÖu kiÓm so¸t bªn trong NVivo, Nh÷ng thay ®æi träng m« t¶ nót cã thÓ ®</w:t>
        <w:softHyphen/>
        <w:t>îc ghi ë ®ã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89" w:name="__RefHeading___Toc47431630"/>
      <w:bookmarkEnd w:id="89"/>
      <w:r>
        <w:rPr>
          <w:b w:val="false"/>
          <w:lang w:val="vi-VN"/>
        </w:rPr>
        <w:t>Thay ®æi c¸c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Dï chuÈn bÞ tr</w:t>
        <w:softHyphen/>
        <w:t>íc hay kh«ng, hÖ thèng nót sÏ gÇn nh</w:t>
        <w:softHyphen/>
        <w:t xml:space="preserve"> lu«n lu«n cã vÊn ®Ò nÕu nã trë thµnh cøng nh¾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780" w:hanging="0"/>
        <w:rPr>
          <w:lang w:val="vi-VN"/>
        </w:rPr>
      </w:pPr>
      <w:r>
        <w:rPr>
          <w:lang w:val="vi-VN"/>
        </w:rPr>
        <w:t>HÖ thèng nót cÇn ®</w:t>
        <w:softHyphen/>
        <w:t>îc c¶i tiÕn b»ng viÖc theo dâi ®Òu ®Æn, xo¸ c¸c ph¹m trï kh«ng sö dông hoÆc sao  chÐp c¸c ph¹m trï, lµm râ nh÷ng ph¹m trï ®· ®</w:t>
        <w:softHyphen/>
        <w:t>îc x¸c ®Þnh, thay ®æi tæ chøc l¹i nh÷ng c©y khi sù hiÓu biÕt t¨ng lªn. Kh¶ n¨ng t¹o ra mét hÖ thèng nót linh ho¹t lµ quan träng ®Ó sù ph©n tÝch mét c¸ch s¸ng t¹o.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78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Õu b¹n thay ®æi hÖ thèng nót khi nh÷ng ý t</w:t>
        <w:softHyphen/>
        <w:t>ëng cña b¹n thay ®æi, nã sÏ cung cÊp mét cöa sæ trong dù ¸n cña b¹n.  NÕu ®iÒu nµy kh«ng ®</w:t>
        <w:softHyphen/>
        <w:t>îc thùc hiÖn, th× hÖ thèng nót ®· trë thµnh lµ mét c¸i lång s¾t cho nh÷ng ý t</w:t>
        <w:softHyphen/>
        <w:t>ëng xuÊt ph¸t tõ d÷ liÖu cña b¹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nót cã thÓ ®</w:t>
        <w:softHyphen/>
        <w:t>îc t¹o ra cho nh÷ng ý t</w:t>
        <w:softHyphen/>
        <w:t>ëng thö nghiÖm, ®Ó cÊt gi÷ mét c©u hái mµ b¹n kh«ng cã thêi gian ®Ó tr¶ lêi trong tèi nay, hoÆc th¨m dß nh÷ng ph©n biÖt tinh tÕ tr</w:t>
        <w:softHyphen/>
        <w:t>íc kÕt hîp chóng thµnh mét ph¹m trï tin cËy.  Khi c©u hái ®</w:t>
        <w:softHyphen/>
        <w:t>îc ®Æt ra, hoÆc ph¹m trï ®</w:t>
        <w:softHyphen/>
        <w:t>îc x¸c nhËn, nót ®</w:t>
        <w:softHyphen/>
        <w:t>îc thay ®æi hoÆc xãa. Nh÷ng nót hiÕm khi gi÷ nguyªn trong mét thêi gian dµi v× chóng biÓu thÞ sù hiÓu biÕt ®ang gia t¨ng cña d÷ liÖu. B¹n thay ®æi chóng ®Ó thÓ hiÖn sù ph©n tÝch cña b¹n ®ang gia t¨ng. Chóng ®</w:t>
        <w:softHyphen/>
        <w:t>îc kÕt nèi vµ m· ho¸ ho¸ khi nh÷ng ý t</w:t>
        <w:softHyphen/>
        <w:t>ëng thay ®æi. B¹n cã thÓ ph¶n ¸nh ®iÒu nµy b»ng c¸ch thay ®æi nh÷ng thuéc tÝnh cña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ode Explorer hç trî nhanh viÖc tæ chøc l¹i c¸c Nót , bªn trong hoÆc bªn ngoµi  c©y, sö dông kÐo vµ th¶ , c¾t, sao chÐp, d¸n vµ kÕt hî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KÐo vµ th¶ ®èi víi mét nót ®¬n hoÆc mét phÇn phô cña c©y ®Ó h×nh thµnh l¹i hÖ thèng nót cña b¹n, vÝ dô, mang mét chuçi nót tù do vÒ nh÷ng ph¹m trï liªn quan l¹i cïng víi nhau trong cÊu tróc c©y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Khi b¹n c¾t hoÆc sao chÐp mét nót, m· ho¸ cña nã ®</w:t>
        <w:softHyphen/>
        <w:t>îc clipboard. Khi b¹n d¸n mét nót ë chç kh¸c trong c©y, nã (víi nh÷ng nót con cña nã nÕu cã) ®</w:t>
        <w:softHyphen/>
        <w:t>îc t¸i ®Þnh vÞ ë ®ã víi cïng tiªu ®Ò vµ sè cô thÓ, nh</w:t>
        <w:softHyphen/>
        <w:t>ng tiªu ®Ò vµ ®Þa chØ cã thø bËc míi phï hîp víi vÞ trÝ mµ b¹n chän. M· ho¸ ë t¹i c¸c nut vµ nh÷ng b¶n ghi nhí sÏ ®</w:t>
        <w:softHyphen/>
        <w:t>îc gi÷ nguyªn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right="60" w:hanging="360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Khi b¹n c¾t hoÆc sao chÐp mét nót, m· ho¸ cña nã cã thÓ ®</w:t>
        <w:softHyphen/>
        <w:t>îc kÕt hîp víi m· ho¸ cña nót kh¸c ®Ó kÕt hîp chóng l¹i. ViÖc m· ho¸ sÏ ®</w:t>
        <w:softHyphen/>
        <w:t>îc hßa trén , v× vËy nót nhËn kh«ng chøa ®ùng b¶n sao m· ho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90" w:name="__RefHeading___Toc47431631"/>
      <w:bookmarkEnd w:id="90"/>
      <w:r>
        <w:rPr>
          <w:b w:val="false"/>
          <w:lang w:val="vi-VN"/>
        </w:rPr>
        <w:t>Qu¶n lý m· hãa : Bé duyÖt Nót (Node Browser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Lùa chän mét nót trong Ng</w:t>
        <w:softHyphen/>
        <w:t>êi th¨m dß Nót vµ kÝch vµo Browser: Bé duyÖt Nót ®</w:t>
        <w:softHyphen/>
        <w:t>a b¹n vµoi tÊt c¶ d÷ liÖu ®· ®</w:t>
        <w:softHyphen/>
        <w:t>îc m· ho¸ ë t¹i mét Nót. Khi b¹n m· ho¸, nh÷ng tham kh¶o tíi v¨n b¶n ®</w:t>
        <w:softHyphen/>
        <w:t>îc chän ®</w:t>
        <w:softHyphen/>
        <w:t>îc cÊt gi÷ ë t¹i nót.  Khi b¹n ®</w:t>
        <w:softHyphen/>
        <w:t>a ra duyÖt nót, NVivo kh«i phôc v¨n b¶n trªnmµn h×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L</w:t>
        <w:softHyphen/>
        <w:t>u ý sù ®èi xøng cña Bé duyÖt nót vµ Bé duyÖt Tµi liÖu. Trong c¶ hai, b¹n cã thÓ ®äc vµ m· ho¸ v¨n b¶n, vµ tõ c¶ hai b¹n cã thÓ ®i tíi nh÷ng thuéc tÝnh vµ nh÷ng liªn kÕt. HiÖu ®Ýnh v¨n b¶n trong mét tµi liÖu, dÜ nhiªn chØ cã thÓ lµm trong Bé duyÖt Tµi liÖu, nh</w:t>
        <w:softHyphen/>
        <w:t>ng b¹n cã thÓ cã ®Õn ®ã mét c¸ch nhanh chãng tõ bÊt kú v¨n b¶n ®· ®</w:t>
        <w:softHyphen/>
        <w:t>îc m· ho¸ trong Bé duyÖt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Trong Bé duyÖt nót, b¹n cã thÓ ®äc v¨n b¶n m· ho¸ ë t¹i nót ®ã, xem, vµ m· ho¸ cã lùa chän trong khung c¶nh réng h¬n vµ thay ®æi m· hãa mét c¸ch trùc tiÕp. §iÒu nµy ®</w:t>
        <w:softHyphen/>
        <w:t>îc lµm b»ng c¸ch lùa chän v¨n b¶n mµ b¹n muèn m· ho¸ theo nót kh¸c, ®óng nh</w:t>
        <w:softHyphen/>
        <w:t xml:space="preserve"> b¹n ë trong mét tµi liÖu. Qóa tr×nh quan träng nµy cña viÑc xem vµ m· ho¸ l¹i lµ quan träng trong ph</w:t>
        <w:softHyphen/>
        <w:t>¬ng ph¸p ®Þnh tÝ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é duyÖt Nót trong NVivo ®</w:t>
        <w:softHyphen/>
        <w:t>îc thiÕt kÕ ®Ó xem  vµ xem l¹i d÷ liÖu, víi nh÷ng ph</w:t>
        <w:softHyphen/>
        <w:t xml:space="preserve">¬ng tiÖn duy nhÊt ®Ó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Suy nghÜ l¹i viÖc m· ho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Suy nghÜ l¹i c¸c  Nót mµ b¹n ®ang m· ho¸ ë ®ã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Thay ®æi m· hãa ë t¹i Nót trong dù ¸n, b»ng viÖc thªm hoÆc xãa nh÷ng nh÷ng ®¬n vÞ v¨n b¶n tham kh¶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Õt hîp nh÷ng qu¸ tr×nh nµy víi tÊt c¶ c¸c qu¸ tr×nh kh¸c liªn quan ®Õn m· ho¸ vµ ph¶n ¸nh vÒ m· ho¸; t¹o ra nh÷ng Nót míi, h×nh thµnh l¹i hÖ thèng Nót vµ thªm nh÷ng liªn kÕt vµ nh÷ng b¶n ghi nh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Sù ho¹t ®éng (cña) Bé duyÖt Nót ®</w:t>
        <w:softHyphen/>
        <w:t>îc m« t¶ trong khung c¶nh m· ho¸ trong Ch</w:t>
        <w:softHyphen/>
        <w:t>¬ng 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2"/>
        <w:rPr>
          <w:lang w:val="vi-VN"/>
        </w:rPr>
      </w:pPr>
      <w:bookmarkStart w:id="91" w:name="__RefHeading___Toc47431632"/>
      <w:r>
        <w:rPr>
          <w:lang w:val="vi-VN"/>
        </w:rPr>
        <w:t>ThiÕt kÕ hÖ thèng nót</w:t>
      </w:r>
      <w:bookmarkEnd w:id="91"/>
      <w:r>
        <w:rPr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  <w:t>NVivo kh«ng cÇn b¹n t¹o ra bÊt kú nh÷ng nót nµo, vµ nÕu b¹n lµm ®iÒu ®ã, nã kh«ng quan t©m r»ng b¹n tæ chøc chóng hay kh«ng. Chóng cÇn mét sù kh«ng bao giê thay ®æi. Tuy nhiªn, tæ chøc lµ mét c¸ch h÷u Ých th¨m dß vµ biÓu thÞ nh÷ng mèi quan hÖ cña nh÷ng ph¹m trï mµ nh÷ng nót ®¹i diÖ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  <w:t>NÕu B¹n kh«ng ch¾c ch¾n vÒ c¸ch tèt nhÊt ®Ó ®iÒu khiÓn c¸c nót, lêi khuyªn tèt sÏ theo dâi c¸c ph¹m trï ®</w:t>
        <w:softHyphen/>
        <w:t>îc t¹o ra b»ng c¸ch ®Æt tªn vµ m« t¶ chóng mét c¸ch cÈn thËn. Qu¶n lý c¸c nót x¶y ra khi mét sè ph¹m trï râ rµng  "®i" víi nh÷ng ph¹m trï kh¸c. B»ng c¸ch chuyÓn nh÷ng nót kh«ng phï hîp nh÷ng nhãm liªn quan, b¹n b¾t ®Çu cã mét c¶m gi¸c vÒ mét hÖ thèng cña nh÷ng ph¹m trï h¬n lµ mét dèng lén xén. B»ng viÖc th¨m dß vµ t×m kiÕm hÖ thèng nót nµy, b¹n xem tr¹ng th¸i cña dù ¸n, ph¹m vi vµ nh÷ng mèi quan hÖ cña nh÷ng ý t</w:t>
        <w:softHyphen/>
        <w:t>ëng ph¸t sinh bëi d÷ liÖu, b¶n chÊt cña lý thuyÕt tr</w:t>
        <w:softHyphen/>
        <w:t>íc ®ã, sè l</w:t>
        <w:softHyphen/>
        <w:t>îng cña d÷ liÖu tËp hîp trong mçi khu vùc ®ang nghiªn cøu, vµ nhu cÇu cho nh÷ng ph</w:t>
        <w:softHyphen/>
        <w:t>¬ng h</w:t>
        <w:softHyphen/>
        <w:t>íng míi cña tËp hîp d÷ liÖu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92" w:name="__RefHeading___Toc47431633"/>
      <w:bookmarkEnd w:id="92"/>
      <w:r>
        <w:rPr>
          <w:b w:val="false"/>
          <w:lang w:val="vi-VN"/>
        </w:rPr>
        <w:t>HÖ thèng nót cÇn ph¶i lín nh</w:t>
        <w:softHyphen/>
        <w:t xml:space="preserve"> thÕ nµo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"T«i cÇn bao nhiªu nót? " lµ mét c©u hái chung  - vµ kh«ng ai kh¸c b¹n ph¶i tr¶ lêi c©u hái ®ã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Ých th</w:t>
        <w:softHyphen/>
        <w:t>íc cña hÖ thèng nót sÏ phô thuéc vµo ph</w:t>
        <w:softHyphen/>
        <w:t>¬ng ph¸p cña b¹n. Vµ nã sÏ thay ®æi theo dù ¸n cña b¹n.  ViÖc quan träng lµ t×m ra mét sù c©n b»ng gi÷a hÖ thèng nót qu¸ th</w:t>
        <w:softHyphen/>
        <w:t>a thít ®Ó lµm viÖc víi  d÷ liÖu vµ mét hÖ thèng nót qu¸ lín ®Õn møc cång kÒnh vµ sö dông mét c¸ch kh«ng ®ång nhÊt, lµm cho c«ng viÖc m· ho¸ trë nªn nÆng n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dù ¸n mµ nh¾m vµo viÖc tãm l</w:t>
        <w:softHyphen/>
        <w:t>îc nh÷ng chñ ®Ò cña tµi liÖu , kh«ng cã sù kiÓm tra d÷ liÖu mét c¸ch chi tiÕt, cã thÓ cã mét hÖ thèng nót nhá, víi mçi nót cho mçi ®Ò tµi chÝnh. Tr¸i l¹i, mét dù ¸n mµ môc ®Ých cña nã bao gåm sù gi¶i thÝch chi tiÕt, sù theo ®uæi  nhiÒu ý nghÜa trong d÷ liÖu, hoÆc t×m kiÕm vµ ®¸nh gi¸ tÝnh hiÖu lùc cña khu«n mÉu, sÏ cÇn mét hÖ thèng nót lín h¬n nhiÒu. NhiÒu ý nghÜa cña d÷ liÖu lu«n lu«n ®</w:t>
        <w:softHyphen/>
        <w:t>îc xö lý b»ng sù m· hãa nhiÒu lÇn trong NVivo, v× qu¸ tr×nh t×m kiÕm cho phÐp chØ ra cô thÓ nh÷ng khu«n mÉu nµo cña ý nghÜa sÏ ®</w:t>
        <w:softHyphen/>
        <w:t>îc ®Þnh v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eastAsia=".VnTime"/>
          <w:lang w:val="vi-VN"/>
        </w:rPr>
      </w:pPr>
      <w:r>
        <w:rPr>
          <w:rFonts w:eastAsia=".VnTime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Ých th</w:t>
        <w:softHyphen/>
        <w:t>íc cña hÖ thèng nót sÏ phô thuéc vµo liÖu b¹n cã muèn ®Ó m· ho¸ v¨n b¶n mét c¸ch chi tiÕt hay kh«ng.  Nh÷ng c«ng cô t×m kiÕm vµ tr×nh bµy cña NVivo cã thÓ khai th¸c m· hãa v¨n b¶n nhiÒu lÇn. NÕu mét ®o¹n v¨n nãi vÒ nhiÒu chñ ®Ò, nã cã thÓ ®</w:t>
        <w:softHyphen/>
        <w:t>îc m· ho¸ rÊt linh ho¹t ë t¹i nhiÒu nót, v× vËy b¹n cã thÓ sö dông nh÷ng c«ng cô t×m kiÕm ®Ó th¨m dß sù phong phó cña d÷ liÖu cña b¹n. §iÒu nµy sÏ cã nghÜa r»ng bÊt kú mét ®o¹n v¨n phong phó nµo còng sÏ ®</w:t>
        <w:softHyphen/>
        <w:t>îc m· ho¸ ë t¹i nhiÒu nót, vµ b¹n sÏ cã mçi nót cho mçi ý nghÜa cña n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èi víi nh÷ng ng</w:t>
        <w:softHyphen/>
        <w:t>êi nghiªn cøu yªu cÇu nhiÒu nót, Nvivo cã nhiÒu c¸ch kh¸c nhau ®Ó qu¶n lý chóng ®</w:t>
        <w:softHyphen/>
        <w:t>a ra lèi vµo cho nót mµ b¹n muèn, vµ cho phÐp b¹n truy nhËp vµ ®Ó t×m kiÕm vµ xem l¹i tÊt c¶ c¸c ph¹m trï ®· t¹o ra. Tuy nhiªn, cÇn tr¸nh sù t¨ng tr</w:t>
        <w:softHyphen/>
        <w:t>ëng kh«ng cÇn thiÕt cña hÖ thèng nót. §iÒu nµy th</w:t>
        <w:softHyphen/>
        <w:t>êng x¶y ra khi mét nót ®· ®</w:t>
        <w:softHyphen/>
        <w:t>îc lµm cho mçi m· cã thÓ, vµ nh÷ng c«ng cô qu¶n lý nót th× kh«ng ®</w:t>
        <w:softHyphen/>
        <w:t>îc sö dông. (Tr</w:t>
        <w:softHyphen/>
        <w:t>íc khi cã m¸y tÜnh, c¸c nhµ nghiªn cøu gÆp ph¶i vÊn ®Ò t</w:t>
        <w:softHyphen/>
        <w:t>¬ng tù, khi hä cÊt gi÷ nh÷ng ph¹m trï trªn nh÷ng hå s¬ giÊy hoÆc c¸c thÎ sè. ChØ cã mét sè Ýt c¸ch qu¶n lý c¸c ph¹m trï nÕu kh«ng cã nh÷ng m¸y tÝnh.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V× nh÷ng lý do nµy, trong khi NVivo cho phÐp mét hÖ thèng nót víi kú kÝch th</w:t>
        <w:softHyphen/>
        <w:t>íc bÊt kú, nã còng cung cÊp mét c«ng cô ®Ó gät, c¾t xÐn vµ lµm cho nã trë nªn cµng hiÖu qu¶ vµ thanh lÞch cµng tèt. B¹n kh«ng cÇn ph¶i quyÕt ®Þnh lµm ®iÒu nµy ë thêi ®iÓm b¾t ®Çu cña dù ¸n. B¹n cã thÓ thay ®æi, xãa, chuyÓn hoÆc kÕt hîp bÊt kú nh÷ng nót nµo vµo bÊt kú thêi gian nµ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93" w:name="__RefHeading___Toc47431634"/>
      <w:bookmarkEnd w:id="93"/>
      <w:r>
        <w:rPr>
          <w:b w:val="false"/>
          <w:lang w:val="vi-VN"/>
        </w:rPr>
        <w:t>C¸c nót Tr</w:t>
        <w:softHyphen/>
        <w:t>êng hîp vµ xö lý c¸c Tr</w:t>
        <w:softHyphen/>
        <w:t>êng hî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¸c nót Tr</w:t>
        <w:softHyphen/>
        <w:t>êng hîp lµ mét  d¹ng cña nót  ®</w:t>
        <w:softHyphen/>
        <w:t>îc quyÕt ®Þnh tr</w:t>
        <w:softHyphen/>
        <w:t>íc, bëi v× chóng cung cÊp nh÷ng lîi thÕ ®Æc biÖt cho mét vµi dù ¸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94" w:name="__RefHeading___Toc47431635"/>
      <w:bookmarkEnd w:id="94"/>
      <w:r>
        <w:rPr>
          <w:b w:val="false"/>
          <w:lang w:val="vi-VN"/>
        </w:rPr>
        <w:t>Nh÷ng dù ¸n nµo cÇn Nut Tr</w:t>
        <w:softHyphen/>
        <w:t>êng hîp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80" w:hanging="0"/>
        <w:rPr>
          <w:lang w:val="vi-VN"/>
        </w:rPr>
      </w:pPr>
      <w:r>
        <w:rPr>
          <w:lang w:val="vi-VN"/>
        </w:rPr>
        <w:t>Kh«ng cã dù ¸n nµo yªu cÇu nh÷ng nót tr</w:t>
        <w:softHyphen/>
        <w:t>êng hîp. Nh</w:t>
        <w:softHyphen/>
        <w:t>ng c¸c dù ¸n sÏ ®</w:t>
        <w:softHyphen/>
        <w:t>îc lîi tõ nh÷ng nót tr</w:t>
        <w:softHyphen/>
        <w:t>êng hîp nÕu nhµ nghiªn cøu muèn chØ ra mäi thø vÒ mét tr</w:t>
        <w:softHyphen/>
        <w:t>êng hîp, vµ ®iÒu nµy kh«ng thÓ lµm qua cÊu tróc tµi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nót Tr</w:t>
        <w:softHyphen/>
        <w:t>êng hîp lµ kh«ng cÇn thiÕt ë n¬i kh«ng cã sù quan t©m trong viÖc hiÓu biÕt vÒ mét ng</w:t>
        <w:softHyphen/>
        <w:t>êi, mét c¬ quan v…v, qua nhiÒu tµi liÖu. Trong vµi dù ¸n, d÷ liÖu cã cÊu tróc theo mét c¸ch mµ nh÷ng tµi liÖu liªn quan ®Õn mét vµ chØ mét tr</w:t>
        <w:softHyphen/>
        <w:t>êng hîp duy nhÊt. Cã lÏ mçi ng</w:t>
        <w:softHyphen/>
        <w:t>êi d©n ®</w:t>
        <w:softHyphen/>
        <w:t>îc pháng vÊn mét m×nh vµ duy nhÊt mét lÇn, vµ kh«ng cã ng</w:t>
        <w:softHyphen/>
        <w:t>êi d©n nµo th¶o luËn víi bÊt kú ng</w:t>
        <w:softHyphen/>
        <w:t>êi d©n nµo kh¸c. HoÆc Mçi tµi kho¶n cña bÖnh nh©n chØ lµ mét tµi liÖu. NhiÒu dù ¸n, tuy nhiªn, kh«ng ph¶i cã cÊu tróc gän gµng nh</w:t>
        <w:softHyphen/>
        <w:t xml:space="preserve"> vËy. Nh÷ng ng</w:t>
        <w:softHyphen/>
        <w:t>êi d©n ®</w:t>
        <w:softHyphen/>
        <w:t>îc pháng vÊn nhiÒu lÇn vµ dù nhiÒu cuéc häp mµ b¹n ®· quan s¸t; h¬n n÷a, hä trao ®æi liªn tôc víi nhau!  Nhµ nghiªn cøu cÇn mét c¸ch theo dâi mäi thø ®èi víi mét ng</w:t>
        <w:softHyphen/>
        <w:t>êi d©n cô thÓ. ViÖc m· ho¸ ë mét nót ®èi víi tr</w:t>
        <w:softHyphen/>
        <w:t>êng hîp lµ c¸ch lµm  hiÖu qu¶ nhÊt. M· ho¸ ë t¹i nót lµ toµn bé tµi liÖu nÕu ®ã lµ mét pháng vÊn víi ng</w:t>
        <w:softHyphen/>
        <w:t>êi nµy, vµ chÝnh nh÷ng ®Æc ®iÓm cña v¨n b¶n mµ ng</w:t>
        <w:softHyphen/>
        <w:t>êi ®ã nãi vÒ nhãm, hoÆc mét ng</w:t>
        <w:softHyphen/>
        <w:t>êi kh¸c nãi vÒ ng</w:t>
        <w:softHyphen/>
        <w:t>êi ®ã.</w:t>
      </w:r>
    </w:p>
    <w:p>
      <w:pPr>
        <w:pStyle w:val="BodyTextIndent2"/>
        <w:rPr>
          <w:lang w:val="vi-VN"/>
        </w:rPr>
      </w:pPr>
      <w:r>
        <w:rPr>
          <w:lang w:val="vi-VN"/>
        </w:rPr>
      </w:r>
    </w:p>
    <w:p>
      <w:pPr>
        <w:pStyle w:val="BodyTextIndent2"/>
        <w:ind w:left="90" w:hanging="0"/>
        <w:rPr>
          <w:lang w:val="vi-VN"/>
        </w:rPr>
      </w:pPr>
      <w:r>
        <w:rPr>
          <w:lang w:val="vi-VN"/>
        </w:rPr>
        <w:t>Nvivo sÏ gióp ®ì nh×ªu h¬n b»ng viÖc b¶o ®¶m cho tÊt c¶ nh÷ng tr</w:t>
        <w:softHyphen/>
        <w:t>êng hîp cña mét d¹ng tr</w:t>
        <w:softHyphen/>
        <w:t>êng hîp ®Æc biÖt ®ã cã thÓ ®</w:t>
        <w:softHyphen/>
        <w:t>îc truy nhËp cïng víi nha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90" w:firstLine="63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ã nh÷ng nÐt ®Æc biÖt g× vÒ c¸c nót tr</w:t>
        <w:softHyphen/>
        <w:t>êng hîp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nót Tr</w:t>
        <w:softHyphen/>
        <w:t>êng hîp xuÊt hiÖn trong mét vïng ®Æc biÖt cña c©y vµ kh¸c víi nh÷ng nót c©y kh¸c theo ba c¸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Chóng cã thÓ ®</w:t>
        <w:softHyphen/>
        <w:t>îc tæ chøc thµnh nh÷ng d¹ng tr</w:t>
        <w:softHyphen/>
        <w:t>êng hîp, v× vËy b¹n cã thÓ ®</w:t>
        <w:softHyphen/>
        <w:t>îc nh¾c nhë r»ng nh÷ng tr</w:t>
        <w:softHyphen/>
        <w:t>êng hîp nµo thuéc vÒ ë ®ã, vµ cã thÓ xem vµ xem l¹i nh÷ng ®¹i diÖn cña c¸c tr</w:t>
        <w:softHyphen/>
        <w:t>êng hîp cña b¹n. Nh</w:t>
        <w:softHyphen/>
        <w:t xml:space="preserve"> vËy b¹n cã thÓ cã nh÷ng nót cho tÊt c¶ c¸c tr</w:t>
        <w:softHyphen/>
        <w:t>êng hîp cña nh÷ng ng</w:t>
        <w:softHyphen/>
        <w:t>êi d©n t¸ch khái nh÷ng nót ®èi víi tÊt c¶ c¸c tr</w:t>
        <w:softHyphen/>
        <w:t>êng hîp cña nh÷ng ng</w:t>
        <w:softHyphen/>
        <w:t>êi ho¹t ®éng kh«ng ph¶i d©n ngô c</w:t>
        <w:softHyphen/>
        <w:t xml:space="preserve"> hoÆc nh÷ng tr</w:t>
        <w:softHyphen/>
        <w:t>êng hîp cña nh÷ng vïng ngo¹i « ®</w:t>
        <w:softHyphen/>
        <w:t>îc nghiªn cøu, hoÆc nh÷ng bÖnh viÖn mµ tõ ®ã b¹n lÊy mÉu nh÷ng b¸c sü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Nh÷ng d¹ng Tr</w:t>
        <w:softHyphen/>
        <w:t>êng hîp cã thÓ sö dông ®Ó xö lý nh÷ng gi¸ trÞ cña nh÷ng thuéc tÝnh mét c¸ch ®ång nhÊt: nÕu mét nót d¹ng Tr</w:t>
        <w:softHyphen/>
        <w:t>êng hîp ®</w:t>
        <w:softHyphen/>
        <w:t>îc ®</w:t>
        <w:softHyphen/>
        <w:t>a cho mét gi¸ trÞ cña mét thuéc tÝnh, th× tÊt c¶ nót tr</w:t>
        <w:softHyphen/>
        <w:t>êng hîp ë bËc d</w:t>
        <w:softHyphen/>
        <w:t>íi nã ®</w:t>
        <w:softHyphen/>
        <w:t>îc thõa kÕ nh÷ng gi¸ trÞ nµy. §iÒu nµy tiÕt kiÖm lao ®éng vµ b¶o ®¶m sù ®ång nhÊt ( xem Ch</w:t>
        <w:softHyphen/>
        <w:t>¬ng 5)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C¸c nót tr</w:t>
        <w:softHyphen/>
        <w:t>êng hîp kh«ng cã nót thø cÊp (nót "con c¸i"). §iÒu nµy b¶o ®¶m r»ng mçi tr</w:t>
        <w:softHyphen/>
        <w:t>êng hîp lµ mét  môc riªng biÖ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95" w:name="__RefHeading___Toc47431636"/>
      <w:bookmarkEnd w:id="95"/>
      <w:r>
        <w:rPr>
          <w:b w:val="false"/>
          <w:lang w:val="vi-VN"/>
        </w:rPr>
        <w:t>B¹n cã thÓ lµm g× víi nh÷ng nót tr</w:t>
        <w:softHyphen/>
        <w:t>êng hîp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nót tr</w:t>
        <w:softHyphen/>
        <w:t>êng hîp cã thÓ ®</w:t>
        <w:softHyphen/>
        <w:t>îc sö dông ®Ó lµm ®¬n gi¶n sù lÊy l¹i hoÆc ®Ó h×nh thµnh sù ph©n tÝch h¬n b»ng viÖc sµng läc c¸c tËp hîp  hoÆc nh»m t×m kiÕm (xem  ch</w:t>
        <w:softHyphen/>
        <w:t>¬ng 8 vµ 10).  NÕu mäi thø vÒ mçi tr</w:t>
        <w:softHyphen/>
        <w:t>êng hîp ®</w:t>
        <w:softHyphen/>
        <w:t>îc m· ho¸ ë t¹i mét nót tr</w:t>
        <w:softHyphen/>
        <w:t>êng hîp, th× b¹n cã thÓ lµm nh</w:t>
        <w:softHyphen/>
        <w:t xml:space="preserve"> sau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lang w:val="vi-VN"/>
        </w:rPr>
      </w:pPr>
      <w:r>
        <w:rPr>
          <w:lang w:val="vi-VN"/>
        </w:rPr>
        <w:t>LÊy l¹i c¸c m· ho¸ mét c¸ch ®¬n gi¶n, ®</w:t>
        <w:softHyphen/>
        <w:t>a b¹n ®Õn d÷ liÖu yªu cÇu khi b¹n ®ang viÕt vÒ mét nghiªn cøu tr</w:t>
        <w:softHyphen/>
        <w:t>êng hîp cña ng</w:t>
        <w:softHyphen/>
        <w:t>êi d©n nµy (xem Ch</w:t>
        <w:softHyphen/>
        <w:t>¬ng 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lang w:val="vi-VN"/>
        </w:rPr>
      </w:pPr>
      <w:r>
        <w:rPr>
          <w:lang w:val="vi-VN"/>
        </w:rPr>
        <w:t>Nh÷ng tËp hîp läc cña nh÷ng tµi liÖu hoÆc nh÷ng nót phï hîp hoÆc víi tËp hîp cã chøa tµi liÖu vÒ tr</w:t>
        <w:softHyphen/>
        <w:t>êng hîp nµy hoÆc d¹ng tr</w:t>
        <w:softHyphen/>
        <w:t>êng hîp ( xem Ch</w:t>
        <w:softHyphen/>
        <w:t>¬ng 8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lang w:val="vi-VN"/>
        </w:rPr>
      </w:pPr>
      <w:r>
        <w:rPr>
          <w:lang w:val="vi-VN"/>
        </w:rPr>
        <w:t>T×m kiÕm hç trî so s¸nh cña nh÷ng tr</w:t>
        <w:softHyphen/>
        <w:t>êng hîp, vÝ dô, mét ma trËn cña nh÷ng th¸i ®é bëi c¸c tr</w:t>
        <w:softHyphen/>
        <w:t>êng hîp. Nh»m t×m kiÕm b»ng sù kÕt hîp cña nh÷ng nót vµ nh÷ng thuéc tÝnh tr</w:t>
        <w:softHyphen/>
        <w:t>êng hîp cho phÐp so s¸nh nh÷ng ®ãng gãp cña tÊt c¶ c¸c c</w:t>
        <w:softHyphen/>
        <w:t xml:space="preserve"> d©n n÷ víi tÊt c¶ c¸c c</w:t>
        <w:softHyphen/>
        <w:t xml:space="preserve"> d©n nam ( xem Ch</w:t>
        <w:softHyphen/>
        <w:t>¬ng 10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40" w:hanging="0"/>
        <w:rPr>
          <w:i/>
          <w:i/>
          <w:lang w:val="vi-VN"/>
        </w:rPr>
      </w:pPr>
      <w:r>
        <w:rPr>
          <w:rFonts w:eastAsia=".VnTime"/>
          <w:i/>
          <w:lang w:val="vi-VN"/>
        </w:rPr>
        <w:t xml:space="preserve"> </w:t>
      </w:r>
      <w:r>
        <w:rPr>
          <w:i/>
          <w:lang w:val="vi-VN"/>
        </w:rPr>
        <w:t>NÕu b¹n cã mét nót cho kinh nghiÖm lµm  viÖc, vµ m· ho¸ mäi thø vÒ kinh nghiÖm lµm viÖc cña ng</w:t>
        <w:softHyphen/>
        <w:t>êi ®ã, th× b¹n cã thÓ hái nh÷ng c©u hái vÒkinh nghiÖm lµm viÖc liªn quan nh</w:t>
        <w:softHyphen/>
        <w:t xml:space="preserve"> thÕ nµo, vÝ dô, víi chñ nghÜa tÝch cùc. NÕu v¨n b¶n còng liªn quan ®Õn kinh nghiÖm cña mµ ®èi víi ng</w:t>
        <w:softHyphen/>
        <w:t>êi ®ã b¹n cã mét nót tr</w:t>
        <w:softHyphen/>
        <w:t>êng hîp, b¹n sÏ còng m· ho¸ v¨n b¶n ®ã ë nót tr</w:t>
        <w:softHyphen/>
        <w:t>êng hîp. B©y giê b¹n cã thÓ hái vÒ mäi thø ®èi víi tr</w:t>
        <w:softHyphen/>
        <w:t>êng hîp ®ã, vµ còng so s¸nh nh÷ng tr</w:t>
        <w:softHyphen/>
        <w:t>êng hîp kh¸c nhau vÒ nh÷ng hiÖu qu¶ cña kinh nghiÖm lµm viÖc vÒ chñ nghÜa tÝch cùc ë ®« th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a sè c¸c dù ¸n coi c¸c tr</w:t>
        <w:softHyphen/>
        <w:t>êng hîp liªn quan ®Õm h¬n mét kiÓu tr</w:t>
        <w:softHyphen/>
        <w:t>êng hîp. VÝ dô, nghiªn cøu thµnh thÞ cã thÓ quan t©m ®Õm nh÷ng tr</w:t>
        <w:softHyphen/>
        <w:t>êng hîp cña nh÷ng ng</w:t>
        <w:softHyphen/>
        <w:t>êi ngô c</w:t>
        <w:softHyphen/>
        <w:t xml:space="preserve"> vµ cña nh÷ng ng</w:t>
        <w:softHyphen/>
        <w:t>êi nhµ ho¹t ®éng kh«ng ph¶i lµ ng</w:t>
        <w:softHyphen/>
        <w:t>êi ngô c</w:t>
        <w:softHyphen/>
        <w:t xml:space="preserve"> vµ nh÷ng ng</w:t>
        <w:softHyphen/>
        <w:t>êi quan liÖu kh«ng ph¶i lµ d©n ngô c</w:t>
        <w:softHyphen/>
        <w:t>.  NÕu b¹n cã sù t¸ch biÖt nh÷ng nót d¹ng tr</w:t>
        <w:softHyphen/>
        <w:t>êng hîp riªng biÖt cho nh÷ng tr</w:t>
        <w:softHyphen/>
        <w:t>êng hîp nµy, th× b¹n cã thÓ g¸n nh÷ng gi¸ trÞ cña c¸c thuéc tÝnh mét c¸ch hiÖu qu¶ vµ còng chia ra d÷ liÖu ®Ó sù ph©n tÝch, vÝ d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40" w:hanging="0"/>
        <w:rPr>
          <w:i/>
          <w:i/>
          <w:lang w:val="vi-VN"/>
        </w:rPr>
      </w:pPr>
      <w:r>
        <w:rPr>
          <w:rFonts w:eastAsia=".VnTime"/>
          <w:i/>
          <w:lang w:val="vi-VN"/>
        </w:rPr>
        <w:t xml:space="preserve"> </w:t>
      </w:r>
      <w:r>
        <w:rPr>
          <w:i/>
          <w:lang w:val="vi-VN"/>
        </w:rPr>
        <w:t>NÕu b¹n sö dông c¸c nót ®Ó chØ ra tÊt c¶ tµi liÖu vÒ mét tr</w:t>
        <w:softHyphen/>
        <w:t>êng hîp trong mét dù ¸n NUO * IST, th× nh÷ng nót nµy sÏ ®</w:t>
        <w:softHyphen/>
        <w:t>îc nhËp vµo trong NVivo nh</w:t>
        <w:softHyphen/>
        <w:t xml:space="preserve"> nh÷ng nót d¹ng c©y  b×nh th</w:t>
        <w:softHyphen/>
        <w:t>êng. B¹n cã thÓ tÊt nhiªn t¸i ®Þnh vÞ chóng nh</w:t>
        <w:softHyphen/>
        <w:t xml:space="preserve"> nh÷ng nót tr</w:t>
        <w:softHyphen/>
        <w:t>êng hîp bªn trong NVivo, Nh</w:t>
        <w:softHyphen/>
        <w:t>ng kh«ng cã nhu cÇu ®Ó lµm nh</w:t>
        <w:softHyphen/>
        <w:t xml:space="preserve"> vËy trõ phi b¹n xö lý ®Æc biÖt c¸c thuéc tÝnh vµ c¸c d¹ng tr</w:t>
        <w:softHyphen/>
        <w:t>êng hîp nh</w:t>
        <w:softHyphen/>
        <w:t xml:space="preserve"> mét lîi thÕ ë t¹i giai ®o¹n  nµy trong dù ¸n cña b¹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4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2"/>
        <w:rPr>
          <w:lang w:val="vi-VN"/>
        </w:rPr>
      </w:pPr>
      <w:bookmarkStart w:id="96" w:name="__RefHeading___Toc47431637"/>
      <w:bookmarkEnd w:id="96"/>
      <w:r>
        <w:rPr>
          <w:lang w:val="vi-VN"/>
        </w:rPr>
        <w:t>Tãm t¾t vµ nh÷ng b¸o c¸o cña c¸c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èi víi c¸c nót, nh</w:t>
        <w:softHyphen/>
        <w:t xml:space="preserve"> c¸c tµi liÖu, b¹n cã thÓ t¹o ra c¸c b¸o c¸o d</w:t>
        <w:softHyphen/>
        <w:t>íi d¹ng v¨n b¶n d</w:t>
        <w:softHyphen/>
        <w:t>íi d¹ng rich text format Tõ NVivo, víi mét ph¹m vi réng cña nh÷ng tïy chän ®Çu ra, bao gåm ®Õm sè l</w:t>
        <w:softHyphen/>
        <w:t>îng c¸c môc vµ m· ho¸, vµ cho hiÓn thÞ c¸c m· ho¸. B¹n cã thÓ cho hiÓn thÞ (vµ in) Nh÷ng tãm t¾t cña c¸c nót. Tãm t¾tt lµ mét b¶ng d÷ liÖu mµ b¹n cã thÓ chØ râ néi dung cña nã. Nã cã thÓ lµ mét b¶ng cña tÊt c¶ c¸c nót trong mét tËp hîp, ®</w:t>
        <w:softHyphen/>
        <w:t>îc tãm t¾t bëi nh÷ng gi¸ trÞ cña mét thuéc tÝnh ®Æc biÖt. (tÊt c¶ c¸c tr</w:t>
        <w:softHyphen/>
        <w:t>êng hîp cña d¹ng tr</w:t>
        <w:softHyphen/>
        <w:t>êng hîp "gi¸o viªn" theo "sè n¨m kinh nghiÖm" hoÆc bëi m· ho¸ ë t¹i  nót "nh÷ng th¸i ®é tíi sù ®Þnh gi¸ liªn tôc"). Sö dông nh÷ng tãm t¾t ®Ó xem nhanh ph¹m vi d÷ liÖu cña b¹n, ®Ó ®¸nh gi¸ tÝnh ®¹i diÖn cña mÉu, vµ  ®Ó trÝch xuÊt c¸c phÇn mÒm xö lý thèng kª hoÆc ch</w:t>
        <w:softHyphen/>
        <w:t>¬ng tr×nh xö lý b¶ng biÓu bÊt kú, nh</w:t>
        <w:softHyphen/>
        <w:t xml:space="preserve"> nh÷ng b¶ng biÓu, ®Ó hiÓn thÞ nh÷ng kÕt qu¶ t×m kiÕ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BodyTextIndent3"/>
        <w:ind w:hanging="0"/>
        <w:rPr>
          <w:lang w:val="vi-VN"/>
        </w:rPr>
      </w:pPr>
      <w:r>
        <w:rPr>
          <w:lang w:val="vi-VN"/>
        </w:rPr>
        <w:t>B¹n cã thÓ in bÊt kú b¸o c¸o nµo tõ Nvivo; v¨n b¶n m· ho¸ ë t¹i mét nót sÏ xuÊt hiÖn d</w:t>
        <w:softHyphen/>
        <w:t>íi d¹ng rich text format. In trong Browser hiÓn thÞ néi dung cña c¸c tµi liÖu hoÆc nót, lo¹i bá m· hãa cña vµ sè l</w:t>
        <w:softHyphen/>
        <w:t>îng ®o¹n vµ c¸c môc. L</w:t>
        <w:softHyphen/>
        <w:t>u hoÆc in néi dung (v¨n b¶n ®· m· ho¸) ë t¹i nh÷ng nót d</w:t>
        <w:softHyphen/>
        <w:t>íi d¹ng rich text format, víi tÊt c¶ c¸c liªn kÕt x¸c ®Þnh trong endnotes. T¹o ra nh÷ng b¸o c¸o toµn diÖn d</w:t>
        <w:softHyphen/>
        <w:t>íi d¹ng rich text format ®Ó liÖt kª th«ng tin trªn tÊt c¶ c¸c khu vùc cña dù ¸n ®Ó so¹n th¶o bªn, cÊt gi÷ hoÆc in trong NVivo.</w:t>
      </w:r>
    </w:p>
    <w:p>
      <w:pPr>
        <w:pStyle w:val="BodyTextIndent3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§èi víi nh÷ng dù ¸n dµi  h¬n, vµ nh÷ng luËn v¨n, mét kiÓu rÊt m¹nh ®Ó b¸o c¸o sÏ l</w:t>
        <w:softHyphen/>
        <w:t>u tr÷ danh s¸ch c¸c nót ë nh÷ng giai ®o¹n quan träng cña mét dù ¸n. Chóng sÏ cho thÊy c¸ch mµ nh÷ng kh¸i niÖm cña b¹n ®· nÈy sinh vµ cñng cè. §a sè c¸c nghiªn cøu ®Þnh tÝnh ®¹t ®</w:t>
        <w:softHyphen/>
        <w:t>îc ®ßi hái cña nã vÒ tÝnh hîp lÖ Ýt nhÊt mét phÇn lµ do kh¶ n¨ng cña ng</w:t>
        <w:softHyphen/>
        <w:t>êi nghiªn cøu ®Ó ph¸t triÓn c¸c lý thuyÕt vµ nh÷ng gi¶i thÝch tõ d÷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  <w:r>
        <w:br w:type="page"/>
      </w:r>
    </w:p>
    <w:p>
      <w:pPr>
        <w:pStyle w:val="Heading1"/>
        <w:rPr>
          <w:sz w:val="28"/>
          <w:lang w:val="vi-VN"/>
        </w:rPr>
      </w:pPr>
      <w:bookmarkStart w:id="97" w:name="__RefHeading___Toc47431638"/>
      <w:r>
        <w:rPr>
          <w:sz w:val="28"/>
          <w:lang w:val="vi-VN"/>
        </w:rPr>
        <w:t>Ch</w:t>
        <w:softHyphen/>
        <w:t>¬ng 5 - Nh÷ng thuéc tÝnh</w:t>
      </w:r>
      <w:bookmarkEnd w:id="97"/>
      <w:r>
        <w:rPr>
          <w:sz w:val="28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</w:t>
        <w:softHyphen/>
        <w:t>¬ng nµy ®</w:t>
        <w:softHyphen/>
        <w:t>a ra tæng quan vÒ nh÷ng thuéc tÝnh vµ nh÷ng gi¸ trÞ cña c¸c thuéc tÝnh, gi¶i thÝch nh÷ng d¹ng gi¸ trÞ kh¸c nhau cña thuéc tÝnh vµ gîi ý chän c¸c gi¸ trÞ nµy nh</w:t>
        <w:softHyphen/>
        <w:t xml:space="preserve"> thÕ nµo ®Ó kÕt hîp c¸c thuéc tÝnh víi c«ng dông cña chóng. Ch</w:t>
        <w:softHyphen/>
        <w:t>¬ng nµy còng th¶o luËn c¸ch thiÕt kÕ mét hÖ thèng thuéc tÝnh ®Ó cÊt gi÷ th«ng tin vÒ nh÷ng nh÷ng tµi liÖu cña dù ¸n vµ con ng</w:t>
        <w:softHyphen/>
        <w:t>êi, ®Þa ®iÓm, v...v ®</w:t>
        <w:softHyphen/>
        <w:t>îc ®¹i diÖn bëi c¸c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HÖ thèng nh÷ng thuéc tÝnh t¹o cho viÖc chøa th«ng tin mét c¸ch dÔ dµng, vµ tiÕt kiÖm kh«ng gian h¬n viÖc sö dông d÷ liÖu c¬ së ®</w:t>
        <w:softHyphen/>
        <w:t>îc m· ho¸. Nh÷ng thuéc tÝnh sÏ kh«ng xuÊt hiÖn trong hÖ thèng chØ sè, v× vËy nh÷ng ph¹m trï kh¸i niÖm sÏ kh«ng bÞ côm l¹i bëi c¸c nót chøa th«ng tin. Kh«ng cã giíi h¹n vÒ sè l</w:t>
        <w:softHyphen/>
        <w:t>îng c¸c thuéc tÝnh vµ c¸c gi¸ tr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lang w:val="vi-VN"/>
        </w:rPr>
      </w:pPr>
      <w:bookmarkStart w:id="98" w:name="__RefHeading___Toc47431639"/>
      <w:bookmarkEnd w:id="98"/>
      <w:r>
        <w:rPr>
          <w:lang w:val="vi-VN"/>
        </w:rPr>
        <w:t>Tæng quan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NVivo cho phÐp b¹n cÊt gi÷ mét sè l</w:t>
        <w:softHyphen/>
        <w:t>îng bÊt kú c¸c thuéc tÝnh cho nh÷ng tµi liÖu hoÆc m· ho¸ mét c¸ch t</w:t>
        <w:softHyphen/>
        <w:t>¬ng øng. Mçi thuéc tÝnh cã thÓ cã sè l</w:t>
        <w:softHyphen/>
        <w:t>îng bÊt kú c¸c gi¸ trÞ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Bëi viÖc chØ râ c¸c gi¸ trÞ thuéc tÝnh ®èi víi nh÷ng tµi liÖu hoÆc nh÷ng nót, b¹n cã thÓ cÊt gi÷ th«ng tin ¸p dông ®èi víi toµn bé tµi liÖu, hoÆc v¨n b¶n ®· m· ho¸ bëi mét nót, thÓ hiÖn d÷ liÖu bÊt kú mµ b¹n quan t©m ®Õn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NVivo ®</w:t>
        <w:softHyphen/>
        <w:t>îc thiÕt kÕ ®Ó lµm cho th«ng tin ®</w:t>
        <w:softHyphen/>
        <w:t>îc l</w:t>
        <w:softHyphen/>
        <w:t>u tr÷ dÔ dµng vµ tù ®éng cµng nhiÒu cµng tèt. Nh÷ng thuéc tÝnh vµ nh÷ng gi¸ trÞ cña nã ®</w:t>
        <w:softHyphen/>
        <w:t xml:space="preserve">îc t¹o ra, thay ®æi vµ ®Þnh vÞ mét c¸ch nhanh chãng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Nh÷ng gi¸ trÞ Thuéc tÝnh cã thÓ lµ nh÷ng con sè, nh÷ng ký tù b»ng ch÷, c¸c to¸n tø ( §óng / Sai) hoÆc ngµy th¸ng vµ thêi gian. Mét tµi liÖu hoÆc nót cã thÓ chØ cã mét gi¸ trÞ cho mçi thuéc tÝnh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Nh÷ng c«ng cô §¬n gi¶n ®</w:t>
        <w:softHyphen/>
        <w:t>îc cung cÊp ®Ó xem vµ thay ®æi c¸c thuéc tÝnh vµ g¸n nh÷ng gi¸ trÞ cho c¸c tµi liÖu hoÆc nh÷ng nót nh</w:t>
        <w:softHyphen/>
        <w:t xml:space="preserve"> chóng ®</w:t>
        <w:softHyphen/>
        <w:t>îc ®</w:t>
        <w:softHyphen/>
        <w:t>a vµo dù ¸n, hoÆc sÏ ®</w:t>
        <w:softHyphen/>
        <w:t>îc häc nhiÒu h¬n vÒ chóng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Khi b¹n t¹o ra mét thuéc tÝnh, nã ®</w:t>
        <w:softHyphen/>
        <w:t>îc ®</w:t>
        <w:softHyphen/>
        <w:t>a cho ba gi¸ trÞ kh«ng “Kh«ng ®</w:t>
        <w:softHyphen/>
        <w:t>îc g¸n',  'Kh«ng biÕt ' Vµ 'Kh«ng ThÝch hîp', cho phÐp b¹n chØ râ lý do thÝch hîp t¹i sao kh«ng cã gi¸ trÞ kh¸c ®· cho (mét gi¸ trÞ mµ b¹n ®Þnh nghÜa cho mét thuéc tÝnh) ®</w:t>
        <w:softHyphen/>
        <w:t>îc g¸n, vµ sö dông kiÕn thøc nµy ®Ó ph©n tÝch mét c¸ch s¸ng tá h¬n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TÝnh ®ång nhÊt cña Dù ¸n ®</w:t>
        <w:softHyphen/>
        <w:t>îc duy tr×. TÊt c¶ c¸c tµi liÖu cã cïng nh÷ng thuéc tÝnh (MÆc dï nh÷ng gi¸ trÞ kh¸c nhau cã thÓ ®</w:t>
        <w:softHyphen/>
        <w:t>îc g¸n cho mçi thuéc tÝnh). TÊt c¶ c¸c nót cã cïng nh÷ng thuéc tÝnh. Nh÷ng tµi liÖu vµ c¸c nót (vµ th«ng th</w:t>
        <w:softHyphen/>
        <w:t>êng sÏ) cã nh÷ng thuéc tÝnh kh¸c nhau. Nh</w:t>
        <w:softHyphen/>
        <w:t>ng nÕu mét thuéc tÝnh ®· cho ®</w:t>
        <w:softHyphen/>
        <w:t>îc ®Þnh nghÜa cho c¶ nh÷ng tµi liÖu lÉn nh÷ng nót, nã sÏ cã nh÷ng cïng gi¸ trÞ ®ã trong c¶ hai hÖ thèng. NVivo kiÓm tra tªn nh÷ng thuéc tÝnh míi ®Ó b¶o ®¶m tÝnh ®ång nhÊt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right="60" w:hanging="360"/>
        <w:rPr>
          <w:lang w:val="vi-VN"/>
        </w:rPr>
      </w:pPr>
      <w:r>
        <w:rPr>
          <w:lang w:val="vi-VN"/>
        </w:rPr>
        <w:t xml:space="preserve">B¹n cã thÓ nhËp nh÷ng thuéc tÝnh cña nh÷ng tµi liÖu hoÆc nh÷ng nót tõ nh÷ng mét phÇn mÒm thèng kª hoÆc phÇn mÒm b¶ng kh¸c. NVivo sÏ t¹o ra nh÷ng thuéc tÝnh, nh÷ng gi¸ trÞ vµ nh÷ng tµi liÖu hoÆc nh÷ng nót nÕu chóng kh«ng tån t¹i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right="60" w:hanging="360"/>
        <w:rPr>
          <w:lang w:val="vi-VN"/>
        </w:rPr>
      </w:pPr>
      <w:r>
        <w:rPr>
          <w:lang w:val="vi-VN"/>
        </w:rPr>
        <w:t xml:space="preserve">B¹n cã thÓ xuÊt sù chän läc bÊt kú cña nh÷ng thuéc tÝnh cho bÊt kú sù chän läc nµo cña nh÷ng tµi liÖu hoÆc nh÷ng nót, hoÆc mét b¶ng ®Ó nhËp phÇn mÒm thèng kª hoÆc phÇn mÒm b¶ng kh¸c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BodyText3"/>
        <w:rPr>
          <w:lang w:val="vi-VN"/>
        </w:rPr>
      </w:pPr>
      <w:r>
        <w:rPr>
          <w:lang w:val="vi-VN"/>
        </w:rPr>
        <w:t>TÊt c¶ qu¸ tr×nh ph©n tÝch th¶o luËn trong nh÷ng ch</w:t>
        <w:softHyphen/>
        <w:t>¬ng sau cã thÓ bao gåm nh÷ng c©u hái hoÆc nh÷ng h¹n chÕ ®èi víi nh÷ng gi¸ trÞ cña nh÷ng thuéc tÝnh cña nh÷ng tµi liÖu hoÆc nh÷ng nót. §iÒu nµy bao gåm t¹o ra nh÷ng tËp hîp (xem Ch</w:t>
        <w:softHyphen/>
        <w:t>¬ng 8), hiÖn ra, sµng läc vµ ph©n tÝch d÷ liÖu ( xem Ch</w:t>
        <w:softHyphen/>
        <w:t>¬ng 9), m« h×nh hãa ( xem Ch</w:t>
        <w:softHyphen/>
        <w:t>¬ng 10) vµ sù ®ãng khung vµ giíi h¹n t×m kiÕm ( xem Ch</w:t>
        <w:softHyphen/>
        <w:t>¬ng 1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360"/>
        <w:rPr>
          <w:lang w:val="vi-VN"/>
        </w:rPr>
      </w:pPr>
      <w:r>
        <w:rPr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lang w:val="vi-VN"/>
        </w:rPr>
      </w:pPr>
      <w:bookmarkStart w:id="99" w:name="__RefHeading___Toc47431640"/>
      <w:bookmarkEnd w:id="99"/>
      <w:r>
        <w:rPr>
          <w:lang w:val="vi-VN"/>
        </w:rPr>
        <w:t>Vai trß cña nh÷ng thuéc tÝnh trong c¸c dù ¸n ®Þnh tÝn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ghiªn cøu §Þnh tÝnh th«ng th</w:t>
        <w:softHyphen/>
        <w:t>êng cã Ýt th«ng tin thùc tÕ h¬n lµ sù kh¸m ph¸ vµ gi¶i thÝch nh÷ng ý nghÜa. §a sè c¸c nhµ nghiªn cøu muèn cÊt gi÷ nh÷ng th«ng tin vÒ tµi liÖu hoÆc con ng</w:t>
        <w:softHyphen/>
        <w:t>êi, nh÷ng ®Þa ®iÓm, sù kiÖn, vµ hiÖn t</w:t>
        <w:softHyphen/>
        <w:t>îng kh¸c. ViÖc l</w:t>
        <w:softHyphen/>
        <w:t>u tr÷ th«ng tin nh</w:t>
        <w:softHyphen/>
        <w:t xml:space="preserve"> vËy th</w:t>
        <w:softHyphen/>
        <w:t>êng ®</w:t>
        <w:softHyphen/>
        <w:t>îc nãi ®Õn nh</w:t>
        <w:softHyphen/>
        <w:t xml:space="preserve"> lµ miªu t¶ m· ho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nhµ nghiªn l</w:t>
        <w:softHyphen/>
        <w:t>u tr÷ th«ng tin nh</w:t>
        <w:softHyphen/>
        <w:t xml:space="preserve"> vËy ®Ó råi cã thÓ sö dông nã trong viÖc t×m kiÕm c¸c khu«n mÉu vµ ®Æt ra nh÷ng c©u hái vÒ dù ¸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«ng dông cña d÷ liÖu nh</w:t>
        <w:softHyphen/>
        <w:t xml:space="preserve"> vËy th</w:t>
        <w:softHyphen/>
        <w:t>êng kh¸c víi c«ng dông cña d÷ liÖu trong c¸c sù kh¶o s¸t. Nhµ nghiªn cøu thÞ tr</w:t>
        <w:softHyphen/>
        <w:t>êng ®i t×m mét khu«n mÉu: t¹i sao ph¶n øng cña phô n÷ vÒ sù ®æi míi th</w:t>
        <w:softHyphen/>
        <w:t>êng kh¸c víi sù ph¶n øng cña nh÷ng ng</w:t>
        <w:softHyphen/>
        <w:t>êi ®µn «ng? Nhµ nghiªn cøu lÞch sö cã thÓ cã c¶m gi¸c r»ng sù c« lËp trong mét céng ®ång sím bÞ thuéc ®Þa lµ mét trë ng¹i cho vai trß h«n nh©n cña phô n÷ vµ thay ®æi cïng víi n¨m kÕt h«n. Môc ®Ých kh«ng ph¶i lµ chøng minh mét quan hÖ thèng kª gi÷a giíi vµ sù ph¶n øng, hoÆc sè n¨m kÕt h«n vµ sù t¸ch biÖt, nh</w:t>
        <w:softHyphen/>
        <w:t>ng nh÷ng c©u tr¶ lêi ®</w:t>
        <w:softHyphen/>
        <w:t>îc gép l¹i cïng víi nhau trong mét pháng vÊn nhãm t©p trung, hoÆc nh÷ng t×nh tiÕt cña mét c©u chuyÖn, c¾t xÐn d÷ liÖu víi th«ng ti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th«ng tin nh</w:t>
        <w:softHyphen/>
        <w:t xml:space="preserve"> vËy trong qu¸ khø ®</w:t>
        <w:softHyphen/>
        <w:t>îc cÊt gi÷ trong facesheets hoÆc nh÷ng sæ tay riªng biÖt, hoÆc ®¬n thuÇn trong kÝ øc cña ng</w:t>
        <w:softHyphen/>
        <w:t>êi nghiªn cøu. NVivo cho phÐp nã sÏ ®</w:t>
        <w:softHyphen/>
        <w:t>îc cÊt gi÷ nhanh trong d</w:t>
        <w:softHyphen/>
        <w:t>íi d¹ng nh÷ng thuéc tÝnh cña c¸c tµi liÖu hoÆc nh÷ng con ng</w:t>
        <w:softHyphen/>
        <w:t>êi víi nh÷ng gi¸ trÞ x¸c ®Þnh (vÝ dô, nh÷ng gi¸ trÞ cña thuéc tÝnh "Giíi " lµ "n÷ " vµ "nam"). Mét tµi liÖu hoÆc nót cã thÓ chØ cã mét gi¸ trÞ cña mét thuéc tÝ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DÜ nhiÖn, miªu t¶ m· ho¸ cã thÓ còng ®</w:t>
        <w:softHyphen/>
        <w:t>îc lµm ë t¹i nh÷ng nót thÓ hiÖn nh÷ng gi¸ trÞ cña nh÷ng thuéc tÝnh - ®©y lµ nã ®</w:t>
        <w:softHyphen/>
        <w:t>îc lµm nh</w:t>
        <w:softHyphen/>
        <w:t xml:space="preserve"> thÕ nµotrong NUD * IST ( N4, NS hoÆc N6). Kü thuËt nµy cã hai h¹n chÕ. Tr</w:t>
        <w:softHyphen/>
        <w:t>íc hÕt, t¹o ra nh÷ng nót d÷ liÖu c¬ së mang th«ng tin nh</w:t>
        <w:softHyphen/>
        <w:t xml:space="preserve"> vËy cã thÓ ®ßi hái mét sè lín nót vµ hÖ thèng chØ sè cång kÒnh. Hai lµ, thÓ hiÖn nh÷ng th«ng tin nh</w:t>
        <w:softHyphen/>
        <w:t xml:space="preserve"> vËy bëi viÖc m· ho¸ thËt sù lµ sù lÇm lÉn. NÕu chóng ta m· ho¸ tµi liÖu ®ã lµ mét bøc th</w:t>
        <w:softHyphen/>
        <w:t xml:space="preserve"> tõ mét ng</w:t>
        <w:softHyphen/>
        <w:t>êi ®µn «ng ë t¹i nót cho "/ Giíi tÝnh / nam", chóng ta ph¶i nhí r»ng chóng ta gi¸n tiÕp cÊt gi÷ th«ng tin, kh«ng ph¶i lµ vÒ v¨n b¶n, mµ vÒ con ng</w:t>
        <w:softHyphen/>
        <w:t>êi chóng ta biÕt lµ ng</w:t>
        <w:softHyphen/>
        <w:t>êi tr¶ lê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0" w:hanging="0"/>
        <w:rPr>
          <w:lang w:val="vi-VN"/>
        </w:rPr>
      </w:pPr>
      <w:r>
        <w:rPr>
          <w:lang w:val="vi-VN"/>
        </w:rPr>
        <w:t xml:space="preserve">Nh÷ng thuéc tÝnh trong NVivo lµm mét c¸i g× ®ã nhiÒu h¬n lµ cÊt gi÷ th«ng tin trong m· ho¸, hiÖu qu¶ vµ Ýt bÞ Ðp buéc h¬n, thùc hiÖn nhiÖm vô m· hãa miªu t¶, vµ nh÷ng nót mµ nã yªu cÇu, tõ hÖ thèng chØ sè. Nh÷ng lîi thÕ cña nh÷ng thuéc tÝnh so víi m· ho¸ bao gåm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Nh÷ng tµi liÖu hoÆc nh÷ng nót cã thÓ cã nh÷ng thuéc tÝnh;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thuéc tÝnh víi gi¸ trÞ b»ng sè hoÆc ngµy th¸ng cho phÐp hái vÒ ph¹m vi cña nh÷ng gi¸ trÞ (nh÷ng ng</w:t>
        <w:softHyphen/>
        <w:t>êi trªn 25 tuæi) hoÆc nh÷ng giai ®o¹n thêi gian (sau hoµ b×nh)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ViÖc sö dông nh÷ng thuéc tÝnh ®</w:t>
        <w:softHyphen/>
        <w:t>îc kÕt hîp qua sù qu¸ tr×nh t×m kiÕm vµ ph©n tÝ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Nh÷ng dù ¸n nhËp vµo trong NVivo sÏ gi÷ nguyªn tÊt c¶ c¸c nót, kÓ c¶ nh÷ng nót d÷ liÖu c¬ së. Trõ phi m· ho¸ d÷ liÖu chØ míi  b¾t ®Çu, b¹n cã thÓ thÊy tiÕp tôc c«ng viÖc ®ã lµ tèt h¬n n t¹o ra nh÷ng thuéc tÝnh vµ nh÷ng gi¸ trÞ. Tuy nhiªn, m· ho¸ d÷ liÖu c¬ së trong N4 cã thÓ ®</w:t>
        <w:softHyphen/>
        <w:t>îc xuÊt ra thµnh mét b¶ng, sau khi hiÖu ®Ýnh, ®</w:t>
        <w:softHyphen/>
        <w:t>îc nhËp vµo NVivo nh</w:t>
        <w:softHyphen/>
        <w:t xml:space="preserve"> nh÷ng thuéc tÝnh vµ gi¸ trÞ thuéc tÝnh.  ( Xem: d¹y nhËp tTõ NUD.IST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2"/>
        <w:rPr>
          <w:lang w:val="vi-VN"/>
        </w:rPr>
      </w:pPr>
      <w:bookmarkStart w:id="100" w:name="__RefHeading___Toc47431641"/>
      <w:bookmarkEnd w:id="100"/>
      <w:r>
        <w:rPr>
          <w:lang w:val="vi-VN"/>
        </w:rPr>
        <w:t>Sö dông nh÷ng thuéc tÝnh tµi liÖu vµ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h«ng tin vÒ mét tµi liÖu cã thÓ ®</w:t>
        <w:softHyphen/>
        <w:t>îc cÊt gi÷ bëi viÖc chØ râ mét gi¸ trÞ ®</w:t>
        <w:softHyphen/>
        <w:t>a ra cho mçi thuéc tÝnh tµi liÖu. NÕu ®ã lµ mét pháng vÊn víi mét ng</w:t>
        <w:softHyphen/>
        <w:t>êi ®µn «ng, nã cã thÓ ®</w:t>
        <w:softHyphen/>
        <w:t>îc ®</w:t>
        <w:softHyphen/>
        <w:t>a cho gi¸ trÞ ' Pháng vÊn" cña thuéc tÝnh"d¹ng d÷ liÖu" vµ gi¸ trÞ "nam giíi" cña thuéc tÝnh "Giíi tÝnh"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uy nhiªn, nh÷ng d÷ liÖu ®Þnh tÝnh kh«ng c¾t mét c¸ch gän gµng thµnh nh÷ng ®o¹ trong tµi liÖu. Nh÷ng con ng</w:t>
        <w:softHyphen/>
        <w:t>êi,  nh÷ng sù kiÖn v…v, ®</w:t>
        <w:softHyphen/>
        <w:t>îc thÓ hiÖn trong nh÷ng bé phËn cña nhiÒu tµi liÖu.  §ã lµ t¹i sao NVivo   cho phÐp b¹n l</w:t>
        <w:softHyphen/>
        <w:t>u tr÷ mét sè l</w:t>
        <w:softHyphen/>
        <w:t>îng bÊt kú nh÷ng thuéc tÝnh cho c¸c nót. NVivo còng b¶o ®¶m sù ®ång nhÊt gi÷a nh÷ng thuéc tÝnh tµi liÖu vµ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¶ n¨ng cÊt gi÷ gi¸ trÞ thuéc tÝnh cña nh÷ng tµi liÖu hoÆc nh÷ng nót lµ duy nhÊt ®èi víi NVivo.  Cho ®Õn nay nÕu b¹n ch</w:t>
        <w:softHyphen/>
        <w:t>a l</w:t>
        <w:softHyphen/>
        <w:t>u tr÷ mét c¸ch hÖ thèng th«ng tin trong nh÷ng dù ¸n ®Þnh tÝnh, th× cÇn xem l¹i nh÷ng c¸ch mµ nh÷ng thuéc tÝnh cã thÓ ®</w:t>
        <w:softHyphen/>
        <w:t>îc sö dông ®Ó qu¶n lý d÷ liÖu theo nh÷ng yªu cÇu cña dù ¸n cña  b¹n, c«ng dông cña nh÷ng thuéc tÝnh trong ®Æt môc tiªu t×m kiÕm vµ t×m kiÕm, vµ c«ng dông cña nh÷ng nót tr</w:t>
        <w:softHyphen/>
        <w:t>êng hîp trong viÖc qu¶n lý nh÷ng thuéc tÝ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VÝ dô, nÕu tÊt c¶ c¸c tr</w:t>
        <w:softHyphen/>
        <w:t>êng häc häc ®</w:t>
        <w:softHyphen/>
        <w:t>îc nghiªn cøu trong mét dù ¸n ë cïng mét huyÖn vµ khu vùc kinh tÕ-x· héi, th× chóng cã thÓ ®</w:t>
        <w:softHyphen/>
        <w:t>îc chØ râ b»ng viÖc g¸n nh÷ng gi¸ trÞ cho huyÖn vµ khu vùc kinh tÕ-x· héi ®èi víi  nót tr</w:t>
        <w:softHyphen/>
        <w:t>êng hîp cña chóng lµ 'Nh÷ng tr</w:t>
        <w:softHyphen/>
        <w:t>êng häc'. NÕu b¹n muèn sö dông gi¸ trÞ thuéc tÝnh kh¸c cho mçi tr</w:t>
        <w:softHyphen/>
        <w:t>êng hîp (vÝ dô, mét líp tr</w:t>
        <w:softHyphen/>
        <w:t>êng häc t«n gi¸o bËc cao ®</w:t>
        <w:softHyphen/>
        <w:t>îc ®Þnh vÞ trong mét khu vùc cña nh÷ng ng</w:t>
        <w:softHyphen/>
        <w:t>êi ë tÇng líp x· héi thÊp) råi g¸n cho gi¸ trÞ 'Unassigned' cho nót tr</w:t>
        <w:softHyphen/>
        <w:t>êng hîp vµ bÊt kú gi¸ trÞ thuéc tÝnh hiÖn h÷u nµo (hoÆc nh÷ng gi¸ trÞ míi) cho mçi nót tr</w:t>
        <w:softHyphen/>
        <w:t>êng hî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Th«ng tin yªu cÇu vÒ mçi tr</w:t>
        <w:softHyphen/>
        <w:t>êng häc (møc ®é d¹y häc, ®éi ngò c¸n bé, c¸c ph</w:t>
        <w:softHyphen/>
        <w:t>¬ng tiÖn, v…v) c¸n bé, nh©n viªn (sè n¨m c«ng t¸c, th¸i ®é ®èi víi c«ng ®oµn,v…v.) vµ c¸c häc sinh (líp, m«n häc, v…v.) quyÕt ®Þnh nh÷ng thuéc tÝnh nót, vµ ®èi víi mçi tr</w:t>
        <w:softHyphen/>
        <w:t>êng hîp, nh÷ng gi¸ trÞ cña c¸c thuéc tÝnh ®</w:t>
        <w:softHyphen/>
        <w:t>îc nhËp vµ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80" w:hanging="0"/>
        <w:rPr>
          <w:i/>
          <w:i/>
          <w:lang w:val="vi-VN"/>
        </w:rPr>
      </w:pPr>
      <w:r>
        <w:rPr>
          <w:i/>
          <w:lang w:val="vi-VN"/>
        </w:rPr>
        <w:t>B©y giê, sù ph©n tÝch cã thÓ ®Æt ra c©u hái vÒ d÷ liÖu, rót ra tõ nh÷ng th«ng tin nµy ( vÝ dô, lÊy cho cho t«i tÊt c¶ c¸c b¸o c¸o cña nh÷ng sinh viªn ë líp cao trong c¸c tr</w:t>
        <w:softHyphen/>
        <w:t>êng cã tr×nh ®é gi¸o viªn thÊp vÒ nh÷ng ng</w:t>
        <w:softHyphen/>
        <w:t>êi cã th©m niªn l©u vµ so s¸nh víi nh÷ng th¸i ®é cña nh÷ng häc sinh ë líp d</w:t>
        <w:softHyphen/>
        <w:t>íi ë cïng c¸c tr</w:t>
        <w:softHyphen/>
        <w:t>êng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8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01" w:name="__RefHeading___Toc47431642"/>
      <w:bookmarkEnd w:id="101"/>
      <w:r>
        <w:rPr>
          <w:b w:val="false"/>
          <w:lang w:val="vi-VN"/>
        </w:rPr>
        <w:t>Sö dông nh÷ng thuéc tÝnh tµi liÖ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Êt kú tµi liÖu nµo ( kÓ c¶ nh÷ng tµi liÖu uû nhiÖm) cã thÓ ®</w:t>
        <w:softHyphen/>
        <w:t>îc g¸n cho bÊt kú gi¸ trÞ nµo cña mét thuéc tÝnh. Nh÷ng thuéc tÝnh tµi liÖu th× thÝch hîp cho m· ho¸ miªu t¶ ¸p dông mét c¸ch tho¶ ®¸ng ®èi víi toµn bé mét Tµi liÖu hoÆc nh÷ng Tµi liÖu. Chóng cã thÓ ghi nh÷ng ®Æc tÝnh sa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guån gèc cña tµi liÖu (vÝ dô, d÷ liÖu vÒ ng</w:t>
        <w:softHyphen/>
        <w:t>êi pháng vÊn, lÞch sö cña viÖc t¹o ra tµi liÖu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gµy th¸ng phï hîp ®èi víi tµi liÖu (vÝ dô, ngµy th¸ng mét th«ng b¸o ®</w:t>
        <w:softHyphen/>
        <w:t>îc göi tíi hoÆc mét quan s¸t ®</w:t>
        <w:softHyphen/>
        <w:t xml:space="preserve">îc tiÕn hµnh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Nh÷ng ®Æc ®iÓm cña tµi liÖu liªn quan tíi néi dung hoÆc nh÷ng nguån cña néi dung (vÝ dô, d÷ liÖu vÒ t¸c gi¶, tµi liÖu viÕt vÒ c¸i g×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Õu mét ng</w:t>
        <w:softHyphen/>
        <w:t>êi hoÆc ®Þa ®iÓm ®</w:t>
        <w:softHyphen/>
        <w:t>îc ®</w:t>
        <w:softHyphen/>
        <w:t>îc thÓ hiÖn b»ng toµn bé tµi liÖu, th× nh÷ng thuéc tÝnh cã thÓ chøa nh÷ng th«ng tin vÒ chóng (vÝ dô, nh÷ng ®Æc ®iÓm nh©n khÈu häc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0"/>
        <w:rPr>
          <w:i/>
          <w:i/>
          <w:lang w:val="vi-VN"/>
        </w:rPr>
      </w:pPr>
      <w:r>
        <w:rPr>
          <w:i/>
          <w:lang w:val="vi-VN"/>
        </w:rPr>
        <w:t>Mét dù ¸n nghiªn cøu cã ba ®iÒu tra  viªn tiÕn hµnh pháng vÊn trùc tiÕp, nh÷ng b¶n pháng vÊn t¹o ra mét tµi liÖu cho mçi ng</w:t>
        <w:softHyphen/>
        <w:t>êi. Ph©n tÝch sÏ yªu cÇu nh÷ng truy nhËp tíi chi tiÕt nh÷ng ®Æc ®iÓm nh©n khÈu häc cña ng</w:t>
        <w:softHyphen/>
        <w:t>êi tr¶ lêi, h·y so s¸nh phong c¸ch pháng vÊn cña nhãm vµ nh÷ng sù thay ®æi cña dù ¸n theo thêi gian. Nh÷ng thuéc tÝnh Tµi liÖu bao gåm '§iÒu tra viªn ' ( mét gi¸ trÞ cho mçi ®iÒu tra viªn cña nhãm),  'Ngµy th¸ng pháng vÊn ' ( Ngµy / Th¸ng / N¨m) vµ c¸c  biÕn sè nh©n khÈu häc (' N÷’/ 'nam') vµ  'Tuæi' (sè ®</w:t>
        <w:softHyphen/>
        <w:t>îc ghi). Nh÷ng gi¸ trÞ cho mçi tµi liÖu cã thÓ ®</w:t>
        <w:softHyphen/>
        <w:t>îc nhËp vµo trùc tiÕp hoÆc cÊt gi÷ trong mét b¶ng vµ nhËp khÈu tù ®é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02" w:name="__RefHeading___Toc47431643"/>
      <w:bookmarkEnd w:id="102"/>
      <w:r>
        <w:rPr>
          <w:b w:val="false"/>
          <w:lang w:val="vi-VN"/>
        </w:rPr>
        <w:t>Sö dông nh÷ng thuéc tÝnh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</w:t>
        <w:softHyphen/>
        <w:t xml:space="preserve"> nh÷ng tµi liÖu, nh÷ng nót cã thÓ còng cã nh÷ng thuéc tÝnh vµ nh÷ng gi¸ trÞ thuéc tÝnh. Nh÷ng gi¸ trÞ ®</w:t>
        <w:softHyphen/>
        <w:t>îc ¸p dông ®èi víi tÊt c¶ v¨n b¶n m· ho¸ b©y giê hoÆc vÒ sau b»ng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qu¸ tr×nh cña viÖc t¹o ra vµ g¸n cho nh÷ng gi¸ trÞ thuéc tÝnh nót th× ®èi xøng hoµn toµn víi qu¸ tr×nh ®èi víi nh÷ng tµi liÖu, nh</w:t>
        <w:softHyphen/>
        <w:t xml:space="preserve"> lµ qu¸ tr×nh sö dông c¸c thuéc tÝnh nót trong sù ph©n tÝch. Nh÷ng thuéc tÝnh Nót th× cã Ých trong ®a sè c¸c dù ¸n mét khi d÷ liÖu mµ b¹n muèn cÊt gi÷ th«ng tin th× Ýt khi ®</w:t>
        <w:softHyphen/>
        <w:t>îc thÓ hiÖn b»ng c¶ tµi liÖu hoÆc nh÷ng tµi liÖu. Mét ®æi mëi chñ yÕu trong NVivo lµ nh÷ng nót còng cã thÓ cã nh÷ng thuéc tÝ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80" w:hanging="0"/>
        <w:rPr>
          <w:i/>
          <w:i/>
          <w:lang w:val="vi-VN"/>
        </w:rPr>
      </w:pPr>
      <w:r>
        <w:rPr>
          <w:i/>
          <w:lang w:val="vi-VN"/>
        </w:rPr>
        <w:t>Mét b¶n gì b»ng pháng vÊn nhãm cã ý kiÕn cña rÊt nhiÒu ng</w:t>
        <w:softHyphen/>
        <w:t>êi, vËy mµ b¹n muèn cÊt gi÷ nh÷ng gi¸ trÞ cña nh÷ng thuéc tÝnh nh</w:t>
        <w:softHyphen/>
        <w:t xml:space="preserve"> 'giíi tÝnh ' vµ  tuæi' cho mçi ng</w:t>
        <w:softHyphen/>
        <w:t>êi. Mét tr</w:t>
        <w:softHyphen/>
        <w:t>êng häc ®</w:t>
        <w:softHyphen/>
        <w:t>îc thÓ hiÖn trong nhiÒu tµi liÖu vµ trong nhiÒu  bé phËn cña c¸c tµi liÖu, nh</w:t>
        <w:softHyphen/>
        <w:t>ng b¹n muèn cÊt gi÷ nh÷ng thuéc tÝnh cña nã vÒ '®Þa ®iÓm ' vµ 'cÊp c¸n bé '. B¹n sÏ ghi nh÷ng thuéc tÝnh cña ng</w:t>
        <w:softHyphen/>
        <w:t>êi ®ã hoÆc ®Þa ®iÓm ®ã  bÊt kú khi nµo nã ®</w:t>
        <w:softHyphen/>
        <w:t>îc thÓ hiÖn nh</w:t>
        <w:softHyphen/>
        <w:t xml:space="preserve"> thÕ nµo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èi víi nhiÒu dù ¸n, lo¹i th«ng tin nµy tèt nhÊt lµ g¸n cho mét nót (vÝ dô, ®èi víi mét vÞ trÝ hoÆc mét tr</w:t>
        <w:softHyphen/>
        <w:t>êng hîp), mµ cã thÓ m· ho¸ nhiÒu bé phËn cña nh÷ng tµi liÖu kh¸c nhau.  NÕu mçi ng</w:t>
        <w:softHyphen/>
        <w:t>êi tham gia trong mét dù ¸n cã mét nót tr</w:t>
        <w:softHyphen/>
        <w:t>êng hîp, th× vÝ dô, b¹n cã thÓ ®</w:t>
        <w:softHyphen/>
        <w:t>a cho cho nót ®ã gi¸ trÞ thÝch hîp cña thuéc tÝnh giíi tÝnh. NÕu nót tr</w:t>
        <w:softHyphen/>
        <w:t>êng hîp cña Steve ®</w:t>
        <w:softHyphen/>
        <w:t>îc g¸n gi¸ trÞ giíi tÝnh = Nam giíi  th× NVivo "biÕt " r»ng mµ mäi thø m· ho¸ ë t¹i nót ®ã lµ cña nam gií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Mçi khi b¹n m· ho¸ víi nót ®ã, v¨n b¶n ®</w:t>
        <w:softHyphen/>
        <w:t>îc m· ho¸ còng cã ®</w:t>
        <w:softHyphen/>
        <w:t>îc gi¸ trÞ thuéc tÝnh giíi tÝnh= nam  giíi. B©y giê bÊt kú sù t×m kiÕm nµo hoÆc sù ®iÒu tra cã thÓ bao gåm nh÷ng giíi h¹n hoÆc nh÷ng c©u hái vÒ c¸c thuéc tÝnh. B»ng c¸ch nµy, th«ng tin  ®</w:t>
        <w:softHyphen/>
        <w:t>îc chøa trong m· ho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Nh÷ng vÝ dô vÒ sö dông nh÷ng thuéc tÝnh nót cã thÓ l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Th«ng tin vÒ mét vÞ trÝ hoÆc khung c¶n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Th«ng tin vÒ nh÷ng ng</w:t>
        <w:softHyphen/>
        <w:t>êi ®</w:t>
        <w:softHyphen/>
        <w:t>îc th¶o luËn trong nhiÒu tµi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Nh÷ng c«ng dông kh¸c cña nh÷ng thuéc tÝnh nót nãi ®Õn chÝnh c¸c nót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i/>
          <w:i/>
          <w:lang w:val="vi-VN"/>
        </w:rPr>
      </w:pPr>
      <w:r>
        <w:rPr>
          <w:i/>
          <w:lang w:val="vi-VN"/>
        </w:rPr>
        <w:t>Ngµy th¸ng mµ nót ®</w:t>
        <w:softHyphen/>
        <w:t>îc t¹o r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right="60" w:hanging="360"/>
        <w:rPr>
          <w:b/>
          <w:b/>
          <w:lang w:val="vi-VN"/>
        </w:rPr>
      </w:pPr>
      <w:r>
        <w:rPr>
          <w:i/>
          <w:lang w:val="vi-VN"/>
        </w:rPr>
        <w:t xml:space="preserve">Th«ng tin vÒ nh÷ng thµnh viªn cña nhãm nghiªn cøu. Mçi thµnh viªn cã mét nót m· h¸ tÊt c¶ c¸c b¶n ghi nhí mµ hä ®· viÕt hoÆc cã thÓ lµ b¶n pháng vÊn mµ hä ®· tiÕn hµnh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ind w:righ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03" w:name="__RefHeading___Toc47431644"/>
      <w:bookmarkEnd w:id="103"/>
      <w:r>
        <w:rPr>
          <w:b w:val="false"/>
          <w:lang w:val="vi-VN"/>
        </w:rPr>
        <w:t>Nh÷ng thuéc tÝnh nót Tr</w:t>
        <w:softHyphen/>
        <w:t>êng hîp (c«ng dông ®Æc biÖt cña nh÷ng thuéc tÝnh nót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C¸c tr</w:t>
        <w:softHyphen/>
        <w:t>êng hîp lµ mét vïng ®Æc biÖt cña nh÷ng nót trong NVivo gióp cho ng</w:t>
        <w:softHyphen/>
        <w:t>êi nghiªn cøu thu thËp vµ th¨m dß tÊt c¶ c¸c tµi liÖu (tõ c¸c bé phËn cña mét tµi liÖu hoÆc c¸c tµi liÖu) vÒ mét tr</w:t>
        <w:softHyphen/>
        <w:t>êng hîp; nót tr</w:t>
        <w:softHyphen/>
        <w:t>êng hîp cã thÓ thõa kÕ nh÷ng gi¸ trÞ thuéc tÝnh tõ nót kiÓu tr</w:t>
        <w:softHyphen/>
        <w:t>êng hîp cña nã. §iÒu nµy gióp cho qu¶n lý c¸c tr</w:t>
        <w:softHyphen/>
        <w:t>êng hîp v× cã thÓ cã nhiÒu d¹ng tr</w:t>
        <w:softHyphen/>
        <w:t>êng hîp. B¹n quyÕt ®Þnh c¸c gi¸ trÞ thuéc tÝnh nµo ®</w:t>
        <w:softHyphen/>
        <w:t>îc ®</w:t>
        <w:softHyphen/>
        <w:t>a cho nh÷ng nót d¹ng tr</w:t>
        <w:softHyphen/>
        <w:t>êng hîp - vµ nh÷ng nót tr</w:t>
        <w:softHyphen/>
        <w:t>êng hîp thõa kÕ nh÷ng gi¸ trÞ ®ã. Sù thõa kÕ c¸c gi¸ trÞ kh«ng ®¬n thuÇn lµ mét thuËn tiÖn: nã b¸o cho b¹n nh÷ng khu«n mÉu cña d÷ liÖu mµ b¹n t¹o ra (xem Ch</w:t>
        <w:softHyphen/>
        <w:t>¬ng 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r>
        <w:rPr>
          <w:rFonts w:eastAsia=".VnTime"/>
          <w:b w:val="false"/>
          <w:lang w:val="vi-VN"/>
        </w:rPr>
        <w:t xml:space="preserve"> </w:t>
      </w:r>
      <w:bookmarkStart w:id="104" w:name="__RefHeading___Toc47431645"/>
      <w:r>
        <w:rPr>
          <w:b w:val="false"/>
          <w:lang w:val="vi-VN"/>
        </w:rPr>
        <w:t>Sù ®ång nhÊt cña Dù ¸n víi nh÷ng thuéc tÝnh tµi liÖu vµ thuéc tÝnh nót</w:t>
      </w:r>
      <w:bookmarkEnd w:id="104"/>
    </w:p>
    <w:p>
      <w:pPr>
        <w:pStyle w:val="Normal"/>
        <w:widowControl w:val="false"/>
        <w:tabs>
          <w:tab w:val="clear" w:pos="720"/>
          <w:tab w:val="left" w:pos="0" w:leader="none"/>
        </w:tabs>
        <w:ind w:lef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i nhiÒu thuéc tÝnh cña nh÷ng tµi liÖu cã thÓ kh«ng phï hîp vãi c¸c nót (vµ ng</w:t>
        <w:softHyphen/>
        <w:t>îc l¹i)  c¸c thuéc tÝnh ®</w:t>
        <w:softHyphen/>
        <w:t>îc xö lý riªng rÏ bëi NViv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Tuy nhiªn, nh÷ng thuéc tÝnh tµi liÖu vµ nót ®</w:t>
        <w:softHyphen/>
        <w:t>îc liªn kÕt bªn trong theo mét c¸ch mµ c¸c thuéc tÝnh lµ bao trïm trong dù ¸n.  Khi mét thuéc tÝnh tµi liÖu ®</w:t>
        <w:softHyphen/>
        <w:t>îc t¹o ra víi cïng mét tªn nh</w:t>
        <w:softHyphen/>
        <w:t xml:space="preserve"> thuéc tÝnh nót ®· cã (hoÆc ng</w:t>
        <w:softHyphen/>
        <w:t>îc l¹i), chóng tù ®éng chia sÎ nh÷ng d¹ng gi¸ trÞ vµ c¸c gi¸ trÞ gièng nhau. §iÒu nµy b¶o ®¶m nh÷ng gi¸ trÞ cña mét thuéc tÝnh ¸p dông cho c¶ tµi liÖu vµ nót ®</w:t>
        <w:softHyphen/>
        <w:t>îc sö dông mét c¸ch ®ång nhÊ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0" w:right="60" w:hanging="0"/>
        <w:rPr>
          <w:lang w:val="vi-VN"/>
        </w:rPr>
      </w:pPr>
      <w:r>
        <w:rPr>
          <w:lang w:val="vi-VN"/>
        </w:rPr>
      </w:r>
    </w:p>
    <w:p>
      <w:pPr>
        <w:pStyle w:val="BodyText3"/>
        <w:tabs>
          <w:tab w:val="clear" w:pos="360"/>
          <w:tab w:val="left" w:pos="0" w:leader="none"/>
        </w:tabs>
        <w:rPr>
          <w:lang w:val="vi-VN"/>
        </w:rPr>
      </w:pPr>
      <w:r>
        <w:rPr>
          <w:lang w:val="vi-VN"/>
        </w:rPr>
        <w:t>ViÖc sö dông c¸c gi¸ trÞ mét c¸ch ®ång nhÊt ng¨n ngõa sù lÉn lén. VÝ dô, b¹n cã thÓ chØ râ nh÷ng thuéc tÝnh "Giíi tÝnh " cho c¸c tµi liÖu, víi nh÷ng gi¸ trÞ "F' vµ "M" (v× nh÷ng tµi liÖu lµ nh÷ng pháng vÊn vµ b¹n muèn cÊt gi÷ th«ng tin vÒ “Giíi tÝnh cña ng</w:t>
        <w:softHyphen/>
        <w:t>êi tr¶ lêi). NÕu sau ®ã b¹n quyÕt ®Þnh r»ng "Giíi tÝnh" cÇn ph¶i lµ mét thuéc tÝnh cho nh÷ng nót tr</w:t>
        <w:softHyphen/>
        <w:t>êng hîp; b¹n sÏ ®</w:t>
        <w:softHyphen/>
        <w:t>îc th«ng b¸o r»ng thuéc tÝnh nµy tån t¹i nh</w:t>
        <w:softHyphen/>
        <w:t xml:space="preserve"> mét thuéc tÝnh tµi liÖu vµ ®· cã nh÷ng gi¸ trÞ ®</w:t>
        <w:softHyphen/>
        <w:t>îc g¸n cho. §iÒu nµy gióp cho b¹n kh«ng t¹o ra nh÷ng gi¸ trÞ kh¸c nhau (vÝ dô, "nam" vµ "n÷") ®èi víi cïng mét thuéc tÝnh (NÕu lµm kh¸c ®i, dù ¸n cña b¹n sÏ cã 4 giíi tÝnh). B©y giê b¹n cã thÓ nghiªn cøu nh÷ng c©u tr¶ lêi cña nh÷ng phô n÷ b»ng viÖc chØ râ thuéc tÝnh cã gi¸ trÞ "Giíi tÝnh" lµ "f’', vµ ®iÒu ®ã sÏ ¸p dông cho c¶ tµi liÖu vµ c¸c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05" w:name="__RefHeading___Toc47431646"/>
      <w:bookmarkEnd w:id="105"/>
      <w:r>
        <w:rPr>
          <w:b w:val="false"/>
          <w:lang w:val="vi-VN"/>
        </w:rPr>
        <w:t>Sö dông Attriute Explorer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lang w:val="vi-VN"/>
        </w:rPr>
        <w:t>Attriute Explorers</w:t>
      </w:r>
      <w:r>
        <w:rPr>
          <w:lang w:val="vi-VN"/>
        </w:rPr>
        <w:t xml:space="preserve"> ®</w:t>
        <w:softHyphen/>
        <w:t xml:space="preserve">a ra mét mµn h×nh ®a chøc n¨ng cña tÊt c¶ c¸c thuéc tÝnh cho nh÷ng tµi liÖu hoÆc nh÷ng nót. Mét mµn h×nh ®å thÞ linh ho¹t vµ s¸ng sña cho phÐp b¹n xem nh÷ng gi¸ trÞ cña nh÷ng thuéc tÝnh vµ thay ®æi chóng nhanh chãng;  ®Ó xem, xem l¹i, thÝch nghi vµ thay ®æi nh÷ng thuéc tÝnh trong dù ¸n cña b¹n , h·y profile ph©n bè cña mét mÉu hoÆc so s¸nh nh÷ng khu«n mÉu cña nh÷ng thuéc tÝnh ®èi víi mét lo¹t c¸c tµi liÖu hoÆc nh÷ng nót. §èi víi nhiÒu dù ¸n, </w:t>
      </w:r>
      <w:r>
        <w:rPr>
          <w:b/>
          <w:lang w:val="vi-VN"/>
        </w:rPr>
        <w:t>Attriute Explorers</w:t>
      </w:r>
      <w:r>
        <w:rPr>
          <w:lang w:val="vi-VN"/>
        </w:rPr>
        <w:t xml:space="preserve"> ®¶m nhiÖm lo¹i vai trß mµn h×nh ®a chøc n¨ng cña mét b¶ng biÓu. (B¹n còng cã thÓ xuÊt néi dung tíi mét b¶ng biÓu nÕu muèn) B¹n cã thÓ thªm, lo¹i bá vµ x¾p xÕp l¹i nh÷ng môc trong mµn h×nh ®Ó gióp cho sù so s¸nh vµ ®æi tªn hoÆc thay ®æi nh÷ng thuéc tÝnh, g¸n nh÷ng gi¸ trÞ hiÖn cã cho nh÷ng môc ®Æc biÖt hoÆc t¹o ra nh÷ng gi¸ trÞ mí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106" w:name="__RefHeading___Toc47431647"/>
      <w:bookmarkEnd w:id="106"/>
      <w:r>
        <w:rPr>
          <w:lang w:val="vi-VN"/>
        </w:rPr>
        <w:t>Nh÷ng gi¸ trÞ Thuéc tÝn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gi¸ trÞ cña c¸c thuéc tÝnh cã thÓ lµ nh÷ng chuçi nh÷ng ®Æc tÝnh, nh÷ng sè, §¹i sè Boole ( §óng / Sai) hoÆc ngµy th¸ng (m</w:t>
        <w:softHyphen/>
        <w:t>êi h×nh thøc kh¸c nhau ®</w:t>
        <w:softHyphen/>
        <w:t>îc cung cÊp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Mét sè thuéc tÝnh râ rµng chØ ®i vµo mét trong sè nh÷ng h×nh thøc nµy, nh</w:t>
        <w:softHyphen/>
        <w:t xml:space="preserve"> ng</w:t>
        <w:softHyphen/>
        <w:t>êi nghiªn cøu th</w:t>
        <w:softHyphen/>
        <w:t>êng cã  sù lùa chän. VÝ dô, nã cã vÎ hiÓn nhiªn lµ thuéc tÝnh  “tuæi" ®ßi hái gi¸ trÞ b»ng sè, ®Æc biÖt mét khi NVivo cho phÐp tuæi chÝnh x¸c sÏ ®</w:t>
        <w:softHyphen/>
        <w:t>îc chØ râ ( thËm chÝ tíi sè thËp ph©n). Nh</w:t>
        <w:softHyphen/>
        <w:t>ng nÕu th«ng tin ®Çy ®ñ cã thÓ ®</w:t>
        <w:softHyphen/>
        <w:t>îc mang gi¸ trÞ "Thanh niªn",  "§øng tuæi" vµ "Tuæi giµ" trong mét dù ¸n mµ sù ®Æc thï cña nhãm tuæi l¹i kh«ng quan träng. MÆt kh¸c, mét thuéc tÝnh "Tù ®¸nh gi¸ Tuæi" cã thÓ cã nh÷ng ý nghÜa tinh tÕ h¬n vµ ®</w:t>
        <w:softHyphen/>
        <w:t>îc ®</w:t>
        <w:softHyphen/>
        <w:t>a cho nh÷ng gi¸ trÞ b»ng ký tù ®Ó ®¹i diÖn nh÷ng thuéc tÝnh nµy trong mét dù ¸n vÒ nh÷ng ý nghÜa cña sù hãa giµ. Nh÷ng gi¸ trÞ, ®</w:t>
        <w:softHyphen/>
        <w:t>îc t¹o ra nh</w:t>
        <w:softHyphen/>
        <w:t xml:space="preserve"> nh÷ng quan niÖm kh¸c nhau vÒ tuæi ®</w:t>
        <w:softHyphen/>
        <w:t>îc ph¸t hiÖn trong d÷ liÖu cã thÓ lµ "Tthanh niªn", "Tr</w:t>
        <w:softHyphen/>
        <w:t>ëng thµnh", "§ñ tuæi ®Ó sèng ®éc lËp ",  "TrÎ trong t×nh yªu "v…v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Sù lùa chän d¹ng gi¸ trÞ cÇn ph¶i th«ng b¸o b¹n muèn lµm g× víi thuéc tÝnh ®ã. Mét sè ®Æc ®iÓm cña NVivo trong viÖc xö lý c¸c gi¸ trÞ cã thÓ gióp ®ì sù lùa chän (cña) b¹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07" w:name="__RefHeading___Toc47431648"/>
      <w:bookmarkEnd w:id="107"/>
      <w:r>
        <w:rPr>
          <w:b w:val="false"/>
          <w:lang w:val="vi-VN"/>
        </w:rPr>
        <w:t>Nh÷ng chuçi nh÷ng ký t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  <w:t>Mét thuéc tÝnh cã thÓ cã mét sè l</w:t>
        <w:softHyphen/>
        <w:t>îng bÊt kú nh÷ng gi¸ trÞ chuçi kh¸c nhau víi nh÷ng tªn mµ b¹n nhËp, chØ giíi h¹n sè nh÷ng ký tù mµ sÏ phï hîp víi c¸i hép. (§iÒu nµy dÜ nhiªn phô thuéc vµo nh÷ng ®Æc ®iÓm ®¸nh m¸y, v× c¸c ch÷ ®¸nh m¸y chiÕm nh÷ng kh«ng gian kh¸c nhau: vÝ dô, c¸i hép ®ã cã thÓ chøa ®</w:t>
        <w:softHyphen/>
        <w:t>îc 12 ký tù "w" hoÆc 79 ký tù "I"). Tuy nhiªn, b¹n sÏ thÊy r»ng c¸c tªn cµng ng¾n cµng tèt, v× chóng dÔ nh×n h¬n trªn mµn h×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autoSpaceDE w:val="true"/>
        <w:rPr>
          <w:lang w:val="vi-VN"/>
        </w:rPr>
      </w:pPr>
      <w:r>
        <w:rPr>
          <w:lang w:val="vi-VN"/>
        </w:rPr>
        <w:t>Mét sè thuéc tÝnh chuçi cã thÓ cã nh÷ng gi¸ trÞ cã thø tù trùc gi¸c nh</w:t>
        <w:softHyphen/>
        <w:t>ng kh«ng x¾p xÕp theo thø tù ABC. Mét thuéc tÝnh  “NhiÖt ®é " víi nh÷ng gi¸ trÞ (theo thø tù theo vÇn ch÷ c¸i) " L¹nh ", " M¸t ",  " Nãng "  " B×nh th</w:t>
        <w:softHyphen/>
        <w:t>êng " vµ " Êm " cã thÓ cã Ých h¬n khi ®</w:t>
        <w:softHyphen/>
        <w:t>îc ®Þnh nghÜa Nh</w:t>
        <w:softHyphen/>
        <w:t xml:space="preserve"> "1- l¹nh ", "2- m¸t", "3- b×nh th</w:t>
        <w:softHyphen/>
        <w:t>êng",  "4- Êm" vµ "5- nãng"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08" w:name="__RefHeading___Toc47431649"/>
      <w:bookmarkEnd w:id="108"/>
      <w:r>
        <w:rPr>
          <w:b w:val="false"/>
          <w:lang w:val="vi-VN"/>
        </w:rPr>
        <w:t>C¸c con sè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thuéc tÝnh cã thÓ cã mét sè l</w:t>
        <w:softHyphen/>
        <w:t>îng bÊt kú nh÷ng gi¸ trÞ sè kh¸c nha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trong nh÷ng lîi thÕ quan träng cña thuéc tÝnh cã gi¸ trÞ b»ng sè trong NVivo lµ b¹n cã thÓ chØ râ nh÷ng gi¸ trÞ h¬n lµ ph¶i dïng ®Õn mét Ýt miÒn c¸c gi¸ trÞ (vÝ dô "Tuæi" =  " 25 - 30", "30 - 35", v…v) sö dông nh÷ng thuéc tÝnh theo c¸ch nµy, b¹n cã thÓ gi¶m bít chi tiÕt vÒ nh÷ng g× b¹n biÕt, vÝ dô, thu nhËp hoÆc nhãm tuæi hoÆc sè nh÷ng thµnh viªn cña mét nhãm.  T¹o ra mét gi¸ trÞ chÝnh x¸c cho mçi môc, råi khi ph©n tÝch b¹n cã thÓ h</w:t>
        <w:softHyphen/>
        <w:t xml:space="preserve">íng  ph¹m vi t×m kiÕm, th¨m dß nh÷ng nhãm gi¸ trÞ thÝch hîp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Ph¶i ch¨ng cuéc sèng thËt sù b¾t ®Çu ë tuæi 40? Tr</w:t>
        <w:softHyphen/>
        <w:t>íc hÕt hái c©u hái ®ã, tiÕp theo lµ “Nh÷ng ng</w:t>
        <w:softHyphen/>
        <w:t>êi ë tuæi 40 trë xuèng  nghÜ g× vÒ cuéc sèng cña hä? vµ sau ®ã thay ®æi ph¹m vi c©u hái, "Nh÷ng ng</w:t>
        <w:softHyphen/>
        <w:t>êi ë tuæi 40 tíi 45 lµ ai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09" w:name="__RefHeading___Toc47431650"/>
      <w:bookmarkEnd w:id="109"/>
      <w:r>
        <w:rPr>
          <w:b w:val="false"/>
          <w:lang w:val="vi-VN"/>
        </w:rPr>
        <w:t>§¹i sè Boo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gi¸ trÞ " §óng" hoÆc "sai" lµ gi¸ trÞ thÝch hîp cho nhiÒu thuéc tÝnh - vÝ dô "§· tõng kÕt h«n? " HoÆc "Cã ®×nh s¶n n÷ kh«ng?". §©y lµ nh÷ng lo¹i nh÷ng thuéc tÝnh mµ ngay c¶ nh÷ng ng</w:t>
        <w:softHyphen/>
        <w:t>êi nghiªn cøu hay nghi ngê còng th</w:t>
        <w:softHyphen/>
        <w:t>êng chÊp nhËn mét c©u tr¶ lêi §óng/Sa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vi-VN"/>
        </w:rPr>
        <w:t>Tuy nhiªn, cÇn xem xÐt viÖc gi¶m d÷ liÖu b»ng viÖc sö dông nh÷ng gi¸ trÞ Boole ®èi víi nh÷ng c©u hái ®Þnh tÝnh. Nh÷ng nhµ nghiªn cøu th</w:t>
        <w:softHyphen/>
        <w:t>êng kh«ng biÕt tr</w:t>
        <w:softHyphen/>
        <w:t xml:space="preserve">íc nh÷ng ý nghÜa mµ hä sÏ kh¸m ph¸ trong nguån d÷ liÖu phong phó. </w:t>
      </w:r>
      <w:r>
        <w:rPr>
          <w:rFonts w:cs=".VnTimeH;Courier New" w:ascii=".VnTimeH;Courier New" w:hAnsi=".VnTimeH;Courier New"/>
          <w:lang w:val="vi-VN"/>
        </w:rPr>
        <w:t>ý</w:t>
      </w:r>
      <w:r>
        <w:rPr>
          <w:lang w:val="vi-VN"/>
        </w:rPr>
        <w:t xml:space="preserve"> nghÜa cña mét thêi kú lÞch sö ®Æc biÖt, hoÆc mét nhãm tuæi cã thÓ bÞ tæn th</w:t>
        <w:softHyphen/>
        <w:t>¬ng nÈy sinh tõ d÷ liÖu trong thêi gian thùc hiÖn dù ¸n. KiÓm tra b¹n cã thÓ lµm g× víi gi¸ trÞ b»ng sè hoÆc ngµy th¸ng tr</w:t>
        <w:softHyphen/>
        <w:t>íc khib¹n quyÕt ®Þnh sö dông nh÷ng gi¸ trÞ §¹i sè Bool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10" w:name="__RefHeading___Toc47431651"/>
      <w:bookmarkEnd w:id="110"/>
      <w:r>
        <w:rPr>
          <w:b w:val="false"/>
          <w:lang w:val="vi-VN"/>
        </w:rPr>
        <w:t>Ngµy th¸ng vµ thêi gi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Sù chuÈn bÞ ngµy th¸ng vµ thêi gian nh</w:t>
        <w:softHyphen/>
        <w:t xml:space="preserve"> nh÷ng thuéc tÝnh lµ ®iÒu míi trong NVivo vµ ®</w:t>
        <w:softHyphen/>
        <w:t>îc thiÕt kÕ cho nh÷ng dù ¸n quan t©m ®Õn qu¸ tr×nh, lÞch sö hoÆc biªn niªn hä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huéc tÝnh Ngµy th¸ng / Thêi gian cã tÇm quan träng ®Æc biÖt ®èivíi nh÷ng nót. D÷ liÖu §Þnh tÝnh lu«n lu«n ®</w:t>
        <w:softHyphen/>
        <w:t>îc kh¶o s¸t trong ng÷ c¶nh cña nã vµ "thêi gian" lu«n lu«n lµ mét khÝa c¹nh quan träng cña ng÷ c¶nh. §a sè c¸c dù ¸n ®Þnh tÝnh chøa ®ùng qu¸ tr×nh - lÞch sö cña mét tæ chøc, nh÷ng kÝ øc cña mét ng</w:t>
        <w:softHyphen/>
        <w:t>êi ®</w:t>
        <w:softHyphen/>
        <w:t>îc pháng vÊn, nh÷ng sù kiÖn trong lÞch sö cuéc sèng, nh÷ng ngµy th¸ng cña nh÷ng qu¸ ®é quan träng trong lÞch sö mét gia ®×nh, hoÆc gÇn h¬n, thêi gian ®i ®Õn thùc ®Þa vµ nh÷ng thêi kh¾c cã ý nghÜa cña nh÷ng quan s¸t.  NÕu dù ¸n cña b¹n yªu cÇu r»ng tµi liÖu ®</w:t>
        <w:softHyphen/>
        <w:t>îc kh¶o s¸t trong mét hoµn c¶nh thêi gian cô thÓ, th× b¹n cã thÓ lµm ®iÒu nµy b»ng viÖc sö dông nh÷ng thuéc tÝnh ngµy th¸ng/thêi gian cho c¸c nót. Mét nót cho mçi giai ®o¹n hoÆc sù kiÖn cã thÓ ®</w:t>
        <w:softHyphen/>
        <w:t>îc ghi ngµy th¸ng, vµ nh÷ng thñ tôc t×m kiÕm cho phÐp b¹n x¸c ®Þnh ph¹m vi t×m kiÕm b»ng ngµy th¸ng / Thêi gian vµ kh«i phôc theoi ngµy th¸ng / Thêi gi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i b¹n t¹o ra mét thuéc tÝnh ngµy th¸ng / Thêi gian  b¹n chän ph¹m vi lín nhÊt vµ nhá nhÊt cña n¨m, th¸ng, ngµy, giê, phót, gi©y. Nh</w:t>
        <w:softHyphen/>
        <w:t xml:space="preserve"> vËy lµ nh÷ng thuéc tÝnh ngµy th¸ng / Thêi gian cã thÓ ®</w:t>
        <w:softHyphen/>
        <w:t xml:space="preserve">îc sö dông víi quy m« rÊt kh¸c nhau - nh÷ng n¨m ph©n biÖt trong lÞch sö thÕ giíi hoÆc nh÷ng gi©y trong mét b¶n gì b¨ng cña cuéc pháng vÊn nhãm tËp trung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11" w:name="__RefHeading___Toc47431652"/>
      <w:bookmarkEnd w:id="111"/>
      <w:r>
        <w:rPr>
          <w:b w:val="false"/>
          <w:lang w:val="vi-VN"/>
        </w:rPr>
        <w:t>Sö dông nh÷ng thuéc tÝnh ngµy th¸ng / thêi gian ®Ó ph©n tÝch thêi gi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TÊt nhiªn, b¹n cã thÓ m· ho¸ d÷ liÖu b»ng tay hoÆc vµo nh÷ng m¸y tÝnh vµo nh÷ng ngµy th¸ng cña sù kiÖn, víi nh÷ng lo¹i tiªu ®Ò nh</w:t>
        <w:softHyphen/>
        <w:t xml:space="preserve"> " 11 Th¸ng t¸m 1940 " HoÆc " 12 : 30 pm ". Trõ phi thêi gian trong nghiªn cøu ®Þnh tÝnh th«ng th</w:t>
        <w:softHyphen/>
        <w:t>êng lµ vÒ qu¸ tr×nh, kh«ng ph¶i lµ nh÷ng sù kiÖn.  Nh÷ng thuéc tÝnh ngµy th¸ng cña NVivo cho phÐp sµng läc nh÷ng tËp hîp vµ nh÷ng t×m kiÕm theo nh÷ng ph¹m vi cña ngµy th¸ng vµ thêi gian, nh</w:t>
        <w:softHyphen/>
        <w:t xml:space="preserve"> vËy b¹n cã thÓ chØ râ mäi thø ghi ngµy th¸ng sím h¬n mét thêi gian  ®</w:t>
        <w:softHyphen/>
        <w:t>îc chän, hoÆc mäi viÖcx¶y ra tr</w:t>
        <w:softHyphen/>
        <w:t>íc thêi gian nµ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Gi¶ ®Þnh r»ng b¹n cã nh÷ng tµi liÖu trong ®ã nh÷ng ng</w:t>
        <w:softHyphen/>
        <w:t>êi chøng kiÕn m« t¶ viÖc bu«n lËu ma tuý, nh</w:t>
        <w:softHyphen/>
        <w:t xml:space="preserve"> ph©n p hèi, ®</w:t>
        <w:softHyphen/>
        <w:t>a hµng hãa vµ tr¶ tiÒn. T¹o ra nh÷ng nót ®Ó m· ho¸ m« t¶ nh÷ng sù kiÖn nh</w:t>
        <w:softHyphen/>
        <w:t xml:space="preserve"> vËy. Sau ®ã, t¹o ra mét thuéc tÝnh nót, vÝ dô "Khi nµo?", ®Ó ghi l¹i nh÷ng thêi gian cña sù kiÖn nµy. NÕu viÖc bu«n b¸n x¶y ra vµo ngµy  8 Th¸ng ba 1999, ®</w:t>
        <w:softHyphen/>
        <w:t>a cho nót cña nã "Bu«n b¸n -1 " gi¸ trÞ cña "Khi nµo?" lµ ngµy  8 Th¸ng ba 1999. Lµm nh</w:t>
        <w:softHyphen/>
        <w:t xml:space="preserve"> vËy cho nh÷ng sù kiÖn kh¸c (Cã lÏ gi÷ nh÷ng nót ®ã bªn trong mét c©y  "Sù kiÖn"). B©y giê nh÷ng ph</w:t>
        <w:softHyphen/>
        <w:t>¬ng tiÖn t×m kiÕm cña NVivo cã thÓ dÔ dµng ®Þnh vÞ nh÷ng sù kiÖn nh÷ng nót) x¶y ra sau mét lÇn bu«n b¸n ®Æc biÖt, hoÆc tr</w:t>
        <w:softHyphen/>
        <w:t>íc mét lÇn b¸n lÎ ®Æc biÖt, hoÆc tr¶ tiÒn cïng mét ló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thuéc tÝnh ngµy th¸ng / Thêi gian tÝnh b»ng n¨m cã thÓ trong mét kho¶ng thêi gian lín trong lÞch sö, hoÆc b¹n cã thÓ Ghi ngµy th¸ng ®Õn tõng gi©y nÕu b¹n ®ang nghiªn cøu nh÷ng sù t</w:t>
        <w:softHyphen/>
        <w:t>¬ng t¸c x¶y ra nhanh (Cã thÓ b¹n cã nh÷ng tµi liÖu víi nhiÒu b¨ng video hoÆc b¨ng ©m thanh cÇn c¾t xÐn mµ b¹n cÇn tíi mèc thêi gian). NÕu nh÷ng khu«n mÉu lµ hµng tuÇn, b¹n cã thÓ thËm chÝ ®Æt ra c¸c ngµy trong tuÇn vµ thêi gian trong c¸c ngµ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V× c¸c nót vµ nh÷ng tµi liÖu cã thÓ cã nhiÒu thuéc tÝnh, b¹n cã thÓ ®</w:t>
        <w:softHyphen/>
        <w:t>a cho mét nót ®Æc biÖt nhiÒu ngµy th¸ng hoÆc thêi gian cho nh÷ng khÝa c¹nh kh¸c nhau cña nh÷ng g× nã m« t¶. B¹n cã thÓ cã nh÷ng thuéc tÝnh "Khëi ®éng" vµ "KÕt thóc", b¹n cã thÓ cã "¦u thÕ ®· thiÕt lËp" vµ "Tháa thuËn ®¹t ®Õn" quy cho cho m</w:t>
        <w:softHyphen/>
        <w:t>êi nót m· ho¸ m</w:t>
        <w:softHyphen/>
        <w:t>êi cuéc häp ñy ban mµ b¹n ®ang nghiªn cøu. Sau ®ã NVivo cã thÓ ®</w:t>
        <w:softHyphen/>
        <w:t>îc hái nÕu sù tháa thuËn ®¹t ®</w:t>
        <w:softHyphen/>
        <w:t>îc trong cuéc häp bÊt kú tr</w:t>
        <w:softHyphen/>
        <w:t>íc khi ng</w:t>
        <w:softHyphen/>
        <w:t>êi nµo ®ã thiÕt lËp ®</w:t>
        <w:softHyphen/>
        <w:t xml:space="preserve">îc </w:t>
        <w:softHyphen/>
        <w:t xml:space="preserve">u thÕ, hoÆc nh÷ng cuéc häp nµo ®ã kh«ng bao giê </w:t>
        <w:softHyphen/>
        <w:t>u thÕ ®</w:t>
        <w:softHyphen/>
        <w:t>îc thiÕt lËp.  NÕu b¹n ®ang cè g¾ng hoµ gi¶i mét sè ng</w:t>
        <w:softHyphen/>
        <w:t>êi chøng kiÕn, th× b¹n cã thÓ cã thuéc tÝnh "Ngµy th¸ng Katy" vµ "Ngµy th¸ng Bob " ®Ó gi¶i quyÕt ngµy kh¸c nhau cña hä vÒ cïng sù kiÖn. B¹n cã thÓ chØ nh÷ng thuéc tÝnh nµy cho nh÷ng sù kiÖn (nh÷ng nót) mµ b¹n quan t©m sö dông chøc n¨ng t¹o thµnh b¶ng cña Attribute Explorer, s¾p xÕp l¹i vµ th¨m dß ®Ó ®Ó hiÖn ra nh÷ng khu«n mÉu mµ b¹n t×m kiÕm. HoÆc Sö dông Modeler ®Ó s¾p ®Æt nh÷ng chuçi thêi gian cña nh÷ng giao dÞch bu«n b¸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</w:t>
        <w:softHyphen/>
        <w:t xml:space="preserve"> mét bé phËn cña qu¶n lý dù ¸n, NVivo ®</w:t>
        <w:softHyphen/>
        <w:t>îc thiÕt kÕ ®Ó gi¶i quyÕt bªn trong, b¹n cã thÓ ®</w:t>
        <w:softHyphen/>
        <w:t>a cho nh÷ng tµi liÖu pháng vÊn nh÷ng thuéc tÝnh ngµy th¸ng nh</w:t>
        <w:softHyphen/>
        <w:t xml:space="preserve"> "Ngµy Pháng vÊn", "Ngµy gì b¨ng", "Ngµy m· ho¸ ®Çu tiªn", vµ bÊt cø c¸i g× kh¸c gióp tæ chøc dù ¸n cña b¹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12" w:name="__RefHeading___Toc47431653"/>
      <w:bookmarkEnd w:id="112"/>
      <w:r>
        <w:rPr>
          <w:b w:val="false"/>
          <w:lang w:val="vi-VN"/>
        </w:rPr>
        <w:t>Kh«ng cÇn h¹n chÕ c¸c gi¸ tr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«ng cã sù h¹n chÕ vÒ sè nh÷ng gi¸ trÞ mµ mét thuéc tÝnh cã thÓ cã. DÜ nhiªn, lùa chän mét sè nhá h¬n nh÷ng gi¸ trÞ g¸n cho mét tµi liÖu míi hoÆc nót sÏ hiÖu qu¶ h¬n. Nh</w:t>
        <w:softHyphen/>
        <w:t>ng NVivo ®</w:t>
        <w:softHyphen/>
        <w:t xml:space="preserve">îc thiÕt kÕ ®Ó tr¸nh nhu cÇu ®Ó gi¶m bít nh÷ng gi¸ trÞ </w:t>
        <w:softHyphen/>
        <w:t>u tiªn, ®Æc biÖt trong tr</w:t>
        <w:softHyphen/>
        <w:t>êng hîp cña nh÷ng thuéc tÝnh b»ng sè vµ ngµy th¸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Çn nhí r»ng, nh÷ng c«ng cô ph©n tÝch sÏ cho phÐp nh÷ng nh÷ng sè cô thÓ nh</w:t>
        <w:softHyphen/>
        <w:t xml:space="preserve"> Ýt h¬n, b»ng nhau, vµ lín h¬n gi¸ trÞ b»ng sè. §iÒu nµy lµ quan träng v× nh÷ng nhµ nghiªn cøu ®Þnh tÝnh th</w:t>
        <w:softHyphen/>
        <w:t>êng kh«ng biÕt khi nµo hä b¾t ®Çu b»ng nh÷ng miÒn nµo ph©n tÝch sau ®ã. Nh</w:t>
        <w:softHyphen/>
        <w:t xml:space="preserve"> vËy nÕu nã phï hîp, h·y ®</w:t>
        <w:softHyphen/>
        <w:t>a ra tuæi chÝnh x¸c hoÆc sè con, v…v, hoÆc ngµy th¸ng chÝnh x¸c, duy trï sù duy nhÊt cña mçi môc. Nh÷ng sù t×m kiÕm cã thÓ ®</w:t>
        <w:softHyphen/>
        <w:t>îc h¹n chÕ (vÝ dô, Tíi  "trªn 40" hoÆc "Tr</w:t>
        <w:softHyphen/>
        <w:t>íc 1994"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13" w:name="__RefHeading___Toc47431654"/>
      <w:bookmarkEnd w:id="113"/>
      <w:r>
        <w:rPr>
          <w:b w:val="false"/>
          <w:lang w:val="vi-VN"/>
        </w:rPr>
        <w:t>Gi¶i quyÕt viÖc thiÕu th«ng t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Vivo cung cÊp ba gi¸ trÞ kh«ng (Nh÷ng ghi nhí cña chóng xuÊt hiÖn trong dÊu ngoÆc) 'Kh«ng g¸n cho’, ' Kh«ng biÕt ' (?) vµ  'Kh«ng thÝch hîp' ( NA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  <w:t>Nh÷ng ®iÒu nµy ®</w:t>
        <w:softHyphen/>
        <w:t>a ra nh÷ng lý do kh¸c nhau cho sù thiÕu th«ng tin. NhiÒu tµi liÖu hoÆc nh÷ng nót sÏ kh«ng ®</w:t>
        <w:softHyphen/>
        <w:t>îc g¸n gi¸ trÞ cho mét thuéc tÝnh mÆc dï nã ®</w:t>
        <w:softHyphen/>
        <w:t>îc ¸p dông cho môc ®ã. Mét t×nh tr¹ng kh¸c lµ khi th«ng tin ch</w:t>
        <w:softHyphen/>
        <w:t>a ®</w:t>
        <w:softHyphen/>
        <w:t>îc biÕt - vµ ®èi víi ng</w:t>
        <w:softHyphen/>
        <w:t>êi sö dông ghi nhËn ®iÒu nµy lµ quan träng. Sù kh¸c nhau n÷a lµ t×nh tr¹ng trong ®ã kh«ng cã gi¸ trÞ nµo ®</w:t>
        <w:softHyphen/>
        <w:t>îc g¸n v× thuéc tÝnh nµy kh«ng ¸p dông cho môc ®ã ( Tµi liÖu dù ¸n kh«ng cã giíi tÝnh, v…v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tµi liÖu hoÆc nót nhËn nh÷ng thuéc tÝnh ®</w:t>
        <w:softHyphen/>
        <w:t>îc x¸c ®Þnh cho tÊt c¶ c¸c tµi liÖu hoÆc nh÷ng nót t</w:t>
        <w:softHyphen/>
        <w:t>¬ng øng. BÊt kú tµi liÖu hoÆc nót cã thÓ cã mét gi¸ trÞ mÆc ®Þnh. MÆc ®Þnh hÖ thèng lµ “kh«ng g¸n cho”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114" w:name="__RefHeading___Toc47431655"/>
      <w:bookmarkEnd w:id="114"/>
      <w:r>
        <w:rPr>
          <w:lang w:val="vi-VN"/>
        </w:rPr>
        <w:t>ThiÕt kÕ mét hÖ thèng thuéc tÝn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sÏ cã hÇu hÕt nh÷ng thuéc tÝnh tõ hÖ thèng nÕu b¹n xem nã cã tÝnh linh ho¹t cao. Cã rÊt Ýt dù ¸n b¾t ®Çu vµ kÕt thóc víi cïng mét danh s¸ch cè ®Þnh nh÷ng ®iÒu mµ hä quan t©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§èi víi mçi thuéc tÝnh mµ b¹n biÕt r»ng b¹n sÏ cÇn, NVivo hái b¹n ®Ó cung cÊp mét tªn, mét d¹ng gi¸ trÞ vµ gi¸ trÞ mÆc ®Þnh. TÊt c¶ chóng cã d¹ng ®</w:t>
        <w:softHyphen/>
        <w:t>îc sö dông ®Ó thiÕt kÕ mét hÖ thèng lµm viÖc tèt cho dù ¸n cña b¹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15" w:name="__RefHeading___Toc47431656"/>
      <w:bookmarkEnd w:id="115"/>
      <w:r>
        <w:rPr>
          <w:b w:val="false"/>
          <w:lang w:val="vi-VN"/>
        </w:rPr>
        <w:t>Tª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i b¹n ®Æt tªn mét thuéc tÝnh, lùa chän mét tªn cô thÓ, do vËy b¹n sÏ kh«ng bÞ lÉn lén.  L</w:t>
        <w:softHyphen/>
        <w:t>u ý r»ng c¸c tªn gäi lµ tr</w:t>
        <w:softHyphen/>
        <w:t>êng hîp kh«ng nh¹y c¶m: vÝ dô, b¹n kh«ng thÓ t¹o ra mét thuéc tÝnh gäi lµ 'KÕt h«n' vµ mét thuéc tÝnh kh¸c còng ®</w:t>
        <w:softHyphen/>
        <w:t>îc gäi lµ 'kÕt h«n ' nh</w:t>
        <w:softHyphen/>
        <w:t>ng kh«ng ®</w:t>
        <w:softHyphen/>
        <w:t>îc viÕt hoa ch÷ ®Çu tiª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NVivo sÏ kh«ng kiÓm tra thuéc tÝnh kh¸c trong dù ¸n (thuéc tÝnh tµi liÖu hoÆc thuéc tÝnh nót) cã tªn vµ r»ng nã kh«ng ph¶i lµ tªn ®</w:t>
        <w:softHyphen/>
        <w:t>îc sö dông cho mét thuéc tÝnh cña môc tµi s¶n, (vÝ dô, "sù M« t¶" hoÆc "Tiªu ®Ò").  NÕu tªn ®ang sö dông, th× b¹n sÏ kh«ng thÓ t¹o ra mét thuéc tÝnh míi víi cïng tªn ®ã. Ghi chó b¹n cã thÓ t¹o ra, ®Æt tªn thuéc tÝnh (vµ sau ®ã xãa) cho bÊt kú môc ®Ých nghiªn cøu nµo. H·y thö mét thuéc tÝnh " m· cÈn thËn?" víi nh÷ng gi¸ trÞ §¹i sè Boole. B©y giê b¹n cã thÓ lo¹i trõ khái sù t×m kiÕm bÊt kú tµi liÖu nµo cßn ch</w:t>
        <w:softHyphen/>
        <w:t>a ®</w:t>
        <w:softHyphen/>
        <w:t>îc m· ho¸ kü l</w:t>
        <w:softHyphen/>
        <w:t>ìng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eastAsia=".VnTime"/>
          <w:lang w:val="vi-VN"/>
        </w:rPr>
      </w:pPr>
      <w:r>
        <w:rPr>
          <w:rFonts w:eastAsia=".VnTime"/>
          <w:lang w:val="vi-VN"/>
        </w:rPr>
        <w:t xml:space="preserve"> </w:t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16" w:name="__RefHeading___Toc47431657"/>
      <w:bookmarkEnd w:id="116"/>
      <w:r>
        <w:rPr>
          <w:b w:val="false"/>
          <w:lang w:val="vi-VN"/>
        </w:rPr>
        <w:t>KiÓu Gi¸ tr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än mét trong nh÷ng sù lùa chän Chuçi, con sè, §¹i sè Boole hoÆc Ngµy th¸ng - Thêi gian (xem ë trªn). KiÓu gi¸ trÞ mÆc ®Þnh lµ Chuç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17" w:name="__RefHeading___Toc47431658"/>
      <w:bookmarkEnd w:id="117"/>
      <w:r>
        <w:rPr>
          <w:b w:val="false"/>
          <w:lang w:val="vi-VN"/>
        </w:rPr>
        <w:t>Gi¸ trÞ MÆc ®Þn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Êt cø khi nµo b¹n t¹o ra mét thuéc tÝnh (vµ ë bÊt kú lóc nµo vµo thêi gian sau ®ã), b¹n cã thÓ chØ râ gi¸ trÞ mÆc ®Þnh sÏ lµ g× (Kh«ng g¸n lµ mÆc ®Þnh hÖ thèng). §iÒu nµy ph¶n ¸nh th«ng tin kiÕn thøc hiÖn t¹i cña b¹n vÒ d÷ liÖu vµ sù phï hîp cña mét  gi¸ trÞ thuéc tÝnh ®Æc biÖt.  NÕu hÇu hÕt nh÷ng ng</w:t>
        <w:softHyphen/>
        <w:t>êi tham gia nghiªn cøu lµ phô n÷, h·y ®Æt gi¸ trÞ mÆc ®Þnh cña thuéc tÝnh "Giíi" lµ 'Phô n÷’. Khi mét môc míi ®</w:t>
        <w:softHyphen/>
        <w:t>îc giíi thiÖu ®èi víi mét nam giíi, ®¬n gi¶n ghi ®Ì lªn gi¸ trÞ mÆc ®Þnh. Sö dông mét c¸ch hÖ thèng nh÷ng gi¸ trÞ nµy lµ mét ®iÒu cã Ých (xem bªn d</w:t>
        <w:softHyphen/>
        <w:t>íi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Êt nhiªn, mét dù ¸n kh«ng nhÊt thiÕt ph¶i sö dông nh÷ng thuéc tÝnh, nh</w:t>
        <w:softHyphen/>
        <w:t>ng ®a sè c¸c nhµ nghiªn cøu sÏ t×m thÊy c¸c thuéc tÝnh lµ cã h÷u. Trong viÖc khëi ®éng hÖ thèng thuéc tÝnh (cña) b¹n, lu«n lu«n nhí r»ng tÊt c¶ nh÷ng qu¸ tr×nh ph©n tÝch cã thÓ bao gåm nh÷ng c©u hái hoÆc nh÷ng sù h¹n chÕ ®èi víi nh÷ng thuéc tÝnh cña nh÷ng tµi liÖu hoÆc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118" w:name="__RefHeading___Toc47431659"/>
      <w:bookmarkEnd w:id="118"/>
      <w:r>
        <w:rPr>
          <w:lang w:val="vi-VN"/>
        </w:rPr>
        <w:t>Sù nhËp vµ xuÊt mét b¶ng c¸c thuéc tÝnh vµ nh÷ng gi¸ tr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40" w:hanging="0"/>
        <w:rPr>
          <w:lang w:val="vi-VN"/>
        </w:rPr>
      </w:pPr>
      <w:r>
        <w:rPr>
          <w:lang w:val="vi-VN"/>
        </w:rPr>
        <w:t>B¹n cã thÓ t¹o ra nh÷ng thuéc tÝnh vµ nh÷ng gi¸ trÞ, vµ g¸n nh÷ng gi¸ trÞ cho nh÷ng tµi liÖu vµ nh÷ng nót b»ng viÖc nhËp mét b¶ng. ViÖc nhËp mét b¶ng thuéc tÝnh sÏ t¹o ra nh÷ng tµi liÖu, nh÷ng nót vµ nh÷ng thuéc tÝnh ch</w:t>
        <w:softHyphen/>
        <w:t>a cã trong dù ¸n. Nh÷ng d¹ng gi¸ trÞ cña nh÷ng thuéc tÝnh còng ®</w:t>
        <w:softHyphen/>
        <w:t>îc x¸c ®Þnh trong b¶ng nhËp vµo NViv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/>
      </w:pPr>
      <w:r>
        <w:rPr>
          <w:lang w:val="vi-VN"/>
        </w:rPr>
        <w:t>B¹n t¹o ra b¶ng trong bÊt kú phÇn mÒm t¹o b¶ng nµo (C¸c phÇn mÒm thèng kª, b¶ng biÓu, ch</w:t>
        <w:softHyphen/>
        <w:t>¬ng tr×nh xö lý v¨n b¶n, v…v) CÊt gi÷ nã nh</w:t>
        <w:softHyphen/>
        <w:t xml:space="preserve"> v¨n b¶n ph©n thµnh b¶ng vµ nhËp vµo NVivo. </w:t>
      </w:r>
      <w:r>
        <w:rPr>
          <w:i/>
          <w:lang w:val="vi-VN"/>
        </w:rPr>
        <w:t>(Xem sù Gióp ®ì Trùc tuyÕn nh÷ng h</w:t>
        <w:softHyphen/>
        <w:t>íng dÉn chi tiÕt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§èi víi mét sè dù ¸n, nhËp nh÷ng b¶ng thuéc tÝnh vµo trong mét dù ¸n trèng rçng lµ mét c¸ch thiÕt lËp rÊt hiÖu qu¶. B¶ng nhËp sÏ n»m trong  dù ¸n víi nh÷ng tµi liÖu vµ / hoÆc nh÷ng nót vµ / hoÆc nh÷ng thuéc tÝnh cña mét kiÓu gi¸ trÞ cô thÓ. Nã sÏ ph©n phèit mét gi¸ trÞ tíi mçi tµi liÖu hoÆc nót do ®ã t¹o ra nh÷ng danh s¸ch gi¸ trÞ cho mçi thuéc tÝnh. §iÒu nµy hÇu nh</w:t>
        <w:softHyphen/>
        <w:t xml:space="preserve"> lµ  h÷u Ých trong mét dù ¸n cã cÊu tróc mét c¸ch t</w:t>
        <w:softHyphen/>
        <w:t>¬ng ®èi, ë ®ã h×nh d¹ng cña d÷ liÖu ®</w:t>
        <w:softHyphen/>
        <w:t>îc biÕt tr</w:t>
        <w:softHyphen/>
        <w:t>íc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i/>
          <w:i/>
          <w:lang w:val="vi-VN"/>
        </w:rPr>
      </w:pPr>
      <w:r>
        <w:rPr>
          <w:i/>
          <w:lang w:val="vi-VN"/>
        </w:rPr>
        <w:t>NhËp thuéc tÝnh cã thÓ lµ mét c¸ch hiÖu qu¶ ®Ó t¹o ra nh÷ng tµi liÖu. VÝ dô, nÕu b¹n ®ang tiÕn hµnh mét cuéc nghiªn cøu chi tiÕt mét sè ng</w:t>
        <w:softHyphen/>
        <w:t>êi tr¶ lêi tõ mét cuéc ®iÒu tra chän mÉu, viÖc nhËp d÷ liÖu tõ phÇn mÒm nh</w:t>
        <w:softHyphen/>
        <w:t xml:space="preserve"> nh÷ng thuéc tÝnh cña nh÷ng tµi liÖu sÏ t¹o ra mét tµi liÖu Cho mçi ng</w:t>
        <w:softHyphen/>
        <w:t>êi tr¶ lêi. B©y giê b¹n cã thÓ viÕt nh÷ng ghi chó cña b¹n ngay lËp tøc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1860" w:leader="none"/>
        </w:tabs>
        <w:ind w:left="1860" w:hanging="360"/>
        <w:rPr>
          <w:i/>
          <w:i/>
          <w:lang w:val="vi-VN"/>
        </w:rPr>
      </w:pPr>
      <w:r>
        <w:rPr>
          <w:i/>
          <w:lang w:val="vi-VN"/>
        </w:rPr>
        <w:t>NÕu bªn trong mét dù ¸n nghiªn cøu lÞch ®¹i cã mét sè tr</w:t>
        <w:softHyphen/>
        <w:t>êng hîp ®</w:t>
        <w:softHyphen/>
        <w:t>îc xem xÐt, nhËp thuéc tÝnh sÏ nãi cho NVivo r»ng nh÷ng phÇn mÒm thèng kª nµo "biÕt" vÒ mçi tr</w:t>
        <w:softHyphen/>
        <w:t>êng hîp - vµ t¹o ra nh÷ng nót tr</w:t>
        <w:softHyphen/>
        <w:t>êng hîp cho b¹n ®Ó m· ho¸ trong NVivo, d÷ liÖu ®Þnh tÝnh s¾p ®Õn tõ mçi tõ mçi tr</w:t>
        <w:softHyphen/>
        <w:t>êng hî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vi-VN"/>
        </w:rPr>
        <w:t xml:space="preserve">§Ó xuÊt nh÷ng thuéc tÝnh cho nh÷ng tµi liÖu hoÆc nh÷ng nót, h·y lùa chän nh÷ng thuéc tÝnh vµ nh÷ng môc mµ b¹n muèn trong Attribute Explorer. §Ó t¹o ra mét b¸o c¸o, lùa chän format ph©n ra b¶ng. </w:t>
      </w:r>
      <w:r>
        <w:rPr>
          <w:i/>
          <w:lang w:val="vi-VN"/>
        </w:rPr>
        <w:t>Xem Ch</w:t>
        <w:softHyphen/>
        <w:t>¬ng 11- th¶o luËn vÒ sù liªn kÕt víi d÷ liÖu thèng kª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  <w:r>
        <w:br w:type="page"/>
      </w:r>
    </w:p>
    <w:p>
      <w:pPr>
        <w:pStyle w:val="Heading1"/>
        <w:rPr>
          <w:sz w:val="28"/>
          <w:lang w:val="vi-VN"/>
        </w:rPr>
      </w:pPr>
      <w:bookmarkStart w:id="119" w:name="__RefHeading___Toc47431660"/>
      <w:r>
        <w:rPr>
          <w:sz w:val="28"/>
          <w:lang w:val="vi-VN"/>
        </w:rPr>
        <w:t>Ch</w:t>
        <w:softHyphen/>
        <w:t>¬ng 6 - Liªn kÕt d÷ liÖu</w:t>
      </w:r>
      <w:bookmarkEnd w:id="119"/>
      <w:r>
        <w:rPr>
          <w:sz w:val="28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rong nh÷ng c¸ch kÕt nèi d÷ liÖu vµ nh÷ng ý t</w:t>
        <w:softHyphen/>
        <w:t>ëng bªn trong NVivo,  trùc tiÕp vµ tøc thêi nhÊt lµ DataLinks. Nh÷ng tµi liÖu cã thÓ ®</w:t>
        <w:softHyphen/>
        <w:t>îc liªn kÕt tíi "nh÷ng mÈu" d÷ liÖu hoÆc tíi nh÷ng tµi liÖu vµ nh÷ng nót kh¸c trong dù ¸n. Nh÷ng nót cã thÓ ®</w:t>
        <w:softHyphen/>
        <w:t>îc liªn kÕt tíi nh÷ng nót kh¸c hoÆc tíi nh÷ng tµi liÖu ph¶n ¸nh nh÷ng ý t</w:t>
        <w:softHyphen/>
        <w:t>ëng ®</w:t>
        <w:softHyphen/>
        <w:t>îc m· ho¸. Ch</w:t>
        <w:softHyphen/>
        <w:t>¬ng nµy nãi vÒ nh÷ng ph</w:t>
        <w:softHyphen/>
        <w:t>¬ng ph¸p t¹o ra vµ sö dông nh÷ng liªn kÕt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  <w:t>Tæng qu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lang w:val="vi-VN"/>
        </w:rPr>
      </w:pPr>
      <w:r>
        <w:rPr>
          <w:lang w:val="vi-VN"/>
        </w:rPr>
        <w:t>NVivo ®</w:t>
        <w:softHyphen/>
        <w:t>a ra ba kiÓu ®Æc biÖt liªn kÕt d÷ liÖu ®Þnh tÝnh, mçi kiÓu ®</w:t>
        <w:softHyphen/>
        <w:t>îc thiÕt kÕ cho phÐp nhµ nghiªn cøu xem l¹i nh÷ng môc liªn kÕt, hoÆc ®i ®Õn n¬i kh¸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C¬ së d÷ liÖ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5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500" w:hanging="0"/>
        <w:rPr>
          <w:lang w:val="vi-VN"/>
        </w:rPr>
      </w:pPr>
      <w:r>
        <w:rPr>
          <w:lang w:val="vi-VN"/>
        </w:rPr>
        <w:t>1. DataBites liªn kÕt mét sù chän läc v¨n b¶n tíi mét ®o¹n v¨n b¶n ®</w:t>
        <w:softHyphen/>
        <w:t xml:space="preserve">îc cÊt gi÷ ë bªn trong hoÆc tíi bÊt kú hå s¬ nµo ë bªn ngoµi hoÆc mét trang Web. Tõ Liªn kÕt v¨n b¶n B¹n Cã thÓ 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50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ViÕt hoÆc so¹n th¶o mét chó gi¶i v¨n b¶n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HoÆc më vµ ch¹y nh÷ng hå s¬ ë bªn ngoµi, cña mét lo¹i bÊt kú nµo mµ m¸y tÝnh cña b¹n cã thÓ ch¹y v¨n b¶n, bøc tranh, ©m thanh, vi®ª«, hoÆc bÊt kú hå s¬ cã thÓ ®äc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Gäi mét bé duyÖt m¹ng vµ më mét trang Web.</w:t>
      </w:r>
    </w:p>
    <w:p>
      <w:pPr>
        <w:pStyle w:val="Heading5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Liªn kÕt tµi liÖ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2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20" w:hanging="0"/>
        <w:rPr>
          <w:lang w:val="vi-VN"/>
        </w:rPr>
      </w:pPr>
      <w:r>
        <w:rPr>
          <w:lang w:val="vi-VN"/>
        </w:rPr>
        <w:t>2. DocLinks liªn kÕt mét tµi liÖu, mét nót hoÆc mét vÞ trÝ trong v¨n b¶n tíi sè l</w:t>
        <w:softHyphen/>
        <w:t>îng bÊt kú nh÷ng tµi liÖu kh¸c.  Nh÷ng tµi liÖu nµy cã thÓ chän ®Ó ghi nhí, vµ cã thÓ ®</w:t>
        <w:softHyphen/>
        <w:t xml:space="preserve">îc sö dông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2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lang w:val="vi-VN"/>
        </w:rPr>
      </w:pPr>
      <w:r>
        <w:rPr>
          <w:lang w:val="vi-VN"/>
        </w:rPr>
        <w:t>Liªn kÕt tíi bÊt kú tµi liÖu hoÆc nh÷ng tµi liÖu hiÖn cã nµo cña dù ¸n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  <w:tab w:val="left" w:pos="1260" w:leader="none"/>
        </w:tabs>
        <w:ind w:left="1260" w:hanging="360"/>
        <w:rPr>
          <w:lang w:val="vi-VN"/>
        </w:rPr>
      </w:pPr>
      <w:r>
        <w:rPr>
          <w:lang w:val="vi-VN"/>
        </w:rPr>
        <w:t xml:space="preserve">Liªn kÕt tíi mét b¶n ghi nhí míi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2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Liªn kÕt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5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50" w:hanging="0"/>
        <w:rPr>
          <w:lang w:val="vi-VN"/>
        </w:rPr>
      </w:pPr>
      <w:r>
        <w:rPr>
          <w:lang w:val="vi-VN"/>
        </w:rPr>
        <w:t>3. NodeLinks liªn kÕt mét tµi liÖu, mét nót hoÆc mét chç trong v¨n b¶n tíi sè l</w:t>
        <w:softHyphen/>
        <w:t>îng bÊt kú c¸c nót khsc, vµ nh</w:t>
        <w:softHyphen/>
        <w:t xml:space="preserve"> vËy tíi d÷ liÖu ®</w:t>
        <w:softHyphen/>
        <w:t>îc m· ho¸ ë ®ã (vµ tõ ë ®ã, nÕu b¹n muèn, tíi tµi liÖu nguån). Nh÷ng ®iÒu nµy cã thÓ ®</w:t>
        <w:softHyphen/>
        <w:t>îc sö dông ®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5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Liªn kÕt tíi bÊt kú nót hoÆc nh÷ng nót hiÖn h÷u nµo: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Liªn kÕt tíi mét nót ®o¹n trÝch míi, m· ho¸ chØ riªng ®o¹n trÝch nÕu b¹n muèn 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170" w:hanging="360"/>
        <w:rPr>
          <w:lang w:val="vi-VN"/>
        </w:rPr>
      </w:pPr>
      <w:r>
        <w:rPr>
          <w:lang w:val="vi-VN"/>
        </w:rPr>
        <w:t>Nh÷ng liªn kÕt ®i tõ møc ®Ønh cña mét tµi liÖu hoÆc nót lµ nh÷ng môc d÷ liÖu ®èi xøng, cÆp ®«i. B¹n cã thÓ t¹o ra, truy nhËp vµ lo¹i bá chóng khái liªn kÕt nh÷ng môc. Liªn kÕt cña bÊt kú mét trong ba kiÓu ®i tõ mét chç trong v¨n b¶n (trong v¨n b¶n liªn kÕt) cã thÓ ®</w:t>
        <w:softHyphen/>
        <w:t>îc t¹o ra, truy nhËp hoÆc lo¹i bá tõ chç ®ã trong v¨n b¶n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170" w:hanging="360"/>
        <w:rPr>
          <w:lang w:val="vi-VN"/>
        </w:rPr>
      </w:pPr>
      <w:r>
        <w:rPr>
          <w:lang w:val="vi-VN"/>
        </w:rPr>
        <w:t>NÕu b¹n m· ho¸ mét ®o¹n v¨n b¶n cã chøa DataLink, liªn kÕt sÏ ®</w:t>
        <w:softHyphen/>
        <w:t>îc m· ho¸ víi v¨n b¶n l©n cËn. Nã sÏ xuÊt hiÖn vµ ë trong Node Explorer, v× vËy b¹n cã thÓ truy nhËp nh÷ng môc liªn kÕt khi b¹n thÊy v¨n b¶n ®· ®</w:t>
        <w:softHyphen/>
        <w:t>îc m· ho¸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170" w:hanging="360"/>
        <w:rPr>
          <w:lang w:val="vi-VN"/>
        </w:rPr>
      </w:pPr>
      <w:r>
        <w:rPr>
          <w:lang w:val="vi-VN"/>
        </w:rPr>
        <w:t>Kh«ng cã giíi h¹n sè  l</w:t>
        <w:softHyphen/>
        <w:t>îng cña hyperlinks gi÷a nh÷ng tµi liÖu, hoÆc tõ nh÷ng tµi liÖu ®Õn nh÷ng nót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170" w:hanging="360"/>
        <w:rPr>
          <w:lang w:val="vi-VN"/>
        </w:rPr>
      </w:pPr>
      <w:r>
        <w:rPr>
          <w:lang w:val="vi-VN"/>
        </w:rPr>
        <w:t>Mét b¸o c¸o cña mét tµi liÖu cã thÓ ®</w:t>
        <w:softHyphen/>
        <w:t>a ra tÊt c¶ d÷ liÖu liªn kÕt nh</w:t>
        <w:softHyphen/>
        <w:t xml:space="preserve"> lµ end - node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autoSpaceDE w:val="true"/>
        <w:rPr>
          <w:lang w:val="vi-VN"/>
        </w:rPr>
      </w:pPr>
      <w:r>
        <w:rPr>
          <w:lang w:val="vi-VN"/>
        </w:rPr>
        <w:t>§i ®Õn Gióp ®ì Trùc tuyÕn ®Ó nhËn ®</w:t>
        <w:softHyphen/>
        <w:t>îc nh÷ng chØ dÉn ®Ó t¹o ra vµ qu¶n lý mçi mét trong nh÷ng d¹ng liªn kÕt nµy, vµ ®Ó xö lý c¸c files cã thÓ ®</w:t>
        <w:softHyphen/>
        <w:t>îc liªn kÕt víi nh÷ng tµi liÖu kÕt hî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Nh÷ng tµi liÖu ®Þnh tÝnh liªn kÕt vµ hçn hîp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çi ph</w:t>
        <w:softHyphen/>
        <w:t>¬ng ph¸p nghiªn cøu ®Þnh tÝnh yªu cÇu nhiÒu c¸ch liªn kÕt. ViÖc m· ho¸ lµ mét c¸ch liªn kÕt d÷ liÖu vµ nh÷ng ý t</w:t>
        <w:softHyphen/>
        <w:t>ëng, v× nã liªn kÕt nh÷ng ®o¹n v¨n b¶n ®</w:t>
        <w:softHyphen/>
        <w:t>îc chän víi ph¹m trï ®</w:t>
        <w:softHyphen/>
        <w:t>îc t¹o ra ®Ó m· ho¸. Khi b¹n m· ho¸ d÷ liÖu trong NVivo, b¹n t¹o ra nh÷ng liªn kÕt gi÷a nh÷ng nót, d÷ liÖu mµ chóng m· ho¸ vµ ng÷ c¶nh (xem Ch</w:t>
        <w:softHyphen/>
        <w:t>¬ng 7). Nh</w:t>
        <w:softHyphen/>
        <w:t>ng còng nh</w:t>
        <w:softHyphen/>
        <w:t xml:space="preserve"> m· hãa mµ d÷ liÖu, th«ng th</w:t>
        <w:softHyphen/>
        <w:t>êng tr</w:t>
        <w:softHyphen/>
        <w:t>íc m· ho¸, hoÆc ®«i khi thay v× m· ho¸, ng</w:t>
        <w:softHyphen/>
        <w:t>êi nghiªn cøu muèn t¹o ra nh÷ng liªn kÕt d÷ liÖu tr</w:t>
        <w:softHyphen/>
        <w:t>c tiÕ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rong viÖc xö lý d÷ liÖu b»ng tay hoÆc m¸y tÝnh, th«ng th</w:t>
        <w:softHyphen/>
        <w:t>êng nhÊn m¹nh ®Õn viÖc m· ho¸ v× sù liªn kÕt chØ ®</w:t>
        <w:softHyphen/>
        <w:t>îc hç trî b»ng m· ho¸. Tuy nhiªn, nghiªn cøu ®Þnh tÝnh yªu cÇu nh÷ng c¸ch liªn kÕt kh¸c –tõ dù ¸n ®Õn tµi liÖu kh¸c, vµ còng tõ bªn trong dù ¸n tíi nh÷ng tµi liÖu vµ nh÷ng ý t</w:t>
        <w:softHyphen/>
        <w:t>ëng kh¸c, tµi liÖu liªn kÕt tíi tµi liÖu, tµi liÖu tíi ý t</w:t>
        <w:softHyphen/>
        <w:t>ëng hoÆc sù liªn kÕt trùc tiÕp tíi mét trÝch dÉn ®Æc biÖt. HÇu hÕt ®iÒu nµy Ýt ®</w:t>
        <w:softHyphen/>
        <w:t>îc hç trî bëi m¸y tÝnh hoÆc nh÷ng ph</w:t>
        <w:softHyphen/>
        <w:t>¬ng ph¸p xö lý d÷ liÖu. Ng</w:t>
        <w:softHyphen/>
        <w:t>êi nghiªn cøu ph¶i dùa vµo kh¶ n¨ng cña chÝnh m×nh ®Ó "xem" vµ nhí nh÷ng liªn kÕt. Nghiªn cøu ®Þnh tÝnh th</w:t>
        <w:softHyphen/>
        <w:t>êng kÐo theo sù liªn kÕt tr</w:t>
        <w:softHyphen/>
        <w:t>íc khi ®</w:t>
        <w:softHyphen/>
        <w:t>îc m· ho¸, hoÆc kh«ng thÓ liªn kÕt bëi viÖc m· ho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Trong khi b¹n xem l¹i nh÷ng tïy chän ®Ó liªn kÕt, nghÜ vÒ chóng nh</w:t>
        <w:softHyphen/>
        <w:t xml:space="preserve"> nh÷ng tïy chän ®Ó x©y dùng nh÷ng tµi liÖu hçn hîp. Kh¶ n¨ng so¹n th¶o vµ ph¸t triÓn nh÷ng tµi liÖu, liªn kÕt chóng tíi nh÷ng nguån bªn ngoµi vµ bªn trong dù ¸n, lµ môc ®Ých  trung t©m lµm cho d÷ liÖu trë nªn sinh ®éng. §óng h¬n kh«ng ph¶i lµ lµm viÖc víi d÷ liÖu  “gèc "tõ ®ã dÉn ®Õn "sù gi¶i thÝch",  nhµ nghiªn cøu cã thÓ tËp trung vµo sù hiÓu thÊu vµ nh÷ng kh¸m ph¸, so s¸nh vµ x©y dùng nh÷ng lý thuyÕt trong nh÷ng tµi liÖu ph¸t triÓn khi sù hiÓu biÕt t¨ng lª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right="140" w:hanging="0"/>
        <w:rPr>
          <w:i/>
          <w:i/>
          <w:lang w:val="vi-VN"/>
        </w:rPr>
      </w:pPr>
      <w:r>
        <w:rPr>
          <w:i/>
          <w:lang w:val="vi-VN"/>
        </w:rPr>
        <w:t>ThËt h÷u Ých ®Ó nghÜ vÒ DataLinks ®</w:t>
        <w:softHyphen/>
        <w:t>a ra nh÷ng c¸ch míi ®Ó xem vµ sö dông nh÷ng nóti. Nh÷ng nót gi÷ nh÷ng sù tham kh¶o ®èi víi d÷ liÖu ®· ®</w:t>
        <w:softHyphen/>
        <w:t>îc m· ho¸. Nh</w:t>
        <w:softHyphen/>
        <w:t>ng chóng kh«ng ph¶i lµ nh÷ng thïng chõa cøng nh¾c, vµ kh«ng bao giê lµ sù kÕt thóc cña con  ®</w:t>
        <w:softHyphen/>
        <w:t>êng ph</w:t>
        <w:softHyphen/>
        <w:t>¬ng ph¸p luËn.  NÕu mét liªn kÕt ®</w:t>
        <w:softHyphen/>
        <w:t>a b¹n ®Õn mét nót, th× nót cã thÓ ®</w:t>
        <w:softHyphen/>
        <w:t>a b¹n ®Õn nh÷ng tµi liÖu ®</w:t>
        <w:softHyphen/>
        <w:t>îc m· ho¸ ë ®ã, hoÆc tíi nh÷ng c¸ch ®Æt nh÷ng c©u hái vÒ chó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</w:t>
        <w:softHyphen/>
        <w:t>¬ng nµy bµn vÒ nh÷ng c¸ch liªn kÕt ®Þnh tÝnh nµ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120" w:name="__RefHeading___Toc47431661"/>
      <w:bookmarkEnd w:id="120"/>
      <w:r>
        <w:rPr>
          <w:lang w:val="vi-VN"/>
        </w:rPr>
        <w:t>Ba lo¹i Datalink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Vivo ®</w:t>
        <w:softHyphen/>
        <w:t>a ra ba kiÓu liªn kÕt kh¸c nhau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lang w:val="vi-VN"/>
        </w:rPr>
      </w:pPr>
      <w:r>
        <w:rPr>
          <w:lang w:val="vi-VN"/>
        </w:rPr>
        <w:t>DataBites coi b¹n nh</w:t>
        <w:softHyphen/>
        <w:t xml:space="preserve"> ‘ng</w:t>
        <w:softHyphen/>
        <w:t>êi bªn ngoµi' ®èi víi nh÷ng tµi liÖu dù ¸n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lang w:val="vi-VN"/>
        </w:rPr>
      </w:pPr>
      <w:r>
        <w:rPr>
          <w:lang w:val="vi-VN"/>
        </w:rPr>
        <w:t>DocLinks víi mét tµi liÖu trong dù ¸n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lang w:val="vi-VN"/>
        </w:rPr>
      </w:pPr>
      <w:r>
        <w:rPr>
          <w:lang w:val="vi-VN"/>
        </w:rPr>
        <w:t>Nodelink tíi mét nót dù ¸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i theo sù Gióp ®ì Trùc tuyÕn ®Ó t¹o ra nh÷ng liªn kÕt nµy. X¸c ®Þnh tµi liÖu chóng trá vµo nh</w:t>
        <w:softHyphen/>
        <w:t xml:space="preserve"> b¹n muèn, b»ng viÖc so¹n th¶o nh÷ng tµi liÖu cña b¹n. NVivo th¶ "neo" vµ tõ ®ã ®</w:t>
        <w:softHyphen/>
        <w:t>a b¹n ®Õn tµi liÖu mµ b¹n chØ râ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Nh÷ng má neo cña DataBite lµ nh÷ng ®o¹n v¨n b¶n mµ b¹n lùa chän: chóng cã ®</w:t>
        <w:softHyphen/>
        <w:t>êng g¹ch d</w:t>
        <w:softHyphen/>
        <w:t>íi vµ mµu s¾c ®Æc biÖt ( xanh lôc). B¹n cã thÓ muèn ®¸nh dÊu nh÷ng tõ ®</w:t>
        <w:softHyphen/>
        <w:t>îc b×nh luËn (vÝ dô mét ®o¹n tr×nh bµy mµ b¹n muèn chó thÝch) hoÆc chÌn (trong v¨n b¶n) mét sù m« t¶ cña hå s¬ truy nhËp bëi DataBite ( vÝ dô "B¨ng ghi tiÕng c</w:t>
        <w:softHyphen/>
        <w:t>êi"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Nh÷ng má neo cña Doclink vµ Nodelink ®</w:t>
        <w:softHyphen/>
        <w:t>îc thÓ hiÖn bëi nh÷ng biÓu t</w:t>
        <w:softHyphen/>
        <w:t>îng t</w:t>
        <w:softHyphen/>
        <w:t>¬ng øng cña chóng xuÊt hiÖn ë t¹i con trá khi b¹n chÌn vµo sù  liªn kÕt, Mçi má neo cã thÓ gi÷ nh÷ng liªn kÕt tíi nh÷ng tµi liÖu hoÆc nh÷ng nót nhiÒu nh</w:t>
        <w:softHyphen/>
        <w:t xml:space="preserve"> b¹n muè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HiÖn nay hyperlinks lµ quen thuéc trong nh÷ng bé duyÖt m¹ng vµ nh÷ng bé xö lý v¨n b¶n tiªn tiÕn, nh÷ng liªn kÕt nµy ®</w:t>
        <w:softHyphen/>
        <w:t>a nh÷ng ng</w:t>
        <w:softHyphen/>
        <w:t>êi nghiªn cøu ®Õn chç kh¸c. Nh</w:t>
        <w:softHyphen/>
        <w:t>ng chóng ®</w:t>
        <w:softHyphen/>
        <w:t>îc thiÕt kÕ ®Æc biÖt ®Ó qu¶n lý, nh</w:t>
        <w:softHyphen/>
        <w:t xml:space="preserve"> vËy nhµ nghiªn cøu bÞ ®Ó l¹i trong hyperspace. DocLinks vµ NodeLinks th× ®èi xøng. Tõ nh÷ng tµi liÖu hoÆc nót liªn kÕt, b¹n cã thÓ xem l¹i, thay ®æi vµ thªm vµo nh÷ng liªn kÕt mµ b¹n ®· t¹o 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b¸o c¸o cña mét tµi liÖu cã thÓ ®</w:t>
        <w:softHyphen/>
        <w:t>a ra tÊt c¶ liªn kÕt d÷ liÖu nh</w:t>
        <w:softHyphen/>
        <w:t xml:space="preserve"> kÕt thóc - nh÷ng ghi chó, nh</w:t>
        <w:softHyphen/>
        <w:t xml:space="preserve"> vËy b¸o c¸o v¨n b¶n cña nh÷ng chó gi¶i, nh÷ng chi tiÕt cña c¸c file bªn ngoµi, URL cña mçi trang Web liªn kÕt bëi DataBites, vµ tµi liÖu hoÆc nót liªn kÕt bëi DocLinks hoÆc NodeLink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21" w:name="__RefHeading___Toc47431662"/>
      <w:bookmarkEnd w:id="121"/>
      <w:r>
        <w:rPr>
          <w:b w:val="false"/>
          <w:lang w:val="vi-VN"/>
        </w:rPr>
        <w:t>DataBites: Sù liªn kÕt tíi nh÷ng chó gi¶i, nh÷ng hå s¬ kh¸c hoÆc nh÷ng trang We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  <w:t>Nh÷ng nhµ nghiªn cøu §Þnh tÝnh th</w:t>
        <w:softHyphen/>
        <w:t>êng cÇn ghi nhanh nh÷ng ghi chó, gi¶i thÝch ý nghÜa cña v¨n b¶n, ghi l¹i nh÷ng t</w:t>
        <w:softHyphen/>
        <w:t xml:space="preserve"> t</w:t>
        <w:softHyphen/>
        <w:t>ëng vµ nh÷ng ®iÓm næi bËt hoÆc tù nh¾c m×nh vÒ nh÷ng nguån b»ng chøng kh¸c hoÆc nh÷ng trang Internet liªn quan ®Õn d÷ liÖu cña hä. Th«ng th</w:t>
        <w:softHyphen/>
        <w:t>êng, hä thÝch nh÷ng ghi chó nµy cÇn ph¶i kh«ng ng¾t dßng ch¶y cña mét tµi liÖu d÷ liÖu. Vµ hä lu«n lu«n muèn tøc kh¾c truy nhËp tíi nh÷ng chiÒu s©u h¬n cña d÷ liÖu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  <w:t>DataBites cã thÓ ®</w:t>
        <w:softHyphen/>
        <w:t>îc ®Æt bÊt cø chç nµo trong mét tµi liÖu cña NVivo.  BÊt kú tµi liÖu nµo ®</w:t>
        <w:softHyphen/>
        <w:t>îc nhËp, hoÆc ®</w:t>
        <w:softHyphen/>
        <w:t>îc t¹o ra bªn trong NVivo, hoÆc t¹o ra trong mét tµi liÖu uû nhiÖm ®Òu cã thÓ cã DataBites. Khi v¨n b¶n ®</w:t>
        <w:softHyphen/>
        <w:t>îc lùa chän vµ mét yªu cÇu t¹o ra ChÌn DataBite, Mét sù lùa chän ®</w:t>
        <w:softHyphen/>
        <w:t>îc ®</w:t>
        <w:softHyphen/>
        <w:t>a ra gi÷a ba lo¹i "bites" kh¸c nhau - Tíi nh÷ng chó gi¶i, nh÷ng hå s¬ vµ nh÷ng trang Web ë bªn ngoµ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  <w:t>DataBites nh»m ®¸nh dÊu nh÷ng ®o¹n v¨n b¶n nhá víi nh÷ng g¹ch d</w:t>
        <w:softHyphen/>
        <w:t>íi vµ mµu s¾c ®Æc biÖt, nh÷ng ®o¹n v¨n b¶n kh«ng lín l¾m, vµ mét DataBites sÏ kh«ng chÊp nhËn nhiÒu ®o¹n v¨n. (NÕu b¹n chÌn ®iÓm ®¸nh dÊu mét ®o¹n trong DataBites, nã sÏ mÊt nh÷ng phÇn quan träng sau khi ®¸nh dÊu ®o¹n v¨n.) NÕu b¹n muèn DataBites ¸p dông qua nhiÒu ®o¹n v¨n, sö dông kh¶ n¨ng cña mµu s¾c hoÆc thay ®æi font ch÷ ®Ó ®¸nh dÊu nh÷ng ®o¹n thÝch hîp (vµ hiÖu ®Ýnh ®Ó l</w:t>
        <w:softHyphen/>
        <w:t>u  ý hiÖu qu¶ ®ã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DataBites sÏ cã tÇm quan träng ®Æc biÖt trong viÖc x©y dùng cho nh÷ng tµi liÖu khi ®Æt cïng víi nhau th</w:t>
        <w:softHyphen/>
        <w:t>êng lén xén  vµ lóc ®Çu d÷ liÖu kh«ng liªn kÕt vµ nh÷ng gi¶i thÝch s¬ bé trong nh÷ng dù ¸n ®Þnh tÝnh. Xem th¶o luËn trong Ch</w:t>
        <w:softHyphen/>
        <w:t>¬ng 11, "Mang l¹i cCïng nhau ", vÒ tµi liÖu dù ¸n vµ kiÓm to¸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Nh÷ng chó gi¶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chó gi¶i bªn trong cña NVivo cã thÓ tiÕp cËn tõ má neo DataBite ( má neo cã thÓ lµ v¨n b¶n tån t¹i tr</w:t>
        <w:softHyphen/>
        <w:t>íc hoÆc v¨n b¶n mµ b¹n ®¸nh m¸y ®Ó chØ ra chó gi¶i) vµ cã thÓ ®</w:t>
        <w:softHyphen/>
        <w:t>îc in ra tõ endnotes. Mét chó gi¶i nh</w:t>
        <w:softHyphen/>
        <w:t xml:space="preserve"> mét ghi chó d¸n vµo, mét hå s¬ v¨n b¶n râ rµng g¾n vµo tµi liÖu ë mét chç nhÊt ®Þnh, nh</w:t>
        <w:softHyphen/>
        <w:t>ng kh«ng ph¶i lµ chÝnh tµi liÖu. Kh«ng gièng DocLinks. nh÷ng chó gi¶i lµm kh«ng ®</w:t>
        <w:softHyphen/>
        <w:t>a b¹n ®Õn mät tµi liÖu b×nh th</w:t>
        <w:softHyphen/>
        <w:t>êng trong NVivo (tµi liÖu b×nh th</w:t>
        <w:softHyphen/>
        <w:t>êng d</w:t>
        <w:softHyphen/>
        <w:t>íi d¹ng rich text format, cã thÓ m· vµ cã thÓ mang DocLinks vµ NodeLinks). Chó gi¶i ë ®ã, cã thÓ biÕn ®æi bÊt kú khi nµo sÏ xuÊt hiÖn trong d÷ liÖu ®</w:t>
        <w:softHyphen/>
        <w:t>îc m· ho¸ vµ cã thÓ lµ ®Çu ra nh</w:t>
        <w:softHyphen/>
        <w:t xml:space="preserve"> mét endnote trong nh÷ng b¸o c¸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080" w:right="60" w:hanging="0"/>
        <w:rPr>
          <w:i/>
          <w:i/>
          <w:lang w:val="vi-VN"/>
        </w:rPr>
      </w:pPr>
      <w:r>
        <w:rPr>
          <w:i/>
          <w:lang w:val="vi-VN"/>
        </w:rPr>
        <w:t xml:space="preserve">Chó gi¶i DataBites cã thÓ liªn kÕt Tíi 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440" w:right="60" w:hanging="360"/>
        <w:rPr>
          <w:i/>
          <w:i/>
          <w:lang w:val="vi-VN"/>
        </w:rPr>
      </w:pPr>
      <w:r>
        <w:rPr>
          <w:i/>
          <w:lang w:val="vi-VN"/>
        </w:rPr>
        <w:t>C¸c b×nh luËn gi¶i thÝch trong v¨n b¶n ®· ®</w:t>
        <w:softHyphen/>
        <w:t>îc ph©n tÝch ®èi víi nh÷ng khu«n mÉu th¶o luËn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440" w:right="60" w:hanging="360"/>
        <w:rPr>
          <w:i/>
          <w:i/>
          <w:lang w:val="vi-VN"/>
        </w:rPr>
      </w:pPr>
      <w:r>
        <w:rPr>
          <w:i/>
          <w:lang w:val="vi-VN"/>
        </w:rPr>
        <w:t>DÞch nh÷ng ®o¹n v¨n sang ng«n ng÷ kh¸c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440" w:right="60" w:hanging="360"/>
        <w:rPr>
          <w:i/>
          <w:i/>
          <w:lang w:val="vi-VN"/>
        </w:rPr>
      </w:pPr>
      <w:r>
        <w:rPr>
          <w:i/>
          <w:lang w:val="vi-VN"/>
        </w:rPr>
        <w:t>Nh÷ng ghi chó cña nhµ nghiªn cøu vÒ ng«n ng÷ th©n thÓ hoÆc sù chuyÓn ®éng trong b¶n gì b¨ng pháng vÊ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Nh÷ng file bªn ngoµi dù ¸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Nh÷ng nhµ nghiªn cøu mµ tµi liÖu cña hä tham chiÕu tíi nh÷ng file kh¸c th</w:t>
        <w:softHyphen/>
        <w:t>êng cÇn sù truy nhËp ngay lËp tøc tíi tµi liÖu gèc, ®Ó sù minh häa, t×m b»ng chøng hoÆc sù gäi l¹i. DataBites cã thÓ nhóng vµo mäi file kh¸c trong tµi liÖu – chuyÓn ®Õn DataBite vµ NVivo sÏ gäi øng dông vµ më file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nhµ nghiªn cøu th</w:t>
        <w:softHyphen/>
        <w:t>êng bËn bÞu víi nh÷ng nguån d÷ liÖu lín - toµn bé mét b¸o c¸o hoÆc mét b¨ng video. DataBite cho phÐp b¹n truy nhËp vµo mét phÇn nhá h¬n cña b¸o c¸o hoÆc b¨ng video, "c¾t xÐn” vµ l</w:t>
        <w:softHyphen/>
        <w:t>u tr÷ nh</w:t>
        <w:softHyphen/>
        <w:t xml:space="preserve"> mét hå s¬ nhá cho môc ®Ých nµy. (NÕu lµ hå s¬ ngoµi th× rÊt quan träng, cã thÓ thÓ hiÖn tèt nhÊt trong tµi liÖu uû nhiÖm. ë ®ã nã cã thÓ ®</w:t>
        <w:softHyphen/>
        <w:t>îc tãm t¾t, vµ truy nhËp qua m· ho¸, víi "nh÷ng ®o¹n ngÉu nhiªn" trÝch ®o¹n phim hoÆc v¨n b¶n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Nh÷ng vÝ dô cña viÖc sö dông file ngoµi cña DataBites ( mçi DataBites ®ßi hái nh÷ng c¸ch ¸p dông kh¸c nhau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Trong mét b¶n gì b¨ng pháng vÊn nhãm tËp trung, mét ®o¹n ©m thanh c¾t xÐn tõ b¨ng mµ nh÷ng ®iÓm thay ®æi lµ quan träng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Nh÷ng phÇn cña b¨ng  vi®ª« minh häa cho nh÷ng hoµn c¶nh  miªu t¶ trong nh÷ng ghi chÐp quan s¸t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Th</w:t>
        <w:softHyphen/>
        <w:t xml:space="preserve"> viªn ‘tiÓu sö’ hoÆc nh÷ng tãm t¾t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  <w:t>Nh÷ng trang v¨n b¶n gi¶i thÝch sù kiÖn nµ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Hå s¬ ngoµi cã thÓ lµ bÊt kú hå s¬ nµo ë chç kh¸c trong m¸y tÝnh cña b¹n, víi kÝch th</w:t>
        <w:softHyphen/>
        <w:t>íc bÊt kú, vÝ dô tµi liÖu trong ch</w:t>
        <w:softHyphen/>
        <w:t>¬ng tr×nh xö lý v¨n b¶n hoÆc nh÷ng tµi liÖu lµ b¶ng biÓu, nh÷ng bøc tranh trong bitmaps, ©m thanh vµ nh÷ng trÝch ®o¹n phim. Chõng nµo b¹n ph¶i øng dông  ®Ó ch¹y nã, khi lùa chän qua DataBite nã sÏ ch¹y. B¹n cã thÓ thay ®æi hå s¬ ngoµi khi b¹n muè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Nh÷ng trang We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Sö dông tïy chän thø ba, ®Ó liªn kÕt tíi mét trang Web, ®Ó lµm cho tµi liÖu cña b¹n trë thµnh mét n¬i chøa nh÷ng con trá tíi nh÷ng nguån tµi liÖu ®ang thay ®æi hoÆc tµi liÖu c¬ b¶n vÒ nh÷ng web-site. §¸nh m¸y hoÆc d¸n nh÷ng nh÷ng ®Þa chØ m¹ng vµo hép So¹n th¶o vµ gäi trang nay khi cÇn thiÕ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right="360" w:hanging="0"/>
        <w:rPr>
          <w:i/>
          <w:i/>
          <w:lang w:val="vi-VN"/>
        </w:rPr>
      </w:pPr>
      <w:r>
        <w:rPr>
          <w:i/>
          <w:lang w:val="vi-VN"/>
        </w:rPr>
        <w:t>Mét tµi liÖu cã thÓ tãm t¾t nh÷ng nguån th«ng tin vÒ nhiÒu websites, Víi  DataBite liªn kÕt tíi chóng. So¹n th¶o nh÷ng b×nh luËn trªn nh÷ng trang míi kh¸m ph¸ hoÆc nh÷ng nguån ®· thay ®æi vµ m· ho¸ nh÷ng th¶o luËn víi nh÷ng liªn kÕt sao cho chóng cã thÓ ph©n lo¹i chñ ®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22" w:name="__RefHeading___Toc47431663"/>
      <w:bookmarkEnd w:id="122"/>
      <w:r>
        <w:rPr>
          <w:b w:val="false"/>
          <w:lang w:val="vi-VN"/>
        </w:rPr>
        <w:t>DocLinks: Sù liªn kÕt tíi mét tµi liÖu cña dù ¸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liªn kÕt tíi nh÷ng tµi liÖu kh¸c cã thÓ ®</w:t>
        <w:softHyphen/>
        <w:t>îc lµm tõ mét tµi liÖu, nót hoÆc tõ bÊt cø chç nµo trong v¨n b¶n cña mét tµi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öa sæ DocLinks cho thÊy r»ng tÊt c¶ c¸c tµi liÖu hiÖn thêi vµ nh÷ng tµi liÖu nµy ®· ®</w:t>
        <w:softHyphen/>
        <w:t>îc liªn kÕt. B¹n cã thÓ liªn kÕt tíi mét tµi liÖu hiÖn cã, hoÆc b¹n cã thÓ liªn kÕt mét môc víi mét ghi nhí míi. B¹n cã thÓ thªm hoÆc lo¹i bá nh÷ng tµi liÖu liªn kÕt víi biÓu t</w:t>
        <w:softHyphen/>
        <w:t>îng má neo trong v¨n b¶n, tµi liÖu hoÆc nót. (Chó ý r»ng viÖc lo¹i bá mét tµi liÖu tõ hép Documents Linked  kh«ng xãa tµi liÖu, mµ chØ xo¸ sù liªn kÕt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T¹o ra vµ liªn kÕt c¸c men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Sö dông Doclinks, Nh÷ng ý t</w:t>
        <w:softHyphen/>
        <w:t>ëng cã thÓ ®</w:t>
        <w:softHyphen/>
        <w:t>îc cÊt gi÷ ë bÊt kú ®iÓm nµo trong d÷ liÖu, trong nh÷ng b¶n ghi nhí víi chiÒu dµi vµ sè l</w:t>
        <w:softHyphen/>
        <w:t>îng bÊt k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Õu b¹n chän t¹o ra mét b¶n ghi nhí míi, th× mét Bé duyÖt Tµi liÖu më cho b¹n ®Ó ®¸nh m¸y hoÆc sao chÐp v¨n b¶n. Tµi liÖu míi cã tiªu ®Ò t¹m thêi víi tªn cña tµi liÖu mµ tõ ®ã b¹n ®ang t¹o ra liªn kÕt, vÝ dô, "David - Ghi nhí". (tiªu ®Ò nµy cã thÓ tÊt nhiªn ®</w:t>
        <w:softHyphen/>
        <w:t>îc thay ®æi) Tµi liÖu míi sÏ xuÊt hiÖn trong Ng</w:t>
        <w:softHyphen/>
        <w:t>êi th¨m dß Tµi liÖu - §©y thùc vËy lµ mét c¸ch  t¹o ra tµi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Nh</w:t>
        <w:softHyphen/>
        <w:t xml:space="preserve"> ®</w:t>
        <w:softHyphen/>
        <w:t>îc th¶o luËn trong Ch</w:t>
        <w:softHyphen/>
        <w:t>¬ng 3, nh÷ng b¶n ghi nhí trong NVivo lµ nh÷ng tµi liÖu.  Nh</w:t>
        <w:softHyphen/>
        <w:t xml:space="preserve"> trong bÊt kú tµi liÖu nµo, b¹n cã thÓ cÊt gi÷ nh÷ng th«ng tin vÒ thuéc tÝnh cña cña b¶n ghi nhí, nã cã thÓ ®</w:t>
        <w:softHyphen/>
        <w:t>îc m· ho¸ chi tiÕt vµ kh«ng gäi lµ mét b¶n ghi nhí hoÆc ®</w:t>
        <w:softHyphen/>
        <w:t>a cho t×nh tr¹ng vµ biÓu t</w:t>
        <w:softHyphen/>
        <w:t>îng cña mét b¶n ghi nh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ghi nhí kh«ng cÇn ph¶i ®</w:t>
        <w:softHyphen/>
        <w:t>îc liªn kÕt víi mäi tµi liÖu hoÆc nót kh¸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Mét DocLink cã thÓ liªn kÕt víi bÊt kú tµi liÖu nµo (trong hÇu hÕt c¸c dù ¸n, nhiÒu liªn kÕt nh</w:t>
        <w:softHyphen/>
        <w:t xml:space="preserve"> vËy sÏ ®</w:t>
        <w:softHyphen/>
        <w:t>îc t¹o ra). Kh«ng cã nhu cÇu ®Ó g¾n nh·n cho nh÷ng b¶n ghi nhí tµi liÖu nµ, h·y ®Ó tÊt c¶ nh</w:t>
        <w:softHyphen/>
        <w:t xml:space="preserve"> vËy. Trong mét b¶n gì b¨ng pháng vÉn nhãm tËp trung, h·y liªn kÕt nh÷ng g× mét ng</w:t>
        <w:softHyphen/>
        <w:t>êi nãi víi chÝnh ng</w:t>
        <w:softHyphen/>
        <w:t>êi ®ã trong cuéc pháng vÊn. Trong mét tµi liÖu ghi nh÷ng ghi chÐp trªn thùc ®Þa tõ quan s¸t tham dù, h·y liªn kÕt víi nh÷ng quan s¸t kh¸c nhau cña nh÷ng tuÇn tr</w:t>
        <w:softHyphen/>
        <w:t>íc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Sù Liªn kÕt víi nh÷ng tµi liÖu th× kh«ng ph¶i lµ nh÷ng b¶n ghi nh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  <w:t>§Ó lµm t¨ng tèi ®a tÝnh h÷u Ých tõ DocLinks bªn trong NVivo, h·y th¨m dß nh÷ng c«ng dông cña nh÷ng liªn kÕt víi nh÷ng tµi liÖu mµ kh«ng ph¶i lµ nh÷ng b¶n ghi nhí. Nh÷ng tµi liÖu Hçn hîp cã thÓ ®</w:t>
        <w:softHyphen/>
        <w:t>îc x©y dùng vµ kÕt nèi víi nhau b»ng c¸ch ®Æt c¸c liªn kÕt ®</w:t>
        <w:softHyphen/>
        <w:t>îc suy nghÜ cÈn thËn víi nh÷ng tµi liÖu phï hîp cña dù ¸n kh¸c.  BÊt kú tµi liÖu nµo cã thÓ chøa ®ùng mét sù ph¶n ¸nh vÒ), hÆc nãi ®Õn, hoÆc chøa ®ùng nh÷ng th¶o luËn vÒ mäi tµi liÖu kh¸c, hoÆc bé phËn bÊt kú cña mét tµi liÖu nµo ®ã, hoÆc vÒ bÊt kú mét nót nµo. D÷ liÖu §Þnh tÝnh nh</w:t>
        <w:softHyphen/>
        <w:t xml:space="preserve"> vËy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cã thÓ sö dông DocLinks ®Ó kÕt nèi l¹i víi nhau nh÷ng mÈu tin d÷ liÖu vµ nh÷ng ph¶n ¸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Liªn kÕt cã thÓ ®</w:t>
        <w:softHyphen/>
        <w:t>a b¹n ®Õn bÊt kú tµi liÖu nµo ®Ó ®</w:t>
        <w:softHyphen/>
        <w:t>a ra nhiÒu tµi liÖu h¬n cho sù  gi¶i thÝch. VÝ dô, trong nh÷ng ghi chÐp thùc ®Þa nh÷ng quan s¸t trong c¸c cuéc häp c«ng céng, b¹n cã thÓ ®Æt DocLinks ë chç nh÷ng ng</w:t>
        <w:softHyphen/>
        <w:t>êi ®Æc biÖt ®</w:t>
        <w:softHyphen/>
        <w:t>îc nªu lªn, vµ liªn kÕt nh÷ng ghi chó vÒ nh÷ng cuéc pháng vÊn riªng lÎ víi nh÷ng ng</w:t>
        <w:softHyphen/>
        <w:t>êi tham gia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Trong b¶n ghi nhí cña b¹n, b¹n cã thÓ ®Æt DocLinks ®èi víi mçi pháng vÊn mµ ë ®ã nh÷ng kinh nghiÖm ®</w:t>
        <w:softHyphen/>
        <w:t>îc xem xÐt trong b¶n ghi nhí ®</w:t>
        <w:softHyphen/>
        <w:t>îc th¶o luËn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Mét tµi liÖu kiÓm to¸n hoÆc tµi liÖu dù ¸n ( xem Ch</w:t>
        <w:softHyphen/>
        <w:t>¬ng II) cã thÓ trë thµnh lµ mét hçn hîp cña DocLinks nh</w:t>
        <w:softHyphen/>
        <w:t xml:space="preserve"> b¹n m« t¶ d÷ liÖu ban ®Çu vµ nh÷ng c¸ch ph¸t triÓn sù hiÓu cña b¹n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Trong mét th¶o luËn nhãm kÕ tiÕp, nh÷ng ng</w:t>
        <w:softHyphen/>
        <w:t>êi m©u thuÉn víi c¸i mµ hä nãi trong cuéc pháng vÊn c¸ nh©n víi ng</w:t>
        <w:softHyphen/>
        <w:t>êi ®ã – h·y liªn kÕt víi nh÷ng tµi liÖu ®ã nh</w:t>
        <w:softHyphen/>
        <w:t xml:space="preserve"> mét sù nh¾c nhë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Ghi chÐp thùc ®Þa cña b¹n trong mét cuéc häp lµm s¸ng tá nh÷ng gi¶i thÝch cña ng</w:t>
        <w:softHyphen/>
        <w:t xml:space="preserve">êi tr¶ lêi trong cuéc häp ®ã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Trong bÊt kú t×nh tr¹ng nµo, b¹n cã thÓ chÌn mét liªn kÕt tíi tµi liÖu liªn quan (vµ,  nÕu b¹n </w:t>
        <w:softHyphen/>
        <w:t>íc muèn, h·y hiÖu ®Ýnh b»ng v¨n b¶n hoÆc chÌn mét chó gi¶i, b×nh luËn vÒ nh÷ng lý do cho sù liªn kÕt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rFonts w:eastAsia=".VnTime"/>
          <w:i/>
          <w:lang w:val="vi-VN"/>
        </w:rPr>
        <w:t xml:space="preserve"> </w:t>
      </w:r>
      <w:r>
        <w:rPr>
          <w:i/>
          <w:lang w:val="vi-VN"/>
        </w:rPr>
        <w:t>NÕu b¹n sö dông DocLinks trong nh÷ng b¶n ghi lÞch sö dù ¸n, h·y xem xÐt l</w:t>
        <w:softHyphen/>
        <w:t>u tr÷ nh÷ng nh÷ng b¶n ghi nhí tõ ®Çu (gi÷ chóng trong mét tËp hîp) sö dông DocLinks víi nh÷ng ghi chÐp quan s¸t hoÆc nh÷ng pháng vÊn cña b¹n ngay tõ ®Çu. Nh÷ng phiªn b¶n hiÖn t¹i cña nh÷ng b¶n ghi nhí sÏ ph¸t triÓn kh¸c nhau khi  b¹n so¹n th¶o vµ liªn kÕt chóng, trõ phi nh÷ng phiªn b¶n ban ®Çu ghi l¹i nh÷ng nguån gèc cña  lý thuyÕ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23" w:name="__RefHeading___Toc47431664"/>
      <w:bookmarkEnd w:id="123"/>
      <w:r>
        <w:rPr>
          <w:b w:val="false"/>
          <w:lang w:val="vi-VN"/>
        </w:rPr>
        <w:t>NodeLinks: Sù liªn kÕt tíi mét nót ( vµ nh</w:t>
        <w:softHyphen/>
        <w:t xml:space="preserve"> vËy tíi v¨n b¶n m· ho¸ ë t¹i nót ®ã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.VnTimeH;Courier New" w:ascii=".VnTimeH;Courier New" w:hAnsi=".VnTimeH;Courier New"/>
          <w:lang w:val="vi-VN"/>
        </w:rPr>
        <w:t>ý</w:t>
      </w:r>
      <w:r>
        <w:rPr>
          <w:lang w:val="vi-VN"/>
        </w:rPr>
        <w:t xml:space="preserve"> t</w:t>
        <w:softHyphen/>
        <w:t>ëng cña NodeLink lµ ®iÒu ®Æc biÖt ®èi víi NVivo, vµ lµ mét c¸ch c¨n b¶n mang liªn kÕt vµ m· ho¸ l¹i cïng víi nhau. Mét NodeLink ®</w:t>
        <w:softHyphen/>
        <w:t>a b¹n ®Õn tÊt c¶ v¨n b¶n ®· ®</w:t>
        <w:softHyphen/>
        <w:t>îc m· ho¸ ë t¹i nót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§a sè c¸c nhµ nghiªn cøu quen thuéc víi kh¶ n¨ng chuyÓn tíi nh÷ng tµi liÖu trong ®äc l</w:t>
        <w:softHyphen/>
        <w:t>ít trªn m¹ng hoÆc c¸c ch</w:t>
        <w:softHyphen/>
        <w:t>¬ng tr×nh xö lý v¨n b¶n. Nh</w:t>
        <w:softHyphen/>
        <w:t>ng viÖc chuyÓn ®Õn mét tµi liÖu cã thÓ kh«ng ®</w:t>
        <w:softHyphen/>
        <w:t>a b¹n ®Õn mét tµi liÖu vÒ chñ ®Ò  mµ b¹n quan t©m. ChuyÓn ®Õn ®äc l</w:t>
        <w:softHyphen/>
        <w:t>ít c¸c nót (Node Browser) ®</w:t>
        <w:softHyphen/>
        <w:t>a b¹n tíi chÝnh x¸c tµi liÖu vÒ chñ ®Ò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é duyÖt Nót (Node Browser) xuÊt hiÖn tÊt c¶ v¨n b¶n ®· ®</w:t>
        <w:softHyphen/>
        <w:t>îc m· ho¸ t¹i ph¹m trï ®ã vµ cho phÐp b¹n chuyÓn tõ ®ã ®Õn tµi liÖu nguyªn b¶n hoÆc xem trong mét ng÷ c¶nh réng h¬n. Nã cho phÐp b¹n m· ho¸, thay ®æi m· ho¸ ë t¹i nh÷ng nót kh¸c vµ chuyÓn qua lÇn l</w:t>
        <w:softHyphen/>
        <w:t>ît tíi chó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Ó biÕt c¸ch t¹o ra NodeLinks nh</w:t>
        <w:softHyphen/>
        <w:t xml:space="preserve"> thÕ nµo, h·y ®i ®Õn Gióp ®ì Trùc tuyÕn (Online Help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Sö dông NodeLink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cã thÓ sö dông Nodelinks ®Ó kÕt hîp d÷ liÖu vµ gi¶i thÝch b»ng nhiÒu c¸ch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ind w:left="1440" w:hanging="360"/>
        <w:rPr>
          <w:lang w:val="vi-VN"/>
        </w:rPr>
      </w:pPr>
      <w:r>
        <w:rPr>
          <w:lang w:val="vi-VN"/>
        </w:rPr>
        <w:t>Liªn kÕt cã thÓ ®</w:t>
        <w:softHyphen/>
        <w:t>a b¹n ®Õn bÊt kú nót nµo hoÆc c¸c nót, m· ho¸ tÊt c¸c tµi liÖu vÒ mét ®Ò tµi ®Æc biÖt ®Ó so s¸nh. VÝ dô, trong v¨n b¶n cña mét pháng vÊn, liªn kÕt tíi nót mµ ë ®ã, b¹n ®· m· ho¸ tÊt c¶ c¸c cuéc th¶o luËn, mét chñ ®Ò ®</w:t>
        <w:softHyphen/>
        <w:t>îc bµn luËn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ind w:left="1440" w:hanging="360"/>
        <w:rPr>
          <w:lang w:val="vi-VN"/>
        </w:rPr>
      </w:pPr>
      <w:r>
        <w:rPr>
          <w:lang w:val="vi-VN"/>
        </w:rPr>
        <w:t>Tµi liÖu cã thÓ cã mét NodeLink tíi mét nót tr</w:t>
        <w:softHyphen/>
        <w:t>êng hîp cho ng</w:t>
        <w:softHyphen/>
        <w:t>êi tr¶ lêi nµy. Liªn kÕt ®</w:t>
        <w:softHyphen/>
        <w:t>a b¹n ®Õn tÊt c¶ mäi ®iÒu ®· m· ho¸ trong tr</w:t>
        <w:softHyphen/>
        <w:t>êng hîp ®ã ®ang nghiªn cøu, v× vËy b¹n cã thÓ th¨m dß t¹i sao ng</w:t>
        <w:softHyphen/>
        <w:t>êi phô n÷ ®ã xem hoµn c¶nh kh¸c nh÷ng ng</w:t>
        <w:softHyphen/>
        <w:t xml:space="preserve">êi kh¸c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</w:tabs>
        <w:ind w:left="1440" w:hanging="360"/>
        <w:rPr>
          <w:lang w:val="vi-VN"/>
        </w:rPr>
      </w:pPr>
      <w:r>
        <w:rPr>
          <w:lang w:val="vi-VN"/>
        </w:rPr>
        <w:t>Trong mét b¶n ghi nhí vÒ nh÷ng lËp luËn cho mét sù ®æi míi, b¹n cã thÓ ®Æt NodeLinks tíi mçi tr</w:t>
        <w:softHyphen/>
        <w:t>êng hîp mµ ng</w:t>
        <w:softHyphen/>
        <w:t>êi tr¶ lêi nãi vÒ c¶ nh÷ng lîi thÕ lÉn nh÷ng sù bÊt lîi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440" w:right="500" w:hanging="360"/>
        <w:rPr>
          <w:lang w:val="vi-VN"/>
        </w:rPr>
      </w:pPr>
      <w:r>
        <w:rPr>
          <w:lang w:val="vi-VN"/>
        </w:rPr>
        <w:t>Mét tµi liÖu kiÓm to¸n hoÆc tµi liÖu dù ¸n (xem ch</w:t>
        <w:softHyphen/>
        <w:t>¬ng 11) cã thÓ trë thµnh lµ mét hçn hîp cña NodeLinks khi b¹n miªu t¶ nh÷ng c¸ch kh¸i niÖm ®</w:t>
        <w:softHyphen/>
        <w:t xml:space="preserve">îc ph¸t triÓn vµ sù gi¶i thÝch ®èi víi tµi liÖu t¨ng lªn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autoSpaceDE w:val="true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NÕu b¹n sö dông NodeLinks trong nh÷ng b¶n ghi lÞch sö dù ¸n, th× mét kü thuËt m¹nh mÏ sÏ gi÷ trong khu vùc nót c©y cña hÖ thèng Nót mét "Nót l</w:t>
        <w:softHyphen/>
        <w:t>u tr÷”  mµ ë d</w:t>
        <w:softHyphen/>
        <w:t>íi ®ã b¹n g¾n nh÷ng nót ban ®Çu. Trong tµi liÖu lÞch sö cña b¹n, liªn kÕt tíi nh÷ng nót nµy cho thÊy kh¸i niÖm ban ®Çu ®· ®</w:t>
        <w:softHyphen/>
        <w:t>îc ph¸t triÓn nh</w:t>
        <w:softHyphen/>
        <w:t xml:space="preserve"> thÕ nµo, hoÆc ®</w:t>
        <w:softHyphen/>
        <w:t>îc hiÓu ë giai ®o¹n ®Çu nh</w:t>
        <w:softHyphen/>
        <w:t xml:space="preserve"> thÕ nµo, sau ®ã kÕt nèi víi víi nót hiÖn t¹i ®Ó xem nã ®· thay ®æi nh</w:t>
        <w:softHyphen/>
        <w:t xml:space="preserve"> thÕ nµo khi tµi liÖu ®</w:t>
        <w:softHyphen/>
        <w:t>îc x©y dùng vµ t</w:t>
        <w:softHyphen/>
        <w:t xml:space="preserve"> duy l¹i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autoSpaceDE w:val="true"/>
        <w:rPr>
          <w:i w:val="false"/>
          <w:i w:val="false"/>
          <w:lang w:val="vi-VN"/>
        </w:rPr>
      </w:pPr>
      <w:r>
        <w:rPr>
          <w:i w:val="false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Nh÷ng ®o¹n trÝc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h</w:t>
        <w:softHyphen/>
        <w:t>êng th</w:t>
        <w:softHyphen/>
        <w:t>êng trong qu¸ tr×nh ph©n tÝch ®Þnh tÝnh x¸c ®Þnh nh÷ng ®o¹n v¨n hoÆc nh÷ng nh÷ng trÝch dÉn mµ ng</w:t>
        <w:softHyphen/>
        <w:t>êi nghiªn cøu muèn chuyÓn ®Õn mét c¸ch trùc tiÕp, t×m nh÷ng tõ chÝnh x¸c ®· ®</w:t>
        <w:softHyphen/>
        <w:t>îc sö dông, hoÆc lËp luËn m©u thuÉn bëi ng</w:t>
        <w:softHyphen/>
        <w:t>êi ph¸t biÓu kh¸c. Mét khi ë ®ã, ng</w:t>
        <w:softHyphen/>
        <w:t>êi nghiªn cøu ®Þnh tÝnh muèn tiÕp tôc t</w:t>
        <w:softHyphen/>
        <w:t xml:space="preserve"> duy vµ gi¶i thÝ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rong NVivo, Kh¶ n¨ng liªn kÕt tíi mét nót ®· ®</w:t>
        <w:softHyphen/>
        <w:t>îc më réng ®Ó cho phÐp liªn kÕt trùc tiÕp tíi bÊt kú ®o¹n v¨n ®Æc biÖt nµo, vµ tõ ë ®ã ®Õn ng÷ c¶nh. Lµm nhiÖm vô ®Þnh tÝnh nµy, nhµ nghiªn cøu cÇn mét lo¹i siªu liªn kÕt ®Æc biÖt. Nh÷ng nót trÝch dÉn cung cÊp c©u tr¶ lê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80" w:hanging="0"/>
        <w:rPr>
          <w:i/>
          <w:i/>
          <w:lang w:val="vi-VN"/>
        </w:rPr>
      </w:pPr>
      <w:r>
        <w:rPr>
          <w:i/>
          <w:lang w:val="vi-VN"/>
        </w:rPr>
        <w:t>Cã lÏ b¹n ®ang m· ho¸ mét pháng vÊn (víi mét b¸c sü vÒ søc kháe phô n÷) vµ nhë l¹i r»ng trong tµi liÖu kh¸c (Ghi chÐp thùc ®Þa cña b¹n tõ mét cuéc häp víi céng ®ång) cïng ng</w:t>
        <w:softHyphen/>
        <w:t>êi ®ã ®</w:t>
        <w:softHyphen/>
        <w:t>a ra mét ý kiÕn m©u thuÉn víi nh÷ng g× ®</w:t>
        <w:softHyphen/>
        <w:t>îc nãi trong cuéc pháng vÊn nµy. (Trong cuéc häp ë céng ®ång, anh ta biÓu thÞ quan t©m ®Õn viÖc l¹m dông viÖc ®iÒu trÞ cßn trong cuéc pháng vÊn nµy anh ta nãi r»ng anh ta hoµn toµn tin t</w:t>
        <w:softHyphen/>
        <w:t>ëng). B¹n cã thÓ muèn chÌn mét liªn kÕt trong pháng vÊn mµ sÏ hiÖn ra nh÷ng chØ nh÷ng trÝch dÉn tõ ghi chÐp trªn thùc ®Þa cña b¹n. §Ó sau ®ã c©n nh¾c sù kh¸c nhau nµy trong viÖc xem xÐt phï hîp víi ng÷ c¶nh. B¹n cÇn ph¶i chÌn liªn kÕt ®ã víi sù tr¸i ng</w:t>
        <w:softHyphen/>
        <w:t>îc râ rµng trong t©m trÝ, vµ theo mét c¸ch cho phÐp b¹n x©y dùng l¹i ng÷ c¶nh nh÷ng ®o¹n t</w:t>
        <w:softHyphen/>
        <w:t>¬ng ph¶n trong ghi chÐp thùc ®Þa cña b¹n sau nµ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8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8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  <w:t xml:space="preserve">Mét ®o¹n trÝch lµ mét hyperlink mµ lµm ba c«ng viÖc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500" w:hanging="360"/>
        <w:rPr>
          <w:lang w:val="vi-VN"/>
        </w:rPr>
      </w:pPr>
      <w:r>
        <w:rPr>
          <w:lang w:val="vi-VN"/>
        </w:rPr>
        <w:t>Nã hµnh ®éng nh</w:t>
        <w:softHyphen/>
        <w:t xml:space="preserve"> mét sù trÝch dÉn ®èi víi d÷ liÖu ®Ých, ®</w:t>
        <w:softHyphen/>
        <w:t>a ra sù lÊy l¹i tøc thêi chØ nh÷ng phÇn phï hîp cña v¨n b¶n kÓ c¶ bÊt kú DataLinks nµo bªn trong mµ v¨n b¶n ®</w:t>
        <w:softHyphen/>
        <w:t>îc kh«i phôc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500" w:hanging="360"/>
        <w:rPr>
          <w:lang w:val="vi-VN"/>
        </w:rPr>
      </w:pPr>
      <w:r>
        <w:rPr>
          <w:lang w:val="vi-VN"/>
        </w:rPr>
        <w:t>Nã còng cã Ých h¬n, ®</w:t>
        <w:softHyphen/>
        <w:t>a b¹n ®Õn tµi liÖu trÝch dÉn. V× mét nót chøa ®ùng nh÷ng v¨n b¶n tham kh¶o, nÕu b¹n duyÖt mét nót, th× b¹n sÏ xem v¨n b¶n ®ã. Tõ ®ã, b¹n cã thÓ chuyÓn ®Õn ®Ó duyÖt b¶n chÝnh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500" w:hanging="360"/>
        <w:rPr>
          <w:lang w:val="vi-VN"/>
        </w:rPr>
      </w:pPr>
      <w:r>
        <w:rPr>
          <w:lang w:val="vi-VN"/>
        </w:rPr>
        <w:t>C«ng viÖc thø ba vµ quan träng nhÊt,  nã lµ mét liªn kÕt mµ kh«ng chØ tíi tµi liÖu nguån ( nh</w:t>
        <w:softHyphen/>
        <w:t xml:space="preserve"> viÖc ®äc l</w:t>
        <w:softHyphen/>
        <w:t>ít m¹ng ®</w:t>
        <w:softHyphen/>
        <w:t>a ra) mµ cßn tíi chÝnh x¸c ®o¹n v¨n hoÆc trÝch dÉn b¹n muèn xem. §iÒu ®¸ng thÊt väng lµ khã cã thÓ lÊy toµn bé v¨n b¶n nh÷ng ghi chÐp thùc ®Þa cña b¹n ( ghi l¹i trong c¸c cuéc häp dµi) v× khi b¹n trë l¹i liªn kÕt, b¹n cã thÓ kh«ng nhí chÝnh x¸c ®o¹n v¨n nµo, v× vËy c«ng viÖc nhËn biÕt ®o¹n v¨n ®ã ph¶i ®</w:t>
        <w:softHyphen/>
        <w:t>îc lµm l¹i. Tõ nót ®o¹n trÝch b¹n ®</w:t>
        <w:softHyphen/>
        <w:t>îc ®</w:t>
        <w:softHyphen/>
        <w:t>a ®Õn trÝch dÉn b»ng tÊt c¶ c¸c ph</w:t>
        <w:softHyphen/>
        <w:t>¬ng tiÖn kh¸c cña Bé duyÖt Nót (Node Explorer), kÓ c¶ viÖc chuyÓn tíi tµi liÖu nguyªn b¶n, víi ®o¹n ®ã ®</w:t>
        <w:softHyphen/>
        <w:t>îc chiÕu s¸ng, tiÕp tôc so¹n th¶o vµ m· ho¸ vµ ®Ó më réng ng÷ c¶nh ( xem Ch</w:t>
        <w:softHyphen/>
        <w:t>¬ng 4 vµ Ch</w:t>
        <w:softHyphen/>
        <w:t>¬ng 7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vi-VN"/>
        </w:rPr>
        <w:t>NÕu b¹n liªn kÕt tíi mét ®o¹n trÝch v¨n b¶n tµi liÖu, vµ chän "</w:t>
      </w:r>
      <w:r>
        <w:rPr>
          <w:b/>
          <w:lang w:val="vi-VN"/>
        </w:rPr>
        <w:t>Make node (Extract)”</w:t>
      </w:r>
      <w:r>
        <w:rPr>
          <w:lang w:val="vi-VN"/>
        </w:rPr>
        <w:t xml:space="preserve"> trong cöa sæ NodeLink, th× NVivo sÏ t¹o ra mét nót míi. Nã sÏ hái b¹n ®Ó lùa chän tµi liÖu chøa ®o¹n trÝch dÉn ®ã mµ b¹n muèn liªn kÕt vµ më tµi liÖu ®ã trong Bé duyÖt tµi liÖu (Document Browser). B¹n cã thÓ lùa chän ®o¹n v¨n vµ m· ho¸ nã (B»ng bÊt kú ph</w:t>
        <w:softHyphen/>
        <w:t>¬ng tiÖn m· ho¸ nµo) ë t¹i nót míi. Nót míi xuÊt hiÖn trong Node Explorer  trong mét vïng c©y chØ sè cung cÊp nh÷ng Nót ®o¹n trÝch. Nã ®</w:t>
        <w:softHyphen/>
        <w:t>îc cung cÊp tiªu ®Ò t¹m thêi víi tªn tµi liÖu mµ tõ ®ã · ho¸ ®o¹n trÝch – vÝ dô, "§o¹n trÝch tõ DAVID".  §ã lµ mét nót vµ b¹n cã thÓ ®æi tªn hoÆc ®Þnh vÞ l¹i nã vµ sö dông ®Ó m· ho¸ xa h¬n n÷a vµ trong qu¸ tr×nh ph©n tÝch nh</w:t>
        <w:softHyphen/>
        <w:t xml:space="preserve"> x¸c ®Þnh ph¹m vi vµ tiÕn hµnh t×m kiÕ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lang w:val="vi-VN"/>
        </w:rPr>
      </w:pPr>
      <w:bookmarkStart w:id="124" w:name="__RefHeading___Toc47431665"/>
      <w:r>
        <w:rPr>
          <w:lang w:val="vi-VN"/>
        </w:rPr>
        <w:t>KÕt hîp Datalinks vµ m· hãa</w:t>
      </w:r>
      <w:bookmarkEnd w:id="124"/>
      <w:r>
        <w:rPr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g</w:t>
        <w:softHyphen/>
        <w:t>êi nghiªn cøu x©y dùng sù hiÓu biÕt vÒ d÷ liÖu ®Þnh tÝnh tÝch luü, ghi l¹i nh÷ng hiÓu biÕt s©u s¾c, m· ho¸, ®i tíi nh÷ng thèng kª d÷ liÖu kh¸c, ph¶n ¸nh trªn m· ho¸, thay ®æi nh÷ng ghi nhí vµ xem l¹i nh÷ng ph¸t hiÖn ban ®Çu. Kü thuËt Liªn kÕt trong Nvivo lµ sù tÝch hîp víi nhau, víi hiÖu ®Ýnh  vµ m· ho¸,  nh</w:t>
        <w:softHyphen/>
        <w:t xml:space="preserve"> vËy ng</w:t>
        <w:softHyphen/>
        <w:t xml:space="preserve">êi nghiªn cøu cã thÓ tr¸nh khái nh÷ng khu«n mÉu tuyÕn tÝnh cña “tËp hîp” d÷ liÖu sù ph©n tÝch d÷ liÖu sau ®ã nÕu hä muèn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Êt c¶ c¸c ba kiÓu DataLinks ®Òu lµ "h¹ neo " b»ng nh÷ng ký hiÖu ®Æc biÖt trong v¨n b¶n n¬i b¹n chØ râ liªn kÕt.  Nh÷ng chØ b¸o nµy ®</w:t>
        <w:softHyphen/>
        <w:t>îc thiÕt kÕ ®Ó lµm dÔ dµng c«ng viÖc qu¶n lý. TÊt c¶ c¸c má neo DataLink ë t×nh tr¹ng “ho¹t ®éng” khi b¹n m· ho¸ chóng. Khi b¹n duyÖt v¨n b¶n ®ã trong mét nót, hoÆc khi nã lµ bé phËn ®</w:t>
        <w:softHyphen/>
        <w:t>îc lÊy l¹i tõ sù t×m kiÕm, má neo ®</w:t>
        <w:softHyphen/>
        <w:t>îc hiÖn ra. Trong Bé duyÖt Nót, liªn kÕt sÏ gäi chó gi¶i thÝch hîp, hå s¬ bªn ngoµi, tµi liÖu hoÆc Nót, ®óng nh</w:t>
        <w:softHyphen/>
        <w:t xml:space="preserve"> b¹n ®ang ë trong Bé duyÖt Tµi liÖu (Document Browser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Õu b¹n sao chÐp vµ d¸n v¨n b¶n tõ mét Bé duyÖt Tµi liÖu vµo trong mét tµi liÖu kh¸c trong NVivo, th× DataLinks sÏ sao chÐp vµ "ho¹t ®éng"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40" w:leader="none"/>
        </w:tabs>
        <w:rPr>
          <w:lang w:val="vi-VN"/>
        </w:rPr>
      </w:pPr>
      <w:r>
        <w:rPr>
          <w:lang w:val="vi-VN"/>
        </w:rPr>
        <w:t>Nh÷ng lo¹i DataLinks bÊt kú nµy sÏ hiÖn ra trong d÷ liÖu ®</w:t>
        <w:softHyphen/>
        <w:t>îc m· ho¸. C©n nh¾c viÖc sö dông DataBites nh</w:t>
        <w:softHyphen/>
        <w:t xml:space="preserve"> thÕ nµo gi÷a nh÷ng b×nh luËn trong dù ¸n (cña) b¹n 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4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1940" w:leader="none"/>
        </w:tabs>
        <w:ind w:left="1080" w:hanging="360"/>
        <w:rPr>
          <w:lang w:val="vi-VN"/>
        </w:rPr>
      </w:pPr>
      <w:r>
        <w:rPr>
          <w:lang w:val="vi-VN"/>
        </w:rPr>
        <w:t>§Ó chó gi¶i chi tiÕt v¨n b¶n, nÕu b¹n kh«ng muèn nh÷ng chó gi¶i x©m nhËp bªn trong v¨n b¶n khi nã xuÊt hiÖn trªn mµn h×nh hoÆc trong nh÷ng b¸o c¸o. B×nh luËn nh÷ng ghi chÐp thùc ®Þa hoÆc sù th¶o luËn th«ng th</w:t>
        <w:softHyphen/>
        <w:t>êng cÇn chó gi¶i nh</w:t>
        <w:softHyphen/>
        <w:t xml:space="preserve"> vËy. M· ho¸ theo chñ ®Ò vµ sau ®ã ®i trë l¹i ®Ó kiÓm tra c¸c liªn kÕt, khi b¹n nghÜ l¹i tµi liÖu ®· ®</w:t>
        <w:softHyphen/>
        <w:t xml:space="preserve">îc m· ho¸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1940" w:leader="none"/>
        </w:tabs>
        <w:ind w:left="1080" w:hanging="360"/>
        <w:rPr>
          <w:lang w:val="vi-VN"/>
        </w:rPr>
      </w:pPr>
      <w:r>
        <w:rPr>
          <w:lang w:val="vi-VN"/>
        </w:rPr>
        <w:t>§Ó ph¶n ¸nh vÒ néi dung cña v¨n b¶n bëi nh÷ng nhµ nghiªn cøu kh¸c; B¹n cã thÓ muèn thay ®æi nh÷ng ph¶n ¸nh nµy khi d÷ liÖu ®</w:t>
        <w:softHyphen/>
        <w:t>îc x©y dùng hoÆc cÊt gi÷ nh÷ng ph¶n ¸nh do nh÷ng thµnh viªn kh¸c cña nhãm t¹o ra trong nh÷ng chó gi¶i hoÆc nh÷ng ghi nhí. BÊt cø khi nµo mét sù t×m kiÕm ®</w:t>
        <w:softHyphen/>
        <w:t>îc tiÕn hµnh, nh÷ng b×nh luËn cÈn thËn ®ã hoÆc nh÷ng sù hiÓu biÕt s©u s¾c cã thÓ ®Õn ®</w:t>
        <w:softHyphen/>
        <w:t xml:space="preserve">îc tõ nh÷ng kÕt qu¶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1940" w:leader="none"/>
        </w:tabs>
        <w:ind w:left="1080" w:hanging="360"/>
        <w:rPr>
          <w:lang w:val="vi-VN"/>
        </w:rPr>
      </w:pPr>
      <w:r>
        <w:rPr>
          <w:lang w:val="vi-VN"/>
        </w:rPr>
        <w:t>§Ó chÌn nh÷ng b¶n dÞch cña nh÷ng v¨n b¶n cã ng«n ng÷ kh¸c nhau – hoÆc nh÷ng biÓu thøc; Nh÷ng b¶n dÞch cã thÓ tiÕp cËn sau mét sè l</w:t>
        <w:softHyphen/>
        <w:t>îng bÊt kú c¸c t×m kiÕm lÆp ®i lÆp l¹i hoÆc m· ho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Vivo ®</w:t>
        <w:softHyphen/>
        <w:t>îc thiÕt kÕ sao cho kh«ng chØ dÔ ®Æt c¸c DataLinks, mµ cßn dÔ qu¶n lý chó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sÏ t×m thÊy t¹o ra nh÷ng liªn kÕt lµ dÔ dµng vµ quan träng lµ ®Ó xem l¹i vµ söa ch÷a mét c¸ch cã tÝnh to¸n nÕu nh÷ng tµi liÖu hçn hîp b¹n t¹o ra sÏ ®</w:t>
        <w:softHyphen/>
        <w:t>îc ®iÒu khiÓn dÔ dµng. Khai th¸c nh÷ng c¸ch më réng tµi liÖu nµy, ng</w:t>
        <w:softHyphen/>
        <w:t>êi nghiªn cøu cã thÓ nhanh chãng mÊt c¶m gi¸c r»ng d÷ liÖu  "gèc" lµ  mét lo¹i kh¸c vµ t¸ch khái sù gi¶i thÝ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Xin tiÕp tôc ®äc! Sù Liªn kÕt tÝch hîp dÔ dµng víi m· ho¸, h×nh thµnh, hiÖn ra, m« h×nh ho¸ vµ t×m kiÕm d÷ liÖu cña b¹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Heading1"/>
        <w:rPr>
          <w:sz w:val="28"/>
          <w:lang w:val="vi-VN"/>
        </w:rPr>
      </w:pPr>
      <w:bookmarkStart w:id="125" w:name="__RefHeading___Toc47431666"/>
      <w:r>
        <w:rPr>
          <w:sz w:val="28"/>
          <w:lang w:val="vi-VN"/>
        </w:rPr>
        <w:t>Ch</w:t>
        <w:softHyphen/>
        <w:t>¬ng 7: m· ho¸ t¹i c¸c nót</w:t>
      </w:r>
      <w:bookmarkEnd w:id="125"/>
      <w:r>
        <w:rPr>
          <w:sz w:val="28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</w:t>
        <w:softHyphen/>
        <w:t>¬ng nµy bµn vÒ mét trong nhiÒu c¸ch nh÷ng nhµ nghiªn cøu ®Þnh tÝnh liªn kÕt d÷ liÖu víi nh÷ng ý t</w:t>
        <w:softHyphen/>
        <w:t>ëng. §iÒu nµy sÏ t¹o ra nh÷ng ph¹m trï vµ ®Æt ë t¹i ®ã nh÷ng tham kh¶o tíi d÷ liÖu. NVivo lµm ®iÒu nµy b»ng viÖc m· ho¸ t¹i nh÷ng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ViÖc m· ho¸ lµ mét bé phËn quan träng cña nghiªn cøu ®Þnh tÝnh bÊt kú vµ nh÷ng ph</w:t>
        <w:softHyphen/>
        <w:t>¬ng ph¸p kh¸c nhau ®ßi hái nh÷ng kü thuËt thay ®æi. Nh÷ng kiÓu m· ho¸ kh¸c nhau thÓ hiÖn nh÷ng môc tiªu ph</w:t>
        <w:softHyphen/>
        <w:t>¬ng ph¸p luËn kh¸c nhau vµ nh÷ng mèi quan hÖ kh¸c nhau cña nhµ nghiªn cøu víi d÷ liÖu cña hä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</w:t>
        <w:softHyphen/>
        <w:t>¬ng nµy th¶o luËn vÒ nh÷ng c¸ch m· ho¸ kh¸c nhau ë t¹i c¸c nót cho nh÷ng ph</w:t>
        <w:softHyphen/>
        <w:t>¬ng ph¸p kh¸c nhau vµ ë nh÷ng giai ®o¹n kh¸c nhau cña mét dù ¸n. Nã khuyÕn c¸o chän c¸ch tèt nhÊt nh</w:t>
        <w:softHyphen/>
        <w:t xml:space="preserve"> thÕ nµo ®èi víi  nh÷ng môc ®Ých nghiªn cøu cña b¹n vµ kÕt hîp mét c¸ch trùc quan m· ho¸, nh÷ng thuéc tÝnh vµ m· ho¸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.VnTimeH;Courier New" w:hAnsi=".VnTimeH;Courier New" w:cs=".VnTimeH;Courier New"/>
          <w:b/>
          <w:b/>
          <w:sz w:val="28"/>
          <w:lang w:val="vi-VN"/>
        </w:rPr>
      </w:pPr>
      <w:r>
        <w:rPr>
          <w:rFonts w:cs=".VnTimeH;Courier New" w:ascii=".VnTimeH;Courier New" w:hAnsi=".VnTimeH;Courier New"/>
          <w:b/>
          <w:sz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.VnTimeH;Courier New" w:hAnsi=".VnTimeH;Courier New" w:cs=".VnTimeH;Courier New"/>
          <w:b/>
          <w:b/>
          <w:sz w:val="28"/>
          <w:lang w:val="vi-VN"/>
        </w:rPr>
      </w:pPr>
      <w:r>
        <w:rPr>
          <w:rFonts w:cs=".VnTimeH;Courier New" w:ascii=".VnTimeH;Courier New" w:hAnsi=".VnTimeH;Courier New"/>
          <w:b/>
          <w:sz w:val="28"/>
          <w:lang w:val="vi-VN"/>
        </w:rPr>
        <w:t>tæng qu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.VnTimeH;Courier New" w:hAnsi=".VnTimeH;Courier New" w:cs=".VnTimeH;Courier New"/>
          <w:b/>
          <w:b/>
          <w:sz w:val="28"/>
          <w:lang w:val="vi-VN"/>
        </w:rPr>
      </w:pPr>
      <w:r>
        <w:rPr>
          <w:rFonts w:cs=".VnTimeH;Courier New" w:ascii=".VnTimeH;Courier New" w:hAnsi=".VnTimeH;Courier New"/>
          <w:b/>
          <w:sz w:val="28"/>
          <w:lang w:val="vi-VN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NVivo hç trî sè l</w:t>
        <w:softHyphen/>
        <w:t>îng bÊt kú cña viÖc m· ho¸ tµi liÖu ë t¹i sè l</w:t>
        <w:softHyphen/>
        <w:t>îng bÊt kú c¸c nót. Mçi ph</w:t>
        <w:softHyphen/>
        <w:t>¬ng ph¸p ®Òu cã cïng kÕt qu¶. Nh÷ng tham kh¶o tíi nh÷ng ký tù ®</w:t>
        <w:softHyphen/>
        <w:t>îc chän, nh÷ng ®o¹n ®</w:t>
        <w:softHyphen/>
        <w:t>îc x¸c ®Þnh cô thÓ hoÆc nh÷ng phÇn cña mét tµi liÖu x¸c ®Þnh ®</w:t>
        <w:softHyphen/>
        <w:t>îc ®Æt ë t¹i nót hoÆc c¸c nót x¸c ®Þnh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ViÖc m· ho¸ cã thÓ ®</w:t>
        <w:softHyphen/>
        <w:t>îc lµm b»ng viÖc lùa chän v¨n b¶n trªn mµn h×nh hoÆc trong  Bé duyÖt Tµi liÖu ( xem vµ hiÖu ®Ýnh v¨n b¶n cña mét tµi liÖu) hoÆc Bé duyÖt Nót ( xem vµ sù th¨m dß v¨n b¶n ®· ®</w:t>
        <w:softHyphen/>
        <w:t>îc m· ho¸ ë t¹i mét Nót)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Nh÷ng ký tù bÊt kú cña mét  tµi liÖu cã thÓ ®</w:t>
        <w:softHyphen/>
        <w:t>îc chän ®Ó m· ho¸ trªn mµn h×nh. §ã lµ, kh«ng cã ®¬n vÞ v¨n b¶n cè ®Þnh nµo ®èi víi nh÷ng tham kh¶o ®</w:t>
        <w:softHyphen/>
        <w:t>îc m· ho¸. Trong Nvivo, c¸c nót cã thÓ ®</w:t>
        <w:softHyphen/>
        <w:t>îc t¹o ra vµ ®Æt tªn tõ v¨n b¶n lùa chän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color w:val="000000"/>
          <w:lang w:val="vi-VN"/>
        </w:rPr>
      </w:pPr>
      <w:r>
        <w:rPr>
          <w:color w:val="000000"/>
          <w:lang w:val="vi-VN"/>
        </w:rPr>
        <w:t>Trªn mµn h×nh, m· ho¸ ®</w:t>
        <w:softHyphen/>
        <w:t xml:space="preserve">îc lµm b»ng nhiÒu c¸ch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Thanh m· ho¸ (Coding Bar) cho phÐp m· ho¸ mét c¸ch nhanh chãng vµ linh ho¹t vµ t¹o ra c¸c nót míi  Lùa chän tõ nh÷ng nót míi ®</w:t>
        <w:softHyphen/>
        <w:t>îc sö dông – mét b</w:t>
        <w:softHyphen/>
        <w:t>íc m· ho¸ t¹o ra c¸c nót, ®Æt tªn vµ m· ho¸ chóng víi nh÷ng v¨n b¶n ®</w:t>
        <w:softHyphen/>
        <w:t>îc chiÕu s¸ng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T¹o ra nhanh chãng c¸c nót tõ nh÷ng tõ xuÊt hiÖn trong tµi liÖu ®</w:t>
        <w:softHyphen/>
        <w:t>îc lµm b»ng m· ho¸ vivo (vivo coding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Coder ho¸ kÕt hîp m· ho¸ b»ng ®éng t¸c kÐo vµ th¶, hoÆc ®¸nh m¸y hoÆc t×m mét nót, víi viÖc xem m· hãa ë mét nót, vµ nh÷ng c¸ch thay ®æi vµ qu¶n lý c¸c nó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Paragraph Coder cho phÐp ®Çu vµo cña m· ho¸ b»ng sè l</w:t>
        <w:softHyphen/>
        <w:t>îng c¸c ®o¹n ®</w:t>
        <w:softHyphen/>
        <w:t>îc m· ho¸ nÕu m· ho¸ ®</w:t>
        <w:softHyphen/>
        <w:t>îc ghi l¹i ë bªn ngoµi, hoÆc m· ho¸ nh÷ng tµi liÖu uû nhiÖm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color w:val="000000"/>
          <w:lang w:val="vi-VN"/>
        </w:rPr>
      </w:pPr>
      <w:r>
        <w:rPr>
          <w:color w:val="000000"/>
          <w:lang w:val="vi-VN"/>
        </w:rPr>
        <w:t>M· ho¸ tù ®éng cã thÓ ®</w:t>
        <w:softHyphen/>
        <w:t>îc lµm b»ng hai ph</w:t>
        <w:softHyphen/>
        <w:t>¬ng ph¸p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color w:val="000000"/>
          <w:lang w:val="vi-VN"/>
        </w:rPr>
      </w:pPr>
      <w:r>
        <w:rPr>
          <w:color w:val="000000"/>
          <w:lang w:val="vi-VN"/>
        </w:rPr>
        <w:t>PhÇn m· ho¸ tù ®éng m· ho¸ b»ng sè hoÆc v¨n b¶n cña c¸c phÇn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color w:val="000000"/>
          <w:lang w:val="vi-VN"/>
        </w:rPr>
      </w:pPr>
      <w:r>
        <w:rPr>
          <w:color w:val="000000"/>
          <w:lang w:val="vi-VN"/>
        </w:rPr>
        <w:t>C«ng cô T×m kiÕm cho phÐp m· ho¸ mét ph¹m vi ®</w:t>
        <w:softHyphen/>
        <w:t>îc chän hoÆc nh÷ng kÕt qu¶ cña sù t×m kiÕm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color w:val="000000"/>
          <w:lang w:val="vi-VN"/>
        </w:rPr>
      </w:pPr>
      <w:r>
        <w:rPr>
          <w:color w:val="000000"/>
          <w:lang w:val="vi-VN"/>
        </w:rPr>
        <w:t>NhiÒu c¸ch m· ho¸ cã thÓ ®</w:t>
        <w:softHyphen/>
        <w:t>îc kÕt hîp trong Bé duyÖt Tµi liÖu víi viÖc so¹n th¶o d</w:t>
        <w:softHyphen/>
        <w:t>íi d¹ng rich text format, chó thÝch vµ DataLinks kh¸c. M· ho¸ ch</w:t>
        <w:softHyphen/>
        <w:t>a ®</w:t>
        <w:softHyphen/>
        <w:t>îc lµm b»ng mét ph</w:t>
        <w:softHyphen/>
        <w:t>¬ng thøc kh¸c tõ hiÖu ®Ýnh. M· ho¸ v¨n b¶n vÉn cßn lµ ®ång nhÊt khi v¨n b¶n ®</w:t>
        <w:softHyphen/>
        <w:t>îc hiÖu ®Ýnh, hoÆc khi DataLinks ®</w:t>
        <w:softHyphen/>
        <w:t>îc chÌn vµo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color w:val="000000"/>
          <w:lang w:val="vi-VN"/>
        </w:rPr>
      </w:pPr>
      <w:r>
        <w:rPr>
          <w:color w:val="000000"/>
          <w:lang w:val="vi-VN"/>
        </w:rPr>
        <w:t>M· ho¸ v¨n b¶n ®</w:t>
        <w:softHyphen/>
        <w:t xml:space="preserve">îc xem trong Bé duyÖt Nót sèng víi kh¶ n¨ng më réng sù lÊy l¹i ®Ó xem ng÷ c¶nh, ®Ó chän m· ho¸ trong ng÷ c¶nh réng h¬n, ®i trë l¹i tµi liÖu nguån, suy nghÜ  vµ m· ho¸ l¹i ë t¹i nh÷ng nót ®· cã hoÆc nh÷ng nót míi. Hç trî nµy ph¶n ¸nh trªn chñ ®Ò vµ m· hãa - ®Ó ghi l¹i nh÷ng ph¹m trï tinh tÕ h¬n; 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color w:val="000000"/>
          <w:lang w:val="vi-VN"/>
        </w:rPr>
      </w:pPr>
      <w:r>
        <w:rPr>
          <w:color w:val="000000"/>
          <w:lang w:val="vi-VN"/>
        </w:rPr>
        <w:t>TÊt c¶ c¸c c¸ch m· ho¸ ®Òu ®</w:t>
        <w:softHyphen/>
        <w:t>îc kÕt hîp víi nh÷ng c¸ch xem ®ång thêi nh÷ng v¨n b¶n ®· ®</w:t>
        <w:softHyphen/>
        <w:t>îc m· ho¸ vµ nh÷ng nót mµ m· ho¸ ë ®ã. NVivo cung cÊp nh÷ng c¸ch m· ho¸ nµy qua viÖc hiÓn thÞ Coding Stripe, chiÕu s¸ng v¨n b¶n ®</w:t>
        <w:softHyphen/>
        <w:t>îc m· ho¸ vµ danh s¸ch cña nh÷ng nót m· ho¸ mét ®o¹n v¨n ®</w:t>
        <w:softHyphen/>
        <w:t>îc chän hoÆc bé phËn cña tµi liÖu hiÖn thêi. ViÖc m· ho¸ cã thÓ ®</w:t>
        <w:softHyphen/>
        <w:t>îc thùc hiÖn trong khi tÊt c¶ c¸c c¸ch xem xÐt nµy ®</w:t>
        <w:softHyphen/>
        <w:t xml:space="preserve">îc hiÓn thÞ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lang w:val="vi-VN"/>
        </w:rPr>
      </w:pPr>
      <w:bookmarkStart w:id="126" w:name="__RefHeading___Toc47431667"/>
      <w:bookmarkEnd w:id="126"/>
      <w:r>
        <w:rPr>
          <w:lang w:val="vi-VN"/>
        </w:rPr>
        <w:t>Sù m· hãa §Þnh tÝn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· ho¸ cã nhiÒu môc ®Ých vµ ®</w:t>
        <w:softHyphen/>
        <w:t>îc lµm bªn trong b»ng nhiÒu c¸ch trong nghiªn cøu ®Þnh tÝnh. Nh÷ng nhµ nghiªn cøu Ýt khi muèn m· ho¸ vµ ch¼ng cßn c¸i g× kh¸c. Nh÷ng c¸ch hä muèn m· ho¸ thay ®æi theo d÷ liÖu vµ môc ®Ých nghiªn cøu cña hä. NÕu hä buéc ph¶i m· b»ng mét c¸ch duy nhÊt, vµ dùa vµo c¸ch ®ã ®Ó truy nhËp tíi d÷ liÖu, m· ho¸ cã thÓ trë thµnh ch¸n ng¾t vµ lµm chÕt nh÷ng ý t</w:t>
        <w:softHyphen/>
        <w:t>ëng mí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iÒu phÇn trong cuèn s¸ch nµy cã ®· nãi vÒ viÖc m· ho¸! Ch</w:t>
        <w:softHyphen/>
        <w:t>¬ng 3 bµn luËn vÒ viÖc sö dông kh¶ n¨ng cña v¨n b¶n d</w:t>
        <w:softHyphen/>
        <w:t>íi d¹ng rich text ®Ó t¹o ra vµ nhËn biÕt c¸c ®o¹n v¨n – c¸i mµ chóng ta gäi lµ m· ho¸ trùc quan. Ch</w:t>
        <w:softHyphen/>
        <w:t>¬ng 4 bµn vÒ nh÷ng nh÷ng nhiÖm vô ®Þnh tÝnh cña sù trõu t</w:t>
        <w:softHyphen/>
        <w:t>îng hãa, x©y dùng c¸c ph¹m trï vµ nh÷ng c¸ch nµy cã thÓ ®</w:t>
        <w:softHyphen/>
        <w:t>îc lµm b»ng c¸ch t¹o ra c¸c nót ®Ó cÊt gi÷ nh÷ng ph¹m trï vµ d÷ liÖu m· ho¸ liªn quan ®Õn ph¹m trï ®ã b»ng c¸ch ®Æt nh÷ng tham kh¶o ë t¹i nót. B¹n cã thÓ quay trë l¹i ®Ó ®äc c¸c môc nµy nÕu tr</w:t>
        <w:softHyphen/>
        <w:t>íc ®ã b¹n ch</w:t>
        <w:softHyphen/>
        <w:t>a ®äc v× ch</w:t>
        <w:softHyphen/>
        <w:t>¬ng nµy ®</w:t>
        <w:softHyphen/>
        <w:t>îc x©y dùng trªn c¸c ch</w:t>
        <w:softHyphen/>
        <w:t xml:space="preserve">¬ng ®ã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«ng cã ph©n lo¹i ®¬n gi¶n nµo cña m· ho¸  m« t¶ ®Çy ®ñ ph¹m vi  cña nh÷ng môc ®Ých  nã cã ®èi víi nh÷ng ng</w:t>
        <w:softHyphen/>
        <w:t>êi nghiªn cøu ®Þnh tÝnh. NhiÒu s¸ch gi¸o khoa ph©n biÖt  hai tËp hîp môc ®Ých rÊt kh¸c nhau: miªu t¶ vµ s¸ng t¹o. Trong thùc hµnh, chóng gèi lªn nhau. Trong NVivo, B¹n cã thÓ lµm c¶ hai b»ng so¹n th¶o, hoÆc t¹o ra nh÷ng nót vµ m· ho¸ ë t¹i c¸c nót, hoÆc b¹n cã thÓ chän ®Ó lµm m· ho¸ miªu t¶ b»ng viÖc t¹o ra nh÷ng thuéc tÝnh vµ chØ râ nh÷ng gi¸ trÞ cña thuéc tÝnh cho nh÷ng tµi liÖu ®Æc biÖt hoÆc nh÷ng nót ( xem Ch</w:t>
        <w:softHyphen/>
        <w:t>¬ng 5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Víi viÖc ra ®êi cña m¸y tÝnh, m· ho¸ b»ng c¸ch ®Æt nh÷ng tham kh¶o ë ph¹m trï thay thÕ m· ho¸ trùc quan, kh«ng ph¶i v× nh÷ng nhµ nghiªn cøu kh«ng quan t©m ®Õn m· hãa trùc quan, mµ v× c¸c ch</w:t>
        <w:softHyphen/>
        <w:t xml:space="preserve">¬ng tr×nh m¸y tÝnh ®Ó m· ho¸ vµ sù lÊy l¹i ®ßi hái v¨n b¶n râ rµng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óng còng th</w:t>
        <w:softHyphen/>
        <w:t>êng yªu cÇu r»ng mµ m· ho¸ v¨n b¶n kh«ng thay ®æi : NUD * IST4 Míi cã kh¶ n¨ng so¹n th¶o v¨n b¶n mµ kh«ng lo¹i bá m· ho¸ cña nã. §</w:t>
        <w:softHyphen/>
        <w:t>a ra nh÷ng lîi thÕ to lín cña viÖc m· hãa vµ sù lÊy l¹i, nh÷ng nhµ nghiªn cøu chuyÓn tõ nhËn biÕt trùc quan ®Õn m· ho¸ b»ng viÖc cÊt gi÷ nh÷ng sù tham kh¶o, vµ nh</w:t>
        <w:softHyphen/>
        <w:t xml:space="preserve"> vËy kh«i phôc v¨n b¶n  râ rµ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Vivo kh«ng cã sù h¹n chÕ nh</w:t>
        <w:softHyphen/>
        <w:t xml:space="preserve"> vËy. Nh÷ng ph</w:t>
        <w:softHyphen/>
        <w:t>¬ng ph¸p truyÒn thèng cña m· ho¸ trùc quan cã thÓ ®</w:t>
        <w:softHyphen/>
        <w:t>îc thùc hiÖn trªn m¸y tÝnh b»ng viÖc so¹n th¶o v¨n b¶n  vµ chÌn DataBites. NVivo cho phÐp b¹n kÕt hîp m· ho¸ trùc quan víi viÖc m· ho¸ ë t¹i nh÷ng nót , hoÆc trë l¹i tíi nh÷ng ph</w:t>
        <w:softHyphen/>
        <w:t>¬ng ph¸p truyÒn thèng h¬n, sö dông sù m· hãa trùc quan thay v× m· ho¸ t¹i nót. LiÖu cã ph¶i b¹n sö dông so¹n th¶o v¨n b¶n d</w:t>
        <w:softHyphen/>
        <w:t>íi d¹ng rich text ®Ó m· hãa trùc quan hay kh«ng phô thuéc vµo viÖc b¹n muèn lµm viÖc ®ã nh</w:t>
        <w:softHyphen/>
        <w:t xml:space="preserve"> thÕ nµ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1"/>
        <w:widowControl w:val="false"/>
        <w:autoSpaceDE w:val="true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27" w:name="__RefHeading___Toc47431668"/>
      <w:bookmarkEnd w:id="127"/>
      <w:r>
        <w:rPr>
          <w:b w:val="false"/>
          <w:lang w:val="vi-VN"/>
        </w:rPr>
        <w:t>Nh÷ng môc ®Ých cña viÖc m· ho¸ ë t¹i nh÷ng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80" w:hanging="0"/>
        <w:rPr>
          <w:lang w:val="vi-VN"/>
        </w:rPr>
      </w:pPr>
      <w:r>
        <w:rPr>
          <w:lang w:val="vi-VN"/>
        </w:rPr>
        <w:t>Nh</w:t>
        <w:softHyphen/>
        <w:t xml:space="preserve"> ®</w:t>
        <w:softHyphen/>
        <w:t>îc th¶o luËn trong Ch</w:t>
        <w:softHyphen/>
        <w:t>¬ng 4, nhiÖm vô trung t©m cña nhiÒu nghiªn cøu ®Þnh tÝnh lµ trÝch ®o¹n vµ tãm t¾t - ®Ó ®Þnh vÞ nh÷ng chñ ®Ò quan träng trong d÷ liÖu phøc t¹p, xem xÐt chóng cïng víi nhau vµ tãm t¾t tõ chóng, cung cÊp sù m« t¶, nh÷ng ph¹m trï vµ nh÷ng lý thuyÕt phong phó.  §iÒu nµy  nµy kÐo thheo v¨n b¶n ghi chó vÒ tÇm quan träng, sù ph©n biÖt gi÷a nh÷ng luång kh¸c nhau trong d÷ liÖu, ghi nhanh ghi chó vµ ph¶n ¸nh vÒ nh÷ng hiÓu biÕt nhá nh</w:t>
        <w:softHyphen/>
        <w:t>ng s©u s¾c vµ ghi nhËn nh÷ng chñ ®Ò mµ th</w:t>
        <w:softHyphen/>
        <w:t>êng lµ sù b¾t ®Çu cña lý thuyÕ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8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a sè c¸c nhµ nghiªn cøu tr</w:t>
        <w:softHyphen/>
        <w:t>íc khi cã phÇn mÒm ®Þnh tÝnh, thùc hiÖn nh÷ng nhiÖm vô nµy b»ng viÖc "®¸nh dÊu lªn trªn" giÊy ®Ó thèng kª (hoÆc sau ®ã, so¹n th¶o trong c¸c ch</w:t>
        <w:softHyphen/>
        <w:t>¬ng tr×nh xö lý v¨n b¶n b»ng c¸ch chiÕu s¸ng, g¹ch d</w:t>
        <w:softHyphen/>
        <w:t>íi vµ viÕt nguÖch ngo¹c bªn lÒ. C¸ch m· ho¸ chung nhÊt dïng mµu s¾c. C¸ch m· hãa nµy cã thÓ linh ho¹t vµ sö dông nhËn biÕt trùc quan mäi thø vÒ mét chñ ®Ò (Mµu ®á tÝa cho nh÷ng vÊn ®Ò) hoÆc t¹o ra mét c¸ch cÈn thËn vµ phøc hîp nh÷ng chñ ®Ò gèi lªn nhau ( nh÷ng vÊn ®Ò ë n¬i lµm viÖc cã mµu ®á tÝa vµ ®á thÉ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· ho¸ trùc quan trªn giÊy cã nh÷ng lîi thÕ to lín. Nã diÔn ra nhanh vµ kh«ng ngõng viÖc ®äc vµ suy nghÜ. Nã kh«ng ®</w:t>
        <w:softHyphen/>
        <w:t>îc xem nh</w:t>
        <w:softHyphen/>
        <w:t xml:space="preserve"> mét qu¸ tr×nh t¸ch biÖt khái sù ph¶n ¸nh, ®ßi hái mét vßng riªng biÖt qua d÷ liÖu. Nã kh«ng cÇn thªm kh«ng gian ®Ó l</w:t>
        <w:softHyphen/>
        <w:t>u tr÷. C¸ch m· ho¸ trùc quan - ë t¹i mét trang vµ b¹n cã thÓ xem nh÷ng ®Ò tµi hoÆc nh÷ng chñ ®Ò. (Cã nhiÒu mµu ®á ë ®ã!) Trªn tÊt c¶, nã kh«ng lµm 'mÊt ng÷ c¶nh’ - khi b¹n trë l¹i víi th¶o luËn ®ã trong ng÷ c¶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uy nhiªn, nh÷ng ph</w:t>
        <w:softHyphen/>
        <w:t>¬ng ph¸p nµy th× kh«ng ®ñ cho mét sè môc ®Ých. Sù LÊy l¹i lµ c«ng viÖc buån tÎ;  viÖc t« mµu  - x¸c ®Þnh mäi thø vÒ mét chñ ®Ò trong nhiÒu tµi liÖu, nh</w:t>
        <w:softHyphen/>
        <w:t>ng cÇn nhiÒu thêi gian ®Ó xem l¹i nh÷ng trang ®ã ®Ó t×m kiÕm tÊt c¶ nh÷ng ®o¹n ®</w:t>
        <w:softHyphen/>
        <w:t>îc b«i mµu ®á. Sù LÊy l¹i nh</w:t>
        <w:softHyphen/>
        <w:t xml:space="preserve"> vËy th× kh«ng ®Çy ®ñ; §Ó t×m mét ®o¹n v¨n ®</w:t>
        <w:softHyphen/>
        <w:t>îc t« mµu ®á nh¹t th× dÔ h¬n so víi tÊt c¶ v¨n b¶n ®</w:t>
        <w:softHyphen/>
        <w:t>îc m· ho¸ mµu ®á! Nh÷ng ghi chó cÈu th¶ bªn lÒ th× khã ®äc vµ bÞ h¹n chÕ bëi kh«ng gian. Nh</w:t>
        <w:softHyphen/>
        <w:t>ng quan träng nhÊt, m· ho¸ trùc quan kh«ng thÓ hç trî b</w:t>
        <w:softHyphen/>
        <w:t>íc tiÕp theo ®i qu¸ sù lÊy l¹i, ®Ó hái c©u hái kh¸c vÒ chñ ®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vi-VN"/>
        </w:rPr>
        <w:t xml:space="preserve">HÖ thèng tµi liÖu s¾p xÕp b»ng tay, vµ sau ®ã, m· hãa b»ng m¸y tÝnh ë nh÷ng ph¹m trï, gi¶i quyÕt mét sè vÊn ®Ò nµy. </w:t>
      </w:r>
      <w:r>
        <w:rPr>
          <w:rFonts w:cs=".VnTimeH;Courier New" w:ascii=".VnTimeH;Courier New" w:hAnsi=".VnTimeH;Courier New"/>
          <w:lang w:val="vi-VN"/>
        </w:rPr>
        <w:t>ë</w:t>
      </w:r>
      <w:r>
        <w:rPr>
          <w:lang w:val="vi-VN"/>
        </w:rPr>
        <w:t xml:space="preserve"> ph¹m trï ( nót) ®ang cÊt gi÷ tÊt c¶ nh÷ng tham kh¶o tíi v¨n b¶n vÒ mét chñ ®Ò ( vÝ dô, nh÷ng vÊn ®Ò ®¹t ®</w:t>
        <w:softHyphen/>
        <w:t>îc sù chÊp nhËn ë n¬i lµm viÖc nµy). M¸y tÝnh cã thÓ kh«i phôc l¹i tÊt c¶ nh÷ng tham kh¶o nµy vµ hiÓn thÞ v¨n b¶n.  §èi v</w:t>
        <w:softHyphen/>
        <w:t>ãi nh÷ng phÇn mÒm m¹nh h¬n, nã kh«ng chØ kh«i phôc v¨n b¶n mµ cßn sö dông nh÷ng v¨n b¶n ®</w:t>
        <w:softHyphen/>
        <w:t>îc lÊy l¹i ®ã ®Ó hái c©u hái kh¸c ( Khi nh÷ng ng</w:t>
        <w:softHyphen/>
        <w:t>êi cho r»ng hä cã vÊn ®Ò cã ®</w:t>
        <w:softHyphen/>
        <w:t>îc sù chÊp nhËn ë n¬i lµm viÖc nãi g× vÒ n¬i lµm viÖc tr</w:t>
        <w:softHyphen/>
        <w:t>íc ®ã?) Nh</w:t>
        <w:softHyphen/>
        <w:t>ng ph</w:t>
        <w:softHyphen/>
        <w:t>¬ng ph¸p nµy cã hai bÊt lîi. Nã lµm cho m· ho¸ lµ mét qu¸ tr×nh nghiªn cøu riªng biÖt vµ cã nghÜa r»ng nh÷ng c©u hái ph¶i ®</w:t>
        <w:softHyphen/>
        <w:t>îc kÕt cÊu d</w:t>
        <w:softHyphen/>
        <w:t>íi d¹ng nh÷ng nót. Víi Nvivo th× kh«ng ph¶i nh</w:t>
        <w:softHyphen/>
        <w:t xml:space="preserve"> vËy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ViÖc m· ho¸ lµ mét qu¸ tr×nh s¸ng t¹o. Dï ph</w:t>
        <w:softHyphen/>
        <w:t>¬ng ph¸p nµo ®</w:t>
        <w:softHyphen/>
        <w:t xml:space="preserve">îc sö dông, nã kÐo theo tèi thiÓu hai hµnh ®éng ph©n tÝch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QuyÕt ®Þnh r»ng ®ã lµ mét mét ph¹m trï thÝch hîp ®Ó suy nghÜ vÒ dù ¸n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Sù lùa chän  mét phÇn d÷ liÖu hoÆc ®o¹n v¨n "thuéc vÒ" ph¹m trï nµ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28" w:name="__RefHeading___Toc47431669"/>
      <w:bookmarkEnd w:id="128"/>
      <w:r>
        <w:rPr>
          <w:b w:val="false"/>
          <w:lang w:val="vi-VN"/>
        </w:rPr>
        <w:t>Sù m· hãa S¸ng t¹o : m· hãa trùc quan hoÆc nót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vi-VN"/>
        </w:rPr>
        <w:t>Trong NVivo, m· ho¸ s¸ng t¹o cã thÓ ®</w:t>
        <w:softHyphen/>
        <w:t xml:space="preserve">îc lµm ®¬n gi¶n, bëi viÖc sö dông nh÷ng hiÖu øng trùc quan cña viÖc so¹n th¶o </w:t>
      </w:r>
      <w:r>
        <w:rPr>
          <w:i/>
          <w:lang w:val="vi-VN"/>
        </w:rPr>
        <w:t>( nh</w:t>
        <w:softHyphen/>
        <w:t xml:space="preserve"> ®</w:t>
        <w:softHyphen/>
        <w:t>îc m« t¶ trong Ch</w:t>
        <w:softHyphen/>
        <w:t xml:space="preserve">¬ng 3). </w:t>
      </w:r>
      <w:r>
        <w:rPr>
          <w:lang w:val="vi-VN"/>
        </w:rPr>
        <w:t xml:space="preserve"> V× sao b¹n m· ho¸ ë t¹i nh÷ng nót råi? Cã hai c©u tr¶ lê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r</w:t>
        <w:softHyphen/>
        <w:t>íc hÕt, m· ho¸ trùc quan cã nhiÒu h¹n chÕ, víi mét sè l</w:t>
        <w:softHyphen/>
        <w:t>îng nhá c¸c ph¹m trï cã thÓ cã nh÷ng sù tr×nh bµy trùc quan kh¸c nhau. M· hãa nhiÒu lÇn mét ®o¹n v¨n bÊt kú ®ßi hái sù khÐo lÐo cña ng</w:t>
        <w:softHyphen/>
        <w:t>êi biªn tËp. M· hãa trùc quan sö dông mét c¸ch tèt nhÊt ngay tõ ®Çu khi t</w:t>
        <w:softHyphen/>
        <w:t xml:space="preserve"> duy thö nghiÖm vÒ d÷ liÖu, chØ ra mét sè chñ ®Ò hoÆc ph©n biÖt nh÷ng kiÓu d÷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Hai lµ, mét khi m· hãa ë t¹i mét nót, chÝnh nót lµ mét môc ®Ó ph©n tÝch.  §©y lµ mét ®iÒu quan träng trong sù tãm t¾t ®Þnh tÝnh. Qu¸ tr×nh x©y dùng lý thuyÕt tõ d÷ liÖu kÐo theo viÖc t¹o ra vµ th¨m dß c¸c ph¹m trï, kh«ng ®¬n thuÇn kh«i phôc nh÷ng ®o¹n v¨n b¶n.  NÕu mét nót ®</w:t>
        <w:softHyphen/>
        <w:t>îc t¹o ra cho mçi ph¹m trï, th× m· hãa lµ b</w:t>
        <w:softHyphen/>
        <w:t>íc ®Çu tiªn ®Ó ®i ®Õn nh÷ng qu¸ tr×nh ph©n tÝch kh¸c, kh«ng ph¶i lµ sù kÕt thóc. Xem l¹i nh÷ng sö dông cña c¸c nót nh</w:t>
        <w:softHyphen/>
        <w:t xml:space="preserve"> ®</w:t>
        <w:softHyphen/>
        <w:t>îc th¶o luËn trong nh÷ng ch</w:t>
        <w:softHyphen/>
        <w:t>¬ng tr</w:t>
        <w:softHyphen/>
        <w:t>í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V¨n b¶n ®</w:t>
        <w:softHyphen/>
        <w:t>îc m· ho¸ ë t¹i ph¹m trï cã thÓ ®</w:t>
        <w:softHyphen/>
        <w:t>îc ®äc l</w:t>
        <w:softHyphen/>
        <w:t>ít, hiÖu ®Ýnh, ®Æt vµo ng÷ c¶nh vµ liªn kÕt víi v¨n b¶n gèc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Qu¸ tr×nh m· ho¸ cã thÓ ®</w:t>
        <w:softHyphen/>
        <w:t>îc kÕt hîp víi c¸ch ph¸t triÓn nh÷ng ý t</w:t>
        <w:softHyphen/>
        <w:t>ëng kh¸c (m· hãa trùc quan, nh÷ng thuéc tÝnh, sù liªn kÕt, nh÷ng m« h×nh vµ sù t×m kiÕm)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Þnh vÞ ph¹m trï (Nh</w:t>
        <w:softHyphen/>
        <w:t xml:space="preserve"> lµ mét tù do, nót c©y hoÆc nót tr</w:t>
        <w:softHyphen/>
        <w:t>êng hîp) trong vïng Nót Tù do, hoÆc nh÷ng vïng thÝch hîp trong vïng Nót C©y ghi l¹i nh÷ng vÞ trÝ cña nã trong sù hiÓu biÕt cña b¹n t¨ng lªn, vµ ph¶n ¸nh sù ®¸nh gi¸ cña b¹n r»ng ph¹m trï nµy th× kh¸c víi nh÷ng ph¹m trï kh¸c ®</w:t>
        <w:softHyphen/>
        <w:t>îc t¹o ra cho ®Õn lóc nµ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õ nót ng</w:t>
        <w:softHyphen/>
        <w:t>êi nghiªn cøu cã thÓ m· ho¸ ®Ó t¹o ra nh÷ng chiÒu tinh tÕ h¬n cña mét kh¸i niÖm hoÆc ph¹m trï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Ghi l¹i sù h×nh thµnh kh¸i niÖm cña b¹n b»ng viÖc sö dông nh÷ng thuéc tÝnh cña nót ®Ó ®Æt tªn vµ ghi l¹i sù m« t¶ cña nã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b¶n ghi nhí vµ nh÷ng liªn kÕt víi nh÷ng tµi liÖu vµ nh÷ng nót kh¸c lµm cho nã trë thµnh mét bé phËn cña mét cÊu tróc ®ang gia t¨ng liªn kÕt nh÷ng ý t</w:t>
        <w:softHyphen/>
        <w:t>ëng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»ng viÖc ®</w:t>
        <w:softHyphen/>
        <w:t>a cho nót mét ph¹m vi nh÷ng gi¸ trÞ thuéc tÝnh, b¹n cã thÓ ghi l¹i kiÕn thøc cña b¹n vÒ nh÷ng g× nã thÓ hiÖn. Nh</w:t>
        <w:softHyphen/>
        <w:t xml:space="preserve"> vËy nã trë thµnh lµ mét kh¸i niÖm ®Çy ®ñ ý nghÜa, kh«ng ®¬n thuÇn lµ mét thïng chøa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¹o mét nót cña mét ph¹m trï cã nghÜa lµ b¹n cã thÓ trë l¹i ph¹m trï ®ã néi dung cña d÷ liÖu, suy nghÜ l¹i vµ m· ho¸ l¹i  tµi liÖu "gèc". Kh¶ n¨ng suy nghÜ l¹i m· ho¸ mét khi b¹n cã thÓ xem vµ xem l¹i tÊt c¶ tµi liÖu ®· ®</w:t>
        <w:softHyphen/>
        <w:t>îc m· ho¸ ë t¹i mét ph¹m trï lµ ®iÒu thiÕt yÕu ®Ó x©y dùng lý thuyÕt ®Þnh tÝ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  <w:t>§èi víi hÇu hÕt  nh÷ng ng</w:t>
        <w:softHyphen/>
        <w:t>êi nghiªn cøu trong NVivo, sù kÕt hîp nµo ®ã cña hiÖu øng m· hãa trùc quan vµ vµ m· ho¸ nót lµ c©u tr¶ lêi. V¨n b¶n d</w:t>
        <w:softHyphen/>
        <w:t>íi d¹ng rich text kh«ng ®</w:t>
        <w:softHyphen/>
        <w:t>îc lµm gän hµng bëi m· ho¸ nót. M· ho¸ rùc quan nh</w:t>
        <w:softHyphen/>
        <w:t xml:space="preserve"> vËy vÉn ®</w:t>
        <w:softHyphen/>
        <w:t>îc gi÷ trong Bé duyÖt nót. Nh</w:t>
        <w:softHyphen/>
        <w:t xml:space="preserve"> vËy b¹n cã thÓ duyÖt nhiÒu m· hãa cïng mét lóc. NÕu bÊt cø vÊn ®Ò g× ®</w:t>
        <w:softHyphen/>
        <w:t>îc t« mµu ®á, vµ tÊt c¶ b×nh luËn cña b¹n viÕt d</w:t>
        <w:softHyphen/>
        <w:t>íi d¹ng in nghiªng, th× v¨n b¶n in nghiªng cã mµu ®á thÓ hiÖn  b×nh luËn cña b¹n vÒ nh÷ng vÊn ®Ò ®· th¶o luËn. §äc l</w:t>
        <w:softHyphen/>
        <w:t>ít nót  "Sù tiÕn bé nghÒ nghiÖp" vµ b¹n cã thÓ thÊy ngay lËp tøc r»ng v¨n b¶n ®· ®</w:t>
        <w:softHyphen/>
        <w:t>îc m· ho¸ n¸o ®ã cã mµu ®á, thËm chÝ nã kh«ng x¶y ra víi b¹n ®Ó th¨m dß vÊn ®Ò c«ng viÖc ®Æt ra nh÷ng vÊn ®Ò trong ng÷ c¶nh nµy. NÕu sù quan t©m cña b¹n lµ xem nh÷ng chñ ®Ò gèi lªn nhau ë chç nµo (vÊn ®Ò n¬i lµm viÖc quay trë l¹i trong tÊt c¶ c¸c th¶o luËn vÒ tiÕn bé nghÒ nghiÖp?) c©u tr¶ lêi hiÖn ra trªn mµn ¶nh. §©y lµ c¸ch kh¸c ®Ó xem nh÷ng khu«n mÉu. Xem m· ho¸ vµ kiÓm tra nh÷ng ®</w:t>
        <w:softHyphen/>
        <w:t>êng viÒn t« mµu (nh÷ng m¶nh m· ho¸) trong c¸c bé duyÖt hoÆc c¸c b¸o c¸o ®Ó xem nh÷ng nót kh¸c nµo cã ®o¹n v¨n hoa ®</w:t>
        <w:softHyphen/>
        <w:t>îc t« mµu ®á ®</w:t>
        <w:softHyphen/>
        <w:t>îc m· ho¸ ë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80" w:hanging="0"/>
        <w:rPr>
          <w:i/>
          <w:i/>
          <w:lang w:val="vi-VN"/>
        </w:rPr>
      </w:pPr>
      <w:r>
        <w:rPr>
          <w:i/>
          <w:lang w:val="vi-VN"/>
        </w:rPr>
        <w:t>M· ho¸ trùc quan - chØ ®</w:t>
        <w:softHyphen/>
        <w:t>îc xem khi v¨n b¶n ®ã ®</w:t>
        <w:softHyphen/>
        <w:t>îc duyÖt hoÆc b¸o c¸o.  NÕu b¹n muèn kh«i phôc tÊt c¶ c¸c vÞ trÞ mµ ë ®ã v¨n b¶n ®</w:t>
        <w:softHyphen/>
        <w:t>îc  m· ho¸ trùc quan, liªn quan ®Õn nh÷ng vÊn ®Ò hoÆc nãi mét c¸ch  miÔn c</w:t>
        <w:softHyphen/>
        <w:t>ìng, h·y lµm ®iÒu nµy qua m· ho¸ nót. Cã nhiÒu c¸ch ®Ó ®¹t ®</w:t>
        <w:softHyphen/>
        <w:t>îc ®iÒu nµy, ®¬n gi¶n nhÊt lµ  m· ho¸ v¨n b¶n ®Þnh h×nh ®Æc biÖt phï hîp ë t¹i mét nót. L</w:t>
        <w:softHyphen/>
        <w:t>u ý r»ng, ®iÒu nµy kh«ng thÓ lµm mét c¸ch tù ®éng b»ng sù t×m kiÕm v¨n b¶n, khi nh÷ng t×m kiÕm kh«ng ®</w:t>
        <w:softHyphen/>
        <w:t>îc t« mµu hoÆc mét lo¹i ph«ng ch÷ ®Æc biÖt.  Tuy nhiªn; ®Ó b¶o ®¶m r»ng b¹n cã thÓ m· ho¸ mét c¸ch tù ®éng sau ®ã; chÌn mét tõ khãa duy nhÊt ( vÝ dô, Ppl viÕt t¾t cho mµu ®á ë bÊt cø n¬i nµo b¹n sö dông mµu nµy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c¸ch sö dông m· ho¸ trùc quan ®¸ng ®Ò cËp tíi. NÕu b¹n ®ang m· ho¸ trong mét ph¹m trï réng vµ ý thøc r»ng b¹n sÏ muèn m· ho¸  thµnh nh÷ng ph¹m trï ®Æc biÖt h¬n khi  nh÷ng lý do trë nªn râ rµng, sö dông mµu s¾c hoÆc ph«ng ®Ó x¸c ®Þnh nh÷ng ph¹m trï tinh tÕ h¬n kh¸c nha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Trong mét dù ¸n víi mét thêi h¹n ng¾n, sö dông m· ho¸ trùc quan tr</w:t>
        <w:softHyphen/>
        <w:t>íc hÕt t« mµu v¨n b¶n vµ chÌn nh÷ng tõ khãa, vµ sau ®ã sö dông sù t×m kiÕm v¨n b¶n ®Ó m· ho¸ tù ®éng trong hiÖu ®Ýnh v¨n b¶n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lang w:val="vi-VN"/>
        </w:rPr>
      </w:pPr>
      <w:r>
        <w:rPr>
          <w:lang w:val="vi-VN"/>
        </w:rPr>
        <w:t>ChÌn nh÷ng ®Çu môc - VÝ dô, møc 9 ®Çu môc phô - cho mét b×nh luËn vµ  t¹o ra b×nh luËn ®ã lµ mét ®o¹n. B¹n cã thÓ xem nh÷ng ®Çu môc phô trong Ng</w:t>
        <w:softHyphen/>
        <w:t>êi th¨m dß Tµi liÖu vµ chuyÓn tíi chç m· ho¸ trùc quan theo c¸ch nµ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lang w:val="vi-VN"/>
        </w:rPr>
      </w:pPr>
      <w:bookmarkStart w:id="129" w:name="__RefHeading___Toc47431670"/>
      <w:bookmarkEnd w:id="129"/>
      <w:r>
        <w:rPr>
          <w:lang w:val="vi-VN"/>
        </w:rPr>
        <w:t>Nh÷ng c¸ch m· ho¸ ë t¹i c¸c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Vivo cung cÊp mét ph¹m vi réng nh÷ng c¸ch m· ho¸ ë t¹i c¸c nót. Nh÷ng chØ dÉn ®Çy ®ñ cho tõng Ph</w:t>
        <w:softHyphen/>
        <w:t>¬ng ph¸p  cã trong Gióp ®ì Trùc tuyÕ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¨m c«ng cô cho phÐp b¹n m· ho¸ ë t¹i c¸c nót. §ã l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170" w:hanging="450"/>
        <w:rPr>
          <w:lang w:val="vi-VN"/>
        </w:rPr>
      </w:pPr>
      <w:r>
        <w:rPr>
          <w:lang w:val="vi-VN"/>
        </w:rPr>
        <w:t xml:space="preserve">Thanh m· ho¸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170" w:hanging="450"/>
        <w:rPr>
          <w:lang w:val="vi-VN"/>
        </w:rPr>
      </w:pPr>
      <w:r>
        <w:rPr>
          <w:lang w:val="vi-VN"/>
        </w:rPr>
        <w:t>Coder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170" w:hanging="450"/>
        <w:rPr>
          <w:lang w:val="vi-VN"/>
        </w:rPr>
      </w:pPr>
      <w:r>
        <w:rPr>
          <w:lang w:val="vi-VN"/>
        </w:rPr>
        <w:t>Paragraph Coder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170" w:hanging="450"/>
        <w:rPr>
          <w:lang w:val="vi-VN"/>
        </w:rPr>
      </w:pPr>
      <w:r>
        <w:rPr>
          <w:lang w:val="vi-VN"/>
        </w:rPr>
        <w:t>Section Coder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170" w:hanging="450"/>
        <w:rPr>
          <w:lang w:val="vi-VN"/>
        </w:rPr>
      </w:pPr>
      <w:r>
        <w:rPr>
          <w:lang w:val="vi-VN"/>
        </w:rPr>
        <w:t>C«ng cô T×m kiÕ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çi ph</w:t>
        <w:softHyphen/>
        <w:t>¬ng ph¸p m· ho¸ nµy cã cïng kÕt qu¶; nh÷ng tham kh¶o tíi v¨n b¶n ®Æc biÖt trong mét tµi liÖu, hoÆc nh÷ng tµi liÖu, ®</w:t>
        <w:softHyphen/>
        <w:t>îc cÊt gi÷ ë t¹i mét ph¹m trï ( nót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Hai c«ng cô ®Çu tiªn, Thanh c«ng cô vµ Coder, lµ nh÷ng c¸ch m· ho¸ lùa chän v¨n b¶n trªn mµn ¶nh.  C¶ Thanh c«ng cô vµ Coder cã trong Bé duyÖt tµi liÖu vµ bé duyÖt Nót. Bé duyÖt Nót cã nh÷ng c¸ch ®Æc biÖt ®</w:t>
        <w:softHyphen/>
        <w:t>a b¹n ®Õn ng÷ c¶nh cña tµi liÖu ®</w:t>
        <w:softHyphen/>
        <w:t>îc m· ho¸ ®Ó xem l¹i nã. Trong mäi Bé duyÖt, nh÷ng tham kh¶o ®</w:t>
        <w:softHyphen/>
        <w:t>îc m· ho¸ cã thÓ ®</w:t>
        <w:softHyphen/>
        <w:t>îc m« t¶, xuèng ®Õn nh÷ng ký tù ®Æc biÖt, nÕu ®</w:t>
        <w:softHyphen/>
        <w:t>îc lùa chän trªn mµn ¶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Hai c«ng cô thø hai, Paragraph Coder vµ Section Coder, lµ nh÷ng c¸ch m· hãa b»ng c¸ch chØ ®Þnh tõng phÇn tµi liÖu vµ nh÷ng nót cÇn ®</w:t>
        <w:softHyphen/>
        <w:t>îc m· ho¸ ë ®ã. §o¹n cã thÓ ®</w:t>
        <w:softHyphen/>
        <w:t>îc chØ ®Þnh b»ng sè, hoÆc môc ®</w:t>
        <w:softHyphen/>
        <w:t>îc ®Þnh vÞ bëi møc ®é hoÆc chuçi v¨n b¶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vi-VN"/>
        </w:rPr>
        <w:t>C«ng cô T×m kiÕm ®</w:t>
        <w:softHyphen/>
        <w:t>a ra nh÷ng c¸ch t×m m· ho¸ tõ nh÷ng sù t×m kiÕm ë t¹i c¸c nót, chØ ®Þnh ng÷ c¶nh cña viÖc t×m kiÕm sÏ ®</w:t>
        <w:softHyphen/>
        <w:t xml:space="preserve">îc m· ho¸. </w:t>
      </w:r>
      <w:r>
        <w:rPr>
          <w:i/>
          <w:lang w:val="vi-VN"/>
        </w:rPr>
        <w:t>(®Ó m· ho¸ b»ng sù t×m kiÕm, xem Ch</w:t>
        <w:softHyphen/>
        <w:t>¬ng 10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30" w:name="__RefHeading___Toc47431671"/>
      <w:bookmarkEnd w:id="130"/>
      <w:r>
        <w:rPr>
          <w:b w:val="false"/>
          <w:lang w:val="vi-VN"/>
        </w:rPr>
        <w:t>T¹i sao cã c¸ch m· ho¸ kh¸c nhau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HÇu hÕt c¸c dù ¸n cã thÓ sö dông tÊt c¶ 5 ph</w:t>
        <w:softHyphen/>
        <w:t>¬ng ph¸p m· ho¸ cho nh÷ng môc ®Ých kh¸c nhau. VÝ d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lang w:val="vi-VN"/>
        </w:rPr>
      </w:pPr>
      <w:r>
        <w:rPr>
          <w:lang w:val="vi-VN"/>
        </w:rPr>
        <w:t>B¹n ®ang th¨m dß mét tµi liÖu cã tõ ®Çu trong dù ¸n. B¹n Cã thÓ "NghÜ", ®äc l</w:t>
        <w:softHyphen/>
        <w:t>ít vµ hiÖu ®Ýnh nh÷ng b×nh luËn vµ nh÷ng chó gi¶i ®èi víi tµi liÖu, cã thÓ ®Æt c©u hái t¹i sao mét mÖnh ®Ò cã vÎ ë kh«ng ®óng chç cña nã, t¹o ra mét m· ho¸ trong vivo sö dông ®o¹n ®ã, vµ m· ho¸ ng÷ c¶nh. Trong mét ph</w:t>
        <w:softHyphen/>
        <w:t>¬ng thøc th¨m dß nh</w:t>
        <w:softHyphen/>
        <w:t xml:space="preserve"> vËy, m· ho¸ gièng nh</w:t>
        <w:softHyphen/>
        <w:t xml:space="preserve"> kh¸m ph¸ vµ t¹o ra ph¹m trï b»ng viÖc ®Þnh vÞ nh÷ng ®o¹n v¨n b¶n ®Õn nh÷ng ph¹m trï ®Æc biÖt. B¹n h×nh nh</w:t>
        <w:softHyphen/>
        <w:t xml:space="preserve"> muèn t¹o ra nh÷ng nót tõ d÷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800" w:hanging="0"/>
        <w:rPr>
          <w:i/>
          <w:i/>
          <w:lang w:val="vi-VN"/>
        </w:rPr>
      </w:pPr>
      <w:r>
        <w:rPr>
          <w:i/>
          <w:lang w:val="vi-VN"/>
        </w:rPr>
        <w:t>Trong tr</w:t>
        <w:softHyphen/>
        <w:t>êng hîp nµy, b¹n sÏ lµm viÖc Trong Bé duyÖt Tµi liÖu vµ cã thÓ sö dông thanh m· ho¸. B¹n cã thÓ sau ®ã ®Õn Bé duyÖt Nót ®Ó nghÜ l¹i vÒ c¸c nót tù do, vµ sö dông thanh m· ho¸ ë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800" w:hanging="360"/>
        <w:rPr>
          <w:lang w:val="vi-VN"/>
        </w:rPr>
      </w:pPr>
      <w:r>
        <w:rPr>
          <w:lang w:val="vi-VN"/>
        </w:rPr>
        <w:t>B¹n ®ang th¨m dß d÷ liÖu ®Ó x©y dùng mét dù ¸n vµ lµm thuÇn khiÕt hÖ thèng nót cña b¹n. Xem l¹i m· hãa cho ®Õn lóc nµy, b¹n t¹o ra nh÷ng ph¹m trï tinh tÕ h¬n tíi ®¸nh gi¸ d÷ liÖu phong phó cña b¹n. Trong t×nh tr¹ng nµy, b¹n muèn m· ho¸ ë t¹i nh÷ng nót hiÖn cã (vµ t×m thÊy chóng mét c¸ch nhanh chãng) còng nh</w:t>
        <w:softHyphen/>
        <w:t xml:space="preserve"> t¹o ra nh÷ng nót míi (vµ viÖc ®Æt chóng cÈn thËn trong sù ph¸t triÓn cña hÖ thèng chØ sè). B¹n cÇn xem l¹i nh÷ng kÕt qu¶ ®· m· hãa, vµ xem nh÷ng g× lùa chän kh¸c ®</w:t>
        <w:softHyphen/>
        <w:t>îc m· ho¸ ë t¹i mét nót ®Æc biÖ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843" w:hanging="0"/>
        <w:rPr>
          <w:i/>
          <w:i/>
          <w:lang w:val="vi-VN"/>
        </w:rPr>
      </w:pPr>
      <w:r>
        <w:rPr>
          <w:i/>
          <w:lang w:val="vi-VN"/>
        </w:rPr>
        <w:t>Coder cho phÐp b¹n lµm mäi thø nµy, vµ b¹n cã thÓ lµm nã trong Bé duyÖt Tµi liÖu hoÆc Bé duyÖt Nót. B¹n cã thÓ còng sö dông c«ng cô t×m kiÕm ®Ó t×m kiÕm nh÷ng v¨n b¶n ®èi víi nh÷ng tõ quan t©m, l</w:t>
        <w:softHyphen/>
        <w:t>u tr÷ c¸c kÕt qu¶ nh</w:t>
        <w:softHyphen/>
        <w:t xml:space="preserve"> mét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64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800" w:hanging="360"/>
        <w:rPr>
          <w:lang w:val="vi-VN"/>
        </w:rPr>
      </w:pPr>
      <w:r>
        <w:rPr>
          <w:lang w:val="vi-VN"/>
        </w:rPr>
        <w:t>B¹n hoÆc mét ®ång nghiÖp ®ang lµm viÖc liªn tôc tõ m¸y tÝnh, sao chÐp  nh÷ng tµi liÖu cña b¹n, ®¸nh dÊu chóng vµ quyÕt ®Þnh vÒ viÖc t¹o ra m· ho¸ vµ ph¹m trï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843" w:hanging="0"/>
        <w:rPr>
          <w:i/>
          <w:i/>
          <w:lang w:val="vi-VN"/>
        </w:rPr>
      </w:pPr>
      <w:r>
        <w:rPr>
          <w:i/>
          <w:lang w:val="vi-VN"/>
        </w:rPr>
        <w:t>ChuyÓn m· hãa nµy tíi dù ¸n cña b¹n mét c¸ch nhanh chãng víi Paragraph coder.  §Ó m· ho¸ toµn bé tµi liÖu mét c¸ch nhanh chãng, h·y t¹o ra mét tËp hîp cña chóng vµ sö dông sù t×m kiÕm ®Ó m· ho¸ ph¹m vi mét nót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1843" w:leader="none"/>
        </w:tabs>
        <w:ind w:left="1843" w:hanging="425"/>
        <w:rPr>
          <w:lang w:val="vi-VN"/>
        </w:rPr>
      </w:pPr>
      <w:r>
        <w:rPr>
          <w:lang w:val="vi-VN"/>
        </w:rPr>
        <w:t>D÷ liÖu cña b¹n ®</w:t>
        <w:softHyphen/>
        <w:t>îc h×nh thµnh bëi nh÷ng c©u hái, nh÷ng ng</w:t>
        <w:softHyphen/>
        <w:t>êi nãi, nh÷ng chñ ®Ò, vµ B¹n cã thÓ muèn xem (ngay lËp tøc!) tÊt c¶ Nh÷ng c©u tr¶ lêi ®èi víi mét c©u hái, hoÆc mäi thø mµ mét ng</w:t>
        <w:softHyphen/>
        <w:t>êi nãi nãi.  §©y kh«ng ph¶i lµ mét nhiÖm vô ®Þnh tÝnh, v× vËy b¹n muèn m· hãa nµy ®</w:t>
        <w:softHyphen/>
        <w:t>îc lµm cho b¹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843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843" w:hanging="0"/>
        <w:rPr>
          <w:i/>
          <w:i/>
          <w:lang w:val="vi-VN"/>
        </w:rPr>
      </w:pPr>
      <w:r>
        <w:rPr>
          <w:i/>
          <w:lang w:val="vi-VN"/>
        </w:rPr>
        <w:t>§Þnh d¹ng nh÷ng tµi liÖu phï hîp vµ Section Coder sÏ lµm ®iÒu ®ã trong vµi gi©y ®èi víi tÊt c¶ c¸c tµi liÖu mµ b¹n chØ râ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31" w:name="__RefHeading___Toc47431672"/>
      <w:bookmarkEnd w:id="131"/>
      <w:r>
        <w:rPr>
          <w:b w:val="false"/>
          <w:lang w:val="vi-VN"/>
        </w:rPr>
        <w:t>ViÖc m· ho¸ víi Thanh m· ho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eastAsia=".VnTime"/>
          <w:lang w:val="vi-VN"/>
        </w:rPr>
      </w:pPr>
      <w:r>
        <w:rPr>
          <w:rFonts w:eastAsia=".VnTime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Dï b¹n ë trong Bé duyÖt Tµi liÖu hoÆc Bé duyÖt Nót, Thanh m· ho¸ ë d</w:t>
        <w:softHyphen/>
        <w:t>íi cïng cña cöa sæ Bé duyÖt. Nã cho thÊy ë t¹i nót nµo m· ho¸ cña b¹n sÏ ®</w:t>
        <w:softHyphen/>
        <w:t>îc bæ sung hoÆc lo¹i b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Khi cã sù chän läc Bé duyÖt, Thanh m· ho¸ cho phÐp b¹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lang w:val="vi-VN"/>
        </w:rPr>
      </w:pPr>
      <w:r>
        <w:rPr>
          <w:lang w:val="vi-VN"/>
        </w:rPr>
        <w:t>M· ho¸ (HoÆc kh«ng m· ho¸) ë t¹i nh÷ng nót míi sö dông gÇn ®©y b»ng c¸ch lùa chän chóng tõ danh s¸ch trong c¸i hép Tiªu ®Ò Nót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lang w:val="vi-VN"/>
        </w:rPr>
      </w:pPr>
      <w:r>
        <w:rPr>
          <w:lang w:val="vi-VN"/>
        </w:rPr>
        <w:t>M· ho¸ ë t¹i nh÷ng Nót (Tù do, c©y hoÆc nót tr</w:t>
        <w:softHyphen/>
        <w:t>êng hîp) sau khi ®¸nh m¸y nh÷ng tiªu ®Ò cña hä vµo trong hép Tiªu ®Ò Nót (t¹o ra Nót nÕu  hiÖn kh«ng cã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lang w:val="vi-VN"/>
        </w:rPr>
      </w:pPr>
      <w:r>
        <w:rPr>
          <w:lang w:val="vi-VN"/>
        </w:rPr>
        <w:t>T¹o ra c¸ccNót trong vivo, cã tiªu ®Ò víi (36 ký tù ®Çu tiªn cña) v¨n b¶n mµ b¹n lùa chän, b»ng c¸ch kÝch vµo 'In - Vivo'. B¹n muèn nhiÒu ng÷ c¶nh h¬n kh«ng ? Chän vµ m· ho¸ nã ë t¹i cïng nót ®ã ( ®· ®</w:t>
        <w:softHyphen/>
        <w:t xml:space="preserve">îc chän)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lang w:val="vi-VN"/>
        </w:rPr>
      </w:pPr>
      <w:r>
        <w:rPr>
          <w:lang w:val="vi-VN"/>
        </w:rPr>
        <w:t>M· ho¸ (hoÆc kh«ng m· ho¸) ë nót c©y sau khi ®¸nh m¸y ®Þa chØ cña chóng (vÝ dô, ' 1 1 1 ') vµo hép Tiªu ®Ò Nót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lang w:val="vi-VN"/>
        </w:rPr>
      </w:pPr>
      <w:r>
        <w:rPr>
          <w:lang w:val="vi-VN"/>
        </w:rPr>
        <w:t>Gäi Coder. C¸i nµy ®</w:t>
        <w:softHyphen/>
        <w:t>a cho b¹n kiÓm so¸t qua viÖc m· ho¸ nhiÒu h¬n cã s½n trong Thanh m· ho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L</w:t>
        <w:softHyphen/>
        <w:t>u ý r»ng tÊt c¶ nh÷ng c¸ch m· ho¸ víi thanh M· hãa hîp víi mäi thø kh¸c mµ b¹n cã thÓ lµm trong bé duyÖt Tµi liÖu hoÆc Bé duyÖt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800" w:hanging="360"/>
        <w:rPr>
          <w:lang w:val="vi-VN"/>
        </w:rPr>
      </w:pPr>
      <w:r>
        <w:rPr>
          <w:lang w:val="vi-VN"/>
        </w:rPr>
        <w:t>So¹n th¶o Trong khi B¹n m· ho¸. B¹n sÏ thÊy qu¸ tr×nh m· ho¸ cã thÓ  rÊt kh¸c nhau nÕu B¹n hiÖu ®Ýnh cïng mét lóc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800" w:hanging="360"/>
        <w:rPr>
          <w:lang w:val="vi-VN"/>
        </w:rPr>
      </w:pPr>
      <w:r>
        <w:rPr>
          <w:lang w:val="vi-VN"/>
        </w:rPr>
        <w:t>KÕt hîp m· ho¸ víi iªn kÕt, chó thÝch vµ viÕt nh÷ng ghi nhí khi b¹n lµm viÖc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800" w:hanging="360"/>
        <w:rPr>
          <w:lang w:val="vi-VN"/>
        </w:rPr>
      </w:pPr>
      <w:r>
        <w:rPr>
          <w:lang w:val="vi-VN"/>
        </w:rPr>
        <w:t>Danh s¸ch nót míi sö dông gÇn ®©y cho phÐp b¹n xem l¹i nhanh chãng  c¸ch mµ b¹n ®· m· ho¸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800" w:hanging="360"/>
        <w:rPr>
          <w:lang w:val="vi-VN"/>
        </w:rPr>
      </w:pPr>
      <w:r>
        <w:rPr>
          <w:lang w:val="vi-VN"/>
        </w:rPr>
        <w:t>QuÐt tµi liÖu kh¸c ®èi víi nh÷ng nót liªn quan: Lùa chän nã trong thanh c«ng cô cña Bé duyÖt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800" w:hanging="360"/>
        <w:rPr>
          <w:lang w:val="vi-VN"/>
        </w:rPr>
      </w:pPr>
      <w:r>
        <w:rPr>
          <w:lang w:val="vi-VN"/>
        </w:rPr>
        <w:t>Trong Bé duyÖt Nót, ®¸nh nhÑ gi÷a c¸c Nót ®Ó kiÓm tra liÖu cã mét Ýt v¨n b¶n ®</w:t>
        <w:softHyphen/>
        <w:t>îc m· ho¸ ë t¹i mét Nót hiÖn cã cÇn ®</w:t>
        <w:softHyphen/>
        <w:t>îc m· ho¸ ë t¹i Nót míi. M· ho¸ ng÷ c¶nh trong Bé duyÖt Nót ®ã hoÆc nh¶y tíi tµi liÖu nguån ®Ó m· ho¸ trong Bé duyÖt Tµi liÖ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32" w:name="__RefHeading___Toc47431673"/>
      <w:bookmarkEnd w:id="132"/>
      <w:r>
        <w:rPr>
          <w:b w:val="false"/>
          <w:lang w:val="vi-VN"/>
        </w:rPr>
        <w:t>M· hãa vµ xem l¹i m· ho¸ b»ng Cod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Gäi Coder tõ Thanh m· ho¸ hoÆc sö dông thùc ®¬n cña Bé duyÖt ®Ó mang lªn trªn cöa sæ Coder nhá. Nã lµm nhiÒu ®iÒu ®èi víi kÝch th</w:t>
        <w:softHyphen/>
        <w:t>íc cña nã (vµ b¹n cã thÓ thay ®æi kÝch th</w:t>
        <w:softHyphen/>
        <w:t>íc cöa sæ nÕu b¹n muèn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i lùa chän mét Bé duyÖt, Coder cho phÐp b¹n m· ho¸ trong bÊt kú c¸ch nµo sau ®©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Lùa chän mét nót tõ mµn h×nh Ng</w:t>
        <w:softHyphen/>
        <w:t>êi th¨m dß cña Coder -c¸ch hiÓn thÞ hoÆc danh s¸ch cña nh÷ng nót vµ Ên nót m· ho¸ trong Coder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 xml:space="preserve">KÐo nót lªn trªn v¨n b¶n ®· lùa chän ®Ó m· ho¸ hoÆc kÐo v¨n b¶n ®· chän  lªn trªn nót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/>
      </w:pPr>
      <w:r>
        <w:rPr>
          <w:lang w:val="vi-VN"/>
        </w:rPr>
        <w:t>Trong Coder - bªn trong c¸i hép, nhËp vµo c¸i mµ b¹n nghÜ lµ tiªu ®Ò hoÆc con sè cña nót c©y, vµ kÝch vµo '</w:t>
      </w:r>
      <w:r>
        <w:rPr>
          <w:b/>
          <w:lang w:val="vi-VN"/>
        </w:rPr>
        <w:t>Find'</w:t>
      </w:r>
      <w:r>
        <w:rPr>
          <w:lang w:val="vi-VN"/>
        </w:rPr>
        <w:t>, nót sÏ ®</w:t>
        <w:softHyphen/>
        <w:t xml:space="preserve">îc lùa chän trong Coder. Råi kÝch </w:t>
      </w:r>
      <w:r>
        <w:rPr>
          <w:b/>
          <w:lang w:val="vi-VN"/>
        </w:rPr>
        <w:t>code</w:t>
      </w:r>
      <w:r>
        <w:rPr>
          <w:lang w:val="vi-VN"/>
        </w:rPr>
        <w:t>.  NÕu kh«ng cã sù ®èi chiÕu chÝnh x¸c, th× Coder sÏ thùc hiÖn mét sù ®èi chiÕu, chØ cho b¹n thÊy nh÷ng nót mµ tiªu ®Ò cña nã b¾t ®Çu víi v¨n b¶n mµ b¹n ®¸nh m¸y. B¹n t×m thÊy cã hai nót víi cïng tªn ë nh÷ng chç kh¸c nhau nh</w:t>
        <w:softHyphen/>
        <w:t xml:space="preserve"> thÕ nµo!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/>
      </w:pPr>
      <w:r>
        <w:rPr>
          <w:lang w:val="vi-VN"/>
        </w:rPr>
        <w:t xml:space="preserve">§¸nh m¸y b¾t ®Çu b»ng nh÷ng g× b¹n nghÜ lµ tiªu ®Ò cña nót vµ Ên </w:t>
      </w:r>
      <w:r>
        <w:rPr>
          <w:b/>
          <w:lang w:val="vi-VN"/>
        </w:rPr>
        <w:t>Tab</w:t>
      </w:r>
      <w:r>
        <w:rPr>
          <w:lang w:val="vi-VN"/>
        </w:rPr>
        <w:t>. Tiªu ®Ò ®</w:t>
        <w:softHyphen/>
        <w:t>îc hoµn thµnh (HoÆc nÕu nã chia sÎ mét sè ký tù nh</w:t>
        <w:softHyphen/>
        <w:t xml:space="preserve"> nh÷ng tiªu ®Ò cña nh÷ng nót kh¸c, nã ®</w:t>
        <w:softHyphen/>
        <w:t xml:space="preserve">îc hoµn thµnh ë n¬i nh÷ng nót kh¸c nhau - ®¸nh m¸y ch÷ kh¸c biÖt vµ Ên </w:t>
      </w:r>
      <w:r>
        <w:rPr>
          <w:b/>
          <w:lang w:val="vi-VN"/>
        </w:rPr>
        <w:t>Tab</w:t>
      </w:r>
      <w:r>
        <w:rPr>
          <w:lang w:val="vi-VN"/>
        </w:rPr>
        <w:t xml:space="preserve"> lÇn n÷) vµ nót ®</w:t>
        <w:softHyphen/>
        <w:t xml:space="preserve">îc lùa chän trong Coder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T¹o ra hoÆc lùa chän mét tËp hîp ®Ó m· ho¸, gièng nh</w:t>
        <w:softHyphen/>
        <w:t xml:space="preserve"> lùa chän mét nót. §iÒu nµy m· ho¸ v¨n b¶n ®</w:t>
        <w:softHyphen/>
        <w:t>îc chän ë t¹i tÊt c¶ c¸c nót trong tËp hîp. Nh÷ng tËp hîp cã thÓ ®</w:t>
        <w:softHyphen/>
        <w:t>îc t¹o ra mét c¸ch nhanh chãng cho nh÷ng môc ®Ých ng¾n h¹n: VÝ dô, "TËp hîp cña nh÷ng nót lu«n lu«n ph¶i m· ho¸ ë t¹i ®ã khi t«i gÆp lËp luËn ®Æc biÖt nµy trong nh÷ng tµi liÖu kh¸c nhau (Xem Ch</w:t>
        <w:softHyphen/>
        <w:t>¬ng 9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/>
      </w:pPr>
      <w:r>
        <w:rPr>
          <w:lang w:val="vi-VN"/>
        </w:rPr>
        <w:t>Coder cã thÓ ®</w:t>
        <w:softHyphen/>
        <w:t xml:space="preserve">îc sö dông phèi hîp víi Thanh m· ho¸; nã sÏ trong nót mµ lÇn cuèi b¹n ®· m· ho¸, dï b¹n kÝch vµo </w:t>
      </w:r>
      <w:r>
        <w:rPr>
          <w:b/>
          <w:lang w:val="vi-VN"/>
        </w:rPr>
        <w:t>Code</w:t>
      </w:r>
      <w:r>
        <w:rPr>
          <w:lang w:val="vi-VN"/>
        </w:rPr>
        <w:t xml:space="preserve"> trong Coder hoÆc Thanh m· ho¸. Mét khi b¹n ®· quen víi c¶ hai c«ng cô, viÖc di chuyÓn gi÷a c«ng cô th× dÔ dµ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ó ý r»ng nh÷ng c¸ch m· ho¸ ®</w:t>
        <w:softHyphen/>
        <w:t>îc kÕt hîp víi nh÷ng c¸ch xem m· hã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Chän Explorer - ®Ó xem viÖc quÐt tÊt c¶ nh÷ng nót cña b¹n, chän c¸c nót ®Ó m· ho¸, s¾p xÕp l¹i chóng hoÆc chuyÓn chóng vµo trong nh÷ng tËp hîp. Lùa chän List View ®Ó xem m· ho¸ hiÖn cã hoÆc tËp trung vµo nh÷ng nót ®ang ®</w:t>
        <w:softHyphen/>
        <w:t>îc sö dông. §©y lµ nh÷ng c¸ch ph¶n ¸nh vÒ d÷ liÖu cña b¹n vµ nh÷ng ý nghÜa cña nã, còng nh</w:t>
        <w:softHyphen/>
        <w:t xml:space="preserve"> c¸c nót vµ nh÷ng mèi quan hÖ cña chóng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Trong mµn h×nh Explorer -style. sö dông ng÷ c¶nh (Ên nót chuét bªn ph¶i) thùc ®¬n ghi l¹i nh÷ng suy nghÜ cña b¹n vÒ c¸c nót. Cã thÓ b¹n biÕt r»ng ý nghÜa cña nót nµy cÇn më réng; chän Properties, vµ thay ®æi Description cña nã - vµ tiÕp tôc m· ho¸. §æi tªn nót trong Explorer vµ TiÕp tôc m· ho¸. Chän DocLinks vµ viÕt mét ghi nhí vÒ quan t©m cña b¹n r»ng nót nµy b©y giê cã mét øng dông rÊt réng hoÆc Lùa chän NodeLinks vµ ®Æt mét liªn kÕt ë t¹i nót nµy cho nót liªn quan víi mét kh¸i niÖm hÑp h¬n - vµ tiÕp tôc m· ho¸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Chän hiÓn thÞ c¸c nót mµ m· ho¸ tµi liÖu hoÆc sù chän läc. Nh÷ng nót nµy ®</w:t>
        <w:softHyphen/>
        <w:t>îc hiÓn thÞ víi nh÷ng tiªu ®Ò in ®Ëm trong Explorer - style trong khi List View ®</w:t>
        <w:softHyphen/>
        <w:t>îc giíi h¹n tíi chóng. B¹n cã thÓ ®¸nh nhÑ gi÷a hai c¸i ®Ó so s¸nh nót nµo m· ho¸ toµn bé tµi liÖu, vµ m· nµo mµ v¨n b¶n ®</w:t>
        <w:softHyphen/>
        <w:t>îc chän - vµ b¹n cã quªn m· ho¸ ë mét vµi nót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33" w:name="__RefHeading___Toc47431674"/>
      <w:bookmarkEnd w:id="133"/>
      <w:r>
        <w:rPr>
          <w:b w:val="false"/>
          <w:lang w:val="vi-VN"/>
        </w:rPr>
        <w:t>Sö dông Coder ®Ó kÕt hîp m· ho¸ víi viÖc xem nh÷ng g× ®· ®</w:t>
        <w:softHyphen/>
        <w:t>îc m· ho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V¨n b¶n nµo ®</w:t>
        <w:softHyphen/>
        <w:t>îc m· ho¸ ë t¹i nót ®ã? KÝch vµo mét nót trong Coder vµ m· v¨n b¶n bëi nót ®ã ®</w:t>
        <w:softHyphen/>
        <w:t>îc chiÕu s¸ng trong Browser. B¹n cã thÓ thay ®æi hoÆc më réng m· hãa nµy.  NÕu b¹n lùa chän v¨n b¶n ®Ó m· ho¸, th× sù chiÕu s¸ng sÏ vÉn cßn hiÖn ra trong mét c¸i bãng kh¸c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/>
      </w:pPr>
      <w:r>
        <w:rPr>
          <w:lang w:val="vi-VN"/>
        </w:rPr>
        <w:t>Cã c¸i g× kh¸c ®</w:t>
        <w:softHyphen/>
        <w:t xml:space="preserve">îc m· ho¸ ë t¹i nót ®ã? KÝch chuét ph¶i vµo nót vµ lùa chän </w:t>
      </w:r>
      <w:r>
        <w:rPr>
          <w:b/>
          <w:lang w:val="vi-VN"/>
        </w:rPr>
        <w:t>Browser</w:t>
      </w:r>
      <w:r>
        <w:rPr>
          <w:lang w:val="vi-VN"/>
        </w:rPr>
        <w:t xml:space="preserve">. Trong Bé duyÖt Nót, b¹n cã kh¶ n¨ng më réng ng÷ c¶nh hoÆc chuyÓn tíi tµi liÖu. §Ó so s¸nh nã ®ång thêi víi nót kh¸c trong Bé duyÖt cña nã, h·y lùa chän </w:t>
      </w:r>
      <w:r>
        <w:rPr>
          <w:b/>
          <w:lang w:val="vi-VN"/>
        </w:rPr>
        <w:t>Browser &gt; New Browser</w:t>
      </w:r>
      <w:r>
        <w:rPr>
          <w:lang w:val="vi-VN"/>
        </w:rPr>
        <w:t xml:space="preserve"> ®Ó më Bé duyÖt nót thø hai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KiÓm tra m· hãa ë mét tµi liÖu liªn quan. Lùa chän tµi liÖu kh¸c trong r·nh Bé duyÖt (bªn phÝa tay tr¸i) vµ Coder tr¶ lêi b»ng viÖc cho thÊy nh÷ng nót nµo m· ho¸ tµi liÖu míi ®</w:t>
        <w:softHyphen/>
        <w:t>îc chän nµy. Trong khi B¹n lµ ë ®ã, chó ý r»ng ®©y lµ mét c¸ch ®Ó kiÓm tra sù tiÕn bé cña b¹n víi viÖc m· ho¸ tÊt c¶ nh÷ng tµi liÖu cña b¹n!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Di chuyÓn gi÷a nh÷ng tµi liÖu trong Bé duyÖt Tµi liÖu, h·y kiÓm tra m· hãa ë t¹i mét nót trong nh÷ng Tµi liÖu gÇn ®©y (Cã lÏ b¹n sÏ nghi ngê sù chó ý cña b¹n kh«ng tËp trung). Víi nót ®ã ®</w:t>
        <w:softHyphen/>
        <w:t>îc lùa chän, kÝch vµo nh÷ng tµi liÖu qua thanh c«ng cô cña Bé duyÖt, vµ tõng c¸i lÇn l</w:t>
        <w:softHyphen/>
        <w:t>ît sÏ xuÊt hiÖn víi v¨n b¶n m· ho¸ ë t¹i nót ®ã ®</w:t>
        <w:softHyphen/>
        <w:t>îc chiÕu s¸ng. Cïng chiÕn thuËt nµy tÊt nhiªn sÏ cho phÐp b¹n quÐt nhanh tÊt c¶ c¸c lo¹i m· ho¸ ë t¹i nhiÒu nót trong nh÷ng tµi liÖu cô th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0" w:hanging="0"/>
        <w:rPr>
          <w:lang w:val="vi-VN"/>
        </w:rPr>
      </w:pPr>
      <w:r>
        <w:rPr>
          <w:lang w:val="vi-VN"/>
        </w:rPr>
        <w:t>Trong khi nghÜ vÒ nh÷ng nót vµ m· ho¸ trong Coder, b¹n cã thÓ t¹o ra vµ söa ®æi nh÷ng tËp hîp cac nót b»ng c¸ch sö dông sù kÐo vµ th¶ ( Nh</w:t>
        <w:softHyphen/>
        <w:t xml:space="preserve"> trong Ng</w:t>
        <w:softHyphen/>
        <w:t xml:space="preserve">êi th¨m dß Nót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0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In ra v¨n b¶n cña mét b¸o c¸o vÒ tµi liÖu víi sè ®o¹n hiÖn ra. B©y giê b¹n cã thÓ ngåi d</w:t>
        <w:softHyphen/>
        <w:t>íi mét c¸i c©y vµ quyÕt ®Þnh m· ho¸. §¸nh dÊu trong nh÷ng lÒ cña nh÷ng nót ®</w:t>
        <w:softHyphen/>
        <w:t>îc in ra  mµ mçi ®o¹n cÇn ®</w:t>
        <w:softHyphen/>
        <w:t>îc m· ho¸. Sau ®ã, quay trë l¹i m¸y tÝnh, m· ho¸ nh÷ng ghi chÐp bªn lÒ, sö dông Paragraph Coder th× sÏ dÔ dµng. Gäi trong Paragraph Coder vÒ tµi liÖu ®ã; khi b¹n ®äc nh÷ng ch÷ viÕt trªn tê in ra, ®¬n gi¶n ®¸nh m¸y hoÆc lùa chän nót tíi m· ho¸, vµ ®¸nh m¸y trong sè ®o¹n m· ho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34" w:name="__RefHeading___Toc47431676"/>
      <w:bookmarkEnd w:id="134"/>
      <w:r>
        <w:rPr>
          <w:b w:val="false"/>
          <w:lang w:val="vi-VN"/>
        </w:rPr>
        <w:t>M· ho¸ tù ®éng víi Section Cod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60" w:hanging="0"/>
        <w:rPr>
          <w:lang w:val="vi-VN"/>
        </w:rPr>
      </w:pPr>
      <w:r>
        <w:rPr>
          <w:lang w:val="vi-VN"/>
        </w:rPr>
        <w:t>ViÖc m· ho¸ ë t¹i nh÷ng nót cã thÓ ®</w:t>
        <w:softHyphen/>
        <w:t>îc tù ®éng hãa nÕu nã liªn quan ®Õn cÊu tróc tµi liÖu hoÆc nh÷ng chuçi v¨n b¶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0" w:hanging="0"/>
        <w:rPr>
          <w:lang w:val="vi-VN"/>
        </w:rPr>
      </w:pPr>
      <w:r>
        <w:rPr>
          <w:lang w:val="vi-VN"/>
        </w:rPr>
        <w:t>NÕu tÊt c¶ hoÆc mét sè tµi liÖu trong c¸c dù ¸n ®Þnh tÝnh cã mét cÊu tróc x¸c ®Þnh, nh</w:t>
        <w:softHyphen/>
        <w:t xml:space="preserve"> nh÷ng b¶n sao cña mét lo¹t nh÷ng pháng vÊn cã cÊu tróc, hoÆc nh÷ng th¶o luËn víi cïng nh÷ng ng</w:t>
        <w:softHyphen/>
        <w:t>êi ®ã, cã thÓ m· ho¸ chóng tù ®é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¸nh dÊu nh÷ng phÇn víi nh÷ng ®Ò môc phô cho nh÷ng c©u hái hoÆc tªn cña ng</w:t>
        <w:softHyphen/>
        <w:t>êi th¶o luËn. Toµn bé tËp hîp cña c¸c tµi liÖu cã thÓ chia sÎ cïng cÊu tróc ®ã, ®¸nh dÊu bëi nh÷ng tiªu ®Ò môc vµ tiÓu môc. T¹o ra mét tËp hîp cña nh÷ng tµi liÖu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Section Coder sÏ m· ho¸ tÊt c¶ c¸c m vµ tiÓu môc cña mét tµi liÖu hoÆc mét tËp hîpp bÊt kú cña nh÷ng tµi liÖu theo tiªu ®Ò môc cña chóng, hoÆc bëi sù ®¸nh sè môc cña chóng - nh</w:t>
        <w:softHyphen/>
        <w:t xml:space="preserve"> nót c©y víi nh÷ng ®Þa chØ t</w:t>
        <w:softHyphen/>
        <w:t>¬ng ø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Lo¹i m· ho¸ nµy kh«ng cã nghÜa lµ thay thÕ cho m· ho¸ m« t¶ mét c¸ch tÝnh to¸n mµ ng</w:t>
        <w:softHyphen/>
        <w:t>êi nghiªn cøu cã thÓ lµm, nh</w:t>
        <w:softHyphen/>
        <w:t>ng cung cÊp sù dÔ dµng truy nhËp tíi nh÷ng phÇn t</w:t>
        <w:softHyphen/>
        <w:t>¬ng øng cña nh÷ng tµi liÖu kh¸c nhau - nh</w:t>
        <w:softHyphen/>
        <w:t xml:space="preserve"> vËy b¹n cã thÓ ®i ngay lËp tøc tíi nh÷ng phÇn ®ã ®Ó ph¶n ¸nh, vÝ dô, trong tÊt c¶ c¸c c©u tr¶ lêi ®èi víi mét c©u hái, hoÆc mäi thø ®</w:t>
        <w:softHyphen/>
        <w:t>îc nãi bëi mét ng</w:t>
        <w:softHyphen/>
        <w:t xml:space="preserve">êi tham gia trong pháng vÊn nhãm tËp trung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§Ó sö dông mét c¸ch ®Çy ®ñ Section Coder b¹n ph¶i x©y dùng tµi liÖu phï hîp cã cÊu tróc thÝch hîp nµy tõ ®Çu,  vµ hiÓu mét c¸ch chÝnh x¸c Section Coder lµm c¸i g×. §Ó hiÖu qu¶, h·y sö dông nh÷ng tËp hîp. B¹n cã thÓ bæ nhiÖm bÊt kú tËp hîp  tµi liÖu nµo  (bao gåm tËp hîp cña tÊt c¶ c¸c tµi liÖu) lµ phÇn ®</w:t>
        <w:softHyphen/>
        <w:t>îc m· ho¸ trong mét l«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35" w:name="__RefHeading___Toc47431677"/>
      <w:bookmarkEnd w:id="135"/>
      <w:r>
        <w:rPr>
          <w:b w:val="false"/>
          <w:lang w:val="vi-VN"/>
        </w:rPr>
        <w:t>ViÖc m· ho¸ víi C«ng cô T×m kiÕ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NVivo sÏ m· ho¸ theo hai c¸ch b»ng C«ng cô T×m kiÕm.  BÊt kú nh÷ng kÕt qu¶ t×m kiÕm nµo cã thÓ ®</w:t>
        <w:softHyphen/>
        <w:t>îc cÊt gi÷ nh</w:t>
        <w:softHyphen/>
        <w:t xml:space="preserve"> mét hoÆc nhiÒu nót. BÊt kú ph¹m vi nµo mµ b¹n chØ râ trong C«ng cô T×m kiÕm cã thÓ ®</w:t>
        <w:softHyphen/>
        <w:t>îc cÊt gi÷ nh</w:t>
        <w:softHyphen/>
        <w:t xml:space="preserve"> mét nót. T×m hiÓu s©u h¬n vÒ sù t×m kiÕm, h·y ®i tíi Ch</w:t>
        <w:softHyphen/>
        <w:t>¬ng 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36" w:name="__RefHeading___Toc47431678"/>
      <w:bookmarkEnd w:id="136"/>
      <w:r>
        <w:rPr>
          <w:b w:val="false"/>
          <w:lang w:val="vi-VN"/>
        </w:rPr>
        <w:t>M· ho¸ nh÷ng kÕt qu¶ cña mét sù t×m kiÕ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Õt qu¶ cña bÊt kú sù t×m kiÕm nµo cã thÓ ®</w:t>
        <w:softHyphen/>
        <w:t>îc m· ho¸, v× vËy t×m kiÕm lµ mét c¸ch m· ho¸ tù ®éng. VÝ dô, nÕu b¹n t×m kiÕm mét tõ trong v¨n b¶n, th× tÊt c¶ c¸c sù t×m kiÕm , víi ng÷ c¶nh mµ b¹n chØ râ, ®</w:t>
        <w:softHyphen/>
        <w:t>îc m· ho¸ ë t¹i mét nót. §èi víi nhiÒu dù ¸n, kh¶ n¨ng t×m kiÕm v¨n b¶n ®¬n gi¶n hoÆc phøc t¹p lµ ®Æc biÖt cã Ých. Qu¸ tr×nh lµm mét c¸ch m¸y mãc, m¸y tÝnh cã thÓ ®Þnh vÞ bÊt kú chuçi ký tù nµohoÆc khu«n mÉu mµb¹n chØ râ b»ng wildcard. B¹n cã nhiÒu tïy chän trong C«ng cô T×m kiÕm ®Ó kÕt hîp sù T×m kiÕm v¨n b¶n víi nh÷ng sù T×m kiÕm cña m· ho¸ hoÆc nh÷ng thuéc tÝnh, hoÆc h¹n chÕ sù T×m kiÕm tíi chØ lµ mét ph¹m vi ®</w:t>
        <w:softHyphen/>
        <w:t>îc chän. Nh</w:t>
        <w:softHyphen/>
        <w:t xml:space="preserve"> vËy, nÕu nh÷ng tõ xuÊt hiÖn trong v¨n b¶n sÏ x¸c ®Þnh ®óng ®¾n tµi liÖu sÏ ®</w:t>
        <w:softHyphen/>
        <w:t>îc m· ho¸, th× sù m· hãa cã thÓ ®</w:t>
        <w:softHyphen/>
        <w:t>îc lµm nhanh chãng vµ ®óng ®¾n, Vµ sù tr¶i ra tíi ng÷ c¶nh ®</w:t>
        <w:softHyphen/>
        <w:t>îc chØ râ. Sö dông nh÷ng sù t×m kiÕm mÉu, vµ nh÷ng tïy chän ®Ó xem l¹i nh÷ng g× ®· t×m thÊy, ®Ó lo¹i bá nh÷ng sai sãt tõ sù t×m kiÕ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qu¸ tr×nh lµm mét c¸ch m¸y mãc sÏ kh«ng gi¶i thÝch! H¬n n÷a, m· ho¸ b»ng sù t×m kiÕm v¨n b¶n sÏ lµm cho mét sè lo¹i m· ho¸ tèt h¬n c¸ch m· ho¸ b»ng ®äc v¨n b¶n, m¸y tÝnh sÏ ch¾c ch¾n sÏ m¾c nh÷ng lçi mµ b¹n kh«ng m¾c. SÏ lµ kh«ng kh«n ngoan nÕu chØ dùa vµo m· ho¸ t×m kiÕm v¨n b¶n mµ kh«ng kiÓm tra, thËm chÝ cho nh÷ng nhiÖm vô ®· ®</w:t>
        <w:softHyphen/>
        <w:t>îc x¸c ®Þnh mét c¸ch m¸y mãc (vÝ dô, nã sÏ thiÕu nh÷ng sai sè vÒ ®å thÞ). Nh</w:t>
        <w:softHyphen/>
        <w:t>ng qu¸ tr×nh lµm mét c¸ch m¸y mãc cã thÓ mang rÊt nhiÒu tµi liÖu vÒ cïng mét chñ ®Ò l¹i trong cïng mét nót, nh</w:t>
        <w:softHyphen/>
        <w:t xml:space="preserve"> vËy b¹n cã thÓ ph¶n ¸nh vµ xem l¹i nã,  "Lµm s¹ch" m· hãa b»ng viÖc kh«ng m· ho¸ nh÷ng g× kh«ng nªn ë ®ã vµ xem l¹i khung c¶nh ®Ó m· ho¸ kü l</w:t>
        <w:softHyphen/>
        <w:t>ìng h¬n nh÷ng g× quan träng. Kh¶ n¨ng ®Ó m· ho¸ tõ nót lµ quan träng trong viÖc sµng läc c¸c kÕt qu¶ cña nh÷ng t×m kiÕm m¸y mãc nh</w:t>
        <w:softHyphen/>
        <w:t xml:space="preserve"> vËy – Xem phÇn d</w:t>
        <w:softHyphen/>
        <w:t>íi ®©y, sö dông Nót Browsel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00"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37" w:name="__RefHeading___Toc47431679"/>
      <w:bookmarkEnd w:id="137"/>
      <w:r>
        <w:rPr>
          <w:b w:val="false"/>
          <w:lang w:val="vi-VN"/>
        </w:rPr>
        <w:t>M· ho¸ mét ph¹m v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C¸ch nhanh nhÊt ®Ó cã nhiÒu tµi liÖu, mét tËp hîp, hoÆc v¨n b¶n m· ho¸ ë t¹i nh÷ng nót kh¸c ®· m· ho¸ lµ chän ph¹m vi ®ã trong c«ng cô t×m kiÕm (Search Tool) vµ l</w:t>
        <w:softHyphen/>
        <w:t>u tr÷ nã nh</w:t>
        <w:softHyphen/>
        <w:t xml:space="preserve"> lµ mét nót. Nót ®</w:t>
        <w:softHyphen/>
        <w:t>îc t¹o ra hoÆc m· hãa kÕt hîp víi mét nót hiÖn cã, nh</w:t>
        <w:softHyphen/>
        <w:t xml:space="preserve"> b¹n chØ râ.</w:t>
      </w:r>
    </w:p>
    <w:p>
      <w:pPr>
        <w:pStyle w:val="Heading2"/>
        <w:rPr>
          <w:lang w:val="vi-VN"/>
        </w:rPr>
      </w:pPr>
      <w:bookmarkStart w:id="138" w:name="__RefHeading___Toc47431680"/>
      <w:bookmarkEnd w:id="138"/>
      <w:r>
        <w:rPr>
          <w:lang w:val="vi-VN"/>
        </w:rPr>
        <w:t>Ghi chó vÒ m· ho¸ mét tµi liÖu uû nhiÖ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tµi liÖu uû nhiÖm xuÊt hiÖn trong Mét Bé duyÖt Tµi liÖu chÝnh x¸c gièng nh</w:t>
        <w:softHyphen/>
        <w:t xml:space="preserve"> mäi Tµi liÖu kh¸c, vµ b¹n cã thÓ m· ho¸ bÊt kú v¨n b¶n nµo trong ®ã b»ng chÝnh x¸c nh÷ng ph</w:t>
        <w:softHyphen/>
        <w:t>¬ng ph¸p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vµi ®iÒu ®¸ng nãi vÒ nh÷ng chiÕn l</w:t>
        <w:softHyphen/>
        <w:t>îc ®Ó ®Þnh d¹ng nh÷ng tµi liÖu uû nhiÖm b»ng nhiÒu c¸ch m· ho¸ trong NViv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cã thÓ thiÕt lËp tµi liÖu uû nhiÖm víi nh÷ng ®o¹n ®</w:t>
        <w:softHyphen/>
        <w:t>îc ®¸nh sè thÓ hiÖn nh÷ng ®¬n vÞ d÷ liÖu thÓ hiÖn b»ng tµi liÖu. HiÖu ®Ýnh trong b×nh luËn cña b¹n ë t¹i) nh÷ng ®o¹n t</w:t>
        <w:softHyphen/>
        <w:t>¬ng øng. Thªm DataBites mµ liªn kÕt víi nh÷ng ®o¹n b¨ng vide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· ho¸ trªn mµn ¶nh, sö dông hoÆc Thanh m· ho¸ hoÆc Coder, chiÕu s¸ng vµ m· ho¸ tµi liÖu thÝch hî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</w:t>
        <w:softHyphen/>
        <w:t xml:space="preserve"> bÊt kú tµi liÖu nµo, khi b¹n xem trong Bé duyÖt Nót v¨n b¶n mµ b¹n ®· m· ho¸, DataLinks sÏ ®</w:t>
        <w:softHyphen/>
        <w:t>îc duy tr× ®Ó t¸i t¹o tµi liÖu vµ nh÷ng t¸c ®éng cña b¹n ®Õn tµi liÖu. B¹n cã thÓ lµm rÊt nhanh chãng viÖc tæng kÕt vµ m· ho¸ mét nhãm b¨ng video, vÝ dô, sau ®ã m· ho¸ cÈn thËn h¬n qua Bé duyÖt Nót tÊt c¶ c¸c phÇn trªn vÒ mét vÊn ®Ò ®Æc biÖt. Nh÷ng trÝch ®o¹n phim s½n cã nh</w:t>
        <w:softHyphen/>
        <w:t xml:space="preserve"> DataBites cã thÓ xem tuÇn tù, vµ m· ho¸ h¬n n÷a khi hiÓu biÕt cña b¹n vÒ vÊn ®Ò ®ã t¨ng lª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139" w:name="__RefHeading___Toc47431681"/>
      <w:bookmarkEnd w:id="139"/>
      <w:r>
        <w:rPr>
          <w:lang w:val="vi-VN"/>
        </w:rPr>
        <w:t>Sö dông Bé duyÖt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Õu b¹n ®ang m· ho¸ ë t¹i c¸c nót, th× ®ã lµ v× b¹n muèn truy nhËp tíi tÊt c¶ d÷ liÖu mµ thuéc c¸c nót, v× môc ®Ých nµy hay môc ®Ých kh¸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cã thÓ kh«ng muèn cã nhiÒu h¬n tÊt c¶ d÷ liÖu ®· ®</w:t>
        <w:softHyphen/>
        <w:t>îc in, nh</w:t>
        <w:softHyphen/>
        <w:t xml:space="preserve"> vËy b¹n cã thÓ ®äc c¸c tµi liÖu ®ã. B¹n cã thÓ muèn sao chÐp vµo trong b¸o c¸o mµ b¹n ®ang viÕt, nh</w:t>
        <w:softHyphen/>
        <w:t xml:space="preserve"> vËy b¹n cã thÓ trÝch dÉn tÊt c¶ nh÷ng ý kiÕn vÒ chñ ®Ò ®ã. B¹n cã thÓ muèn thèng kª vÒ nh÷ng g× ®· ®</w:t>
        <w:softHyphen/>
        <w:t>îc m· ho¸ ë ®ã vµ b¹n cã thÓ muèn tãm t¾t m· hãa vµ ®</w:t>
        <w:softHyphen/>
        <w:t>a ra thµnh b¶ng biÓu.  TÊt c¶ môc tiªu nµy nh»m t¹o ra mét b¸o c¸o vÒ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uy nhiªn, hÇu nh</w:t>
        <w:softHyphen/>
        <w:t xml:space="preserve"> ngay tõ ®Çu, b¹n muèn duy tr× d÷ liÖu "sèng" nµy ®Ó b¹n cã thÓ hái c©u hái kh¸c, chuyÓn ng</w:t>
        <w:softHyphen/>
        <w:t>îc trë l¹i nguån d÷ liÖu ®· trÝch dÉn vµ suy nghÜ l¹i hoÆc m· ho¸ tõ ph¹m trï ®¬n gi¶n nµy ®Ó t¹o ra nh÷ng ph¹m trï mang tÝnh  lý thuyÕ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00" w:hanging="0"/>
        <w:rPr>
          <w:lang w:val="vi-VN"/>
        </w:rPr>
      </w:pPr>
      <w:r>
        <w:rPr>
          <w:lang w:val="vi-VN"/>
        </w:rPr>
        <w:t>Bé duyÖt nót trong NVivo ®</w:t>
        <w:softHyphen/>
        <w:t>a b¹n ®Õn tÊt c¶ d÷ liÖu m· ho¸ ë t¹i mét nót vµ ®</w:t>
        <w:softHyphen/>
        <w:t>a ra nh÷ng h</w:t>
        <w:softHyphen/>
        <w:t>íng ph©n tÝch, suy nghÜ l¹i, b¸o c¸o hoÆc trë l¹i víi ng÷ c¶nh cô thÓ.  §©y  kh«ng ph¶i chØ lµ ph</w:t>
        <w:softHyphen/>
        <w:t>¬ng tiÖn lÊy l¹i (mÆc dï dÜ nhiªn nã kh«i phôc vµ cho phÐp b¹n duyÖt tÊt c¶ d÷ liÖu m· ho¸ ë t¹i mét ph¹m trï). ThiÕt kÕ cña nã ph¶n ¸nh môc ®Ých cña hÇu hÕt c¸c ph</w:t>
        <w:softHyphen/>
        <w:t>¬ng ph¸p ®Þnh tÝnh mµ sù lÊy l¹i m· ho¸ lµ b</w:t>
        <w:softHyphen/>
        <w:t>íc ®Çu tiªn ®Ó gi¶i thÝch, kh«ng ph¶i lµ mét sù kÕt thóc. Nhµ nghiªn cøu lu«n lu«n muèn ®i ®Õn mét chç kh¸c nµo ®ã tõ v¨n b¶n ®· ®</w:t>
        <w:softHyphen/>
        <w:t>îc m· ho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0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00"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40" w:name="__RefHeading___Toc47431682"/>
      <w:bookmarkEnd w:id="140"/>
      <w:r>
        <w:rPr>
          <w:b w:val="false"/>
          <w:lang w:val="vi-VN"/>
        </w:rPr>
        <w:t>Gi¶i m· vµ m· hãa: Sö dông Bé duyÖt Nót ®Ó tiÕp tôc m· ho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b/>
          <w:b/>
          <w:lang w:val="vi-VN"/>
        </w:rPr>
      </w:pPr>
      <w:r>
        <w:rPr>
          <w:lang w:val="vi-VN"/>
        </w:rPr>
        <w:t>Bé duyÖt Nót lµ mét trong nh÷ng chç tõ ®ã b¹n cã thÓ m· ho¸ còng nh</w:t>
        <w:softHyphen/>
        <w:t xml:space="preserve"> n¬i b¹n xem c¸c kÕt qu¶ cña nã. §ã lµ n¬i b¹n cã thÓ tinh läc vµ ph¸t triÓn sù hiÓu (cña b¹n b»ng viÖc suy nghÜ l¹i nh÷ng ph¹m trï vµ m· ho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  <w:t>Kh¶ n¨ng lµm viÖc víi tµi liÖu ®· ®</w:t>
        <w:softHyphen/>
        <w:t>îc m· ho¸ lµ thiÕt yÕu ®èi víi t</w:t>
        <w:softHyphen/>
        <w:t xml:space="preserve"> duy ®Þnh tÝn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 xml:space="preserve">"Lµm s¹ch " m· ho¸ b»ng viÖc lùa chän vµ kh«ng m· ho¸ nh÷ng v¨n b¶n mµ ë ®ã kh«ng cÇn thiÕt m· ho¸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Ph¸t triÓn nh÷ng ý t</w:t>
        <w:softHyphen/>
        <w:t>ëng b»ng viÖc lÊy nh÷ng d÷ liÖu ®· ®</w:t>
        <w:softHyphen/>
        <w:t>îc m· ho¸ vµ tiÕp tôc m· ho¸ thµnh nh÷ng ph¹m trï míi.  Nh</w:t>
        <w:softHyphen/>
        <w:t xml:space="preserve"> trong Tµi liÖu Bé duyÖt, b¹n cã thÓ t¹o ra nh÷ng nót míi khi b¹n lµ m· ho¸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HiÓn thÞ Explorer – style trong Coder cã tÊt c¶ c¸c chøc n¨ng cÇn thiÕt ®Ó t¹o ra hoÆc chuyÓn ®æi c¸c nót vµ suy nghÜ l¹i nh÷ng nót cña b¹n trong khi b¹n ph¶n øng víi nh÷ng g× ®ang xem trong khi x©y dùng l¹i ng÷ c¶nh, nh÷ng v¨n b¶n ®· ®</w:t>
        <w:softHyphen/>
        <w:t>îc m· ho¸. D÷ liÖu tËp trung ë t¹i mét nót ®</w:t>
        <w:softHyphen/>
        <w:t>a ra mét mét sù hiÓu biÕt míi vÒ ph¹m trï vµ ®iÒu nµy th</w:t>
        <w:softHyphen/>
        <w:t>êng dÉn ®Õn sù ph¸t triÓn cña nh÷ng chiÒu c¹nh mí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41" w:name="__RefHeading___Toc47431683"/>
      <w:r>
        <w:rPr>
          <w:b w:val="false"/>
          <w:lang w:val="vi-VN"/>
        </w:rPr>
        <w:t>Sö dông tr×nh bµy c¸c tµi liÖu ®· ®</w:t>
        <w:softHyphen/>
        <w:t>îc m· ho¸</w:t>
      </w:r>
      <w:bookmarkEnd w:id="141"/>
      <w:r>
        <w:rPr>
          <w:b w:val="false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èi víi mçi tµi liÖu ®· ®</w:t>
        <w:softHyphen/>
        <w:t>îc m· ho¸ ë t¹i nót hiÓn thÞ ra, cã mét tiªu ®Ò tham kh¶o duy nhÊt chøa c¸c th«ng tin ®· ®</w:t>
        <w:softHyphen/>
        <w:t>îc nhËn biÕt. B¹n cã thÓ chän cho hiÓn thÞ Coding Stripes trong Bé duyÖt nót ®Ó xem nh÷ng nót kh¸c mµ nh÷ng ®o¹n v¨n nµy ®· ®</w:t>
        <w:softHyphen/>
        <w:t>îc m· ho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é duyÖt Nót më ra tÊt c¶ v¨n b¶n ®· ®</w:t>
        <w:softHyphen/>
        <w:t>îc m· ho¸ nh</w:t>
        <w:softHyphen/>
        <w:t>ng th</w:t>
        <w:softHyphen/>
        <w:t>êng nh÷ng c¸i nµy nµy cã thÓ bÞ bá qua. B¹n cã thÓ gi¶m bít sè l</w:t>
        <w:softHyphen/>
        <w:t>îng v¨n b¶n ®· ®</w:t>
        <w:softHyphen/>
        <w:t>îc m· ho¸ hiÓn thÞ . ChØ chän  xem c¸c tiªu ®Ò (m« t¶ nguån cña nh÷ng ®o¹n v¨n), dßng ®Çu tiªn hoÆc dßng ®Çu tiªn vµ dßng cuèi cïng. §Ó quÐt nh÷ng lo¹i tµi liÖu b¹n cã ë ®©y, lùa chän hµng ®Çu tiªn - b¹n sÏ thÊy tr</w:t>
        <w:softHyphen/>
        <w:t>êng hîp mµ b¹n ®ang t×m kiÕm mét c¸ch nhanh chãng h¬n, vµ cã thÓ më réng tÇm nh×n ng÷ c¶nh cña nã. B¹n sÏ thÊy b¹n lùa chän nh÷ng tïy chän kh¸c nhau cho nh÷ng chøc n¨ng kh¸c nhau - Vµ Bé duyÖt Nót ®ã cã nhiÒu chøc n¨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42" w:name="__RefHeading___Toc47431684"/>
      <w:bookmarkEnd w:id="142"/>
      <w:r>
        <w:rPr>
          <w:b w:val="false"/>
          <w:lang w:val="vi-VN"/>
        </w:rPr>
        <w:t>Xem c¸c tµi liÖu ®· ®</w:t>
        <w:softHyphen/>
        <w:t>îc m· ho¸ trong ng÷ c¶n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  <w:t>Mét trong nh÷ng vÊn ®Ò cña m· ho¸ ®Þnh tÝnh th</w:t>
        <w:softHyphen/>
        <w:t>êng lµ khã kh¨n cña viÖc d÷ liÖu ®· ®</w:t>
        <w:softHyphen/>
        <w:t>îc m· ho¸ "x©y dùng l¹i ng÷ c¶nh". Nvivo ®</w:t>
        <w:softHyphen/>
        <w:t>îc thiÕt kÕ ®Ó t¹o ra qu¸ tr×nh nµy ngay lËp tøc. Sau viÖc ®Æt con trá vµo nh÷ng tham kh¶o hoÆc v¨n b¶n tiªu ®Ò cña nh÷ng ®o¹n v¨n ®· ®</w:t>
        <w:softHyphen/>
        <w:t>îc m· ho¸, b¹n cã th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ChuyÓn ®Õn ®o¹n v¨n trong tµi liÖu (ChØ hái ®Ó duyÖt tµi liÖu ®ã). B©y giê b¹n cã thÓ suy nghÜ l¹i tµi liÖu ®ã, vµ cã lÏ hiÖu ®Ýnh, chó thÝch, hoÆc m· ho¸ l¹i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Nh×n ng÷ c¶nh cña ®o¹n v¨n bÊt kú. Ng÷ c¶nh cho thÊy r»ng kh«ng cã sù lùa chän mµ còng kh«ng ®</w:t>
        <w:softHyphen/>
        <w:t>îc m· ho¸ vµ v× vËy sù xuÊt hiÖn cña ®o¹n v¨n th× ph©n biÖt râ rµng víi nh÷ng ®o¹n v¨n ®· ®</w:t>
        <w:softHyphen/>
        <w:t>îc m· ho¸. B¹n cã thÓ lùa chän vµ m· ho¸ mét sè hoÆc c¶ ®o¹n van ë t¹i cïng nót ®ã hoÆc lùa chän vµ m· ho¸ mét sè hoÆc c¶ v¨n b¶n ®· ®</w:t>
        <w:softHyphen/>
        <w:t>îc m· ho¸ vµ ng÷ c¶nh cña nã ë nh÷ng nót kh¸c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M· ho¸ tr¶i ra trong m«i tr</w:t>
        <w:softHyphen/>
        <w:t>êng cña Coder ®Ó m· ho¸ ng÷ c¶nh cña mét ®o¹n v¨n.. B¹n cã thÓ më réng ®Õn mét sè c¸c ký tù vÒ phÝa nµo, ®o¹n v¨n hoÆc nh÷ng phÇn nµo. Ng÷ c¶nh hoÆc c¸c chøc n¨ng më réng cã thÓ ¸p dông víi tÊt c¶ v¨n b¶n trong Bé duyÖt Nót. ChØ cÇn lùa chän tÊt c¶ v¨n b¶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lang w:val="vi-VN"/>
        </w:rPr>
      </w:pPr>
      <w:bookmarkStart w:id="143" w:name="__RefHeading___Toc47431685"/>
      <w:bookmarkEnd w:id="143"/>
      <w:r>
        <w:rPr>
          <w:lang w:val="vi-VN"/>
        </w:rPr>
        <w:t>Xem vµ xem l¹i m· ho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g</w:t>
        <w:softHyphen/>
        <w:t>êi nghiªn cøu th</w:t>
        <w:softHyphen/>
        <w:t>êng muèn xem nh÷ng g× ®· ®</w:t>
        <w:softHyphen/>
        <w:t>îc m· ho¸ ë chç nµo, vµ ®Æc biÖt xem nh÷ng c¸ch m· hãa cña hä tiÕt lé nh÷ng khu«n mÉu trong viÖc gi¶i thÝch d÷ liÖu. B¹n cã thÓ xem m· ho¸ trªn mµn h×nh hoÆc in ra nh÷ng hiÓn thÞ trùc quan cña m· ho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44" w:name="__RefHeading___Toc47431686"/>
      <w:bookmarkEnd w:id="144"/>
      <w:r>
        <w:rPr>
          <w:b w:val="false"/>
          <w:lang w:val="vi-VN"/>
        </w:rPr>
        <w:t>Xem b»ng Cod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</w:t>
        <w:softHyphen/>
        <w:t xml:space="preserve"> ®</w:t>
        <w:softHyphen/>
        <w:t>îc m« t¶ ë trªn, Coder cho phÐp xem nh÷ng nót m· ho¸ mét sù chän läc hoÆc tµi liÖu, vµ xem l¹i chÝnh x¸c v¨n b¶n m· ho¸ ë t¹i mét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Xem nh÷ng nót m· ho¸ mét tµi liÖu hoÆc sù chän läc, b»ng viÖc lùa chän preferecnce trong r·nh chän läc cña Coder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Xem v¨n b¶n ®· ®</w:t>
        <w:softHyphen/>
        <w:t>îc m· ho¸ b»ng mét nót ®Æc biÖt, trong hoÆc Bé duyÖt Tµi liÖu hoÆc Bé duyÖt Nót, b»ng c¸ch lùa chän Nót trong Coder. TÊt c¶ v¨n b¶n ®· ®</w:t>
        <w:softHyphen/>
        <w:t>îc m· ho¸ bëi nót ®ã ®</w:t>
        <w:softHyphen/>
        <w:t>îc hiÓn thÞ víi mét mµu nÒn trong néi dung Bé duyÖ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45" w:name="__RefHeading___Toc47431687"/>
      <w:bookmarkEnd w:id="145"/>
      <w:r>
        <w:rPr>
          <w:b w:val="false"/>
          <w:lang w:val="vi-VN"/>
        </w:rPr>
        <w:t>Coding Stripes trong Bé duyÖt Tµi liÖu hoÆc Bé duyÖt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oding Stripes cã thÓ hiÓn thÞ, ngoµi nh÷ng v¨n b¶n qua tÊt c¶ qu¸ tr×nh hiÖu ®Ýnh vµ m· hãa, cßn cho thÊy m· ho¸ nµo ®· ®</w:t>
        <w:softHyphen/>
        <w:t>îc lµm. Chóng còng ®</w:t>
        <w:softHyphen/>
        <w:t>a ra mét khu«n mÉu trùc quan nh÷ng  kh¸m ph¸ vµ ®iÒu tra mét c¸ch nhanh chãng. Trong bÊt kú Bé duyÖt nµo, h·y lùa chän View &gt; Showing Coding Stripes. Nã sÏ cho hiÓn thÞ nh÷ng ®</w:t>
        <w:softHyphen/>
        <w:t>êng mµu s¾c däc theo mçi ®o¹n v¨n ®· ®</w:t>
        <w:softHyphen/>
        <w:t>îc m· ho¸, ®Æt tªn víi nót ®· m· ho¸ ®o¹n v¨n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ã nhiÒu c«ng dông cña nh÷ng coding stripes nµy ngoµi c«ng dông hiÓn nhiªn lµ xem m· ho¸ nµo ®· ®</w:t>
        <w:softHyphen/>
        <w:t>îc lµ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In ra toµn bé tµi liÖu víi stripes. (Sö dông m¸y in mµu sÏ lµm t¨ng tèi ®a gi¸ trÞ)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Sö dông chóng trong viÖc so s¸nh nh÷ng quyÕt ®Þnh m· ho¸ gi÷a nh÷ng thµnh viªn trong nhãm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Kh¸m ph¸ sù gèi lªn nhau vµ khu«n mÉu cña m· ho¸ hoÆc thiÕu m· ho¸ ë t¹i c¸c nót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Th¨m dß sù phong phó hoÆc sù th</w:t>
        <w:softHyphen/>
        <w:t>a thít cña m· ho¸ - §iÒu ®ã tù nã chØ ra rÊt nhiÒu vÒ d÷ liÖu cña b¹n vµ/ hoÆc xö lý d÷ liÖu cña b¹n. NÕu cã qu¸ nhiÒu d÷ liÖu kh«ng ®</w:t>
        <w:softHyphen/>
        <w:t>îc m· ho¸  -  cã thÓ kü thuËt pháng vÊn ®· thÊt b¹i trong viÖc thiÕt lËp quan hÖ? HoÆc b¹n ®· ngñ gËt trong khi m· ho¸? Tr¸i l¹i d÷ liÖu tÊt dµy ®Æc m· ho¸ - Ph¶i ch¨ng chç nµy cÇn kiÓm tra cÈn thËn h¬n vµ dïng nhiÒu thêi gian h¬n vÒ mét chñ ®Ò cã thÓ lµm cho nh÷ng luËn ®iÓm râ rµng h¬n?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Sö dông nh÷ng b¸o c¸o víi Coding Striper ®èi víi mét ph¹m vi nh÷ng môc ®Ých nghiªn cøu. G¾n chóng l¹i ®Ó ph¶n ¸nh vÒ sù gèi lªn nhau cña nh÷ng chñ ®Ò. In b»ng m¸y in mµu hoÆc tr×nh bµy b»ng ph</w:t>
        <w:softHyphen/>
        <w:t>¬ng tiÖn ®a dông ®Ó g©y Ên t</w:t>
        <w:softHyphen/>
        <w:t>îng ®èi víi kh¸ch hµng. HoÆc hiÓn thÞ trªn mµn h×nh trong Nvivo trªn Bé duyÖt Nót, nh</w:t>
        <w:softHyphen/>
        <w:t xml:space="preserve"> vËy b¹n cã thÓ kÝch vµo DataLinks vµ ®</w:t>
        <w:softHyphen/>
        <w:t>a thÝnh gi¶ trùc tiÕp tíi b¶n ghi ©m thanh trong nh÷ng thêi ®iÓm quan träng, hoÆc duyÖt tµi liÖu nguyªn b¶n ®Ó tr×nh bµy nh÷ng tr</w:t>
        <w:softHyphen/>
        <w:t>êng hîp mµ b¹n b©y giê b¹n ®· hiÓu biÕt hÇu hÕt c¸c vÊn ®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146" w:name="__RefHeading___Toc47431688"/>
      <w:bookmarkEnd w:id="146"/>
      <w:r>
        <w:rPr>
          <w:lang w:val="vi-VN"/>
        </w:rPr>
        <w:t>Qu¶n lý nh÷ng nót nh</w:t>
        <w:softHyphen/>
        <w:t xml:space="preserve"> nh÷ng hép chøa m· ho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08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80" w:hanging="0"/>
        <w:rPr>
          <w:lang w:val="vi-VN"/>
        </w:rPr>
      </w:pPr>
      <w:r>
        <w:rPr>
          <w:lang w:val="vi-VN"/>
        </w:rPr>
        <w:t>Trong Ng</w:t>
        <w:softHyphen/>
        <w:t>êi th¨m dß Nót, nh÷ng c«ng cô ®Ó lµm viÖc víi m· ho¸ th× cã NhiÒ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08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0" w:hanging="0"/>
        <w:rPr/>
      </w:pPr>
      <w:r>
        <w:rPr>
          <w:lang w:val="vi-VN"/>
        </w:rPr>
        <w:t>Sö dông chøc n¨ng xãa, c¾t, sao chÐp, g¸n vµ kÕt hîp ®Ó lo¹i bá vµ kÕt hîp l¹i c¸c m· ho¸.</w: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 Khi b¹n xãa mét nót, b¹n xãa nh÷ng tham kh¶o ®· ®</w:t>
        <w:softHyphen/>
        <w:t>îc m· ho¸ cña nã (B¹n ®</w:t>
        <w:softHyphen/>
        <w:t>îc c¶nh b¸o tr</w:t>
        <w:softHyphen/>
        <w:t>íc!) Nh</w:t>
        <w:softHyphen/>
        <w:t>ng khi b¹n c¾t hoÆc sao chÐp nã, b¹n t¹o ra mét b¶n sao cña tÊt c¶ mäi thø mµ m· ho¸ cña nã chøa ®ùng; m· hãa nµy cã thÓ b©y giê ®</w:t>
        <w:softHyphen/>
        <w:t>îc ®Æt trong nh÷ng hép nót kh¸c phï hîp víi sù hiÓu biÕt cña b¹n ®ang gia t¨ng. Trong khi nh÷ng ý t</w:t>
        <w:softHyphen/>
        <w:t>ëng cña b¹n vÒ dù ¸n cè kÕt víi nhau, b¹n cã thÓ tinh läc vµ cñng cè m· ho¸ b»ng viÖc sö dông nh÷ng c«ng cô nµ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ViÖc kÕt hîp nh÷ng nót lµ mét c¸ch ®Æc biÖt h÷u Ých ®Ó mang m· ho¸ tõ nh÷ng ph¹m trô gièng nhau l¹i víi nhau. C«ng dông cña nã bao gåm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X©y dùng mét "Bøc tranh lín" khi b¹n trë nªn tin t</w:t>
        <w:softHyphen/>
        <w:t xml:space="preserve">ëng h¬n vµo ý nghÜa trong d÷ liÖu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· ho¸ l¹i- kÕt hîp mét sè m· hãa ë mét sè nót, råi duyÖt d÷ liÖu vµ m· ho¸ l¹i thµnh nh÷ng m· míi c¶i tiÕn h¬n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Æt ra nh÷ng c©u hái "lín h¬n". VÝ dô b¹n cã thÓ muèn kÕt hîp tÊt c¶ c¸c nót ®Ó t¹o ra sù ®èi lËp víi sù ®æi míi, sau ®ã ph©n tÝch nót ®ã ®Ó t×m ai lµ nh÷ng ng</w:t>
        <w:softHyphen/>
        <w:t>êi ®èi lËp. CÇn l</w:t>
        <w:softHyphen/>
        <w:t>u ý: nã cã thÓ kh«ng dÔ khi "Kh«ng kÕt hîp (Unmerge) ". §Ó kÕt hîp m· ho¸, nÕu b¹n kh«ng muèn xãa nót mµ m· hãa cña nã ®</w:t>
        <w:softHyphen/>
        <w:t>îc kÕt hîp, hoÆc b¹n kh«ng ch¾c ch¾n sù kÕt hîp sÏ cã nh÷ng kÕt qu¶ mµ b¹n t×m kiÕm, h·y lùa chän nã vµ kÕt hîp víi nót nhËn. NÕu b¹n kh«ng muèn ®Ó mÊt m· hãa ®Æc biÖt cña nót thø hai, h·y sao chÐp nót ®ã ®Ó nhËn ®</w:t>
        <w:softHyphen/>
        <w:t>îc m· ho¸ kÕt hîp. DuyÖt nh÷ng kÕt qu¶ tr</w:t>
        <w:softHyphen/>
        <w:t>íc khi b¹n thùc hiÖn qu¸ tr×nh nµy mét c¸ch  th</w:t>
        <w:softHyphen/>
        <w:t>êng xuyª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Ghi chó : NVivo cho phÐp sè l</w:t>
        <w:softHyphen/>
        <w:t>îng bÊt kú nh÷ng liªn kÕt víi nh÷ng tµi liÖu ë t¹i mét nót (BÊt kú nót nµo cã thÓ ®</w:t>
        <w:softHyphen/>
        <w:t>îc g¾n l¸ cê nh</w:t>
        <w:softHyphen/>
        <w:t xml:space="preserve"> nh÷ng b¶n ghi nhí), còng nh</w:t>
        <w:softHyphen/>
        <w:t xml:space="preserve"> nh÷ng liªn kÕt tõ nh÷ng nót nµy ®Õn nh÷ng nót kh¸c (Mét sè Ýt chóng cã thÓ ®</w:t>
        <w:softHyphen/>
        <w:t>îc trÝch dÉn). Nh÷ng liªn kÕt nµy kh«ng ®</w:t>
        <w:softHyphen/>
        <w:t>îc kÕt hîp mét c¸ch tù ®éng: b¹n ph¶i chän bæ sung  thªm hoÆc bá nh÷ng liªn kÕ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Ó xem tr</w:t>
        <w:softHyphen/>
        <w:t>íc nh÷ng c¸ch th¨m dß m· hãa b¹n ®· lµm, trong Ng</w:t>
        <w:softHyphen/>
        <w:t>êi th¨m dß Nót, lùa chän mét Nót vµ kÝch nót chuét ph¶i. B¹n cã thÓ cho hiÓn thÞ nh÷ng tµi liÖu ®· ®</w:t>
        <w:softHyphen/>
        <w:t>îc m· ho¸ hoÆc nh÷ng ghi nhí vÒ nã, vµ nã cã thÓ ®</w:t>
        <w:softHyphen/>
        <w:t>îc thö nghiÖm hoÆc t×m kiÕm.  Nh÷ng c¸ch th¨m dß m· ho¸ nµy ë t¹i nh÷ng nót lµ ®Ò tµi cña nh÷ng ch</w:t>
        <w:softHyphen/>
        <w:t>¬ng sa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Heading1"/>
        <w:rPr>
          <w:sz w:val="28"/>
          <w:lang w:val="vi-VN"/>
        </w:rPr>
      </w:pPr>
      <w:bookmarkStart w:id="147" w:name="__RefHeading___Toc47431689"/>
      <w:bookmarkEnd w:id="147"/>
      <w:r>
        <w:rPr>
          <w:sz w:val="28"/>
          <w:lang w:val="vi-VN"/>
        </w:rPr>
        <w:t>Ch</w:t>
        <w:softHyphen/>
        <w:t>¬ng 8 - t¹o d¸ng d÷ liÖu – TËp hîp vµ c©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</w:t>
        <w:softHyphen/>
        <w:t>¬ng nµy liªn quan ®Õn hai c¸ch kh¸c nhau ®Ó tæ chøc d÷ liÖu trong mét dù ¸n, ®Ó t¨ng tèi ®a sù truy nhËp vµ qu¶n l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tµi liÖu vµ nh÷ng nót cã thÓ ®</w:t>
        <w:softHyphen/>
        <w:t>îc h×nh thµnh trong nh÷ng tËp hîp. Vµ nh÷ng nót cã thÓ ®</w:t>
        <w:softHyphen/>
        <w:t>îc h×nh thµnh trong hÖ thèng nót theo th</w:t>
        <w:softHyphen/>
        <w:t xml:space="preserve"> môc b»ng viÖc x©y dùng  "Nh÷ng c¸i c©y"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Hai c¸ch tæ chøc d÷ liÖu nµy lµ liªn quan víi nhau ë ®©y bëi v× chóng bæ sung cho nhau. Sö dông nh÷ng tËp hîp thùc hiÖn nhãm c¸c nót vµ nh÷ng tµi liÖu ®Ó truy nhËp vµ lµm viÖc víi chóng mét c¸ch chÝnh x¸c. ThiÕt kÕ hÖ thèng Nót ®¹t ®</w:t>
        <w:softHyphen/>
        <w:t>îc nh÷ng môc tiªu kh¸c nhau - mang nh÷ng ph¹m trï vµ d÷ liÖu l¹i víi nhau theo c¸ch gióp ®ì sù râ rµng, sù g¾n kÕt vµ qu¶n lý hiÖu qu¶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«ng cã qu¸ tr×nh nµo yªu cÇu häc nhiÒu. B¹n cã thÓ t¹o ra mét tËp hîp cña nh÷ng tµi liÖu hoÆc nh÷ng nót, hoÆc tæ chøc nh÷ng nót trong mét hÖ thèng nót. Thø hai, sö dông kü thuËt kÐo vµ th¶. §i tíi sù Gióp ®ì Trùc tuyÕn ®Ó biÕt c¸ch lµm nh</w:t>
        <w:softHyphen/>
        <w:t xml:space="preserve"> thÕ nµo. Ch</w:t>
        <w:softHyphen/>
        <w:t>¬ng nµy bµn vÒ t¹i sao b¹n cã thÓ muèn lµm nh</w:t>
        <w:softHyphen/>
        <w:t xml:space="preserve"> vË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lang w:val="vi-VN"/>
        </w:rPr>
      </w:pPr>
      <w:bookmarkStart w:id="148" w:name="__RefHeading___Toc47431690"/>
      <w:bookmarkEnd w:id="148"/>
      <w:r>
        <w:rPr>
          <w:lang w:val="vi-VN"/>
        </w:rPr>
        <w:t>Tæng qu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H×nh thµnh nh÷ng tËp hîp vµ hÖ thèng nót lµ nh÷ng ph</w:t>
        <w:softHyphen/>
        <w:t>¬ng ph¸p qu¶n lý linh ho¹t vµ bæ sung. Tuy nhiªn, h×nh thµnh dù ¸n trong Nvivo, h×nh d¹ng cã thÓ lu«n lu«n thay ®æi khi dù ¸n cña b¹n ph¸t triÓn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Kh«ng cã tËp hîp còng nh</w:t>
        <w:softHyphen/>
        <w:t xml:space="preserve"> qu¶n lý hÖ thèng nót nµo ®</w:t>
        <w:softHyphen/>
        <w:t>îc yªu cÇu b»ng  phÇn mÒm. Vµi nhµ nghiªn cøu sÏ sö dông phÇn mÒm nµy hoÆc phÇn mÒm kh¸c, vµ nh÷ng dù ¸n kh¸c nhau sÏ sö dông nh÷ng nh÷ng ph</w:t>
        <w:softHyphen/>
        <w:t>¬ng ph¸p hoµn toµn  theo nh÷ng c¸ch kh¸c nhau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B¹n cã thÓ t¹o ra nhiÒu tËp hîp  tµi liÖu hoÆc tËp hîp nót  nh</w:t>
        <w:softHyphen/>
        <w:t xml:space="preserve"> b¹n muèn, vµ ®Æt nhiÒu tµi liÖu vµ nh÷ng nót trong c¸c tËp hîp nµy nh</w:t>
        <w:softHyphen/>
        <w:t xml:space="preserve"> B¹n thÝch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Nh÷ng tËp hîp cung cÊp sù tiÖn lîi. cã thÓ ®iÒu chØnh. vµ nh÷ng c¸ch nhãm nh÷ng tµi liÖu, hoÆc nh÷ng nót l¹i víi nhau cho môc ®Ých nµo ®ã -  Néi dung cña chóng kh¸c nhau nh</w:t>
        <w:softHyphen/>
        <w:t xml:space="preserve"> thÕ nµo kh«ng thµnh  vÊn ®Ò. Chóng cã thÓ ®</w:t>
        <w:softHyphen/>
        <w:t>îc sö dông ë t¹i mçi giai ®o¹n cña sù ph©n tÝch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right="60" w:hanging="360"/>
        <w:rPr>
          <w:lang w:val="vi-VN"/>
        </w:rPr>
      </w:pPr>
      <w:r>
        <w:rPr>
          <w:lang w:val="vi-VN"/>
        </w:rPr>
        <w:t>Nh÷ng tµi liÖu vµ nh÷ng nót ( hoÆc nh÷ng bÝ danh cña chóng) cã thÓ ®</w:t>
        <w:softHyphen/>
        <w:t>îc ®Æt vµo trong sè l</w:t>
        <w:softHyphen/>
        <w:t>îng bÊt kú cña c¸c tËp hîp. Set Editors cho phÐp chän läc vµ sµng läc chi tiÕt cña nh÷ng môc trong mét tËp hîp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HÖ thèng nót cung cÊp nh÷ng c«ng cô thuËn tiÖn ®Ó gi÷ cho nh÷ng nót ë nh÷ng n¬i h÷u Ých sao cho chóng cã thÓ ®</w:t>
        <w:softHyphen/>
        <w:t>îc t×m thÊy dÔ dµng. Mçi nót cã mét chç trong hÖ thèng nót vµ th«ng th</w:t>
        <w:softHyphen/>
        <w:t>êng mét nót cã mét chç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Nh÷ng nót cã thÓ ®</w:t>
        <w:softHyphen/>
        <w:t>îc tæ chøc trong hÖ thèng nót lµm cho chóng dÔ t×m thÊy, trong nh÷ng vïng ®</w:t>
        <w:softHyphen/>
        <w:t>îc chØ râ cña hÖ thèng nót hoÆc cã thø bËc bªn trong nh÷ng c¸i c©y thÓ hiÖn nh÷ng ph¹m trï vµ nh÷ng ph¹m trï thø cÊp – chóng t</w:t>
        <w:softHyphen/>
        <w:t>¬ng tù nh</w:t>
        <w:softHyphen/>
        <w:t xml:space="preserve"> hÖ thèng chØ sè cã thø bËc trong mét th</w:t>
        <w:softHyphen/>
        <w:t xml:space="preserve"> viÖn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NghÜ vÒ nh÷ng tËp hîp cña c¸c môc nh</w:t>
        <w:softHyphen/>
        <w:t xml:space="preserve"> lµ nh÷ng c¸ch nhãm mµ b¹n thùc hiÖn xung quanh c«ng viÖc, nh</w:t>
        <w:softHyphen/>
        <w:t>ng hÖ thèng tµi liÖu vµ hÖ thèng nót gièng chç ë th</w:t>
        <w:softHyphen/>
        <w:t>êng xuyªn cña nh÷ng môc ®ã, n¬i mµ b¹n cã thÓ lu«n lu«n ®i ®Õn ®Ó t×m thÊy chóng. NghÜ vÒ nh÷ng c¸i c©y nh</w:t>
        <w:softHyphen/>
        <w:t xml:space="preserve"> lµ nh÷ng c¸ch ®Ó t¹o ra c¸c nót ®</w:t>
        <w:softHyphen/>
        <w:t>îc t×m thÊy dÔ dµng vµ s¾p ®Æt mét c¸ch hîp l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149" w:name="__RefHeading___Toc47431691"/>
      <w:bookmarkEnd w:id="149"/>
      <w:r>
        <w:rPr>
          <w:lang w:val="vi-VN"/>
        </w:rPr>
        <w:t>H×nh thµnh trong nh÷ng tËp hî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60" w:hanging="0"/>
        <w:rPr>
          <w:lang w:val="vi-VN"/>
        </w:rPr>
      </w:pPr>
      <w:r>
        <w:rPr>
          <w:lang w:val="vi-VN"/>
        </w:rPr>
        <w:t>Mét tËp hîp lµ Mét nhãm nh÷ng tµi liÖu hoÆc nh÷ng nót cho nh÷ng môc ®Ých lµm viÖc víi chóng mét c¸ch cïng nhau. Mçi dù ¸n cung cÊp hai tËp hîp, mét tËp hîp cña tÊt c¶ tµi liÖu vµ mét tËp hîp cña tÊt c¶ c¸c nót.  NÕu b¹n t¹o ra nh÷ng b¶n ghi nhí, th× dù ¸n cung cÊp mét tËp hîp cña nh÷ng b¶n ghi nhí. B¹n lµ ng</w:t>
        <w:softHyphen/>
        <w:t>êi quyÕt ®Þnh nÕu b¹n muèn tao ra nh÷ng tËp hîp ®Æc biÖt kh¸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i b¹n t¹o ra mét tËp hîp, b¹n ®Æt trong nã mét bÝ danh (HoÆc phÝm t¾t) ®èi víi mçi tµi liÖu hoÆc nh÷ng nót mµ b¹n muèn cã bªn trong tËp hîp ®ã. Môc ®ã vÉn tån t¹i trong hÖ thèng tµi liÖu hoÆc hÖ thèng nót - phÝm t¾t cña nã trong tËp hîp lµ mét c¸ch nhanh vµ hiÖu qu¶ ®Ó ®i vµo chÝnh môc ®ã.  Khi b¹n ®Æt mét tµi liÖu hoÆc nót vµo trong mét tËp hîp, nã vÉn cßn l¹i trong tËp hîp cña tÊt c¶ c¸c nót hoÆc tËp hîp cña tÊt c¶ nh÷ng tµi liÖu trong Ng</w:t>
        <w:softHyphen/>
        <w:t>êi th¨m dß, vµ kh«ng thay ®æi v× nã lµ mét thµnh tè cña tËp hî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«ng cã giíi h¹n sè l</w:t>
        <w:softHyphen/>
        <w:t>îng cña c¸c tËp hîp mµ mét tµi liÖu hoÆc nót cã tªn liªn quan ®Õn.  BÊt kú môc nµo còng cã thÓ ë trong vµi tËp hîp, mét kÕt qña sÏ lµ nh</w:t>
        <w:softHyphen/>
        <w:t xml:space="preserve"> vËy nÕu nh</w:t>
        <w:softHyphen/>
        <w:t xml:space="preserve"> cã nhiÒu ng÷ c¶nh ®</w:t>
        <w:softHyphen/>
        <w:t>îc xem xÐt. Nh</w:t>
        <w:softHyphen/>
        <w:t>ng, mçi mét môc chØ cã thÓ xuÊt hiÖn mét lÇn trong mét tËp h¬pn bÊt kú ®· ®</w:t>
        <w:softHyphen/>
        <w:t>a ra, vµ nh÷ng tËp hîp kh«ng thÓ chøa ®ùng sù kÕt hîp cña nh÷ng tµi liÖu vµ nh÷ng nó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i b¹n lo¹i bá mét môc tõ mét tËp hîp, b¹n chØ bá nh÷ng bÝ danh ë ®ã; thùc tÕ môc ®ã vÉn cßn trong tµi liÖu hoÆc hÖ thèng nót. Vµ mét tËp hîp cã thÓ trèng rçng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iªu ®Ò cña tËp hîp vµ sù m« t¶ cña nã ®</w:t>
        <w:softHyphen/>
        <w:t>îc ng</w:t>
        <w:softHyphen/>
        <w:t>êi nghiªn cøu ®</w:t>
        <w:softHyphen/>
        <w:t>a ra vµ cã thÓ ®</w:t>
        <w:softHyphen/>
        <w:t>îc thay ®æi vµo bÊt kú thêi gian nµ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0" w:name="__RefHeading___Toc47431692"/>
      <w:bookmarkEnd w:id="150"/>
      <w:r>
        <w:rPr>
          <w:b w:val="false"/>
          <w:lang w:val="vi-VN"/>
        </w:rPr>
        <w:t>T¹i sao sö dông nh÷ng tËp hîp h¬n lµ c¸ch nhãm l¹i nh÷ng môc kh¸c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¸c tËp hîp lµ c¸ch nhãm c¸c môc mét c¸ch nhanh chãng nhÊt, râ rµng vµ linh ho¹t trong NVivo, hoÆc t¹m thêi hoÆc ®èi víi nh÷ng giai ®o¹n quan träng cña mét dù ¸n. Tuy nhiªn, chóng kh«ng chØ lµ c¸ch nhãm l¹i nh÷ng môc duy nhÊt. VÝ dô, nh÷ng tµi liÖu cã thÓ ®</w:t>
        <w:softHyphen/>
        <w:t>îc nhãm l¹i bëi viÖc m· ho¸ ë t¹i mét nót chung - Nh</w:t>
        <w:softHyphen/>
        <w:t xml:space="preserve"> vËy lµ nót sÏ tham kh¶o ®Õn tÊt c¶ nh÷ng tµi liÖu ®ã. Nh÷ng nót cã thÓ lËp thµnh nhãm (xem ë bªn d</w:t>
        <w:softHyphen/>
        <w:t>íi) b»ng c¸ch b¹n ®¨tj chóng trong hÖ thèng nót nh</w:t>
        <w:softHyphen/>
        <w:t xml:space="preserve"> thÕ nµo. Nh÷ng tµi liÖu hoÆc nh÷ng nót cã thÓ ®</w:t>
        <w:softHyphen/>
        <w:t>îc nhãm l¹i bëi viÖc ®</w:t>
        <w:softHyphen/>
        <w:t>a cho chóng nh÷ng gi¸ trÞ chung cña nh÷ng thuéc tÝnh - bëi viÖc xem gi¸ trÞ ®ã b¹n cã thÓ t×m thÊy tÊt c¶ c¸c môc cã gi¸ trÞ ®ã. Nh</w:t>
        <w:softHyphen/>
        <w:t xml:space="preserve">ng nh÷ng tËp hîp th× h÷u Ých h¬n nh÷ng c¸ch nhãm l¹i kh¸c nµy v× nhiÒu môc ®Ých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óng th× râ rµng trùc quan h¬n - b¹n cã thÓ xem nh÷ng tËp hîp nµy vµ cã thÓ thao t¸c chóng mét c¸ch trùc tiÕp trong Explorer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hóng th× linh ho¹t h¬n - ®Æt c¸c môc vµo trong vµ ra khái nh÷ng tËp hîp th× dÔ dµng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§Æt c¸c môc vµo trong nh÷ng tËp hîp vµ lo¹i bá chóng lÇn n÷a kh«ng g©y r¾c rèi cho tæ chøc hoÆc sù s¾p xÕp bÊt kú b¹n ®· lµm ë ®©u ®ã trong dù ¸n cña b¹n, v× b¹n lµ ng</w:t>
        <w:softHyphen/>
        <w:t>êi duy nhÊt thao t¸c c¸c bÝ danh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lang w:val="vi-VN"/>
        </w:rPr>
      </w:pPr>
      <w:r>
        <w:rPr>
          <w:lang w:val="vi-VN"/>
        </w:rPr>
        <w:t>NVivo cung cÊp nh÷ng ph</w:t>
        <w:softHyphen/>
        <w:t>¬ng ph¸p m¹nh ®Ó lùa chän c¸c nhãm chÝnh x¸c cña mét tËp hîp vµ ®¸nh gi¸ nã – b¹n cã thÓ hiÓn thÞ  nh÷ng thµnh viªn cña mét tËp hîp vµ m· hãa nã, sµng läc tËp hîp, ph©n tÝch tËp hîp vµ th¨m dß nh÷ng ®Æc tÝnh cña tËp hî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tËp hîp cã thÓ lµ mét c¸ch thao t¸c nh÷ng môc cña d÷ liÖu rÊt t¹m thêi, hoÆc ®Æc ®iÓm cÊu tróc cña mét dù ¸n trong suèt giai ®o¹n cña nã - b¹n quyÕt ®Þnh nh÷ng tËp hîp cña b¹n t¹m thêi nh</w:t>
        <w:softHyphen/>
        <w:t xml:space="preserve"> thÕ nµo. Chóng ®</w:t>
        <w:softHyphen/>
        <w:t>îc t¹o ra vµ qu¶n lý dÔ dµng trong Explorer, vµ dÔ bÞ xãa. Khi b¹n xãa tËp hîp, tÊt nhiªn b¹n ®· xãa nh÷ng bÝ danh tíi nh÷ng tµi liÖu hoÆc nh÷ng nót ®ã, kh«ng ph¶i lµ nh÷ng môc chÝnh n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1" w:name="__RefHeading___Toc47431693"/>
      <w:bookmarkEnd w:id="151"/>
      <w:r>
        <w:rPr>
          <w:b w:val="false"/>
          <w:lang w:val="vi-VN"/>
        </w:rPr>
        <w:t>Sö dông nh÷ng tËp hî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tËp hîp th× h÷u Ých ë t¹i bÊt kú giai ®o¹n nµo cña mét dù ¸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Nh÷ng tËp hîp Tµi liÖ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¹n cã thÓ sö dông nh÷ng tËp hîp nh÷ng tµi liÖu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§Ó qu¶n lý d÷ liÖu, nh</w:t>
        <w:softHyphen/>
        <w:t xml:space="preserve"> vËy b¹n cã thÓ xem nh÷ng giai ®o¹n, nh÷ng sù tiÕn bé vµ sù thay ®æi trong x©y dùng d÷ liÖu, hoÆc ®Ó qu¶n lý thêi gian biÓu (c«ng viÖc tuÇn nµy)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§Ó ®Þnh h</w:t>
        <w:softHyphen/>
        <w:t>íng vµ th«ng b¸o m· ho¸. VÝ dô, cã mét tËp hîp nh÷ng tµi liÖu nh</w:t>
        <w:softHyphen/>
        <w:t>ng cßn ch</w:t>
        <w:softHyphen/>
        <w:t>a ®</w:t>
        <w:softHyphen/>
        <w:t>îc m· ho¸, hoÆc mét tËp hîp cña nh÷ng tµi liÖu ®</w:t>
        <w:softHyphen/>
        <w:t xml:space="preserve">îc m· ho¸ bëi mçi mét thµnh viªn cña nhãm nghiªn cøu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§Ó qu¶n lý m· ho¸ tù ®éng: m· ho¸ nh÷ng phÇn cña tËp hîp bÊt kú nµo cña nh÷ng tµi liÖu, t×m kiÕm v¨n b¶n bÊt kú cña tËp hîp nµo ( xem Ch</w:t>
        <w:softHyphen/>
        <w:t xml:space="preserve">¬ng 7);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§Ó hiÓn thÞ, sµng läc vµ ph©n tÝch d÷ liÖu cña b¹n. TÊt c¶ nh÷ng c¸ch xem d÷ liÖu cã thÓ tiÕp cËn ®èi víi bÊt kú tËp hîp nµo ( xem Ch</w:t>
        <w:softHyphen/>
        <w:t xml:space="preserve">¬ng 9);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§Æt ph¹m vi vµ chØ râ nh÷ng t×m kiÕm vµ nhãm l¹i nh÷ng tµi liÖu mµ ë ®ã, nh÷ng kÕt qu¶ ®· ®</w:t>
        <w:softHyphen/>
        <w:t>îc t×m thÊy ( Xem Ch</w:t>
        <w:softHyphen/>
        <w:t>¬ng 10, sù T×m kiÕm)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§Ó nhãm l¹i nh÷ng môc khi ph©n tÝch  tiÕn triÓn, v× vËy b¹n chØ tËp trung vµo nh÷ng môc ®ã: nh÷ng b¶n ghi nhí vÒ nh÷ng chñ ®Ò kh¸c nhau, hoÆc nh÷ng tµi liÖu cña nh÷ng kiÓu kh¸c nhau mµ b¹n muèn so s¸n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Trong mét nhãm dù ¸n pháng vÊn, nh÷ng nghiªn cøu viªn cã thÓ muèn so s¸nh nh÷ng ®ãng gãp cña nh÷ng thµnh viªn cña nhãm. Chóng cã thÓ t¹o thanh mét tËp hîp ®èi víi nh÷ng tµi liÖu mµ mçi tµi liÖu cã t¸c gi¶, (kÓ c¶ nh÷ng pháng vÊn hä thùc hiÖn  vµ nh÷ng b¶n ghi nhí mµ hä viÕt). T×m kiÕm nh÷ng b×nh luËn cña nh÷ng ng</w:t>
        <w:softHyphen/>
        <w:t>êi tr¶ lêi cã thÓ lo¹i trõ tËp hîp cña  "TÊt c¶ c¸c b¶n ghi nhí " khái ph¹m vi t×m kiÕm (xem Ch</w:t>
        <w:softHyphen/>
        <w:t>¬ng 10, sù T×m kiÕm).  §Ó t×m nÕu ®iÒu tra viªn ®</w:t>
        <w:softHyphen/>
        <w:t>îc ®µo t¹o trë thµnh y t¸ gi¶i thÝch nh÷ng b×nh luËn cña ng</w:t>
        <w:softHyphen/>
        <w:t>êi tr¶ lêi mét c¸ch kh¸c nhau, h·y giíi h¹n ph¹m vi tíi nh÷ng tËp hîp cña nh÷ng tµi liÖu ®èi vãi nh÷ng thµnh viªn cña nhãm ®ã, céng víi tËp hîp  "tÊt c¶ c¸c b¶n ghi nhí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Nh÷ng tËp hîp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eastAsia=".VnTime"/>
          <w:lang w:val="vi-VN"/>
        </w:rPr>
      </w:pPr>
      <w:r>
        <w:rPr>
          <w:rFonts w:eastAsia=".VnTime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HÇu hÕt c¸c dù ¸n cã thÓ sö dông nh÷ng tËp hîp nót ®Ó tiÕp tôc duy tr× cïng víi nhau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-2120" w:leader="none"/>
          <w:tab w:val="left" w:pos="0" w:leader="none"/>
        </w:tabs>
        <w:ind w:left="1800" w:hanging="360"/>
        <w:rPr>
          <w:lang w:val="vi-VN"/>
        </w:rPr>
      </w:pPr>
      <w:r>
        <w:rPr>
          <w:lang w:val="vi-VN"/>
        </w:rPr>
        <w:t>Nh÷ng nót trong khu vùc nót tù do cã vÎ cã nhãm nµo ®ã – chuÈn bÞ chuyÓn chóng thµnh vïng nh÷ng nót C©y’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-2120" w:leader="none"/>
          <w:tab w:val="left" w:pos="0" w:leader="none"/>
        </w:tabs>
        <w:ind w:left="1800" w:hanging="360"/>
        <w:rPr>
          <w:lang w:val="vi-VN"/>
        </w:rPr>
      </w:pPr>
      <w:r>
        <w:rPr>
          <w:lang w:val="vi-VN"/>
        </w:rPr>
        <w:t>Nh÷ng nót mµ m· ho¸ xuÊt hiÖn nhiÒu lÇn trong nh÷ng lo¹i tµi liÖu nµo ®ã hoÆc nh÷ng nót nãi ®Õn nh÷ng giai ®o¹n kh¸c nhau hoÆc khung c¶nh kh¸c nhau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-2120" w:leader="none"/>
          <w:tab w:val="left" w:pos="0" w:leader="none"/>
        </w:tabs>
        <w:ind w:left="1800" w:hanging="360"/>
        <w:rPr>
          <w:lang w:val="vi-VN"/>
        </w:rPr>
      </w:pPr>
      <w:r>
        <w:rPr>
          <w:lang w:val="vi-VN"/>
        </w:rPr>
        <w:t>C¸c nót ®èi víi nh÷ng ®Ò tµi còng xuÊt hiÖn trong d÷ liÖu, nh</w:t>
        <w:softHyphen/>
        <w:t xml:space="preserve"> vËy b¹n cã thÓ tËp trung vµo m· ho¸ chóng. B¹n cã thÓ t¹o ra mét "tËp hîp lµm viÖc" cña nh÷ng nót ®Ó lµm dÔ dµng ®iÒu nµy;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-2120" w:leader="none"/>
          <w:tab w:val="left" w:pos="0" w:leader="none"/>
        </w:tabs>
        <w:ind w:left="1800" w:hanging="360"/>
        <w:rPr>
          <w:lang w:val="vi-VN"/>
        </w:rPr>
      </w:pPr>
      <w:r>
        <w:rPr>
          <w:lang w:val="vi-VN"/>
        </w:rPr>
        <w:t xml:space="preserve">C¸c nót liªn quan ®Õn mét khu vùc ph©n tÝch (c¸c nót phï hîp víi bµi b¸o mµ b¹n ®ang viÕt);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-2120" w:leader="none"/>
          <w:tab w:val="left" w:pos="0" w:leader="none"/>
        </w:tabs>
        <w:ind w:left="1800" w:hanging="360"/>
        <w:rPr>
          <w:lang w:val="vi-VN"/>
        </w:rPr>
      </w:pPr>
      <w:r>
        <w:rPr>
          <w:lang w:val="vi-VN"/>
        </w:rPr>
        <w:t>C¸c nót vÒ nh÷ng c«ng viÖc lý thuyÕt ®ang tËp trung (nh</w:t>
        <w:softHyphen/>
        <w:t xml:space="preserve"> nh÷ng ®Ò tµi riªng t</w:t>
        <w:softHyphen/>
        <w:t>) hoÆc ®èi víi nh÷ng ph¹m trï trung t©m ®ang x©y dù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¸c tËp hîp nót trong dù ¸n vÒ h¨m sãc nh÷ng bÖnh nh©n ®ang tr¶i qua sù ®au ®ín cã thÓ bao gåm mét tËp hîp cña tÊt c¶ c¸c Nót ®Ó gi¶i quyÕt vÊn ®Ò qu¶n lý nh÷ng bÖnh nh©n ®au ®ín, mét tËp hîp (cña) nh÷ng Nót t¹o ra bëi trî lý nghiªn cøu Jane, Mét tËp hîp cña nh÷ng Nót lµm vÒ vÊn ®Ò ch¨m sãc gi¸o dôc, vµ mét tËp hîp gäi lµ "Nh÷ng chñ ®Ò x¶y ra ®Þnh kú". Mét nót "l¾ng nghe nh÷ng bÖnh nh©n "cã thÓ ë trong tÊt c¶ nh÷ng tËp hîp ®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2" w:name="__RefHeading___Toc47431694"/>
      <w:bookmarkEnd w:id="152"/>
      <w:r>
        <w:rPr>
          <w:b w:val="false"/>
          <w:lang w:val="vi-VN"/>
        </w:rPr>
        <w:t>T¹o ra nh÷ng tËp hî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§Ó mét kü thuËt thÊm vµo dù ¸n, nh÷ng tËp hîp dÔ t¹o ra vµ qu¶n lý. B¹n cã thÓ t¹o ra nh÷ng tËp hîp vµ thay ®æi néi dung cña chóng, (kÓ c¶ t¹o ra c¸c tËp hîp trèng rçng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 xml:space="preserve">Trùc tiÕp trong Bé th¨m dß tµi liÖu hoÆc th¨m dß Nót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rong Set Editors, c¸c tËp hîp cã thÓ ®</w:t>
        <w:softHyphen/>
        <w:t>îc thao t¸c, xem vµ sö dông nh÷ng c¸i läc ®· t¹o 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lang w:val="vi-VN"/>
        </w:rPr>
      </w:pPr>
      <w:bookmarkStart w:id="153" w:name="__RefHeading___Toc47431695"/>
      <w:bookmarkEnd w:id="153"/>
      <w:r>
        <w:rPr>
          <w:lang w:val="vi-VN"/>
        </w:rPr>
        <w:t>T¹o d¸ng hÖ thèng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rong hÖ thèng nót b¹n cã thÓ tæ chøc nh÷ng nót theo hai c¸ch, theo khu vùc vµ bªn trong hai khu vùc, cã thø bË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4" w:name="__RefHeading___Toc47431696"/>
      <w:bookmarkEnd w:id="154"/>
      <w:r>
        <w:rPr>
          <w:b w:val="false"/>
          <w:lang w:val="vi-VN"/>
        </w:rPr>
        <w:t>Nh÷ng nót Tù do, nh÷ng c¸i c©y vµ nh÷ng tr</w:t>
        <w:softHyphen/>
        <w:t>êng hî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Êt c¶ c¸c hÖ thèng nót cã h×nh d¹ng nµo ®ã bëi v× chóng cã nh÷ng vïng cho nh÷ng nót tù do, nh÷ng nót c©y vµ nh÷ng nót tr</w:t>
        <w:softHyphen/>
        <w:t>êng hîp. Nh÷ng ®iÒu ®ã ®</w:t>
        <w:softHyphen/>
        <w:t>îc gi¶i thÝch trong Ch</w:t>
        <w:softHyphen/>
        <w:t>¬ng 4. Th«ng th</w:t>
        <w:softHyphen/>
        <w:t>êng, nh÷ng nót tù do ®</w:t>
        <w:softHyphen/>
        <w:t>îc sö dông ®Ó gi÷ nh÷ng nót mµ kh«ng cã nh÷ng mèi quan hÖ l«gÝc víi nót kh¸c. Khi chóng ®</w:t>
        <w:softHyphen/>
        <w:t>îc xem trong mèi quan hÖ nµo ®ã víi nh÷ng nót kh¸c, nh</w:t>
        <w:softHyphen/>
        <w:t xml:space="preserve"> nh÷ng d¹ng cña mét kh¸i niÖm chung, hoÆc nh÷ng c¸ch hµnh ®éng, mµ quan hÖ ®ã cã thÓ ®</w:t>
        <w:softHyphen/>
        <w:t>îc biÓu hiÖn b»ng c¸ch ®Æt nót ë chç thÝch hîp trong khu vùc c©y hoÆc tr</w:t>
        <w:softHyphen/>
        <w:t>êng hîp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nót C©y ®</w:t>
        <w:softHyphen/>
        <w:t>îc tæ chøc cã thø bËc theo nh÷ng ph¹m trï vµ nh÷ng ph¹m trï thø cÊp. Nh÷ng nót cã thÓ ®</w:t>
        <w:softHyphen/>
        <w:t>îc di chuyÓn trong hoÆc ra khái bÊt kú “cµnh nµo” cña c¸i c©y, nh</w:t>
        <w:softHyphen/>
        <w:t>ng mçi nót cã mét chç. (nÕu mét nót ®</w:t>
        <w:softHyphen/>
        <w:t>îc cÇn ë t¹i hai chç, th× nã cã thÓ ®</w:t>
        <w:softHyphen/>
        <w:t>îc sao chÐp, nh</w:t>
        <w:softHyphen/>
        <w:t>ng sao chÐp ®ã lµ mét nót kh¸c, kh«ng ph¶i lµ mét bÝ danh mµ sÏ cËp nhËt trong khi b¶n chÝnh ®</w:t>
        <w:softHyphen/>
        <w:t>îc thay ®æi. Nh÷ng tËp hîp th«ng th</w:t>
        <w:softHyphen/>
        <w:t>êng ®</w:t>
        <w:softHyphen/>
        <w:t xml:space="preserve">îc </w:t>
        <w:softHyphen/>
        <w:t>a thÝch trong nh÷ng tr</w:t>
        <w:softHyphen/>
        <w:t>êng hîp nh</w:t>
        <w:softHyphen/>
        <w:t xml:space="preserve"> vËy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5" w:name="__RefHeading___Toc47431697"/>
      <w:bookmarkEnd w:id="155"/>
      <w:r>
        <w:rPr>
          <w:b w:val="false"/>
          <w:lang w:val="vi-VN"/>
        </w:rPr>
        <w:t>Kho Cã thø bËc cña c¸c ph¹m trï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ViÖc sö dông kh¶ n¨ng tæ chøc nh÷ng nót cã thø bËc hoµn toµn lµ tuú chän. Nã còng rÊt tù nhiªn; phÇn lín nh÷ng nhµ nghiªn cøu ph©n lo¹i d÷ liÖu ®Þnh tÝnh tr</w:t>
        <w:softHyphen/>
        <w:t>íc khi cã m¸y tÝnh (hoÆc ai cÊt gi÷ tµi kho¶n gia ®×nh, nhËn thiÕp mêi hoÆc danh s¸ch göi thiÕp ngµyLÔ N«!) ®· sö dông nh÷ng hÖ thèng chØ sè nh</w:t>
        <w:softHyphen/>
        <w:t xml:space="preserve"> vËy, bëi v× ®©y lµ nh÷ng c¸ch cã Ých cÊt gi÷ vµ t×m th«ng tin. Mét sè môc "thuéc vÒ" ë phÝa d</w:t>
        <w:softHyphen/>
        <w:t>íi nh÷ng môc kh¸c, vµ cã thÓ hiÓu r»ng ë ®ã chóng "thuéc vÒ" cã thÓ lµ mét qu¸ tr×nh ph¸t triÓn, t¹o ra vµ th¨m dß ph¹m trï trõu t</w:t>
        <w:softHyphen/>
        <w:t>îng hoÆc chung h¬n. ViÖc t×m thÊy c¸c môc nµy ®ßi hái ph¶i  biÕt t×m ë ®©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PhÇn lín nh÷ng ng</w:t>
        <w:softHyphen/>
        <w:t>êi dïng m¸y tÝnh xö lý nh÷ng hå s¬ vµ nh÷ng ng¨n theo mét hÖ thèng nót cã thø bËc - Nh</w:t>
        <w:softHyphen/>
        <w:t xml:space="preserve"> ®</w:t>
        <w:softHyphen/>
        <w:t>îc cho thÊy trªn mµn h×nh Windows Explorer. Nh÷ng th</w:t>
        <w:softHyphen/>
        <w:t xml:space="preserve"> viÖn cÊt gi÷ nh÷ng quyÓn s¸ch theo c¸ch nµy, vµ dÔ dµng t×m thÊy chóng, ngay c¶ khi chóng ta ®· quªn tªn s¸ch ®Ò hoÆc t¸c gi¶. §</w:t>
        <w:softHyphen/>
        <w:t>îc tæ chøc mét c¸ch cã thø bËc, mét hÖ thèng nót t¹o ra trong nghiªn cøu ®Þnh tÝnh cho thÊy h×nh d¹ng cña nh÷ng ph¹m trï ®ang h×nh thµnh, bé õ ®iÓn lín cña c¸c kh¸i niÖm ®ang gia t¨ng vÒ ph</w:t>
        <w:softHyphen/>
        <w:t>¬ng diÖn chóng lµ d÷ liÖu ®ang ®</w:t>
        <w:softHyphen/>
        <w:t>îc ph©n tÝch. C©y cót ®</w:t>
        <w:softHyphen/>
        <w:t>a ra mét nguyªn t¾c ph©n lo¹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Nh÷ng nót Tr</w:t>
        <w:softHyphen/>
        <w:t>êng hîp lµ mét vÝ dô ®Æc biÖt kho chøa c¸c nót cã thø bËc, thu nhÆt tÊt c¶ c¸c tr</w:t>
        <w:softHyphen/>
        <w:t>êng hîp cña mét d¹ng l¹i cïng víi nhau sao cho chóng cã thÓ ®</w:t>
        <w:softHyphen/>
        <w:t>îc xem l¹i vµ truy nhËp.  Nh÷ng sù ph©n cÊp nµy cã cÊu tróc kh¸c nhau ®Ó cÊt gi÷ nh÷ng tr</w:t>
        <w:softHyphen/>
        <w:t>êng hîp vµ d¹ng tr</w:t>
        <w:softHyphen/>
        <w:t>êng hîp (xem Ch</w:t>
        <w:softHyphen/>
        <w:t>¬ng 4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6" w:name="__RefHeading___Toc47431698"/>
      <w:bookmarkEnd w:id="156"/>
      <w:r>
        <w:rPr>
          <w:b w:val="false"/>
          <w:lang w:val="vi-VN"/>
        </w:rPr>
        <w:t>T¹i sao sö dông c©y trong NVivo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¶ n¨ng (kh«ng ®ßi hái) ®Ó tæ chøc d÷ liÖu cã thø bËc trong NVivo kh«ng ph¶i lµ mét yªu cÇu ®Ó buéc b¹n ph¶i suy nghÜ mét c¸ch cøng nh¾c vÒ nh÷ng ph¹m trï cã thø bËc, tõ trªn ®Ønh xuèng, nh</w:t>
        <w:softHyphen/>
        <w:t xml:space="preserve"> lµ th</w:t>
        <w:softHyphen/>
        <w:t xml:space="preserve"> môc cña th</w:t>
        <w:softHyphen/>
        <w:t xml:space="preserve"> viÖn hoÆc bé tõ ®iÓn. Nh÷ng ph¹m trï cã thÓ ®</w:t>
        <w:softHyphen/>
        <w:t>îc t¹o ra theo bÊt kú thø tù nµo trong vïng nh÷ng nót C©y, råi di chuyÓn "ë d</w:t>
        <w:softHyphen/>
        <w:t>íi" nh÷ng ph¹m trï kh¸c trong khu vùc c©y Nót chØ khi møc cao h¬n (hoÆc chung h¬n) cña nh÷ng kh¸i niÖm ®</w:t>
        <w:softHyphen/>
        <w:t>îc ph¸t triÓn hoÆc ph¸t hiÖn. HoÆc chóng cã thÓ ph¸t triÓn nh÷ng nh¸nh con khi nh÷ng chiÒu cô thÓ h¬n hoÆc nh÷ng kh¸i niÖm ®</w:t>
        <w:softHyphen/>
        <w:t>îc ph¸t triÓ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ThiÕt kÕ c©y lµ kinh nghiÖm, sù tØnh t¸o cña ng</w:t>
        <w:softHyphen/>
        <w:t>êi nghiªn cøu, nh÷ng thø nµy gièng nh</w:t>
        <w:softHyphen/>
        <w:t xml:space="preserve"> kh«ng chØ ®i ®©u mét c¸ch dÔ dµng mµ cßn ®i ®Õn nh÷ng chç lÊm bïn, kh«ng s¹ch sÏ. Mét c©y kh«ng chØ gióp ®Ó cÊt gi÷ c¸c thø vµ t×m l¹i chóng, mµ cßn t×m l¹i nh÷ng thø liªn quan kh¸c mét c¸ch dÔ dµng. Mét th</w:t>
        <w:softHyphen/>
        <w:t xml:space="preserve"> viÖn tæ chøc tèt lµ mét ®iÒu thÝch thó kh«ng chØ bëi v× b¹n cã thÓ t×m thÊy quyÓn s¸ch b¹n biÕt b¹n muèn t×m mµ cßn v× däc theo nã lµ nh÷ng quyÓn s¸ch mµ b¹n kh«ng biÕt nh</w:t>
        <w:softHyphen/>
        <w:t>ng chóng cã sù thó vÞ liªn qu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lang w:val="vi-VN"/>
        </w:rPr>
        <w:t>Mét c©y cña nh÷ng nót còng cung cÊp th«ng tin vÒ khèi l</w:t>
        <w:softHyphen/>
        <w:t>îng kiÕn thøc mµ nã ®¹i diÖn, vµ th</w:t>
        <w:softHyphen/>
        <w:t>êng thóc ®Èy c¸c ho¹t ®éng. Mét danh môc th</w:t>
        <w:softHyphen/>
        <w:t xml:space="preserve"> viÖn sÏ nãi cho b¹n biÕt trong chèc l¸t r»ng th</w:t>
        <w:softHyphen/>
        <w:t xml:space="preserve"> viÖn nµy kh«ng mua s¸ch vÒ mét khu vùc ®Æc biÖt cña b¹n, vµ nh</w:t>
        <w:softHyphen/>
        <w:t xml:space="preserve"> vËy gîi ý sù chó ý tíi nh÷ng sù thiªn lÖch cña ñy ban cho mua s¸ch. C¸i hép thÎ c«ng thøc ®Ó lé ra nh÷ng sù </w:t>
        <w:softHyphen/>
        <w:t xml:space="preserve">a thÝch thøc ¨n cña b¹n (hoÆc cã thÓ lµ sù </w:t>
        <w:softHyphen/>
        <w:t>a thÝch thøc ¨n cña ng</w:t>
        <w:softHyphen/>
        <w:t>êi mÑ cña b¹n). Danh s¸ch thiÕp chóc mõng LÔ N« en cho thÊy r»ng b¹n ®ang mÊt ®i nh÷ng ng</w:t>
        <w:softHyphen/>
        <w:t xml:space="preserve">êi b¹n </w:t>
      </w:r>
      <w:r>
        <w:rPr>
          <w:rFonts w:cs=".VnTimeH;Courier New" w:ascii=".VnTimeH;Courier New" w:hAnsi=".VnTimeH;Courier New"/>
          <w:lang w:val="vi-VN"/>
        </w:rPr>
        <w:t>ó</w:t>
      </w:r>
      <w:r>
        <w:rPr>
          <w:lang w:val="vi-VN"/>
        </w:rPr>
        <w:t>c vµ ®· ®Õn lóc cÇn ®i qua ®</w:t>
        <w:softHyphen/>
        <w:t>êng xÝch ®¹o ®Ó th¨m hä. Nh÷ng ng</w:t>
        <w:softHyphen/>
        <w:t>êi gi¸m s¸t trong dù ¸n nghiªn cøu sö dông phÇn mÒm NUD " IST, ®ã lµ nh÷ng hÖ thèng nót ®i ®Çu cã thø bËc trong tÝnh to¸n ®Þnh tÝnh, t×m nh÷ng hÖ thèng nót cña sinh viªn ®</w:t>
        <w:softHyphen/>
        <w:t>a ra mét bøc tranh rÊt cã Ých vÒ mét dù ¸n cã ®</w:t>
        <w:softHyphen/>
        <w:t>îc tõ ®©u, vµ b©y giê nã cÇn ®i tíi ®©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7" w:name="__RefHeading___Toc47431699"/>
      <w:bookmarkEnd w:id="157"/>
      <w:r>
        <w:rPr>
          <w:b w:val="false"/>
          <w:lang w:val="vi-VN"/>
        </w:rPr>
        <w:t>C©y kh«ng lµm nh÷ng c¸i g×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BiÕt nh÷ng c¸i g× mµ hÖ thèng thø bËc kh«ng ®</w:t>
        <w:softHyphen/>
        <w:t xml:space="preserve">a ra lµ quan träng. §©y lµ sù tæng kÕt ®¬n gi¶n nhÊt chØ ra r»ng NVivo cung cÊp kh«ng chØ nót c©y mµ cßn cho nh÷ng nót tù do, m« h×nh vµ nh÷ng tËp hîp, v× chóng h×nh thµnh d÷ liÖu theo nh÷ng c¸ch kh¸c nhau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c©y nót kh«ng ph¶i lµ mét m« h×nh hoÆc s¬ ®å cña nh÷ng kÕt nèi mµ nhµ nghiªn cøu lµm gi÷a nh÷ng kh¸i niÖm trªn c¬ së gi¶i thÝch d÷ liÖu. Nã rÊt hiÕm khi thËm chÝ chØ ra nh÷ng kÕt nèi ®ã. ViÖc sö dông c¸ch ®ã sÏ cã nh÷ng hiÖu øng procrustean vÒ d÷ liÖu vµ hoµn toµn kh«ng khuyÕn khÝ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i/>
          <w:i/>
          <w:lang w:val="vi-VN"/>
        </w:rPr>
      </w:pPr>
      <w:r>
        <w:rPr>
          <w:i/>
          <w:lang w:val="vi-VN"/>
        </w:rPr>
        <w:t>VÝ dô : nhµ nh©n chñng häc häc nghiªn cøu quan hÖ cña mét d©n téc vtíi m«i tr</w:t>
        <w:softHyphen/>
        <w:t>êng cña hä kh¸m ph¸ ra hä cã nhiÒu tõ ®Ó chi  n</w:t>
        <w:softHyphen/>
        <w:t>íc. Trong NVivo, Nhµ nghiªn cøu cã thÓ t¹o ra nh÷ng nót cho mçi tõ, m· ho¸ nh÷ng c¸ch sö dung kh¸c nhau vµ ®Æt chóng nh</w:t>
        <w:softHyphen/>
        <w:t xml:space="preserve"> nh¸nh con cña mét nót c©y “nh÷ng tõ chØ n</w:t>
        <w:softHyphen/>
        <w:t>íc'. Ng</w:t>
        <w:softHyphen/>
        <w:t>êi quan s¸t hÖ thèng nót nµy kh«ng ph¸t hiÖn g× vÒ t¹i sao cÇn ph¶i lµ nhiÒu tõ nh</w:t>
        <w:softHyphen/>
        <w:t xml:space="preserve"> vËy ®Ó chØ mét c¸i g× ®ã mµ trong tiÕng Anh chØ m« t¶ b»ng mét tõ.  §Ó kh¸m ph¸  nh÷ng c¸ch sö dông tõ kh¸c nhau, chóng ta ph¶i ®i ®»ng sau hÖ thèng nót, ®Ó phôc håi d÷ liÖu m· ho¸ ë t¹i mçi nót, vµ nh÷ng b¶n ghi nhí viÕt vÒ tõng nót, ®äc vµ ph¶n ¸nh vÒ nh÷ng nót ®ã. §Ó gi¶i thÝch t¹i sao cã nhiÒu tõ kh¸c nhau nh</w:t>
        <w:softHyphen/>
        <w:t xml:space="preserve"> vËy, chóng ta cÇn th¨m dß nh÷ng ý nghÜa nµy trong ng÷ c¶nh. §Ó lËp luËn vÒ sù thÝch hîp cña nhiÒu tõ chØ n</w:t>
        <w:softHyphen/>
        <w:t>íc trong quan hÖ víi nÒn v¨n ho¸ vµ m«i tr</w:t>
        <w:softHyphen/>
        <w:t>êng, ®ßi hái ph¶i ph¶n ¸nh vµ nghiªn cøu nhiÒu h¬n. §Ó thÓ hiÖn lý thuyÕt ®ang t¨ng lªn mét c¸ch trùc quan, ®ßi hái mét m« h×nh liªn quan ®Õn nhiÒu kh¸i niÖm.  Nh÷ng kh¸i niÖm míi nµy cã thÓ còng ®</w:t>
        <w:softHyphen/>
        <w:t>îc cÊt gi÷ ë t¹i nh÷ng nót trong hÖ thèng nót, nh</w:t>
        <w:softHyphen/>
        <w:t>ng ch¾c ch¾n sÏ kh«ng ®</w:t>
        <w:softHyphen/>
        <w:t>îc ®Þnh vÞ nh</w:t>
        <w:softHyphen/>
        <w:t xml:space="preserve"> nh÷ng ph¹m trï thø cÊp cña nót vÒ "Nh÷ng tõ chØ n</w:t>
        <w:softHyphen/>
        <w:t>íc"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Mét c©y nót còng kh«ng lµm nh÷ng g× mµ tËp hîp lµm. Trong mét hÖ thèng nót h÷u Ých, mét khi mçi nót lµ bé phËn cña tõ vùng cña nh÷ng kh¸i niÖm, mçi nót cã mét chç ( §iÒu ®ã dÜ nhiªn gièng nh</w:t>
        <w:softHyphen/>
        <w:t xml:space="preserve"> mét nót tù do hoÆc mét nót c©y cã tªn gäi lµ “N¬i ®Þa ngôc lµm nh÷ng ®iÒu ®ã? ") Tr¸i l¹i, mét nót hoÆc tµi liÖu ( vÝ dô, BÝ danh cña nã) cã thÓ xuÊt hiÖn trong nhiÒu tËp hîp, v× nh÷ng tËp hîp kh«ng ph¶i lµ mét hÖ thèng kho ph©n lo¹i mµ lµ mét c¸ch bã l¹i c¸c thø ®Ó suy nghÜ vµ lµm viÖc vÌ nã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8" w:name="__RefHeading___Toc47431700"/>
      <w:bookmarkEnd w:id="158"/>
      <w:r>
        <w:rPr>
          <w:b w:val="false"/>
          <w:lang w:val="vi-VN"/>
        </w:rPr>
        <w:t>ThiÕt kÕ vµ sö dông hÖ thèng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Tù do hoÆc c©y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Khi b¹n t¹o ra mét nót, b¹n ®Þnh vÞ nã hoÆc trong vïng Nót Tù do hoÆc trong khu vùc cã thø bËc Nót c©y. QuyÕt ®Þnh vïng cña nã nh</w:t>
        <w:softHyphen/>
        <w:t xml:space="preserve"> thÕ nµo? Sau ®©y lµ vµi nguyªn t¾c chØ ®¹o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NVivo kh«ng yªu cÇu ph©n lo¹i nh÷ng ph¹m trï cña nã. Nh</w:t>
        <w:softHyphen/>
        <w:t>ng nghiªn cøu ®Þnh tÝnh th</w:t>
        <w:softHyphen/>
        <w:t>êng ®ßi hái nh</w:t>
        <w:softHyphen/>
        <w:t xml:space="preserve"> vËy. Khi b¹n v¹ch ra nh÷ng ý t</w:t>
        <w:softHyphen/>
        <w:t>ëng cïng víi nhau, vµ tæng hîp, t¹o ra ý nghÜa cña d÷ liÖu, mét sù lín lªn, tËp hîp cña nh÷ng m· kh«ng cã sù phèi hîp cã thÓ ng¨n c¶n sù hiÓu biÕt vµ nh÷ng truy nhËp tíi ph¹m trï ®ã. B¹n sÏ mÊt chóng! B¹n sÏ quªn chóng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/>
      </w:pPr>
      <w:r>
        <w:rPr>
          <w:rFonts w:cs=".VnTimeH;Courier New" w:ascii=".VnTimeH;Courier New" w:hAnsi=".VnTimeH;Courier New"/>
          <w:lang w:val="vi-VN"/>
        </w:rPr>
        <w:t>ë</w:t>
      </w:r>
      <w:r>
        <w:rPr>
          <w:lang w:val="vi-VN"/>
        </w:rPr>
        <w:t xml:space="preserve"> bÊt kú giai ®o¹n nµo, nh÷ng nót tù do cã thÓ ®</w:t>
        <w:softHyphen/>
        <w:t>îc di chuyÓn vµo trong mét c¸i c©y (kÓ c¶ hoÆc vµo trong hÖ thèng nót tr</w:t>
        <w:softHyphen/>
        <w:t>êng hîp). B¹n lµm g× víi c¸c nót ë ®ã lµ tuú thuéc vµo b¹n. Nã cã thÓ gióp ®ì ®Ó tËp hîp nh÷ng ph¹m trï ®i cïng nhau trong c¸c côm. Nh÷ng nót kh¸c cã thÓ ®</w:t>
        <w:softHyphen/>
        <w:t>îc t¸ch ra theo nhiÒu khÝa c¹nh khi b¹n th¨m dß nhiÒu ý nghÜa ®</w:t>
        <w:softHyphen/>
        <w:t>a ra cho mét kh¸i niÖm. Nh÷ng nót cã thÓ ®</w:t>
        <w:softHyphen/>
        <w:t>îc tæ chøc l¹i, di chuyÓn vßng quanh, vµ xãa ë t¹i) bÊt kú thêi gian nµo. Khi nh÷ng khu«n mÉu nÈy sinh, nh÷ng nót cã thÓ ®</w:t>
        <w:softHyphen/>
        <w:t xml:space="preserve">îc tËp hîp vµo thµnh mét c©y nhá, vµ chia thµnh nhiÒu c©y h¬n khi bøc tranh trë nªn phøc t¹p h¬n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b/>
          <w:b/>
          <w:lang w:val="vi-VN"/>
        </w:rPr>
      </w:pPr>
      <w:r>
        <w:rPr>
          <w:b/>
          <w:lang w:val="vi-VN"/>
        </w:rPr>
        <w:t>Tr</w:t>
        <w:softHyphen/>
        <w:t>êng hîp ®Ó tù do (Ýt nhÊt mét thêi gian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>Cã nh÷ng tiÖn lîi trong viÖc tr× ho·n h×nh thµnh mµ nót c©yv× nhiÒu c¸ch tiÕp cËn ®Õn sù ph¸t triÓn lý thuyÕ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ChØ ra cô thÓ ban ®Çu nh÷ng mèi hÖ gi÷a c¸c ph¹m trï cã thÓ ng¨n c¶n sù kh¸m ph¸ tõ d÷ liÖu, vµ sù phñ ®¸m m©y lªn sù nhËn thøc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Th¶ nh÷ng kh¸m ph¸ míi cña b¹n vµo trong nót tù do th× rÊt nhanh! Lµm viÖc víi nh÷ng tµi liÖu ngay tõ ban ®Çu, b¹n cã thÓ t×m thÊy mäi thø cã vÎ lµ "kh«ng ®¸ng lµ mét nót" vµ b¹n kh«ng muèn ®îi ®Ó lµm viÖc ë c¸i chæ n¶y sinh mét ung b</w:t>
        <w:softHyphen/>
        <w:t>íu míi. M· ho¸ trong vivo, hoÆc ®Æt tªn cho nh÷ng nót míi, kh«ng ng¹c nhiªn b¹n ®· t¹o ra nh÷ng nót tù do. S¾p xÕp l¹i chóng, sau ®ã b¹n sÏ thÊyc¸i g× ®ang nÈy sinh! ( Cho mét bµi tËp nh</w:t>
        <w:softHyphen/>
        <w:t xml:space="preserve"> vËy, h·y xem Bazeley vµ Richards, Dù ¸n ®Þnh tÝnh trong Nnvo, Ch</w:t>
        <w:softHyphen/>
        <w:t>¬ng 1)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0" w:leader="none"/>
          <w:tab w:val="left" w:pos="360" w:leader="none"/>
        </w:tabs>
        <w:ind w:left="1440" w:hanging="360"/>
        <w:rPr>
          <w:lang w:val="vi-VN"/>
        </w:rPr>
      </w:pPr>
      <w:r>
        <w:rPr>
          <w:lang w:val="vi-VN"/>
        </w:rPr>
        <w:t>Nh÷ng nót Tù do cung cÊp mét n¬i gi÷ chç an toµn cho nh÷ng ý t</w:t>
        <w:softHyphen/>
        <w:t>ëng thö nghiÖm ban ®Çu hoÆc nh÷ng kh¸i niÖm rêi r¹c, vµ gióp ®ì b¹n xem chóng nh</w:t>
        <w:softHyphen/>
        <w:t xml:space="preserve"> rêi r¹c vµ th¨m dß nh÷ng kh¶ n¨ng.  CÊu tróc cña mét c©y nót, gièng nh</w:t>
        <w:softHyphen/>
        <w:t xml:space="preserve"> bÊt kú mét s¬ ®å liªn kÕt nµo, dÉn b¹n ®i t×m nh÷ng quan hÖ thÓ hiÖn trong cÊu tró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Sö dông nh÷ng nót tù do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M· hãa kÕt hîp víi mét nót hiÖn cã, khi b¹n chØ ra cô thÓ nÕu nót kh«ng cã chç hiÓn nhiªn trong nh÷ng ph¹m trï cña b¹n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NÕu lµ thö nghiÖm vÒ nã, tù hái nÕu ®©y thËt sù lµ mét ý t</w:t>
        <w:softHyphen/>
        <w:t xml:space="preserve">ëng vÒ nã ®¸ng gäi lµ mét nót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Khi mét kh«ng gian chøa nh÷ng ý t</w:t>
        <w:softHyphen/>
        <w:t>ëng mµ ®Õn cïng víi nhau. Trong mét vµi c¸ch tiÕp cËn nghiªn cøu, ( "Lý thuyÕt c¬ së") sù quy tô cña nh÷ng ph¹m trï, hoÆc sù ghi nhËn nh÷ng chiÒu cña kh¸i niÖm th× quan träng tíi sù ph¸t triÓn cña lý thuyÕt trong thêi gian dù ¸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§Æt nã trong mét c¸i c©y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NÕu nã cã mét chç nh</w:t>
        <w:softHyphen/>
        <w:t xml:space="preserve"> mét ph¹m trï thø c¸p cña mét ph¹m trï chung h¬n, hoÆc nh</w:t>
        <w:softHyphen/>
        <w:t xml:space="preserve"> mét trong sè mét nhãm cña cïng nh÷ng môc ph©n lo¹i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NÕu quan t©m cña b¹n vÒ ph¹m vi cña nh÷ng ®Ò tµi trong d÷ liÖu, hoÆc sù thiÕu v¾ng cña mét vµi ®Ò tµi, yªu cÇu so s¸nh cã hÖ thèng vµ ph©n biÖt cña chóng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nÕu nót ®¹i diÖn mét trong sè mét nhãm mµ ®i cïng nhau (vÝ dô, nh÷ng chiÒu cña mét kh¸i niÖm, nh÷ng gi¸ trÞ cña mét biÕn, hoÆc nh÷ng d¹ng cña sù tr¶ lêi) c©y biÓu thÞ mèi quan hÖ ®óng ®¾n, gióp lµm râ quan hÖ lÉn nhau cña nh÷ng kh¸i niÖm, nh÷ng ®Ò tµi, v©n v©n. Tæ chøc l¹i, ph©n lo¹i l¹i, xo¸, vµ kÕt hîp c¸c phÇn cña c©y gióp cho ph¸t triÓn sù hiÓu biÕt vÒ sè liÖu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NÕu ®i vµo c¸c nót mét c¸ch nhanh chãng, b¹n sÏ thÊy ®Þa chØ cña c©y nót gióp cho b¹n ®Þnh vÞ nã trong hiÓn thÞ c©y. Ph¸t triÓn mét b¶n ®å t</w:t>
        <w:softHyphen/>
        <w:t xml:space="preserve"> duy vÒ nh÷ng ph¹m trï, vµ viÖc truy cËp chóng diÔn ra nhanh chãng vµ qu¸ tr×nh m· ho¸ còng nhanh chãng h¬n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NÕu hÖ thèng nót cña b¹n ®ang trë lªn qu¸ lín lµm mÊt c¸c nót vµ sö dông chóng mét c¸ch thiÕu ®ång nhÊt, tæ chøc chóng thµnh nh÷ng c©y sÏ gióp ®ì b¹n ®Ó ®Þnh vÞ chóng v× chóng ®</w:t>
        <w:softHyphen/>
        <w:t>îc ®Þnh vÞ bëi ý nghÜa cña chóng chø kh«ng ph¶i b»ng tªn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  <w:t>NÕu nã gióp ®Ó b¾t ®Çu xem nh÷ng ph¹m trï trong c¸c nhãm, h·y lµm cho dÔ gäi l¹i vµ truy nhËp, ý nghÜa mµ b¹n t×m c¸c nót lµ dÔ dµng vµ sö dông mét c¸ch ®ång nhÊt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440" w:hanging="360"/>
        <w:rPr>
          <w:color w:val="000000"/>
          <w:lang w:val="vi-VN"/>
        </w:rPr>
      </w:pPr>
      <w:r>
        <w:rPr>
          <w:lang w:val="vi-VN"/>
        </w:rPr>
        <w:t>NÕu b¹n ®ang lµm viÖc víi c¸c tr</w:t>
        <w:softHyphen/>
        <w:t>êng hîp, NVivo cã thÓ gióp ®ì ®iÒu khiÓn chóng nÕu b¹n t¹o ra nh÷ng nót tr</w:t>
        <w:softHyphen/>
        <w:t>êng hîp ®</w:t>
        <w:softHyphen/>
        <w:t>îc tæ chøc trong nh÷ng c©y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59" w:name="__RefHeading___Toc47431701"/>
      <w:bookmarkEnd w:id="159"/>
      <w:r>
        <w:rPr>
          <w:b w:val="false"/>
          <w:lang w:val="vi-VN"/>
        </w:rPr>
        <w:t>Khi nµo b¾t ®Çu tæ chøc c¸c nót?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Mét sè dù ¸n ®Þnh tÝnh b¾t ®Çu víi mét hÖ thèng nót ®¸ng kÓ, nhiÒu nót ®· ®</w:t>
        <w:softHyphen/>
        <w:t>îc tæ chøc thµnh nh÷ng c©y, tr</w:t>
        <w:softHyphen/>
        <w:t>íc khi cã nh÷ng tµi liÖu. §×eu nµy kh«ng ngô ý r»ng kh«ng cã lý thuyÕt mµ chØ lµ trong ®Çu cña b¹n kh«ng ph¶i lµ kh«ng nh÷ng ý t</w:t>
        <w:softHyphen/>
        <w:t>ëng! §«i khi hÖ thèng nót ®</w:t>
        <w:softHyphen/>
        <w:t>îc s¾p ®Æt "tõ lý thuyÕt ®i xuèng"; ®«i khi nã ®¬n thuÇn biÓu thÞ nh÷ng ph¹m trï miªu t¶ quan träng ®èi víi thiÕt kÕ nghiªn cø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NÕu b¹n biÕt, vÝ dô, nh÷ng c©u hái ®ax ®Æt ra, nh÷ng chñ ®Ò hoÆc gi¶ thuyÕt ®</w:t>
        <w:softHyphen/>
        <w:t>îc kiÓm tra, vµ m· ho¸ ë t¹i nh÷ng nót cho nh÷ng ph¹m trï nµy ngay tõ khi b¾t ®Çu, b¹n cã thÓ th¨m dß nh÷ng khu«n mÉu nÈy sinh ngay lËp tøc. Nh÷ng nót cã thÓ ®</w:t>
        <w:softHyphen/>
        <w:t>îc t¹o ra tr</w:t>
        <w:softHyphen/>
        <w:t>íc tiÕn hµnh m· hãa bëi chÝnh sù thay ®æi cña nh÷ng ph</w:t>
        <w:softHyphen/>
        <w:t>¬ng ph¸p, víi nh÷ng lîi thÕ thËt s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§</w:t>
        <w:softHyphen/>
        <w:t>a ra c¸c nót ®Ó ®Æt c©u hái, b¹n cã thÓ sö dông C«ng cô T×m kiÕm ( xem Ch</w:t>
        <w:softHyphen/>
        <w:t>¬ng 10) ®Ó cã sù truy nhËp ngay tíi d÷ liÖu (vÝ dô, c¸i g× lµm cho phô n÷ tr¶ lêi c©u hái 3?) ®Ó theo dâi sù tiÕn bé vµ chän mÉu d÷ liÖu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Ghi l¹i ngay tõ ®©u, s¾p ®Æt vµ th¨m dß nh÷ng ph¹m trï cã thÓ gióp cho viÖc sµng läc nh÷ng môc tiªu cña dù ¸n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ViÖc cÊt gi÷ nh÷ng m« t¶ vµ nh÷ng b¶n ghi nhí ë t¹i c¸c nót tõ khi b¾t ®Çu dù ¸n gióp cho nh÷ng nhãm nghiªn cøu chia sÎ nh÷ng ý nghÜa ®Ò ra nh</w:t>
        <w:softHyphen/>
        <w:t xml:space="preserve"> nh÷ng ph¹m trï vµ nh÷ng kh¸m ph¸ vÒ chóng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h÷ng kÕt qu¶ cña sù th¨m dß vµ t×m kiÕm hÖ thèng nót cho thÊy tr¹ng th¸i  cña dù ¸n, sè l</w:t>
        <w:softHyphen/>
        <w:t>îng d÷ liÖu tËp hîp trong mçi vïng, vµ nhu cÇu cho nh÷ng ph</w:t>
        <w:softHyphen/>
        <w:t>¬ng h</w:t>
        <w:softHyphen/>
        <w:t>íng thu thËp d÷ liÖu mí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rPr>
          <w:rFonts w:ascii="Times New Roman EVT;Courier New" w:hAnsi="Times New Roman EVT;Courier New" w:cs="Times New Roman EVT;Courier New"/>
          <w:sz w:val="22"/>
          <w:lang w:val="vi-VN"/>
        </w:rPr>
      </w:pPr>
      <w:r>
        <w:rPr>
          <w:rFonts w:cs="Times New Roman EVT;Courier New" w:ascii="Times New Roman EVT;Courier New" w:hAnsi="Times New Roman EVT;Courier New"/>
          <w:sz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rPr>
          <w:rFonts w:ascii="Times New Roman EVT;Courier New" w:hAnsi="Times New Roman EVT;Courier New" w:cs="Times New Roman EVT;Courier New"/>
          <w:sz w:val="22"/>
          <w:lang w:val="vi-VN"/>
        </w:rPr>
      </w:pPr>
      <w:r>
        <w:rPr>
          <w:rFonts w:cs="Times New Roman EVT;Courier New" w:ascii="Times New Roman EVT;Courier New" w:hAnsi="Times New Roman EVT;Courier New"/>
          <w:sz w:val="22"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60" w:name="__RefHeading___Toc47431702"/>
      <w:bookmarkEnd w:id="160"/>
      <w:r>
        <w:rPr>
          <w:b w:val="false"/>
          <w:lang w:val="vi-VN"/>
        </w:rPr>
        <w:t>B¾t ®Çu thiÕt kÕ hÖ thèng nót nh</w:t>
        <w:softHyphen/>
        <w:t xml:space="preserve"> thÕ nµo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EVT;Courier New" w:hAnsi="Times New Roman EVT;Courier New" w:cs="Times New Roman EVT;Courier New"/>
          <w:b/>
          <w:b/>
          <w:lang w:val="vi-VN"/>
        </w:rPr>
      </w:pPr>
      <w:r>
        <w:rPr>
          <w:rFonts w:cs="Times New Roman EVT;Courier New" w:ascii="Times New Roman EVT;Courier New" w:hAnsi="Times New Roman EVT;Courier New"/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§a sè c¸c nhµ nghiªn cøu biÕt c¸i g× ®ã vÒ nh÷ng vÞ trÝ , nh÷ng con ng</w:t>
        <w:softHyphen/>
        <w:t>êi v...v.  ( nh</w:t>
        <w:softHyphen/>
        <w:t xml:space="preserve"> giíi tÝnh) sÏ ®ßi hái m· hãa miªu t¶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Trong Nvivo ®Ó ghi nh÷ng th«ng tin nh</w:t>
        <w:softHyphen/>
        <w:t xml:space="preserve"> vËy, b¹n cã mét lùa chän gi÷a m· ho¸ t¹i nh÷ng nót, vµ g¸n nh÷ng gi¸ trÞ cña nh÷ng thuéc tÝnh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Õu b¹n muèn qu¶n lý sù ®a d¹ng cña d÷ liÖu, vµ ®Æc biÖt nÕu d÷ liÖu sÏ ®</w:t>
        <w:softHyphen/>
        <w:t>îc x©y dùng nhanh, h·y ra mét quyÕt ®Þnh sím ngay tõ ®Çu vÒ m· ho¸  miªu t¶ vµ nã sÏ ®</w:t>
        <w:softHyphen/>
        <w:t>îc lµm nh</w:t>
        <w:softHyphen/>
        <w:t xml:space="preserve"> thÕ nµo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Mét sè nhµ nghiªn cøu khëi ®éng mét dù ¸n b»ng viÖc thÓ hiÖn nh</w:t>
        <w:softHyphen/>
        <w:t>ng g× hä biÕt vÒ dù ¸n, hoÆc th«ng tin mµ hä muèn cÊt gi÷ vÒ ng</w:t>
        <w:softHyphen/>
        <w:t>êi tr¶ lêi, trong m· ho¸ ë t¹i nh÷ng nót sÏ cho phÐp hä ph©n biÖt  gi÷a nh÷ng nguån hoÆc ng÷ c¶nh d÷ liÖu kh¸c nha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6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60" w:hanging="0"/>
        <w:rPr>
          <w:b/>
          <w:b/>
          <w:lang w:val="vi-VN"/>
        </w:rPr>
      </w:pPr>
      <w:r>
        <w:rPr>
          <w:b/>
          <w:lang w:val="vi-VN"/>
        </w:rPr>
        <w:t>B¹n biÕt b¹n ®ang hái c¸i g×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§a sè c¸c dù ¸n cã mét sè ph¹m trï trung t©m mµ hä ®ang ®iÒu tra, hä biÕt nh÷ng c©u hái mµ hä ®ang ®Æt ra. §Ó biÓu thÞ nh÷ng ®iÒu ®ã trong mét hÖ thèng nót ngay tõ ®Çu gióp cho lµm râ ph¹m vi cña dù ¸n, vµ cho phÐp b¹n b¾t ®Çu hái nh÷ng c©u hái ®ã mét c¸ch sím h¬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Mét sù b¾t ®Çu tèt ®èi víi mét hÖ thèng nót lµ quy t¾c nÕu b¹n muèn hái trong NVivo, th«ng th</w:t>
        <w:softHyphen/>
        <w:t>êng cÇn nh÷ng thuéc tÝnh hoÆc nh÷ng nót d</w:t>
        <w:softHyphen/>
        <w:t>íi d¹ng ®ã b¹n cã thÓ biÓu thÞ c©u há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EVT;Courier New" w:hAnsi="Times New Roman EVT;Courier New" w:cs="Times New Roman EVT;Courier New"/>
          <w:lang w:val="vi-VN"/>
        </w:rPr>
      </w:pPr>
      <w:r>
        <w:rPr>
          <w:rFonts w:cs="Times New Roman EVT;Courier New" w:ascii="Times New Roman EVT;Courier New" w:hAnsi="Times New Roman EVT;Courier New"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61" w:name="__RefHeading___Toc47431703"/>
      <w:bookmarkEnd w:id="161"/>
      <w:r>
        <w:rPr>
          <w:b w:val="false"/>
          <w:lang w:val="vi-VN"/>
        </w:rPr>
        <w:t>Nh÷ng môc tiªu cña mét hÖ thèng nó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EVT;Courier New" w:hAnsi="Times New Roman EVT;Courier New" w:cs="Times New Roman EVT;Courier New"/>
          <w:b/>
          <w:b/>
          <w:lang w:val="vi-VN"/>
        </w:rPr>
      </w:pPr>
      <w:r>
        <w:rPr>
          <w:rFonts w:cs="Times New Roman EVT;Courier New" w:ascii="Times New Roman EVT;Courier New" w:hAnsi="Times New Roman EVT;Courier New"/>
          <w:b/>
          <w:lang w:val="vi-VN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HÖ thèng nót sÏ lµm viÖc tèt nhÊt nÕu b¹n thÊy nã nh</w:t>
        <w:softHyphen/>
        <w:t xml:space="preserve"> mét hÖ thèng vµ lµ hÖ thèng mµ b¹n thÝch vµ cã thÓ sö dông. Cè g¾ng t¹o ra mét hÖ thèng mµ b¹n cã thÓ thÊy h×nh d¹ng cña nã trong ®Çu cña b¹n; th¨m dß nã, vÏ nã (cã lÏ trong m« h×nh hoÆc trong phÇn mÒm nh</w:t>
        <w:softHyphen/>
        <w:t xml:space="preserve"> Decision Explorer) vµ gi¶i thÝch nã víi nh÷ng ®ång nghiÖp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h÷ng hÖ thèng Nót th</w:t>
        <w:softHyphen/>
        <w:t>êng ®</w:t>
        <w:softHyphen/>
        <w:t>îc Gi÷ mét c¸ch tèt nhÊt tÝnh cè kÕt vµ nhÊt qu¸n. Cã nh÷ng ph¹m trï mµ b¹n quªn hoÆc thØnh tho¶ng sö dông th× ®iÒu ®ã kh«ng quan träng. Sö dông nh÷ng tËp hîp ®Ó qu¶n lý nh÷ng nót ®ang cã bªn trong. Nh÷ng tËp hîp gäi lµ "vøt ®i" vµ “qu¸ mËp mê ". Sö dông kh¶ n¨ng xem nh÷ng nót trong Node Explorer ®Ó quÐt ë chç m· ho¸ cña b¹n ®ang diÔn ra, nh÷ng Nót nµo kh«ng ®</w:t>
        <w:softHyphen/>
        <w:t xml:space="preserve">îc sö dông.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hanging="360"/>
        <w:rPr>
          <w:lang w:val="vi-VN"/>
        </w:rPr>
      </w:pPr>
      <w:r>
        <w:rPr>
          <w:lang w:val="vi-VN"/>
        </w:rPr>
        <w:t>Nh÷ng dù ¸n lµ tæng thÓ vµ nã cã h×nh d¹ng cña nã. HÖ thèng nót lµ h×nh d¹ng cña nh÷ng ph¹m trï trong dù ¸n cña b¹n. Khi dù ¸n ph¸t triÓn, b¹n cã thÓ vÏ h×nh d¹ng ®ã b»ng nh÷ng c©y vµ cµnh chñ yÕu, thiÕt lËp mét tËp hîp nhá vµ nh÷ng ph¹m trï ®éc lËp, Th¨m dß mçi ph¹m trï trong quan hÖ víi anh em vµ con c¸i cña nh÷ng ph¹m trï ®ã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right="60" w:hanging="360"/>
        <w:rPr>
          <w:lang w:val="vi-VN"/>
        </w:rPr>
      </w:pPr>
      <w:r>
        <w:rPr>
          <w:lang w:val="vi-VN"/>
        </w:rPr>
        <w:t>C¸c dù ¸n cã c¸c phÇn - kiÓm tra ph¹m vi cña nã vµ suy nghÜ vÒ nã theo c¸c phÇn.  Lµm cho nh÷ng khÝa c¹nh hîp lý cña dù ¸n trë thµnh c¬ së cña c¸c c©y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right="60" w:hanging="360"/>
        <w:rPr>
          <w:lang w:val="vi-VN"/>
        </w:rPr>
      </w:pPr>
      <w:r>
        <w:rPr>
          <w:lang w:val="vi-VN"/>
        </w:rPr>
        <w:t>Lµm viÖc trªn nh÷ng nh÷ng ph¹m trï vÒ mÆt l«gic (lµm cho lý thuyÕt ®¸p øng tÝnh cã Ých ë ®©y), t¹o ra c¸c ph¹m trï thµnh nh÷ng nhãm cña cïng lo¹i, ph¹m trï nµo thuéc nh÷ng tr</w:t>
        <w:softHyphen/>
        <w:t>êng hîp nµy vµ ph¹m trï nµo thuéc nh÷ng tr</w:t>
        <w:softHyphen/>
        <w:t>êng hîp kh¸c, nã cã sù thay ®æi, chóng cã gèi trïng lªn nhau hay trong nh÷ng tr</w:t>
        <w:softHyphen/>
        <w:t>êng hîp kh¸c cña ph¹m trï chung nµy hay kh«ng? Lo¹i ph¹m trï nµo ? Nã thuéc vÒ c¸i g×? Nh÷ng c©u hái ®ã gióp trong viÖc thiÕt kÕ c¸c c©y nót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right="60" w:hanging="360"/>
        <w:rPr>
          <w:lang w:val="vi-VN"/>
        </w:rPr>
      </w:pPr>
      <w:r>
        <w:rPr>
          <w:lang w:val="vi-VN"/>
        </w:rPr>
        <w:t>Cè g¾ng kh«ng t¹o nh÷ng c©y x©y dùng trªn gi¶ ®Þnh vÒ dù ¸n sÏ ®i t×m c¸i g×. Tr</w:t>
        <w:softHyphen/>
        <w:t>íc hÕt, nh÷ng c©y lín cho thÊy hiÓn nhiªn kh«ng cã vÊn ®Ò  trong nh÷ng s©n ch¬i, ( ThËm chÝ, ng</w:t>
        <w:softHyphen/>
        <w:t>êi trùc phßng) Nh</w:t>
        <w:softHyphen/>
        <w:t xml:space="preserve"> vËy khung c¶nh nµy ®Þnh vÞ nh</w:t>
        <w:softHyphen/>
        <w:t xml:space="preserve"> nh÷ng ph¹m trï thø cÊp cña nh÷ng vÊn ®Ò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1440" w:right="60" w:hanging="360"/>
        <w:rPr>
          <w:lang w:val="vi-VN"/>
        </w:rPr>
      </w:pPr>
      <w:r>
        <w:rPr>
          <w:lang w:val="vi-VN"/>
        </w:rPr>
        <w:t>Gi÷ nh÷ng ph¹m trï cã liªn quan vÒ mÆt kh¸i niÖm cïng víi nhau vµ nh÷ng ph¹m trï kh¸c vÒ mét bªn. Khã kh¨n chung nhÊt ®èi víi nót xuÊt hiÖn khi nh÷ng nhµ nghiªn cøu kh«ng thùc hiÖn quy t¾c nµ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6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60" w:hanging="0"/>
        <w:rPr>
          <w:i/>
          <w:i/>
          <w:lang w:val="vi-VN"/>
        </w:rPr>
      </w:pPr>
      <w:r>
        <w:rPr>
          <w:i/>
          <w:lang w:val="vi-VN"/>
        </w:rPr>
        <w:t>VÝ dô, nÕu b¹n ®ang ph¸t triÓn nh÷ng nót vÒ nh÷ng vÊn ®Ò trong tr</w:t>
        <w:softHyphen/>
        <w:t xml:space="preserve">êng häc ( C¸c m«n häc, nh÷ng khã kh¨n trong häc tËp) kh«ng cho phÐp nh÷ng nót nµy trë thµnh nh÷ng ph¹m trï thø cÊp vÒ khung c¶nh cña nh÷ng vÊn ®Ò (líp häc, s©n ch¬i, nh©n viªn v¨n phßng). §Ó më réng ngay lËp tøc quy m« cña hÖ thèng nót  Nã SÏ als ( suy nghÜ cña b¹n, v× khung c¶nh lµ nh÷ng lo¹i sù vËt kh¸c víi nh÷ng vÊn ®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6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60" w:hanging="0"/>
        <w:rPr>
          <w:i/>
          <w:i/>
          <w:lang w:val="vi-VN"/>
        </w:rPr>
      </w:pPr>
      <w:r>
        <w:rPr>
          <w:i/>
          <w:lang w:val="vi-VN"/>
        </w:rPr>
        <w:t>C©y nµy kÕt hîp hai môc kh¸c nhau, c¸c vÊn ®Ò vµ khung c¶nh, sù ph¸t triÓn cña ph¹m trï (nh÷ng chiÒu míi cña quyÒn lùc, vÝ dô, mét c©u hái chung. Vµ ®ã lµ mét c¸i c©y lí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i/>
          <w:lang w:val="vi-VN"/>
        </w:rPr>
        <w:t>NÕu thay vµo ®ã, b¹n ph¶i cã mét c©y phô- cho nh÷ng vÊn ®Ò vµ mét c©y phô cho nh÷ng khung c¶nh, (ChØ cã 6 nót ë nh÷ng c©y nµy!) b¹n cã thÓ m· ho¸ v¨n b¶n ë t¹i c¶ hai vÊn ®Ò thÝch hîp vµ khung c¶nh thÝch hîp vµ sö dông nh÷ng thñ tôc t×m kiÕm ®Ó t×m nh÷ng kÕt hîp ®Æc biÖt. Nh÷ng c¸i c©y nµy sµng läc c¸c vÊn ®Ò. M· ho¸ khi thÝch hîp ë t¹i nh÷ng vÊn ®Ò vµ nh÷ng khung c¶nh. B¹n cã thÓ t×m kiÕm nh÷ng quan hÖ cña nh÷ng vÊn ®Ò vµ nh÷ng khung c¶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EVT;Courier New" w:hAnsi="Times New Roman EVT;Courier New" w:cs="Times New Roman EVT;Courier New"/>
          <w:i/>
          <w:i/>
          <w:lang w:val="vi-VN"/>
        </w:rPr>
      </w:pPr>
      <w:r>
        <w:rPr>
          <w:rFonts w:cs="Times New Roman EVT;Courier New" w:ascii="Times New Roman EVT;Courier New" w:hAnsi="Times New Roman EVT;Courier New"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EVT;Courier New" w:hAnsi="Times New Roman EVT;Courier New" w:cs="Times New Roman EVT;Courier New"/>
          <w:lang w:val="vi-VN"/>
        </w:rPr>
      </w:pPr>
      <w:r>
        <w:rPr>
          <w:rFonts w:cs="Times New Roman EVT;Courier New" w:ascii="Times New Roman EVT;Courier New" w:hAnsi="Times New Roman EVT;Courier New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lang w:val="vi-VN"/>
        </w:rPr>
      </w:pPr>
      <w:r>
        <w:rPr>
          <w:lang w:val="vi-VN"/>
        </w:rPr>
        <w:t>Quy t¾c vµng lµ kh«ng cã mét c¸i g× gièng nh</w:t>
        <w:softHyphen/>
        <w:t xml:space="preserve"> mét hÖ thèng nót hoµn h¶o! Mét hÖ thèng nót lu«n lu«n trong dßng ch¶y khi nh÷ng ý t</w:t>
        <w:softHyphen/>
        <w:t>ëng thay ®æi, v× nh÷ng nót trong NVivo biÓu thÞ suy nghÜ cña ng</w:t>
        <w:softHyphen/>
        <w:t>êi nghiªn cøu vÒ d÷ liÖu. Mét kh¸m ph¸ thó vÞ cña nhiÒu ng</w:t>
        <w:softHyphen/>
        <w:t>êi dïng NUD * IST lµ hÖ thèng nót chØ hoµn h¶o khi dù ¸n kÕt thóc. NÕu nã ®</w:t>
        <w:softHyphen/>
        <w:t>îc "gi¶i quyÕt" th«ng th</w:t>
        <w:softHyphen/>
        <w:t>êng ®ã lµ mét dÊu hiÖu nh÷ng ph¹m trï ®· "b·o hßa" vµ vÊn ®Ò cã thÓ ®i ®Õn kÕt luËn!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9" w:after="0"/>
        <w:ind w:firstLine="720"/>
        <w:jc w:val="both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Heading1"/>
        <w:rPr>
          <w:sz w:val="28"/>
          <w:lang w:val="vi-VN"/>
        </w:rPr>
      </w:pPr>
      <w:bookmarkStart w:id="162" w:name="__RefHeading___Toc47431704"/>
      <w:bookmarkEnd w:id="162"/>
      <w:r>
        <w:rPr>
          <w:sz w:val="28"/>
          <w:lang w:val="vi-VN"/>
        </w:rPr>
        <w:t>Ch</w:t>
        <w:softHyphen/>
        <w:t>¬ng 9: Xem vµ hiÓn thÞ d÷ liÖu - C«ng cô HiÓn thÞ, Läc vµ Ph©n tÝch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vi-VN"/>
        </w:rPr>
        <w:t>Ch</w:t>
        <w:softHyphen/>
        <w:t>¬ng nµy liªn quan ®Õn nh÷ng ph</w:t>
        <w:softHyphen/>
        <w:t xml:space="preserve">¬ng c¸ch ®éc ®¸o ®Ó </w:t>
      </w:r>
      <w:r>
        <w:rPr>
          <w:i/>
          <w:lang w:val="vi-VN"/>
        </w:rPr>
        <w:t>hiÓn thÞ</w:t>
      </w:r>
      <w:r>
        <w:rPr>
          <w:lang w:val="vi-VN"/>
        </w:rPr>
        <w:t xml:space="preserve"> d÷ liÖu cña b¹n vµ c¸c mèi quan hÖ ®· ®</w:t>
        <w:softHyphen/>
        <w:t>îc giíi thiÖu ë NVivo phiªn b¶n 2.0.</w:t>
      </w:r>
    </w:p>
    <w:p>
      <w:pPr>
        <w:pStyle w:val="Normal"/>
        <w:ind w:firstLine="720"/>
        <w:jc w:val="both"/>
        <w:rPr/>
      </w:pPr>
      <w:r>
        <w:rPr>
          <w:lang w:val="vi-VN"/>
        </w:rPr>
        <w:t>Nh÷ng nhµ nghiªn cøu ®Þnh tÝnh th</w:t>
        <w:softHyphen/>
        <w:t>êng muèn xoay quanh c¸c dù ¸n cña m×nh ®Æt ra nh÷ng c©u hái ®¬n gi¶n. Nh÷ng c©u hái nµy r¶i kh¾p nh÷ng ph©n tÝch ®Þnh tÝnh. Nh÷ng tr</w:t>
        <w:softHyphen/>
        <w:t>êng häc</w:t>
      </w:r>
      <w:r>
        <w:rPr>
          <w:i/>
          <w:lang w:val="vi-VN"/>
        </w:rPr>
        <w:t xml:space="preserve"> nµo</w:t>
      </w:r>
      <w:r>
        <w:rPr>
          <w:lang w:val="vi-VN"/>
        </w:rPr>
        <w:t xml:space="preserve"> cã vÊn ®Ò nµy, nh÷ng ng</w:t>
        <w:softHyphen/>
        <w:t xml:space="preserve">êi </w:t>
      </w:r>
      <w:r>
        <w:rPr>
          <w:i/>
          <w:lang w:val="vi-VN"/>
        </w:rPr>
        <w:t>nµo</w:t>
      </w:r>
      <w:r>
        <w:rPr>
          <w:lang w:val="vi-VN"/>
        </w:rPr>
        <w:t xml:space="preserve"> ®ang nãi ®iÒu nµy, bèi c¶nh </w:t>
      </w:r>
      <w:r>
        <w:rPr>
          <w:i/>
          <w:lang w:val="vi-VN"/>
        </w:rPr>
        <w:t>nµo</w:t>
      </w:r>
      <w:r>
        <w:rPr>
          <w:lang w:val="vi-VN"/>
        </w:rPr>
        <w:t xml:space="preserve"> dÉn ®Õn nh÷ng nhËn xÐt nµy? HÇu hÕt nh÷ng nhµ nghiªn cøu phÇn mÒm ®Òu kh«ng gièng nh</w:t>
        <w:softHyphen/>
        <w:t xml:space="preserve"> thÕ - nhµ nghiªn cøu ph¶i nãi hä ®ang t×m g×? (Tr</w:t>
        <w:softHyphen/>
        <w:t>êng häc nµy cã vÊn ®Ò ®ã kh«ng? Cã ph¶i vÊn ®Ò nµy kh«ng? T¹i sao kh«ng? T¹i sao cã?)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NVivo cung cÊp ba c¸ch ®Ó xem vµ hiÓn thÞ nh÷ng c©u tr¶ lêi cho nh÷ng c©u hái nµy vÒ d÷liÖu: C«ng cô hiÓn thÞ, läc vµ ph©n tÝch. Theo nh÷ng ph</w:t>
        <w:softHyphen/>
        <w:t>¬ng thøc kh¸c nhau, chóng cho b¹n thÊy sù m· hãa, c¸c thuéc tÝnh hoÆc nh÷ng mèi quan hÖ kh¸c b¹n ®· l</w:t>
        <w:softHyphen/>
        <w:t>u tr÷ vÒ d÷ liÖu khi b¹n tiÕn hµnh mét dù ¸n.</w:t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æng quan</w:t>
      </w:r>
    </w:p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C«ng cô hiÓn thÞ Show Tool cho phÐp b¹n ®Æt c©u hái "H·y cho t«i xem!" vÒ bÊt cø phÇn nµo cña dù ¸n cña b¹n trong NVivo. (h·y cho t«i xem node m· hãa tµi liÖu nµy! H·y cho t«i xem thuéc tÝnh mµ node nµy cã!)</w:t>
      </w:r>
    </w:p>
    <w:p>
      <w:pPr>
        <w:pStyle w:val="Normal"/>
        <w:numPr>
          <w:ilvl w:val="0"/>
          <w:numId w:val="59"/>
        </w:numPr>
        <w:jc w:val="both"/>
        <w:rPr>
          <w:lang w:val="vi-VN"/>
        </w:rPr>
      </w:pPr>
      <w:r>
        <w:rPr>
          <w:lang w:val="vi-VN"/>
        </w:rPr>
        <w:t>Nã ®</w:t>
        <w:softHyphen/>
        <w:t>îc thiÕt kÕ ®Ó truy cËp trùc tiÕp tõ mét cöa sæ Explorer, nÕu b¹n muèn biÕt vÒ mét v¨n b¶n hoÆc node, hoÆc bÊt cø bé tµi liÖu/node nµo.</w:t>
      </w:r>
    </w:p>
    <w:p>
      <w:pPr>
        <w:pStyle w:val="Normal"/>
        <w:numPr>
          <w:ilvl w:val="0"/>
          <w:numId w:val="59"/>
        </w:numPr>
        <w:jc w:val="both"/>
        <w:rPr>
          <w:lang w:val="vi-VN"/>
        </w:rPr>
      </w:pPr>
      <w:r>
        <w:rPr>
          <w:lang w:val="vi-VN"/>
        </w:rPr>
        <w:t>Nã cã thÓ sö dông kÕt hîp víi cöa sæ t¹o m« h×nh Modeler. B¹n cã thÓ yªu cÇu bÊt cø h¹ng môc nµo (c¸c thµnh phÇn cña bé nµy lµ g×?) vµ sö dông c©u tr¶ lêi trong m« h×nh, kÐo vµ th¶ c¸c môc khi b¹n t×m thÊy sù liªn quan ®Õn m« h×nh hiÖn thêi.</w:t>
      </w:r>
    </w:p>
    <w:p>
      <w:pPr>
        <w:pStyle w:val="Normal"/>
        <w:numPr>
          <w:ilvl w:val="0"/>
          <w:numId w:val="59"/>
        </w:numPr>
        <w:jc w:val="both"/>
        <w:rPr>
          <w:lang w:val="vi-VN"/>
        </w:rPr>
      </w:pPr>
      <w:r>
        <w:rPr>
          <w:lang w:val="vi-VN"/>
        </w:rPr>
        <w:t>B¹n cã thÓ kÐo vµ th¶ tõ thanh c«ng cô Show Tool vµo Modeler. B¹n cã thÓ t×m hái bÊt cø môc nµo (thµnh phÇn cña bé nµy lµ g×?) vµ sö dông c©u tr¶ lêi trong m« h×nh, kÐo vµ th¶ c¸c môc khi b¹n t×m thÊy sù liªn quan ®Õn m« h×nh hiÖn thêi.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B¹n cã thÓ läc bÊt kú phÇn nµo cña d÷ liÖu cña b¹n theo c¸c v¨n b¶n, yªu cÇu xem nh÷ng phÇn nµo ®</w:t>
        <w:softHyphen/>
        <w:t>îc ®¸nh m·, hoÆc cã gi¸ trÞ cô thÓ cña mét thuéc tÝnh, hoÆc nh÷ng ®Æc ®iÓm kh¸c. ViÖc läc d÷ liÖu cho phÐp b¹n ®¸nh gi¸ d÷ liÖu, hái vÒ c¸c mèi quan hÖ, t×m xem cã ý t</w:t>
        <w:softHyphen/>
        <w:t>ëng chèngl¹i nµo ®ang diÔn ra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vi-VN"/>
        </w:rPr>
        <w:t>ViÖc läc ®</w:t>
        <w:softHyphen/>
        <w:t>îc tiÒn hµnh trong phÇn biªn tËp bé (Set Editor), n¬i b¹n ®</w:t>
        <w:softHyphen/>
        <w:t xml:space="preserve">îc cho xem chÝnh x¸c d÷ liÖu </w:t>
      </w:r>
      <w:r>
        <w:rPr>
          <w:u w:val="single"/>
          <w:lang w:val="vi-VN"/>
        </w:rPr>
        <w:t>nµo</w:t>
      </w:r>
      <w:r>
        <w:rPr>
          <w:lang w:val="vi-VN"/>
        </w:rPr>
        <w:t xml:space="preserve"> ®ang ®</w:t>
        <w:softHyphen/>
        <w:t>îc ®Þnh vÞ.</w:t>
      </w:r>
    </w:p>
    <w:p>
      <w:pPr>
        <w:pStyle w:val="Normal"/>
        <w:numPr>
          <w:ilvl w:val="0"/>
          <w:numId w:val="59"/>
        </w:numPr>
        <w:jc w:val="both"/>
        <w:rPr>
          <w:lang w:val="vi-VN"/>
        </w:rPr>
      </w:pPr>
      <w:r>
        <w:rPr>
          <w:lang w:val="vi-VN"/>
        </w:rPr>
        <w:t>B¹n cã thÓ, nÕu b¹n muèn l</w:t>
        <w:softHyphen/>
        <w:t>u l¹i kÕt qu¶ cña thao t¸c läc thµnh mét bé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vi-VN"/>
        </w:rPr>
        <w:t xml:space="preserve">B¹n cã thÓ nhÊn chuét ®Ó t×m </w:t>
      </w:r>
      <w:r>
        <w:rPr>
          <w:u w:val="single"/>
          <w:lang w:val="vi-VN"/>
        </w:rPr>
        <w:t>chØ</w:t>
      </w:r>
      <w:r>
        <w:rPr>
          <w:lang w:val="vi-VN"/>
        </w:rPr>
        <w:t xml:space="preserve"> nh÷ng môc ®ã th«i.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B¹n cã thÓ ph©n tÝch d÷ liÖu bÊt kú, hái vÒ mét môc hoÆc bé bÊt kú víi c©u hái "C¸i g× ®©y?"</w:t>
      </w:r>
    </w:p>
    <w:p>
      <w:pPr>
        <w:pStyle w:val="Normal"/>
        <w:numPr>
          <w:ilvl w:val="0"/>
          <w:numId w:val="59"/>
        </w:numPr>
        <w:jc w:val="both"/>
        <w:rPr>
          <w:lang w:val="vi-VN"/>
        </w:rPr>
      </w:pPr>
      <w:r>
        <w:rPr>
          <w:lang w:val="vi-VN"/>
        </w:rPr>
        <w:t>C«ng cô ph©n tÝch Assay cã thÓ ®</w:t>
        <w:softHyphen/>
        <w:t>îc gäi tõ mét cöa sæ Explorer hoÆc tõ ph¹m vi b¹n ®· ®Æt trong thanh c«ng cô t×m kiÕm, khi nµo b¹n muèn kiÓm tra c¸c ®Æc ®iÓm cña mét bé, n¬i b¹n ®· hoµn thµnh viÖc ®¸nh m· hoÆc b¹n s¾p t×m.</w:t>
      </w:r>
    </w:p>
    <w:p>
      <w:pPr>
        <w:pStyle w:val="Normal"/>
        <w:numPr>
          <w:ilvl w:val="0"/>
          <w:numId w:val="59"/>
        </w:numPr>
        <w:jc w:val="both"/>
        <w:rPr>
          <w:lang w:val="vi-VN"/>
        </w:rPr>
      </w:pPr>
      <w:r>
        <w:rPr>
          <w:lang w:val="vi-VN"/>
        </w:rPr>
        <w:t>Assay gióp ®äc nhanh sè l</w:t>
        <w:softHyphen/>
        <w:t>îng nh÷ng môc cã ®Æc ®iÓm ®</w:t>
        <w:softHyphen/>
        <w:t>îc hái ®Õn tÝnh theo phÇn tr¨m.</w:t>
      </w:r>
    </w:p>
    <w:p>
      <w:pPr>
        <w:pStyle w:val="Normal"/>
        <w:numPr>
          <w:ilvl w:val="0"/>
          <w:numId w:val="59"/>
        </w:numPr>
        <w:jc w:val="both"/>
        <w:rPr>
          <w:lang w:val="vi-VN"/>
        </w:rPr>
      </w:pPr>
      <w:r>
        <w:rPr>
          <w:lang w:val="vi-VN"/>
        </w:rPr>
        <w:t>M« t¶ s¬ l</w:t>
        <w:softHyphen/>
        <w:t>îc Assaycã thÓ ®</w:t>
        <w:softHyphen/>
        <w:t>îc t¹o ra biÓu thÞ ë d¹ng b¶ng, hiÖn diÖn cña m·, hoÆc gi¸ trÞ thuéc tÝnh, ®· quy ®Þnh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Nh÷ng ph</w:t>
        <w:softHyphen/>
        <w:t>¬ng thøc ®Ó xem vµ biÓu thÞ nµy cã thÓ dÔ dµng tiÕp cËn tõ tÊt c¶ nh÷ng n¬i mµ b¹n cã thÓ ®Æt ra nh÷ng c©u hái nµy: nh÷ng cöa sæ Document hoÆc Node Explorer, Set Editor vµ Search Tool vµ Modeler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C¸c c«ng cô HiÓn thÞ, läc vµ ph©n tÝch lµ nh÷ng c«ng cô ®ßi hái Ýt diÔn gi¶i. Cø viÖc hái vµ b¹n cã thÓ xem nh÷ng g× b¹n muèn biÕt! §Ó biÕt chi tiÕt vÒ c¸c ph</w:t>
        <w:softHyphen/>
        <w:t>¬ng thøc sö dông nh÷ng c«ng cô nµy, h·y ®Õn môc trî gióp trªn m¹ng (Online Help). Ch</w:t>
        <w:softHyphen/>
        <w:t>¬ng tãm t¾t nµy lµ vÒ nh÷ng c«ng dông cña nh÷ng ph</w:t>
        <w:softHyphen/>
        <w:t>¬ng thøc ®Æt c©u hái trùc tiÕp trong c«ng tr×nh cña b¹n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163" w:name="__RefHeading___Toc47431705"/>
      <w:bookmarkEnd w:id="163"/>
      <w:r>
        <w:rPr>
          <w:lang w:val="vi-VN"/>
        </w:rPr>
        <w:t>H·y cho t«i xem! H·y sö dông c«ng cô hiÓn thÞ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HiÓn thÞ trong NVivo lµ mét qu¸ tr×nh cho phÐp b¹n xem </w:t>
      </w:r>
      <w:r>
        <w:rPr>
          <w:u w:val="single"/>
          <w:lang w:val="vi-VN"/>
        </w:rPr>
        <w:t>nh÷ng môc nµo cã mèi quan hÖ ®· quy ®Þnh ®èi víi mét môc kh¸c</w:t>
      </w:r>
      <w:r>
        <w:rPr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Trong Project Pad, nót </w:t>
      </w:r>
      <w:r>
        <w:rPr>
          <w:b/>
          <w:lang w:val="vi-VN"/>
        </w:rPr>
        <w:t>Show</w:t>
      </w:r>
      <w:r>
        <w:rPr>
          <w:lang w:val="vi-VN"/>
        </w:rPr>
        <w:t xml:space="preserve"> nãi lªn tÊt c¶! NhÊn vµo </w:t>
      </w:r>
      <w:r>
        <w:rPr>
          <w:b/>
          <w:lang w:val="vi-VN"/>
        </w:rPr>
        <w:t>Show</w:t>
      </w:r>
      <w:r>
        <w:rPr>
          <w:lang w:val="vi-VN"/>
        </w:rPr>
        <w:t xml:space="preserve"> ®Ó xem c¸c môc d÷ liÖu - node, v¨n b¶n, bao gåm c¸c ghi nhí, hoÆc nh÷ng gi¸ trÞ thuéc tÝnh - liªn quan ®Õn bÊt kú môc nµo b¹n chän. Trong c«ng cô hiÓn thÞ, b¹n cã thÓ hiÓn thÞ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ViÕt m· node v¨n b¶n bÊt kú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C¸c v¨n b¶n m· hãa t¹i node bÊt kú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Thµnh phÇn cña mét bé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Gi¸ trÞ cña mét thuéc tÝnh bÊt kú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c¸c v¨n b¶n/node víi mét gi¸ trÞ bÊt kú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ghi nhí cho mét môc bÊt kú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cã thÓ ®i ®Õn c«ng cô Show Tool tõ mét cöa sæ Explorer. NhÊp chuét ph¶i ®Ó yªu cÇu NVivo hiÓn thÞ tÊt c¶ c¸c node m· ho¸ cña v¨n b¶n nµy, hoÆc tÊt c¶ nh÷ng ghi nhí cña tµi liÖu nµy (®ã lµ liªn kÕt v¨n b¶n DocLinks cÊp cao nhÊt tíi c¸c ghi nhí) hoÆc ®Ó hiÓn thÞ c¸c v¨n b¶n m· hãa b»ng node nµy hoÆc ghi nhí cho node nµy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how Tool th¶ c¸c môc b¹n quan t©m vµo cöa sæ cña riªng nã vµ bªn d</w:t>
        <w:softHyphen/>
        <w:t>íi lµ nh÷ng môc b¹n ®· há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ö dông Show Tool ®Ó kiÓm tra mét khÝa c¹nh cña c«ng viÖc. HoÆc b¹n sÏ thÊy ng¹c nhiªn! (VÝ dô, nã cã thÓ cho b¹n thÊy sù t</w:t>
        <w:softHyphen/>
        <w:t>¬ng ®ång mµ b¹n kh«ng nhËn thÊy gi÷a c¸c kiÓu m· hãa cña nh÷ng tµi liÖu rÊt kh¸c nhau)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§Ó sö dông Show Tool trong cac m« h×nh, xem Ch</w:t>
        <w:softHyphen/>
        <w:t>¬ng 10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164" w:name="__RefHeading___Toc47431706"/>
      <w:bookmarkEnd w:id="164"/>
      <w:r>
        <w:rPr>
          <w:lang w:val="vi-VN"/>
        </w:rPr>
        <w:t>C«ng cô Läc (Filter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Chøc n¨ng Läc lµ mét qu¸ tr×nh cho phÐp b¹n thÊy </w:t>
      </w:r>
      <w:r>
        <w:rPr>
          <w:u w:val="single"/>
          <w:lang w:val="vi-VN"/>
        </w:rPr>
        <w:t>tµi liÖu hoÆc node nµo cã nh÷ng ®Æc ®iÓm quy ®Þn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øc n¨ng läc cã thÓ ¸p dông víi bé bÊt kú, hoÆc bé tµi liÖu ®ang lµm viÖc - bé mµ b¹n kh«ng thÌm l</w:t>
        <w:softHyphen/>
        <w:t>u l¹i d</w:t>
        <w:softHyphen/>
        <w:t>íi mét c¸i tªn - nãi c¸ch kh¸c, cho c¸c v¨n b¶n hoÆc node bÊt kú mµ b¹n muèn tËp trung vµo. Do ®ã khi b¹n yªu cÇu nh÷ng môc läc, b¹n ®ang tiÕn hµnh tuú chän läc tµi liÖu trong phÇn Set Editor liªn quan tõ mét cöa sæ Explorer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Êp chuét ph¶i ®Ó yªu cÇu NVivo läc môc nµy (v¨n b¶n, node hoÆc c¶ hai)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rong Set Editor, b¹n cã thÓ läc c¸c tµi liÖu hoÆc node theo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 xml:space="preserve">M· 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Thuéc tÝnh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§</w:t>
        <w:softHyphen/>
        <w:t>êng liªn kÕt</w:t>
      </w:r>
    </w:p>
    <w:p>
      <w:pPr>
        <w:pStyle w:val="Normal"/>
        <w:numPr>
          <w:ilvl w:val="0"/>
          <w:numId w:val="58"/>
        </w:numPr>
        <w:jc w:val="both"/>
        <w:rPr>
          <w:lang w:val="vi-VN"/>
        </w:rPr>
      </w:pPr>
      <w:r>
        <w:rPr>
          <w:lang w:val="vi-VN"/>
        </w:rPr>
        <w:t>Nh÷ng tÝnh n¨ng kh¸c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Vµo môc Online Help ®Ó biÕt thªm th«ng ti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  <w:t>NhÊn vµo c¸c node läc vµ l¨n con trá qua nh÷ng tuú chän lµ rÊt h÷u Ých, ch¼ng h¹n b¹n cã thÓ yªu cÇu läc tµi liÖu cã m· hãa b»ng 1 ph</w:t>
        <w:softHyphen/>
        <w:t>¬ng thøc t¹i mét node cô thÓ hay kh«ng, hoÆc chØ ®¬n gi¶n xem nã cã m· ho¸ hay kh«ng (tuú chän cuèi lµ c¸ch nhanh chãng ®Ó ®i vµo mét bé v¨n b¶n cho ®Õn nay ch</w:t>
        <w:softHyphen/>
        <w:t>a ®</w:t>
        <w:softHyphen/>
        <w:t>îc m· ho¸, nh</w:t>
        <w:softHyphen/>
        <w:t xml:space="preserve"> thÕ b¹n cã thÓ lo¹i chóng ra khái t×m kiÕm cña b¹n vµ lµm nã m¹nh h¬n)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ã thÓ b¹n muèn xem môc nµo cã nh÷ng ®Æc ®iÓm nhÊt ®Þnh. Chóng ®</w:t>
        <w:softHyphen/>
        <w:t>îc næi râ trong cöa sæ Set Editor. VÒ viÖc hiÓn thÞ, nã cã thÓ g©y bÊt ngê cho b¹n qua viÖc chØ ra nh÷ng nhãm v¨n b¶n, c¸c node liªn quan mµ b¹n kh«ng ngê ®Õ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HoÆc cã thÓ b©y giê b¹n muèn lµm viÖc chØ víi nh÷ng v¨n b¶n hoÆc node cã mét ®Æc ®iÓm nµy. Sao chÐp chóng sang mét « kh¸c vµ l</w:t>
        <w:softHyphen/>
        <w:t>u l¹i thµnh mét bé. B©y giê bé tµi liÖu ®ã cã thÓ ®</w:t>
        <w:softHyphen/>
        <w:t>îc läc theo mét ®Æc ®iÓm kh¸c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rong Set Editor, b¹n cã thÓ thÊy thao t¸c läc lÆp ®i lÆp l¹i hiÓn thÞ nhanh chãng khi thùc hiÖn theo mét chñ ®Ò hoÆc c¸c lo¹i. NÕu thÕ, b¹n sÏ lµm viÖc gi÷a hai «, x©y dùng nhãm c¸c môc ®¸p øng yªu cÇu cña b¹n. Mét khi qu¸ tr×nh nµy ®</w:t>
        <w:softHyphen/>
        <w:t>îc tháa m·n, b¹n cã thÓ trùc tiÕp l</w:t>
        <w:softHyphen/>
        <w:t>u l¹i nhãm kÕt qu¶ thµnh mét bé míi ®Ó tiÕp tôc lµm viÖc - hoÆc ®¬n gi¶n ®Ó t×m kiÕm nh÷ng môc ®ã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Ên ®i nhÊn l¹i gi÷a "Select" vµ "Deselect" nh</w:t>
        <w:softHyphen/>
        <w:t xml:space="preserve"> vËy ®</w:t>
        <w:softHyphen/>
        <w:t>a ra c¸c kÕt hîp Boolean cña thao t¸c läc, cho phÐp viÖc dß rÊt nh¹y nh÷ng thuéc tÝnh cña bé. Nh÷ng thao t¸c nµy lµ cña c«ng cô t×m kiÕm m¹nh, vµ ®Æc biÖt cho phÐp b¹n hái vµ tr¶ lêi c¸c c©u hái "C¸i nµo?" - "Ng</w:t>
        <w:softHyphen/>
        <w:t>êi ®iÒu khiÓn nµo thõa nhËn lçi lÇm vµ kh«ng nghÜ m×nh lµ ng</w:t>
        <w:softHyphen/>
        <w:t>êi ®iÒu khiÓn tèt?" Nh÷ng c©u hái "c¸i nµo?" nµy sÏ ®</w:t>
        <w:softHyphen/>
        <w:t>îc th¶o luËn ®Çy ®ñ h¬n ë ch</w:t>
        <w:softHyphen/>
        <w:t>¬ng 10, ë môc t×m kiÕm, lµ lÜnh vùc Set Editor ®ãng mét vai trß quan träng trong ph¹m vi t×m kiÕm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øc n¨ng läc c¸c bé d÷ liÖu cã thÓ ®</w:t>
        <w:softHyphen/>
        <w:t xml:space="preserve">îc sö dông ®Ó ®Þnh h×nh d÷ liÖu rÊt nhanh chãng cho nh÷ng môc ®Ých cô thÓ. Muèn xem vÊn ®Ò nµy cã n¶y sinh gÇn ®©y kh«ng </w:t>
        <w:softHyphen/>
        <w:t>? H·y t¹o ra mét bé d÷ liÖu trong bé nhí cña b¹n vÒ vÊn ®Ò ®ã vµ läc b»ng thuéc tÝnh "ngµy t¹o lËp" ®Ó chän nh÷ng môc b¾t ®Çu trong n¨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§Ó t¹o ra mét bé d÷ liÖu, b¹n sö dông nót </w:t>
      </w:r>
      <w:r>
        <w:rPr>
          <w:b/>
          <w:lang w:val="vi-VN"/>
        </w:rPr>
        <w:t>"Save As"</w:t>
      </w:r>
      <w:r>
        <w:rPr>
          <w:lang w:val="vi-VN"/>
        </w:rPr>
        <w:t xml:space="preserve"> ®Ó l</w:t>
        <w:softHyphen/>
        <w:t>u c¸c v¨n b¶n trong « thµnh mét bé. Nh</w:t>
        <w:softHyphen/>
        <w:t>ng cã thÓ b¹n kh«ng muèn l</w:t>
        <w:softHyphen/>
        <w:t>u bé ®ã l¹i. B¹n cã thÓ dïng chøc n¨ng läc chØ ®¬n gi¶n ®Ó ®Æt mét c©u hái - cã ph¶i chØ nh÷ng nhµ nghiªn cøu ®iÒu d</w:t>
        <w:softHyphen/>
        <w:t>ìng ®· sö dông node nµy trong m· hãa? Nh</w:t>
        <w:softHyphen/>
        <w:t xml:space="preserve"> vËy Set Editor th</w:t>
        <w:softHyphen/>
        <w:t>êng yªu cÇu mét ph</w:t>
        <w:softHyphen/>
        <w:t>¬ng thøc míi ®Ó dß hái trong d÷ liÖu cña b¹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øc n¨ng läc còng cung cÊp nh÷ng tuyÓn chän chÝnh x¸c vµ cô thÓ cña d÷ liÖu (vÝ dô, theo ®uæi ý nghÜa cña viÖc "nghe" trong nghiªn cøu ch÷a trÞ ®au, b¹n cã thÓ t¹o ra mét bé v¨n b¶n m· hãa t¹i c¸c node ®Ó lµm viÖc víi mét ph¹m vi nhu cÇu cña bÖnh nh©n, sau ®ã thªm vµo bé ®ã nh÷ng v¨n b¶n cã gi¸ trÞ sè cao ®èi víi thuéc tÝnh "sè n»m viÖn" vµ lo¹i trõ nh÷ng v¨n b¶n trong bé cña thµnh viªn ®µo t¹o y t¸. B©y giê t¹o lËp mét bé kh¸c t</w:t>
        <w:softHyphen/>
        <w:t>¬ng tù nh</w:t>
        <w:softHyphen/>
        <w:t>ng chØ bao gåm nh÷ng nhµ nghiªn cøu ®· ®</w:t>
        <w:softHyphen/>
        <w:t>îc ®µo t¹o y t¸, vµ so s¸nh hai bªn. Vµ tÊt nhiªn, chøc n¨ng läc cã thÓ ®</w:t>
        <w:softHyphen/>
        <w:t>îc sö dông ®Ó so s¸nh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65" w:name="__RefHeading___Toc47431707"/>
      <w:bookmarkEnd w:id="165"/>
      <w:r>
        <w:rPr>
          <w:b w:val="false"/>
          <w:lang w:val="vi-VN"/>
        </w:rPr>
        <w:t>Ph©n tÝch (Assay)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lang w:val="vi-VN"/>
        </w:rPr>
        <w:t xml:space="preserve">Ph©n tÝch lµ mét qu¸ tr×nh cho phÐp b¹n yªu cÇu bÊt cø mét v¨n b¶n hoÆc node nµo </w:t>
      </w:r>
      <w:r>
        <w:rPr>
          <w:u w:val="single"/>
          <w:lang w:val="vi-VN"/>
        </w:rPr>
        <w:t>phÇn nµo cã mét hoÆc nhiÒu ®Æc ®iÓm ®· chän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Gièng nh</w:t>
        <w:softHyphen/>
        <w:t xml:space="preserve"> nhµ ®Þa chÊt ®¸nh gi¸ mét mÉu ®¸, nhµ nghiªn cøu x· héi th</w:t>
        <w:softHyphen/>
        <w:t>êng muèn hái: "ë ®©y cã chót nµo cña c¸i ®ã kh«ng?" (Cã v¨n b¶n nµo trong sè nµy ®</w:t>
        <w:softHyphen/>
        <w:t>îc m· hãa t¹i node nµy kh«ng? Cã c¸i nµo cã thuéc tÝnh giíi = nam kh«ng?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Vivo m</w:t>
        <w:softHyphen/>
        <w:t>în thuËt ng÷ cña nhµ ®Þa chÊt ®Ó ®</w:t>
        <w:softHyphen/>
        <w:t>a ra c©u tr¶ lêi. Khi b¹n ®·i vµng trong d÷ liÖu ®Þnh tÝnh cña b¹n, h·y sö dông chøc n¨ng assay!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66" w:name="__RefHeading___Toc47431708"/>
      <w:bookmarkEnd w:id="166"/>
      <w:r>
        <w:rPr>
          <w:b w:val="false"/>
          <w:lang w:val="vi-VN"/>
        </w:rPr>
        <w:t>Ph©n tÝch l</w:t>
        <w:softHyphen/>
        <w:t>ít nhanh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®¬n gi¶n nhÊt ®Ó xem chøc n¨ng ph©n tÝch ho¹t ®éng nh</w:t>
        <w:softHyphen/>
        <w:t xml:space="preserve"> thÕ nµo lµ më chøc n¨ng ®ã ra trªn mét bé v¨n b¶n. B¹n muèn hái vÒ c¸i g×? ChØ viÖc nhÊn vµo node hoÆc gi¸ trÞ thuéc tÝnh bÊt kú. Chän c¸c môc tõ b¶ng node bªn tr¸i vµ thªm vµo b¶ng node bªn ph¶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än mét môc ®Ó xem kÕt qu¶ ph©n tÝch trªn gãc d</w:t>
        <w:softHyphen/>
        <w:t>íi bªn tr¸i. Nh÷ng con sè cho thÊy sè ph¹m vi v¨n b¶n vµ node mµ môc ®ã cã mÆt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67" w:name="__RefHeading___Toc47431709"/>
      <w:bookmarkEnd w:id="167"/>
      <w:r>
        <w:rPr>
          <w:b w:val="false"/>
          <w:lang w:val="vi-VN"/>
        </w:rPr>
        <w:t>T¹o vµ sö dông b¶ng ph©n tÝch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Chän nhiÒu môc ph©n tÝch "th¨m dß" vµ thªm chóng vµo « bªn ph¶i, sau ®ã nhÊn </w:t>
      </w:r>
      <w:r>
        <w:rPr>
          <w:b/>
          <w:lang w:val="vi-VN"/>
        </w:rPr>
        <w:t>Make Assay Table</w:t>
      </w:r>
      <w:r>
        <w:rPr>
          <w:lang w:val="vi-VN"/>
        </w:rPr>
        <w:t>. §iÒu nµy t¹o ra mét b¶ng "hiÖn diÖn - v¾ng mÆt" cña nh÷ng môc ph©n tÝch thµnh c¸c cét theo môc ph¹m vi thµnh dßng. Ch÷ sè "1" trong b¶ng cho thÊy sù cã mÆt cña môc ph©n tÝch trong môc ph¹m v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B©y giê b¹n cã thÓ thÊy môc ph¹m vi </w:t>
      </w:r>
      <w:r>
        <w:rPr>
          <w:i/>
          <w:u w:val="single"/>
          <w:lang w:val="vi-VN"/>
        </w:rPr>
        <w:t>nµo</w:t>
      </w:r>
      <w:r>
        <w:rPr>
          <w:lang w:val="vi-VN"/>
        </w:rPr>
        <w:t xml:space="preserve"> mµ trong ®ã cã c¸c môc ph©n tÝch hiÖn diÖn. Mét vµi sè thèng kª tãm t¾t b¶ng. B¹n cã thÓ xuÊt khÈu b¶ng ë ®Þnh d¹ng t¸ch b»ng tab ®Ó sö dông trong c¸c gãi phÇn mÒm thèng kª, b¶ng c«ng t¸c vµ t</w:t>
        <w:softHyphen/>
        <w:t>¬ng tù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ã thÓ trong mét c«ng tr×nh nghiªn cøu ch</w:t>
        <w:softHyphen/>
        <w:t>¬ng tr×nh gi¶ng d¹y, chóng t«i cã mét bé v¨n b¶n pháng vÊn gi¸o viªn, vµ muèn t×m tõ ng÷ m· hãa theo nh÷ng kh¸i niÖm quan träng. §Çu tiªn cã thÓ chóng t«i muèn biÕt chóng t«i cã th¶o luËn vÒ nh÷ng gi¸o viªn liªn quan hay kh«ng, nh÷ng ng</w:t>
        <w:softHyphen/>
        <w:t>êi ®</w:t>
        <w:softHyphen/>
        <w:t>îc gi¸o dôc thµnh gi¸o viªn gÇn ®©y. C©u tr¶ lêi cã thÓ ®</w:t>
        <w:softHyphen/>
        <w:t>îc ®</w:t>
        <w:softHyphen/>
        <w:t>a ra víi ph©n tÝch l</w:t>
        <w:softHyphen/>
        <w:t>ít nhanh: nh¸nh vµo gi¸ trÞ míi h¬n trªn thuéc tÝnh "Nhãm tuæi" ®Ó xem cã ai ë ®ã kh«ng! §Ó biÕt thªm chi tiÕt, thiÕt lËp thµnh c¸c gi¸ trÞ thuéc tÝnh v¨n b¶n "nhãm tuæi" thµnh c¸c môc ph©n tÝch; sau ®ã b¶ng sÏ cho chóng ta thÊy gi¸o viªn nµo trong nhãm tuæi nµo. (C©u hái ë ®©y lµ "Nhãm tuæi nµo ®¹i diÖn cho c¸c gi¸o viªn b¶o thñ trong ph¹m vi cña t«i?"). Thªm c¸c node cña b¹n thµnh nh÷ng môc ph©n tÝch bæ sung vÒ c¸c thuéc tÝnh cña ch</w:t>
        <w:softHyphen/>
        <w:t>¬ng tr×nh d¹y, vµ b©y giê b¹n cã thÓ tr¶ lêi mét c©u hái kh¸c "C¸c thuéc tÝnh nµo kh¸c mµ ph¹m vi gi¸o viªn thÓ hiÖn trong ch</w:t>
        <w:softHyphen/>
        <w:t>¬ng tr×nh gi¶ng d¹y?"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Êt nhiªn, trong b¶ng ®ã b¹n kh«ng thÓ chØ xem nhãm tuæi nµo vµ sù kiÖn thuéc tÝnh (nh÷ng cét cña chóng cã "1" bªn trong) nh</w:t>
        <w:softHyphen/>
        <w:t>ng b¹n cã thÓ xem tÇn sè xuÊt hiÖn cña chóng. B¹n cã thÓ nghÜ ®Õn nh÷ng m« h×nh ®¸ng quan t©m liªn quan ®Õn nhãm tuæi vµ thuéc tÝnh. §ã lµ lóc ®Ó xuÊt khÈu b¶ng ®Õn mét gãi phÇn mÒm thèng kª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  <w:t>Nh©n viªn víi mét vÊn ®Ò hãc bóa, c¶m thÊy nhu cÇu thay ®æi (t«i cã mét node cho vÊn ®Ò nay, nhung kh«ng râ lµ d÷ liÖu cã ®</w:t>
        <w:softHyphen/>
        <w:t>îc m· hãa ë ®ã kh«ng). Ph©n tÝch ph¹m vi vÒ vÊn ®Ò nµy: trªn mµn h×nh t«i cã mét b¶ng tÊt c¶ c¸c v¨n b¶n vµ node trong ph¹m vi cña t«i cho thÊy chóng cã ®</w:t>
        <w:softHyphen/>
        <w:t xml:space="preserve">îc m· hãa bëi node ®ã hay kh«ng. Thªm c¸c node kh¸c vµo ®Ó ph©n tÝch - c¶ bé node cho thuéc tÝnh thay ®æi - vµ b¶ng thèng kª giê ®©y lé ra mét m« h×nh râ rµng cña mét vµi thuéc tÝnh chiÕm </w:t>
        <w:softHyphen/>
        <w:t>u thÕ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Mçi c¸ch trong nh÷ng c¸ch trùc tiÕp xem d÷ liÖu nµy cã thÓ ®</w:t>
        <w:softHyphen/>
        <w:t>îc sö dông kÕt hîp víi c¸c c¸ch t×m kiÕm kiÓu mÉu m¹nh miªu t¶ trong Ch</w:t>
        <w:softHyphen/>
        <w:t>¬ng 11. Nh</w:t>
        <w:softHyphen/>
        <w:t>ng tr</w:t>
        <w:softHyphen/>
        <w:t>íc tiªn, trong ch</w:t>
        <w:softHyphen/>
        <w:t>¬ng tíi, chóng t«i th¶o luËn c¸ch kh¸c ®Ó xem d÷ liÖu - trong mét m« h×nh.</w:t>
      </w:r>
      <w:r>
        <w:br w:type="page"/>
      </w:r>
    </w:p>
    <w:p>
      <w:pPr>
        <w:pStyle w:val="Normal"/>
        <w:rPr>
          <w:rFonts w:ascii=".VnTimeH;Courier New" w:hAnsi=".VnTimeH;Courier New" w:cs=".VnTimeH;Courier New"/>
          <w:b/>
          <w:b/>
          <w:lang w:val="vi-VN"/>
        </w:rPr>
      </w:pPr>
      <w:r>
        <w:rPr>
          <w:rFonts w:cs=".VnTimeH;Courier New" w:ascii=".VnTimeH;Courier New" w:hAnsi=".VnTimeH;Courier New"/>
          <w:b/>
          <w:lang w:val="vi-VN"/>
        </w:rPr>
      </w:r>
    </w:p>
    <w:p>
      <w:pPr>
        <w:pStyle w:val="Heading1"/>
        <w:rPr>
          <w:sz w:val="28"/>
          <w:lang w:val="vi-VN"/>
        </w:rPr>
      </w:pPr>
      <w:bookmarkStart w:id="168" w:name="__RefHeading___Toc47431710"/>
      <w:bookmarkEnd w:id="168"/>
      <w:r>
        <w:rPr>
          <w:sz w:val="28"/>
          <w:lang w:val="vi-VN"/>
        </w:rPr>
        <w:t>Ch</w:t>
        <w:softHyphen/>
        <w:t>¬ng 10: T¹o m« h×nh</w:t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Nh÷ng nhµ nghiªn cøu ®Þnh tÝnh th</w:t>
        <w:softHyphen/>
        <w:t>êng muèn vÏ, t¹o s¬ ®å hoÆc thÓ hiÖn b»ng h×nh ¶nh ý t</w:t>
        <w:softHyphen/>
        <w:t>ëng cña m×nh. §ã cã thÓ lµ c¸c ®</w:t>
        <w:softHyphen/>
        <w:t>êng cong, c¸c kiÓu mÉu quan s¸t hoÆc mèi quan hÖ gi÷a c¸c phÇn trong c«ng tr×nh cña hä, nh÷ng kh¸m ph¸ trong d÷ liÖu, ý t</w:t>
        <w:softHyphen/>
        <w:t xml:space="preserve">ëng trong v¨n häc vµ nh÷ng lý thuyÕt chím në hoÆc ®· ph¸t triÓn ®Çy ®ñ. </w:t>
      </w:r>
      <w:r>
        <w:rPr>
          <w:rFonts w:cs=".VnTimeH;Courier New" w:ascii=".VnTimeH;Courier New" w:hAnsi=".VnTimeH;Courier New"/>
          <w:lang w:val="vi-VN"/>
        </w:rPr>
        <w:t>ý</w:t>
      </w:r>
      <w:r>
        <w:rPr>
          <w:lang w:val="vi-VN"/>
        </w:rPr>
        <w:t xml:space="preserve"> t</w:t>
        <w:softHyphen/>
        <w:t>ëng thay ®æi vµ liªn kÕt trë nªn m¬ hå hoÆc râ rÖt h¬n, c¸c s¬ ®å x©y dùng tÝch lòy theo tõng líp thµnh nh÷ng kiÕn thøc tÝch lòy. NVivo cung cÊp chøc n¨ng Modeler thiÕt kÕ cho viÖc t¹o m« h×nh ®Þnh tÝnh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æng quan</w:t>
      </w:r>
    </w:p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¸c ph</w:t>
        <w:softHyphen/>
        <w:t>¬ng thøc t¹o m« h×nh trong NVivo hç trî mét lo¹t qu¸ tr×nh nhµ nghiªn cøu x¸c ®Þnh lµ trung t©m trong nghiªn cøu ®Þnh tÝnh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¸c m« h×nh cã thÓ chøa c¸c biÓu t</w:t>
        <w:softHyphen/>
        <w:t>îng cña v¨n b¶n, node vµ nh÷ng bé d÷ liÖu cña chóng vµ c¸c thuéc tÝnh, gi¸ trÞ, m« h×nh kh¸c hoÆc môc míi. Nh÷ng c¸i nµy cã nh·n, ghi chó vµ ®</w:t>
        <w:softHyphen/>
        <w:t>êng liªn kÕt (cã v¹ch mòi tªn tïy chän) gi÷a c¸c môc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Nh÷ng m« h×nh cã thÓ bao gåm ghi chó b»ng lêi, bao gåm mét m« t¶ m« h×nh, miªu t¶ c¸c môc vµ nh·n cho c¸c liªn kÕt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¸c biÓu t</w:t>
        <w:softHyphen/>
        <w:t>îng cña môc trong c«ng tr×nh cña NVivo trong m« h×nh liªn kÕt trùc tiÕp ®Õn nh÷ng môc c«ng tr×nh nhê kh¶ n¨ng nh¶y-tíi. VÝ dô, tõ biÓu t</w:t>
        <w:softHyphen/>
        <w:t>îng cña mét v¨n b¶n, b¹n cã thÓ më tr×nh duyÖt v¨n b¶n Document Browser, ®Ó ®äc, m· hãa hay thay ®æi v¨n b¶n ch÷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B¹n cã thÓ t¹o ra vµ xö lý linh ho¹t nhiÒu m« h×nh nh</w:t>
        <w:softHyphen/>
        <w:t xml:space="preserve"> thÕ, víi hiÓn thÞ tÊt c¶ c¸c môc trong m« h×nh, vµ kh¶ n¨ng di chuyÓn gi÷a c¸c môc ®ã, vµ quan s¸t chóng theo nhiÒu c¸ch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Show Tool ®</w:t>
        <w:softHyphen/>
        <w:t>îc thiÕt kÕ thµnh mét c«ng cô céng t¸c cho modeler. TÊt c¶ c¸c môc hiÓn thÞ trong Show Tool cã thÓ ®</w:t>
        <w:softHyphen/>
        <w:t>îc kÐo vµo thµnh mét m« h×nh. VÝ dô, hiÓn thÞ m· hãa cña mét v¨n b¶n, vµ kÐo nh÷ng node ®ã vµo thµnh mét m« h×nh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hän tõ danh s¸ch hoÆc kÐo vµ th¶ nh÷ng môc gi÷a c¸c m« h×nh hoÆc tõ Document and Node Explorers. NÕu chän mét s¬ ®å node, node con cña node mÑ ®ã cã thÓ ®</w:t>
        <w:softHyphen/>
        <w:t>îc hiÓn thÞ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¸c m« h×nh cã thÓ cã nhiÒu líp. Sè c¸c líp bÊt kú cña mét m« h×nh cã thÓ ®</w:t>
        <w:softHyphen/>
        <w:t>îc hiÓn thÞ chän läc hoÆc chång chÐo lªn nhau, vµ ®</w:t>
        <w:softHyphen/>
        <w:t>îc xö lý trong mét thanh ®iÒu khiÓn trªn mµn h×nh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¸c m« h×nh cã thÓ cã c¸c nhãm môc, hiÓn thÞ chän läc hoÆc tÝch lòy, vµ ®</w:t>
        <w:softHyphen/>
        <w:t>îc xö lý trong mét thanh ®iÒu khiÓn trªn mµn h×nh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M« h×nh cã thÓ cã nhiÒu phong c¸ch ®</w:t>
        <w:softHyphen/>
        <w:t>êng liªn kÕt vµ môc, b¹n cã thÓ quy ®Þnh, thiÕt kÕ vµ hiÓn thÞ viÖc sö dông mµu, ph«ng ch÷ vµ ®</w:t>
        <w:softHyphen/>
        <w:t>êng viÒn ®Ó x¸c ®Þnh chóng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¸c m« h×nh cã thÓ ®</w:t>
        <w:softHyphen/>
        <w:t>îc sö dông nh</w:t>
        <w:softHyphen/>
        <w:t xml:space="preserve"> nh÷ng c«ng cô tr×nh bµy trong cuéc häp hoÆc héi th¶o, in ra, l</w:t>
        <w:softHyphen/>
        <w:t>u l¹i d</w:t>
        <w:softHyphen/>
        <w:t>íi d¹ng tÖp tin bitmap (®å h×nh ¸nh x¹ bit), hoÆc lång thµnh nh÷ng môc cña c¸c m« h×nh kh¸c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NVivo còng liªn kÕt víi nh÷ng gãi phÇn mÒm kh¸c, Decision Explorer, hç trî chøc n¨ng t¹o m« h×nh bæ sung vµ kh¸c biÖt. B¹n cã thÓ xuÊt khÈu c¸c node trong hÖ thèng chØ sè cña b¹n sang Decision Explorer vµ cã thÓ vÏ s¬ ®å vµ v¹ch ra c¸c qu¸ tr×nh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Online Help cung cÊp chØ dÉn ®Çy ®ñ vÒ c¸ch t¹o vµ thay ®æi m« h×nh, c¸c môc cña nã, líp, nhãm vµ kiÓu d¸ng. Nã gi¶i thÝch c¸ch l</w:t>
        <w:softHyphen/>
        <w:t>u vµ t×m hiÓu m« h×nh, in ra vµ l</w:t>
        <w:softHyphen/>
        <w:t>u ë d¹ng bitmap. Ch</w:t>
        <w:softHyphen/>
        <w:t>¬ng nµy lµ vÒ c¸c kh¶ n¨ng b¹n cã thÓ lµm víi c«ng cô nµy.</w:t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169" w:name="__RefHeading___Toc47431711"/>
      <w:bookmarkEnd w:id="169"/>
      <w:r>
        <w:rPr>
          <w:lang w:val="vi-VN"/>
        </w:rPr>
        <w:t>Nh÷ng th¸ch thøc cña viÖc t¹o m« h×nh ®Þnh tÝnh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Trong tÊt c¶ c¸c d¹ng cña ph©n tÝch d÷ liÖu ®Þnh tÝnh, mét sè d¹ng s¬ ®å lµ rÊt h÷u dông. HÇu hÕt c¸c nhµ nghiªn cøu vÏ s¬ ®å trong giai ®o¹n ph©n tÝch, coi ®ã lµ hç trî ®Ó </w:t>
      </w:r>
      <w:r>
        <w:rPr>
          <w:i/>
          <w:lang w:val="vi-VN"/>
        </w:rPr>
        <w:t xml:space="preserve">nh×n thÊy </w:t>
      </w:r>
      <w:r>
        <w:rPr>
          <w:lang w:val="vi-VN"/>
        </w:rPr>
        <w:t>c¸c mèi liªn kÕt, hoÆc nh</w:t>
        <w:softHyphen/>
        <w:t xml:space="preserve"> c¸ch thøc ®Ó b¸o c¸o vµ biÓu diÔn chóng. NhiÒu ng</w:t>
        <w:softHyphen/>
        <w:t>êi vÏ s¬ ®å cßn sím h¬n thÕ, v¹ch c¸c ®</w:t>
        <w:softHyphen/>
        <w:t>êng cong vµ lý thuyÕt c¹nh tranh. ViÖc tr×nh bµy b»ng h×nh ¶nh c¸c kiÓu mÉu vµ nh÷ng kh¸m ph¸ kh¸c nhau tõ biÓu thÞ b¶ng ®Õn c¸c ®</w:t>
        <w:softHyphen/>
        <w:t>êng nÐt h×nh d¹ng tù do, nh</w:t>
        <w:softHyphen/>
        <w:t>ng chóng cïng chung môc ®Ých trî gióp nhµ nghiªn cøu cã thÓ nh×n thÊy mäi viÖc râ rµng h¬n. Mét sè lµ nh÷ng c¸ch tr×nh bµy nghiªm tóc h¬n, vÝ dô víi c¸c gi¶ thuyÕt, vµ thiÕt lËp nh÷ng mèi liªn kÕt nguyªn nh©n vµ kÕt qu¶. §«i khi, nh÷ng mèi liªn kÕt nµy ®</w:t>
        <w:softHyphen/>
        <w:t>îc vÏ thµnh mét "m¹ng l</w:t>
        <w:softHyphen/>
        <w:t xml:space="preserve">íi" c¸c môc b»ng mòi tªn, ®«i khi trë thµnh nh÷ng c¸ch tr×nh bµy kh«ng gian cña c¸c giai ®o¹n, ®Þa ®iÓm, </w:t>
        <w:softHyphen/>
        <w:t>u tiªn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70" w:name="__RefHeading___Toc47431712"/>
      <w:bookmarkEnd w:id="170"/>
      <w:r>
        <w:rPr>
          <w:b w:val="false"/>
          <w:lang w:val="vi-VN"/>
        </w:rPr>
        <w:t>VÊn ®Ò cña viÖc t¹o m« h×nh ngoµi m¸y vi tÝnh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HÇu hÕt nh÷ngnhµ nghiªn cøu ®Þnh tÝnh ®Òu thÊy viÖc t¹o m« h×nh lµ khã kh¨n, v× h×nh¶nh mµ chóng ta vÏ cña nh÷ng g× diÔn ra trong mét c«ng tr×nh chØ lµ mét sù tr×nh bµy lánglÎo c¸c d÷ liÖu ®</w:t>
        <w:softHyphen/>
        <w:t>îc l</w:t>
        <w:softHyphen/>
        <w:t>u tr÷ vµ c¸c ý t</w:t>
        <w:softHyphen/>
        <w:t>ëng ®· ®</w:t>
        <w:softHyphen/>
        <w:t>îc ghi l¹i ë n¬i nµo ®ã. Th«ng th</w:t>
        <w:softHyphen/>
        <w:t>êng, nh÷ng h×nh vÏ nµy rÊt lén xén, m¬ hå vµ Ýt h÷u Ých, th</w:t>
        <w:softHyphen/>
        <w:t>êng chóng kh«ng ®</w:t>
        <w:softHyphen/>
        <w:t>îc sö dông lµm b»ng chøng hay tr</w:t>
        <w:softHyphen/>
        <w:t>ng ra c«ng khai, vµ c¸c nhµ nghiªn cøu nhanh chãng xÐ bá chóng. Th«ng th</w:t>
        <w:softHyphen/>
        <w:t>êng chóng kh«ng thÓ sö dông trùc tiÕp ®Ó h×nh thµnh lý lÏ ph©n tÝch, v× viÖc ph¸t triÓn mét m« h×nh kh«ng thÓ dß theo nh÷ng giai ®o¹n tiÕp theo, khi liªn kÕt chØ ®</w:t>
        <w:softHyphen/>
        <w:t>îc vÏ trªn giÊy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H¬n n÷a, c¸c liªn kÕt vÏ trªn giÊy cßn cã sai l¹c nghiªm träng lµ lµm nhµ nghiªn cøu l¹c ra khái d÷ liÖu. Trog tr×nh bµy nh÷ng g× thÊy trong dù ¸n, chóng ta muèn ®¹t c¶ hai viÖc lµ võa tho¸t ra khái d÷ liÖu cô thÓ võa cã thÓ nhanh chãng truy cËp l¹i c¸c môc d÷ liÖu gãp phÇn x©y dùng nªn m« h×nh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71" w:name="__RefHeading___Toc47431713"/>
      <w:bookmarkEnd w:id="171"/>
      <w:r>
        <w:rPr>
          <w:b w:val="false"/>
          <w:lang w:val="vi-VN"/>
        </w:rPr>
        <w:t>T¹o m« h×nh ®Þnh tÝnh cña NVivo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nhµ nghiªn cøu ®Þnh tÝnh cã thÓ vÏ vµ sö dông nh÷ng b¶n tr×nh bµy b»ng h×nh ¶nh trong NVivo sö dông mét lo¹t nh÷ng tÝnh n¨ng kh«ng gièng m« h×nh hä vÏ trªn giÊy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M« h×nh trùc tiÕp, cã c¸c liªn kÕt tíi nh÷ng môc cña dù ¸n cho phÐp nhµ nghiªn cøu di chuyÓn gi÷a c¸c m« h×nh vµ tr</w:t>
        <w:softHyphen/>
        <w:t>ng bµy, thiÕt kÕ, ph©n tÝch, t×m tßi, thiÕt kÕ l¹i vµ xem xÐt l¹i m« h×n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M« h×nh xÕp líp, víi ph</w:t>
        <w:softHyphen/>
        <w:t>¬ng thøc tr×nh bµy ph¸t hiÖn t¨ng dÇn, c¸c møc gi¶i thÝch kh¸c nhau vµ nh÷ng ph</w:t>
        <w:softHyphen/>
        <w:t>¬ng thøc kh¸c nhau ®Ó quan s¸t vµ di chuyÓn gi÷a c¸c chiÒ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M« h×nh nhiÒu môc ®</w:t>
        <w:softHyphen/>
        <w:t>a ra mét d·y c¸c môc trong mét ph¹m vi h×nh d¹ng vµ kiÓu d¹ng, trong ®ã c¸c môc cã thÓ nhãm l¹i vµ hiÓn thÞ theo nhãm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172" w:name="__RefHeading___Toc47431714"/>
      <w:bookmarkEnd w:id="172"/>
      <w:r>
        <w:rPr>
          <w:lang w:val="vi-VN"/>
        </w:rPr>
        <w:t>Sö dông Model Explorer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Model Explorer hiÓn thÞ c¸c m« h×nh cña dù ¸n trªn « b¶ng bªn tr¸i vµhiÓn thÞ m« h×nh trong « b¶ng ph¶i (hoÆc néi dung cña nã theo c¸c c¸ch nh×n kh¸c nhau nÕu b¹n cÇn xem néi dung, d</w:t>
        <w:softHyphen/>
        <w:t>íi d¹ng mét danh s¸ch, hoÆc c¸c biÓu t</w:t>
        <w:softHyphen/>
        <w:t>îng). Do ®ã cã thÓ ®</w:t>
        <w:softHyphen/>
        <w:t>îc sö dông ®Ó xem xÐt l¹i vµ söa l¹i néi dung trong m« h×nh ®</w:t>
        <w:softHyphen/>
        <w:t>îc t¹o ra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73" w:name="__RefHeading___Toc47431715"/>
      <w:bookmarkEnd w:id="173"/>
      <w:r>
        <w:rPr>
          <w:b w:val="false"/>
          <w:lang w:val="vi-VN"/>
        </w:rPr>
        <w:t>T¹o mét m« h×nh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¹o m« h×nh rÊt nhanh vµ ®¬n gi¶n. Cã nhiÒu c¸ch ®Ó b¾t ®Çu mét m« h×nh míi. Kh«ng c¸ch nµo trong sè ®ã yªu cÇu m« h×nh cÇn cã néi dung khëi ®iÓm phøc t¹p (hoÆc thùc ra m« h×nh nµo còng ®</w:t>
        <w:softHyphen/>
        <w:t>îc!). B¹n cã thÓ b¾t ®Çu mét m« h×nh víimét môc mµ b¹n c¶m thÊy khã hiÓu vµ x©y dùng nã t¨ng dÇn khi b¹n b¾t ®Çu hiÓu môc ®ã. Thay vµo ®ã b¹n còng cã thÓ më ra mét m« h×nh tr</w:t>
        <w:softHyphen/>
        <w:t>íc ®ã vµ l</w:t>
        <w:softHyphen/>
        <w:t>u nã l¹i d</w:t>
        <w:softHyphen/>
        <w:t>íi mét tªn kh¸c ®Ó söa ®«Ø vµ ph¸t triÓn nã (hoÆc sao nã vµ d¸n toµn bé hoÆc mét phÇn vµo m« h×nh míi)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m« h×nh míi b¹n b¾t ®Çu sÏ ®</w:t>
        <w:softHyphen/>
        <w:t>îc l</w:t>
        <w:softHyphen/>
        <w:t>u l¹i cho ®Õn khi b¹n xãa nã, vµ cã thÓ xem vµ xö lý dÔ dµng trong cöa sæ Model Explorer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§Ó t¹o ra nh÷ng m« h×nh mµ b¹n cÇn, h·y sö dông c¸c c¸ch kh¸c nhau ®Ó thªm c¸c môc vµo mét m« h×nh, tr×nh bµy vµ kÕt nèi chóng. Cã thÓ thªm, xãa bít hoÆc thay ®æi c¸c liªn kÕt theo ý b¹n, vµ c¸c liªn kÕt sÏ nèi nh÷ng môc víi nhau khi b¹n quy ®Þnh, nh÷ng liªn kÕt vÉn ®</w:t>
        <w:softHyphen/>
        <w:t>îc gi÷ l¹i khi b¹n xãa c¸c môc xung quan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cã thÓ quy ®Þnh vµ thay ®æi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C¸c môc trong m« h×nh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D÷ liÖu mµ chóng ®¹i diÖn (mµ kh«ng cÇn xãa c¸c liªn kÕt tíi c¸c môc d÷ liÖu ®Þnh danh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H×nh d¹ng cña chóng (mµu, h×nh d¸ng viÒn hoÆc c¸c môc ®å häa; kiÓu d¸ng, mòi tªnvµ h</w:t>
        <w:softHyphen/>
        <w:t>íng vµ ®é dµy cña c¸c liªn kÕt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Nh·n cña chóng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C¸c môc ®</w:t>
        <w:softHyphen/>
        <w:t>îc liªn kÕt vµ c¸ch liªn kÕ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C¸c líp vµ nhãm cã c¸c môc bªn trong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74" w:name="__RefHeading___Toc47431716"/>
      <w:bookmarkEnd w:id="174"/>
      <w:r>
        <w:rPr>
          <w:b w:val="false"/>
          <w:lang w:val="vi-VN"/>
        </w:rPr>
        <w:t>Tõ d÷ liÖu ®Õn m« h×nh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ö dông cöa sæ Explorer vµ Show Tool ®Ó ®Þnh vÞ vµ kh¸m ph¸ nh÷ng môc b¹n muèn trong mét m« h×nh, vµ kÐo chóng trùc tiÕp vµo. Lµm viÖc gi÷a Show Tool vµ Modeler, b¹n cã thÓ dß c¸c kiÓu m· hãa vµ thuéc tÝnh, ®Þnh vÞ c¸c môc ®¸ng chó ý, ®Æt chóng vµo mét m« h×nh, vÏ ý t</w:t>
        <w:softHyphen/>
        <w:t>ëng cña b¹n vµ trë l¹i ®Ó biÓu thÞ c¸c mèi quan hÖ kh¸c ®· chØ ra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BiÓu thÞ tÊt c¶ c¸c node m· hãa v¨n b¶n nµy- vµ kÐo bÊt kú trong - hoÆc tÊt c¶! - c¸c node vµo mét m« h×nh. B©y giê xö lý c¸c mèi quan hÖ cña nh÷ng node nµy vµ nh÷ng node m· hãa mét v¨n b¶n kh¸c.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Ghi nhí cña node nµy lµ g×? BiÓu thÞ chóng vµ kÐo node g©y tranh c·i vµomét m« h×nh, kÕt nèi nã víi mét m« h×nh kh¸c..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75" w:name="__RefHeading___Toc47431717"/>
      <w:bookmarkEnd w:id="175"/>
      <w:r>
        <w:rPr>
          <w:b w:val="false"/>
          <w:lang w:val="vi-VN"/>
        </w:rPr>
        <w:t>Tõ m« h×nh ®Õn d÷ liÖu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Õu mét v¨n b¶n dù ¸n hoÆc node trong mét m« h×nh, b¹n cã thÓ chuyÓn ®Õn ®Ó duyÖt ngay lËp tøc. §· nghÜ l¹i ®ã lµ kÕt qu¶ cña viÖc t¹o m« h×nh, cã thÓ b¹n sÏ muèn söa l¹i ghi nhí hoÆc ghi mét sè d÷ liÖu t¹i mét node. Danh b¹ bèi c¶nh cña môc ®</w:t>
        <w:softHyphen/>
        <w:t>a ra nhiÒu sù chän lùa. NÕu mét thuéc tÝnh trong mét m« h×nh, b¹n cã thÓ chuyÓn vµo ®Ó kh¸m ph¸ nã, quan s¸t v¨n b¶n hoÆc node víi thuéc tÝnh ®ã, cã thÓ, khi suy nghÜ kü, thay ®æi gi¸ trÞ cña nã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V× thÕ nh÷ng biÓu t</w:t>
        <w:softHyphen/>
        <w:t>îng trong mét m« h×nh kh«ng chØ lµ sù tr×nh bµy cña c¸c phÇn cña dù ¸n cña b¹n, mµ chóng ®</w:t>
        <w:softHyphen/>
        <w:t>îc kÕt nèi trùc tiÕp tíi c¸c v¨n b¶n vµ node trong dù ¸n cña b¹n, vµ c¶ c¸c thuéc tÝnh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  <w:t>NhÊn chuét ph¶i vµo môc vµ b¹n cã thÓ chän c¸ch b¹n quan s¸t nã: xem thuéc tÝnh, duyÖt d</w:t>
        <w:softHyphen/>
        <w:t>íi d¹ng ch÷, kh¸m ph¸ c¸c thµnh phÇn cña nã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76" w:name="__RefHeading___Toc47431718"/>
      <w:bookmarkEnd w:id="176"/>
      <w:r>
        <w:rPr>
          <w:b w:val="false"/>
          <w:lang w:val="vi-VN"/>
        </w:rPr>
        <w:t>C¸c líp, kiÓu d¸ng vµ nhãm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guyªn t¾c thiÕt kÕ chÝnh cña NVivo Modeler lµ tÝnh linh ho¹t vµ ®a chiÒu cña nã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/>
      </w:pPr>
      <w:r>
        <w:rPr>
          <w:i/>
          <w:lang w:val="vi-VN"/>
        </w:rPr>
        <w:t>C¸c líp, nhãm vµ kiÓu d¸ng</w:t>
      </w:r>
      <w:r>
        <w:rPr>
          <w:lang w:val="vi-VN"/>
        </w:rPr>
        <w:t xml:space="preserve"> ®</w:t>
        <w:softHyphen/>
        <w:t>îc cung cÊp ®Ó hç trî nhu cÇu nh÷ng nhµ nghiªn cøu quan s¸t c¸c phÇn vµ qu¸ tr×nh còng nh</w:t>
        <w:softHyphen/>
        <w:t xml:space="preserve"> toµn bé. Nh÷ng c«ng cô nµy lµm ®</w:t>
        <w:softHyphen/>
        <w:t>îc nhiÒu viÖc kh¸c nhau vµ cã thÓ kÕt hîp khi cÇn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77" w:name="__RefHeading___Toc47431719"/>
      <w:bookmarkEnd w:id="177"/>
      <w:r>
        <w:rPr>
          <w:b w:val="false"/>
          <w:lang w:val="vi-VN"/>
        </w:rPr>
        <w:t>T¹o líp cho m« h×nh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Mét m« h×nh cã thÓ cã sè líp bÊt kú, vµ b¹n cã thÓ xö lý chóng nhanh chãng ®Ó khai th¸c vµ hiÓn thÞ. BÊt cø líp nµo còng cã thÓ xem xÐt riªng lÎ hoÆc cïng víi tÊt c¶ c¸c líp kh¸c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ViÖc t¹o líp ghi l¹i b»ng h×nh ¶nh sù ph¸t triÓn cña mét c«ng tr×nh hoÆc nh÷ng nhËn thøc vµ c¸ch diÔn gi¶i kh¸c nhau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Sö dông c¸c líp kh¸c nhau ®Ó biÓu thÞ mèi quan hÖ kh¸c nhau gi÷a cïng mét sè vËt thÓ. Trong mét m« h×nh cña nh©n viªn v¨n phßng, khi node tr</w:t>
        <w:softHyphen/>
        <w:t>êng hîp cña hä lµ nh÷ng môc trong m« h×nh, trªn mét líp ®Æt nh÷ng kªnh liªn l¹c gi÷a hä, trªn líp kh¸c lµ luång c«ng viÖc, trªn líp thø ba lµ liªn kÕt quyÒn ®iÒu hµnh. HiÓn thÞ c¸c líp nèi tiÕp vµ sau ®ã cïng víi nhau ®Ó chøng minh viÖc gi¶i quyÕt vÊn ®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§Æt c¸c môc trªn nhiÒu líp. Cã mét líp cho thµnh viªn c«ng ®oµn, líp kh¸c cho nh©n viªn, líp n÷a cho nhµ qu¶n lý vµ líp n÷a cho c«ng nh©n chÕ biÕn. Joe cã thÓ lµ thuéc c¶ ba líp ®ã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HiÓn thÞ nh÷ng giai ®o¹n nèi tiÕp hoÆc mÉu vËt vµ tÝnh n¨ng cña nã thµnh kÕt qu¶. B¹n cã thÓ b¾t ®Çu víi líp thø nhÊt cña mét m« h×nh tr</w:t>
        <w:softHyphen/>
        <w:t>íc khi b¹n b¾t ®Çu mét dù ¸n, sö dông nhiÒu m« h×nh nh</w:t>
        <w:softHyphen/>
        <w:t xml:space="preserve"> vËt vµo giai ®o¹n lËp kÕ ho¹ch, hoÆc sau nµy ®Ó tÝnh to¸n cho qu¸ tr×nh ph¸t triÓn dù ¸n. Sao chÐp líp cuèi cïng ®Ó t¹o ra mét líp míi cho giai ®o¹n míi cña c«ng tr×nh, thªm tµi liÖu vµ node míi vµo ®ã, liªn kÕt chóng, thay ®æi nh÷ngliªn kÕt tr</w:t>
        <w:softHyphen/>
        <w:t>íc ®ã nh</w:t>
        <w:softHyphen/>
        <w:t xml:space="preserve"> nh÷ng kÕt qu¶ míi ®· chØ ra, vµ sau ®ã trë l¹i líp tr</w:t>
        <w:softHyphen/>
        <w:t>íc ®Ó xem c¸ch diÔn gi¶i cña b¹n ®· thay ®æi nh</w:t>
        <w:softHyphen/>
        <w:t xml:space="preserve"> thÕ nµ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BiÓu thÞ Ên t</w:t>
        <w:softHyphen/>
        <w:t>îng kh¸c nhau cña c¸c thµnh viªn trong ®éi nghiªn cøu vÒ cïng mét vËt chÊt trong c¸c líp kh¸c nhau, vµ so s¸nh vµ tæng hîp chóng l¹i ®Ó th¶o luËn. KÕt hîp viÖc t¹o líp cña m« h×nh ¶nh cña nhãm lµm viÖc víi thao t¸c läc c¸c bé node tõ nh÷ng thµnh viªn nhãm lµm viÖc kh¸c nha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X©y dùng mét bøc tranh tæng hîp vÒ c¸ch nhiÒu lý thuyÕt "côc bé" cïng gi¶i thÝch t×nh huè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vi-VN"/>
        </w:rPr>
      </w:pPr>
      <w:r>
        <w:rPr>
          <w:lang w:val="vi-VN"/>
        </w:rPr>
        <w:t>Xem xÐt vµ ph¶n ¸nh trªn nhiÒu c¸ch gi¶i thÝch kh¸c nhau bëi nhiÒu ng</w:t>
        <w:softHyphen/>
        <w:t>êi lµm viÖc trong lÜnh vùc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Xem b¶ng ®iÒu khiÓn Layer Palette ®Ó biÓu thÞ c¸c líp theo ý b¹n - mét, tÊt c¶ hoÆc chän läc. Trong cuéc häp nhãm lµm viÖc, chuyÓn gi÷a c¸c c¸ch kh¸c nhau ®Ó xem xÐt vÊn ®Ò. Khi giíi thiÖu c«ng viÖc dù ¸n cña b¹n, sö dông nã ®Ó thÓ hiÖn s¾c bÐn nh÷ng kÕt qu¶ kh¸c nhau cña c¸c chÝnh s¸ch. B¹n cã thÓ chuyÓn ®Õn tÊt c¶ nh÷ng d÷ liÖu ®»ng sau môc bÊt kú, cuén lªn xuèng vµ th¶o luË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  <w:t xml:space="preserve">Sö dông c¸c líp ®Ó t¸ch m« h×nh thµnh c¸c h×nh ¶nh quan s¸t ®¬n gi¶n h¬n vµ gép chóng l¹i. Phãng to vµ thu nhá, tõ chi tiÕt ®Õn "bøc tranh lín". X©y dùng mét bøc tranh tÝch lòy c¸c sù thay ®æi, ®èi lËp c¸c c¸ch diÔn gi¶i kh¸c nhau cña d÷ liÖu, mæ xÎ hoÆc x©y dùng c¸c gi¶i thÝch vÒ quan s¸t vµ th¶o luËn hoÆc hiÓn thÞ. </w:t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  <w:t>HoÆc sö dông chóng chØ ®¬n gi¶n ®Ó t¹o ra mét hiÖu qu¶ h×nh ¶nh khi b¹n hiÓn thÞ kÕt qu¶ cña b¹n!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cã thÓ xem xÐt l¹i vµ chän líp nµo hoÆc nhãm hoÆc kiÓu d¸ng sÏ ®</w:t>
        <w:softHyphen/>
        <w:t>îc hiÓn thÞ t¹i mét thêi gian, vµ lóc nµo còng cã thÓ tõ mét phÇn cña bøc tranh trë l¹i toµn c¶n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KiÓu d¸ng cña môc m« h×nh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Vivo cho phÐp b¹n ®Þnh danh, miªu t¶ vµ quy ®Þnh h×nh thøc cña c¸c kiÓu d¸ng cña môc hoÆc liªn kÕt trong m« h×nh. B¹n cã thÓ chän kiÓu d¸ng cho bÊt kú môc nµo trong m« h×nh.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Chän thiÕt kÕ biÓu t</w:t>
        <w:softHyphen/>
        <w:t>îng (tõ hép ®èi tho¹i Properties cña môc), quy ®Þnh mµu vµ kiÓu d¸ng, hoÆc cã thÓ lµ mét h×nh ¶nh bitmap cña ng</w:t>
        <w:softHyphen/>
        <w:t>êi hoÆc ®Æt h×nh ¶nh ®¹i diÖn cho c¸c môc, hoÆc mét tranh biÕm häa.</w:t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BiÕn mét biÓu t</w:t>
        <w:softHyphen/>
        <w:t>îng thµnh mét « ký tù: ®Æt h×nh d¹ng cña nã thµnh mét h×nh ch÷ nhÊt víi nh·n ghi bªn trong, vµ sö dông mµu s¾c ®Ó nhãm theo chøc n¨ng c¸c liªn kÕt liªn quan trong m« h×nh cña b¹n; sö dông cïng mét d¹ng biÓu t</w:t>
        <w:softHyphen/>
        <w:t>îng cho c¸c môc cã chñ ®Ò t</w:t>
        <w:softHyphen/>
        <w:t>¬ng tù (mét ®¸m m©y cho nh÷ng ý t</w:t>
        <w:softHyphen/>
        <w:t>ëng m¬ hå - khi môc lµ mét node hoÆc mét v¨n b¶n).</w:t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T¹o c¸c môc quan träng víi mét ®</w:t>
        <w:softHyphen/>
        <w:t>êng viÒn lín, thÓ hiÖn c¸c quan hÖ m¹nh víi ®</w:t>
        <w:softHyphen/>
        <w:t>êng kÎ dµy. §</w:t>
        <w:softHyphen/>
        <w:t>êng liªn kÕt ®øt qu·ng lµ míi th¨m dß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H×nh thøc lµ mét vÊn ®Ò, nÕu viÖc tr×nh bµy lµ môc ®Ých cña b¹n! Thö nghiÖm víi c¸c chøc n¨ng cña Modeler cã thÓ trî gióp b¹n trong viÖc t¹o ra h×nh thøc kh«ng chØ næi bËt vµ cßn kh¬i gîi ý t</w:t>
        <w:softHyphen/>
        <w:t>ëng mµ cßn ®Ó ph¶n ¸nh thay ®æi vµ sù ph¸t triÓn.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C¸c kiÓu d¸ng lµ tÝnh n¨ng cña c«ng cô s¬ ®å hãa ý t</w:t>
        <w:softHyphen/>
        <w:t>ëng. Decision Explorer, cã liªn kÕt víi NUD*IST vµ NVivo. NVivo sÏ xuÊt khÈu c¸c node trùc tiÕp ®Õn Decision Explorer. B¹n cã thÓ sö dông Decision Explorer vµ x¸c ®Þnh kiÓu d¸ng t</w:t>
        <w:softHyphen/>
        <w:t>¬ng tù ë c¶ hai ch</w:t>
        <w:softHyphen/>
        <w:t>¬ng tr×nh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Nhãm c¸c môc m« h×nh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ãm theo nhiÒu mÆt gièng nh</w:t>
        <w:softHyphen/>
        <w:t xml:space="preserve"> líp - b¹n cã thÓ nhÆt ra c¸c môc trong m« h×nh cña m×nh vµ ®Æt chóng vµo mét hoÆc nhiÒu nhãm, vµ/hoÆc líp. Nh</w:t>
        <w:softHyphen/>
        <w:t>ng trong khi viÖc biÓu thÞ mét líp hoÆc hai cung cÊp cho b¹n mét c¸i nh×n chän läc lo¹i trõ nh÷ng c¸i kh¸c, khi b¹n yªu cÇu xem mét nhãm cô thÓ trªn (c¸c) líp ®ang hiÓn thÞ, b¹n cã thÓ thÊy c¸c thµnh phÇn cña nhãm ®</w:t>
        <w:softHyphen/>
        <w:t>îc v¹ch s¬ ®å trong hép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cã thÓ ®Þnh danh bÊt cø môc m« h×nh nµo ®</w:t>
        <w:softHyphen/>
        <w:t>îc ®Æt vµ nhãm ®· ®Æt tªn, vµ cã thÓ x¸c ®Þnh nhã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ãm vµ líp lµ ®éc lËp víi nhau, vµ quan träng lµ, b¹n cã thÓ cã c¸c nhãm c¾t chÐo víi c¸c líp. VÝ dô, trong mét nghiªn cøu lÞch sö, c¸c líp cña mét m« h×nh cã thÓ ®¹i diÖn cho c¸c ®¬n vÞ thêi gian, vµ nhãm th× lµ c¸c tÇng líp x· hé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sö dông mét m« h×nh ®Ó thiÕt kÕ dù ¸n, sau ®ã thªm c¸c v¨n b¶n, node, thuéc tÝnh vµo khi b¹n t¹o ra, ®Þnh danh c¸c nhãm cho mçi giai ®o¹n cña c«ng viÖc (hoÆc cã thÓ cho mçi bé v¨n b¶n nÕu b¹n sö dông bé d÷ liÖu theo c¸ch nµy). Sau ®ã, nÕu b¹n muèn t¹o ra c¸c node hoÆc thuéc tÝnh nh</w:t>
        <w:softHyphen/>
        <w:t xml:space="preserve"> chØ ra bëi m« h×nh, quan s¸t môc m« h×nh d</w:t>
        <w:softHyphen/>
        <w:t>íi d¹ng danh s¸ch hoÆc trî gióp viÖc thiÕt lËp nhanh c«ng tr×n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sö dông nhãm ®Ó lµm næi bËt nh÷ng nh©n tè quan träng nhÊt cña nh÷ngng</w:t>
        <w:softHyphen/>
        <w:t>êi bÞ ¶nh h</w:t>
        <w:softHyphen/>
        <w:t>ëng kh¸c nhau trong mét t×nh huèng nghiªn cø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Nh÷ng nhãm môc kh¸c nhau cã thÓ thuéc nh÷ng c«ng tr×nh con kh¸c nhau trong mét nghiªn cøu nhiÒu ®Þa ®iÓ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vi-VN"/>
        </w:rPr>
        <w:t xml:space="preserve">Mét b¶ng ®iÒu khiÓn cho phÐp b¹n chän </w:t>
      </w:r>
      <w:r>
        <w:rPr>
          <w:b/>
          <w:lang w:val="vi-VN"/>
        </w:rPr>
        <w:t>Show Groups</w:t>
      </w:r>
      <w:r>
        <w:rPr>
          <w:lang w:val="vi-VN"/>
        </w:rPr>
        <w:t xml:space="preserve"> trªn b¶ng ®iÒu khiÓn nhãm ®Ó hiÓn thÞ c¸c nhãm b¹n muèn (kÕt hîp víi c«ng cô hiÓn thÞ líp </w:t>
      </w:r>
      <w:r>
        <w:rPr>
          <w:b/>
          <w:lang w:val="vi-VN"/>
        </w:rPr>
        <w:t>Show Layers</w:t>
      </w:r>
      <w:r>
        <w:rPr>
          <w:lang w:val="vi-VN"/>
        </w:rPr>
        <w:t>)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  <w:t>Mét m« h×nh ®a líp ®Æt kiÓu d¸ng tèt víi nh÷ng nhãm c¸c môc m« h×nh kh¸cnhau x¸c ®Þnh cho mçi lÜnh vùc ph©n tÝch vµ c¸c líp cho mçi giai ®o¹n cña c«ng tr×nh, t¹o ra mét ph</w:t>
        <w:softHyphen/>
        <w:t>¬ng tiÖn lín trªn m¸y tÝnh cho viÖc tr×nh bµy tr</w:t>
        <w:softHyphen/>
        <w:t>íc cuéc häp. BiÓu thÞ c«ng tr×nh cña b¹n víi chøc n¨ng lËp kÕ ho¹ch.</w:t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  <w:t>Sö dông mµu vµ kiÓu d¸ng ®Ó t¹o ra Ên t</w:t>
        <w:softHyphen/>
        <w:t>îng thÞ gi¸c. Cã mét m« h×nh "cèt lâi"hiÓn thÞ c«ng viÖc dù ¸n cña b¹n. Chän nh÷ng h×nh ¶nh bitmap cña nh÷ng ng</w:t>
        <w:softHyphen/>
        <w:t>êi næi bËt hoÆc ®Þa ®iÓm ®Ó ®¹i diÖn cho c¸c môc. Ch¹y phÇn tr×nh bµy trong NVivo, vµ b¹n cã thÓ chØ víi mét c¸i nhÊp chuét gäi ra tr×nh duyÖt trªn mét node ®Ó tr¶ lêi c©u hái vÒ b»ng chøng cho kÕt luËn cña b¹n, hoÆc trªn tµi liÖu dù ¸n cña b¹n ®Ó tÝnh to¸n qu¸ tr×nh nghiªn cøu vµ chuyÓn tõ DataBites sang video cña viÖc më pháng vÊn nhãm...</w:t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78" w:name="__RefHeading___Toc47431720"/>
      <w:bookmarkEnd w:id="178"/>
      <w:r>
        <w:rPr>
          <w:b w:val="false"/>
          <w:lang w:val="vi-VN"/>
        </w:rPr>
        <w:t>L</w:t>
        <w:softHyphen/>
        <w:t>u tr÷, kh¸m ph¸ vµ söa l¹i m« h×nh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M« h×nh ®</w:t>
        <w:softHyphen/>
        <w:t>îc l</w:t>
        <w:softHyphen/>
        <w:t>u l¹i cho ®Õn khi b¹n xãa ®i. Tïy chän ®Æt tªn m« h×nh vµ viÕt mét miªu t¶ sÏ gióp b¹n ph©n biÖt chóng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§Ó d¸n mét m« h×nh vµo nÒn giÊy trong mét phÇn mÒm xö lý v¨n b¶n, b¹n cã thÓ l</w:t>
        <w:softHyphen/>
        <w:t xml:space="preserve">u m« h×nh vµo Windows clipboard. Trong giÊy, chØ cÇn chän nót </w:t>
      </w:r>
      <w:r>
        <w:rPr>
          <w:b/>
          <w:lang w:val="vi-VN"/>
        </w:rPr>
        <w:t>Paste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Tïy chän </w:t>
      </w:r>
      <w:r>
        <w:rPr>
          <w:b/>
          <w:lang w:val="vi-VN"/>
        </w:rPr>
        <w:t>Save Copy As</w:t>
      </w:r>
      <w:r>
        <w:rPr>
          <w:lang w:val="vi-VN"/>
        </w:rPr>
        <w:t xml:space="preserve"> cho phÐp b¹n b¾t ®Çu mét m« h×nh víi m« h×nh ®· thiÕt kÕ tr</w:t>
        <w:softHyphen/>
        <w:t>íc ®ã, thay ®æi nã thÝch hîp. H·y cè g¾ng sö dông tïy chän nµy ®Ó ph¸c th¶o t×nh huèng cã thÓ diÔn gi¶i nh</w:t>
        <w:softHyphen/>
        <w:t xml:space="preserve"> thÕ nµo b»ng c¸c lý thuyÕt kh¸c nhau. Víi nhiÒu m« h×nh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nhËp mét m« h×nh tr</w:t>
        <w:softHyphen/>
        <w:t>íc ®ã thµnh mét môc trong m« h×nh hiÖn t¹i, do ®ã tÝnh to¸n cña b¹n vÒ m« h×nh ph¸t triÓn nh</w:t>
        <w:softHyphen/>
        <w:t xml:space="preserve"> thÕ nµo cã thÓ bao gåm (vµ chuyÓn ®Õn) h×nh ¶nh tr</w:t>
        <w:softHyphen/>
        <w:t>íc ®ã cña qu¸ tr×nh ph¸t triÓn cña nã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L</w:t>
        <w:softHyphen/>
        <w:t>u l¹i c¸c b¶n nèi tiÕp cña mét m« h×nh thµnh phÇn cña mét m¹ch kiÓm tra tÝnh to¸n sù ph¸t triÓn vµ ®Æt nÒn mãng cho lý thuyÕt cña b¹n. L</w:t>
        <w:softHyphen/>
        <w:t>u l¹i ë d¹ng tÖp bitmap vµ sö dông chóng nh</w:t>
        <w:softHyphen/>
        <w:t xml:space="preserve"> DataBite trong tµi liÖu kiÓm to¸n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79" w:name="__RefHeading___Toc47431721"/>
      <w:bookmarkEnd w:id="179"/>
      <w:r>
        <w:rPr>
          <w:b w:val="false"/>
          <w:lang w:val="vi-VN"/>
        </w:rPr>
        <w:t>ViÖc t¹o m« h×nh thÝch hîp trong kh©u nµo cña qu¸ tr×nh nghiªn cøu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Vivo ®</w:t>
        <w:softHyphen/>
        <w:t>îc thiÕt kÕ cho c¸c nhµ nghiªn cøu ®Ó t¹o ra vµ l</w:t>
        <w:softHyphen/>
        <w:t>u tr÷ m« h×nh, ph¸t triÓn chóng vµ di chuyÓn tõ m« h×nh ®Õn d÷u liÖu, ®Ó nghiªn cøu qu¸ tr×nh vµ kiÓu mÉu cÇn vµ trë l¹i m« h×nh. Cã thÓ theo nhiÒu con ®</w:t>
        <w:softHyphen/>
        <w:t>êng ph©n tÝch, vµ chóng th</w:t>
        <w:softHyphen/>
        <w:t>êng ®</w:t>
        <w:softHyphen/>
        <w:t>îc kÕt hîp. VÝ dô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T¹o m« h×nh dÉn ®Õn thiÕt kÕ vµ ph¸t triÓn dù ¸n, vÝ dô, x©y dùng nh÷ng node míi ®¹i diÖn cho nh÷ng kh¸i niÖm ®</w:t>
        <w:softHyphen/>
        <w:t>îc kh¸m ph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M· hãa mét tµi liÖu dÉn ®Õn mét m« h×nh kh¸m ph¸ bèi c¶nh vµ tr</w:t>
        <w:softHyphen/>
        <w:t>êng hîp cña nã, t¹o ra bé c¸c node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T¹o m« h×nh dÉn ®Õn c¸c qu¸ tr×nh ph©n tÝch sö dông Search Tool, theo ®uæi nh÷ng liªn kÕt ®Ò r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KÕt qu¶ ph©n tÝch t¹o ra d÷ liÖu mµ sau ®ã h×nh thµnh c¬ së cña mét m« h×nh, vÝ dô tr×nh bµy thø tù thêi gian cña c¸c sù kiÖn víi thuéc tÝnh ngµy th¸ng, víi c¸c d÷ liÖu t</w:t>
        <w:softHyphen/>
        <w:t>¬ng øng thÓ hiÖn trong mét bé node ma trËn, cã thÓ ®</w:t>
        <w:softHyphen/>
        <w:t>îc thÓ hiÖn trong c¸c b¶ng trùc tiÕp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So s¸nh c¸c m« h×nh theo thêi gian, hoÆc cña c¸c tr</w:t>
        <w:softHyphen/>
        <w:t>êng hîp kh¸c nhau, dÉn qu¸ tr×nh t×m kiÕm s©u h¬n, vµ m« h×nh tæng hîp míi vµ kÕt hîp cña nh÷ng m« h×nh tr</w:t>
        <w:softHyphen/>
        <w:t>íc ®ã dÉn ®Õn viÖc ghi nhí vµ tæng hîp th«ng qua mét m« h×nh tÝch hîp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</w:t>
        <w:softHyphen/>
        <w:t xml:space="preserve"> víi tÊt c¶ c¸c ph</w:t>
        <w:softHyphen/>
        <w:t>¬ng ph¸p ®Þnh tÝnh, viÖc sö dông m« h×nh sÏ kh¸c víi c¸ch tiÕp cËn ph</w:t>
        <w:softHyphen/>
        <w:t>¬ng ph¸p luËn. NÕu tr</w:t>
        <w:softHyphen/>
        <w:t>íc ®ã b¹n ch</w:t>
        <w:softHyphen/>
        <w:t>a sö dông m« h×nh, bëi v× c«ng cô kh«ng cã s½n, b¹n häc hái c¸ch khai th¸c chóng b»ng c¸ch ®äc c¸c tõ ng÷ miªu t¶ c«ng dông cña chóng ®Çy ®ñ h¬n quyÓn s¸ch nµy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Xem xÐt viÖc sö dông m« h×nh cho c¸c qu¸ tr×nh hay thay ®æi h¬n. VÏ s¬ ®å c¸c ý t</w:t>
        <w:softHyphen/>
        <w:t>ëng mang l¹i cho c«ng tr×nh nghiªn cøu hoÆc kh¸m ph¸ trong v¨n häc cã thÓ khëi ®Çu mét dù ¸n. M« h×nh thiÕt kÕ nghiªn cøu cã thÓ gióp nhãm lµm viÖc phèi hîp - vµ sau ®ã lµ hiÓu ®</w:t>
        <w:softHyphen/>
        <w:t>îc c¸c thay ®æi tõ ®Ò xuÊt ban ®Çu. M« h×nh ph©n tÝch kh«ng cÇn lµ kh©u cuèi cña qu¸ tr×nh diÔn gi¶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rong mét dù ¸n chiÒu s©u, c«ng cô ®Ó biÓu thÞ d÷ liÖu dÉn ®Õn t¹o m« h×nh vµ c«ng cô ®Ó t¹o m« h×nh dÉn ®Õn t×m kiÕm, viÖc t×m kiÕm dÉn ®Õn yªu cÇu thay ®æi th«ng qua chøc n¨ng biÓu thÞ, läc vµ ph©n tÝch, vµ c¸c m« h×nh thay ®æi víi nh÷ng líp míi lµ khi ý nghÜa cña d÷ liÖu ®</w:t>
        <w:softHyphen/>
        <w:t>îc kh¸m ph¸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Trong c¸c dù ¸n ng¾n h¹n, Modeler cã thÓ hiÓn thÞ theo nghÜa ®en c¸c kÕt qu¶ cña b¹n vµ kÕt thóc c«ng tr×nh cña b¹n. </w:t>
      </w:r>
      <w:r>
        <w:rPr>
          <w:rFonts w:cs=".VnTimeH;Courier New" w:ascii=".VnTimeH;Courier New" w:hAnsi=".VnTimeH;Courier New"/>
          <w:lang w:val="vi-VN"/>
        </w:rPr>
        <w:t xml:space="preserve">ë </w:t>
      </w:r>
      <w:r>
        <w:rPr>
          <w:lang w:val="vi-VN"/>
        </w:rPr>
        <w:t>®©y b¹n cã thÓ vÏ ph¸c th¶o vµ x¸c nhËn nh÷ng kÕt luËn cña b¹n, vµ tõ c«ng cô nµy b¹n thuyÕt phôc ®éc gi¶ cña b¹n.</w:t>
      </w:r>
      <w:r>
        <w:br w:type="page"/>
      </w:r>
    </w:p>
    <w:p>
      <w:pPr>
        <w:pStyle w:val="Normal"/>
        <w:rPr>
          <w:rFonts w:ascii=".VnTimeH;Courier New" w:hAnsi=".VnTimeH;Courier New" w:cs=".VnTimeH;Courier New"/>
          <w:b/>
          <w:b/>
          <w:lang w:val="vi-VN"/>
        </w:rPr>
      </w:pPr>
      <w:r>
        <w:rPr>
          <w:rFonts w:cs=".VnTimeH;Courier New" w:ascii=".VnTimeH;Courier New" w:hAnsi=".VnTimeH;Courier New"/>
          <w:b/>
          <w:lang w:val="vi-VN"/>
        </w:rPr>
      </w:r>
    </w:p>
    <w:p>
      <w:pPr>
        <w:pStyle w:val="Heading1"/>
        <w:rPr>
          <w:sz w:val="28"/>
          <w:lang w:val="vi-VN"/>
        </w:rPr>
      </w:pPr>
      <w:bookmarkStart w:id="180" w:name="__RefHeading___Toc47431722"/>
      <w:bookmarkEnd w:id="180"/>
      <w:r>
        <w:rPr>
          <w:sz w:val="28"/>
          <w:lang w:val="vi-VN"/>
        </w:rPr>
        <w:t>Ch</w:t>
        <w:softHyphen/>
        <w:t>¬ng 11: t×m kiÕm</w:t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Vivo sö dông mét c¸ch tiÕp cËn míi cho nh÷ng nhµ nghiªn cøu ®a ph</w:t>
        <w:softHyphen/>
        <w:t>¬ng thøc muèn t×m kiÕm d÷ liÖu vµ ý t</w:t>
        <w:softHyphen/>
        <w:t>ëng. Nã ®</w:t>
        <w:softHyphen/>
        <w:t>îc thiÕt kÕ ®Ó trî gióp nhµ nghiªn cøu ®Æt ra c¸c c©u hái tù nhiªn, còng nh</w:t>
        <w:softHyphen/>
        <w:t xml:space="preserve"> dµn bè côc ph©n tÝc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qu¸ tr×nh t×m kiÕm, ph</w:t>
        <w:softHyphen/>
        <w:t>¬ng thøc giíi h¹n ph¹m vi t×m kiÕm vµ lùa chän ®Ó sö dông kÕt qu¶, ®</w:t>
        <w:softHyphen/>
        <w:t xml:space="preserve">îc tÝch hîp chØ trong mét c«ng cô. Search Tool cho phÐp quy ®Þnh thao t¸c t×m kiÕm hoÆc kÕt qu¶ ®èi víi qu¸ tr×nh xö lý vµ kh¸m ph¸ d÷ liÖu miªu t¶ trong s¸ch nµy. 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Tæng quan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earch Tool cung cÊp mét ph¹m vi réng nh÷ng tuú chän linh ho¹t cho viÖc t×m kiÕm d÷ liÖu ®Þnh tÝnh. Mét c«ng cô duy nhÊt hµm chøa tÊt c¶ nh÷ng ph</w:t>
        <w:softHyphen/>
        <w:t>¬ng thøc quen thuéc ®Ó t×m kiÕm d÷ liÖu, céng víi mét sè c«ng cô míi, ®Ó nhµ nghiªn cøu cã thÓ ¸p dông bÊt kú trong sè kü thuËt cã s½n trong mét lÇn t×m kiÕm. §Ó quy ®Þnh cho mét lÇn t×m kiÕm sö dông Search Tool, b¹n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1. Chän thao t¸c "T«i muèn hái c¸i g×?"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2. §Æt ra mét ph¹m vi "T«i muèn yªu cÇu nã ë ®©u?" vµ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3. Quy ®Þnh bèi c¶nh vµ ®Þnh d¹ng cña kÕt qu¶ "T«i muèn lµm g× víi kÕt qu¶?"</w:t>
      </w:r>
    </w:p>
    <w:p>
      <w:pPr>
        <w:pStyle w:val="Normal"/>
        <w:ind w:left="709" w:firstLine="11"/>
        <w:jc w:val="both"/>
        <w:rPr>
          <w:lang w:val="vi-VN"/>
        </w:rPr>
      </w:pPr>
      <w:r>
        <w:rPr>
          <w:lang w:val="vi-VN"/>
        </w:rPr>
        <w:t>4. .. Vµ sau ®ã, vÉn trong Search Tool, b¹n cã thÓ kiÓm tra kÕt qu¶, söa ®æi ph</w:t>
        <w:softHyphen/>
        <w:t>¬ng ph¸p t×m kiÕm, vµ lµm l¹i lÇn n÷a - kh¸m ph¸ hoÆc x©y dùng trªn kÕt qu¶ cña cuéc t×m kiÕm ®Çu tiª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T×m kiÕm tõ ng÷ hoµn toµn ®</w:t>
        <w:softHyphen/>
        <w:t>îc hµm chøa trong t×m kiÕm m· hãa vµ thuéc tÝnh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Kh¶ n¨ng ®Þnh ph¹m vi t×m kiÕm cho phÐp tËp trung chÝnh x¸c vµo c©u hái hoÆc chØ nh÷ng d÷ liÖu b¹n muèn yªu cÇu. Ph¹m vi cã thÓ thay ®æi ®Ó hái nh÷ng c©u hái kh¸c ®i mét chót. Mét ph¹m vi cã thÓ quy ®Þnh nh÷ng môc cña v¨n b¶n, node, hoÆc thuéc tÝnh, läc theo ý b¹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«ng cô ®Þnh ph¹m vi cã thÓ ®</w:t>
        <w:softHyphen/>
        <w:t>îc sö dông mµ kh«ng cÇn tiÕn hµnh mét cuéc t×m kiÕm, ®Ó m· hãa hoÆc ®iÒu tra c¸c v¨n b¶n, node hoÆc bé d÷ liÖu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B¹n cã thÓ m· hãa b»ng c¸ch t×m kiÕm. KÕt qu¶ cña c¸c lÇn t×mkiÕm node, tõ ng÷ hoÆc thuéc tÝnh cã thÓ ®</w:t>
        <w:softHyphen/>
        <w:t>îc m· hãa t¹i mét node bÊt kú theo b¹n quy ®Þnh, víi bèi c¶nh b¹n quy ®Þnh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B¹n cã thÓ ph©n tÝch môc bÊt kú trong mét ph¹m vi. Mét thao t¸c ph©n tÝch cung cÊp mét miªu t¶ s¬ l</w:t>
        <w:softHyphen/>
        <w:t>îc vÒ môc theo c¸c tµi liÖu, node, thuéc tÝnh hoÆc tõ ng÷ b¹n quy ®Þnh. Thao t¸c ph©n tÝch cho phÐp b¹n hái c¸c c©u hái, "T«i cã g× ë ®©y?"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KÕt qu¶ t×m kiÕm cã thÓ tïy biÕn, vµ cã thÓ ®</w:t>
        <w:softHyphen/>
        <w:t>îc l</w:t>
        <w:softHyphen/>
        <w:t>u l¹i thµnh c¸c node hoÆc bé node mµ cã thÓ ®</w:t>
        <w:softHyphen/>
        <w:t>îc ph©n tÝch sau ®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B¹n cã thÓ t¹o ra mét ma trËn trong c«ng cô t×m kiÕm. B¶ng ma trËn kÕt qu¶ cã thÓ ®</w:t>
        <w:softHyphen/>
        <w:t>îc quan s¸t "trùc tiÕp" trªn mµn h×nh, víi c¸c « t« ®Ëm ®Ó tr×nh bµy b»ng h×nh ¶nh c¸c kiÓu mÉu d÷ liÖu. NhÊn vµo mét « ®Ó quan s¸t néi dung tõ ng÷ quy cho nã. B¹n cã thÓ duyÖt node m· hãa d÷ liÖu ë ®ã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ChØ dÉn ®Çy ®ñ vÒ sö dông Search Tool n»m trong </w:t>
      </w:r>
      <w:r>
        <w:rPr>
          <w:i/>
          <w:lang w:val="vi-VN"/>
        </w:rPr>
        <w:t>Khëi ®éng trong NVivo, ch</w:t>
        <w:softHyphen/>
        <w:t>¬ng 10</w:t>
      </w:r>
      <w:r>
        <w:rPr>
          <w:lang w:val="vi-VN"/>
        </w:rPr>
        <w:t>. PhÇn nµy bao gåm chi tiÕt vÒ mçi qu¸ tr×nh hµm chøa trong c«ng cô, ng</w:t>
        <w:softHyphen/>
        <w:t>êi thao t¸c ®èi víi t×m kiÕm tõ ng÷ vµ m· hãa, c¸ch thøc ®Þnh ph¹m vi t×m kiÕm, qu¸ tr×nh mµ b¹n ph©n tÝch mét ph¹m vi vµ nh÷ng tïy chän ®Ó l</w:t>
        <w:softHyphen/>
        <w:t>u tr÷ vµ sö dông kÕt qu¶ t×m kiÕm. §äc nh÷ng chØ dÉn nµy ®Ó ®¶m b¶o b¹n cã ®Çy ®ñ c«ng dông cña c«ng cô mang tÝnh tÝch hîp cao nµy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181" w:name="__RefHeading___Toc47431723"/>
      <w:bookmarkEnd w:id="181"/>
      <w:r>
        <w:rPr>
          <w:lang w:val="vi-VN"/>
        </w:rPr>
        <w:t>T×m kiÕm th«ng minh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nhµ nghiªn cøu ®Þnh tÝnh hiÕm khi ®Æt mét c©u hái nh</w:t>
        <w:softHyphen/>
        <w:t xml:space="preserve"> "h·y ®</w:t>
        <w:softHyphen/>
        <w:t>a t«i tÊt c¶ c¸c tõ ng÷ m· hãa t¹i lo¹i ®èi víi ch÷a c¬n ®au". Hä th</w:t>
        <w:softHyphen/>
        <w:t>êng muèn hái nh÷ng c©u hái mang tÝnh gi¶i thÝch h¬n, ch¼ng h¹n nh</w:t>
        <w:softHyphen/>
        <w:t xml:space="preserve"> "Khi nh÷ng y t¸ ®</w:t>
        <w:softHyphen/>
        <w:t>îc ®µo t¹o nãi vÒ xö lý ®au, th× cã ý nghÜa lµ viÖc ®µo t¹o kh«ng cã nhiÒu viÖc l¾m ph¶i lµm so víi hµng n¨m kinh nghiÖm vµ c¸c lÜnh vùc chuyªn m«n cô thÓ hay kh«ng?". "T«i ®ang c¶m thÊy lÜnh vùc ch¨m sãc nµo trong nµy vµ lµm thÕ nµo nh÷ng y t¸ nµy biÓu hiÖn nã?". C«ng cô Search Tool trong NVivo lµ mét thiÕt bÞ gióp ®ì b¹n dµn bè côc vµ kiÓm tra lo¹i c©u hái ®ã - sau ®ã ®Æt c©u hái ®ã trong d÷ liÖu cña b¹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earch Tool ®</w:t>
        <w:softHyphen/>
        <w:t>îc thiÕt kÕ xung quanh lo¹i c©u hái b¹n tù hái m×nh khi kh¸m ph¸, suy nghÜ, th¨m dß c¸c kiÓu mÉu, suy nghÜ vÒ nh÷ng d÷ liÖu ®Þnh tÝnh. Nh÷ng c©u hái nµy th</w:t>
        <w:softHyphen/>
        <w:t>êng hiÕm khi ®¬n gi¶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earch Tool cña NVivo ®</w:t>
        <w:softHyphen/>
        <w:t>îc thiÕt kÕ ®Ó tÝch hîp mét ph¹m vi réng c¸c ph</w:t>
        <w:softHyphen/>
        <w:t>¬ng thøc ®Æt c©u hái ®Þnh tÝnh ®¬n gi¶n hoÆc phøc t¹p mét c¸ch rÊt trùc tiÕp. Nh÷ng phÇn mÒm tr</w:t>
        <w:softHyphen/>
        <w:t>íc ®ã (bao gåm N4) t¸ch biÖt c¸c kiÓu t×m kiÕm kh¸c nhau vÒ mÆt kü thuËt, ch¼ng h¹n nh</w:t>
        <w:softHyphen/>
        <w:t xml:space="preserve"> t×m kiÕm tõ ng÷ mét mÆt, hoÆc t×m m· hãa mÆt kh¸c. NVivo kÕt hîp c¸c kiÓu nµy l¹i ®Ó b¹n cã thÓ thÓ hiÖn kh«ng bÞ giíi h¹n vÒ mÆt kü thuËt lo¹i yªu cÇu mµ b¹n ®Æt ra. Qu¸ tr×nh cµi ®Æt ba phÇn cho mét lÇn t×m kiÕm hç trî trùc tiÕp c¸ch thøc trÝ ãc ®Æt ra yªu cÇu mét c¸ch tù nhiªn: "t×m c¸i nµy, ë ®©y vµ ®</w:t>
        <w:softHyphen/>
        <w:t>a ra nh÷ng kh¸m ph¸ theo c¸ch nµy"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Êu tróc tù nhiªn cña nh÷ng yªu cÇu nµy, kh«ng cã ph©n chia gi÷a c¸c chi tiÕt kü thuËt t×m kiÕm, khuyÕn khÝch b¹n nãi yªu cÇu t×m kiÕm cña b¹n, khi b¹n suy nghÜ tõ ®Çu ®Õn cuèi c¸c vÊn ®Ò d÷ liÖu b¹n ®ang theo ®uæi. Suy nghÜ hÕt vÒ mét vÊn ®Ò, nãi ®iÒu ®ã trong Search Tool, vµ b¹n cã thÓ sö dông Ýt nhÊt mét nöa qu¸ tr×nh miªu t¶ trong s¸ch nµy. VÝ dô, b¹n cã thÓ yªu cÇu Search Tool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T×m tõ ng÷ m· hãa b»ng node "l¹m dông ma tóy" hoÆc chøa tõ ng÷ "ma tóy", "heroin" hoÆc "cocaine"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ChØ xem trong c¸c v¨n b¶n cã gi¸ trÞ "nghi ngê" hoÆc "®· ghi tr</w:t>
        <w:softHyphen/>
        <w:t>íc ddos" ®èi víi thuéc tÝnh "nhãm mÉu". C¸c kÕt qu¶ t×m kiÕm sÏ r¶i ra khu vùc xung quanh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gi÷ nh÷ng kÕt qu¶ t×m thÊy tõ mçi v¨n b¶n riªng biÖt, trong mét lo¹t c¸c node, mçi node cho mét v¨n b¶n. Sau khi xong, ph©n tÝch kÕt qu¶ nhanh ®Ó xem chóng cã tÝnh n¨ng g×. B©y giê tiÕn hµnh l¹i t×m kiÕm thay ®æi gi¸ trÞ thuéc tÝnh thµnh nhãm mÉu "nh©n chøng" vµ "nhµ gi¸o dôc".</w:t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82" w:name="__RefHeading___Toc47431724"/>
      <w:bookmarkEnd w:id="182"/>
      <w:r>
        <w:rPr>
          <w:b w:val="false"/>
          <w:lang w:val="vi-VN"/>
        </w:rPr>
        <w:t>T«i muèn hái g×?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®Þnh danh mét thao t¸c t×m kiÕm ®Ó x¸c ®Þnh c¸i cÇn t×m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Trong khi quy ®Þnh ®iÒu nµy, b¹n cã thÓ vµo c¸c kÕt hîp m· hãa b»ng t×m kiÕm node vµ tõ ng÷ (nh</w:t>
        <w:softHyphen/>
        <w:t xml:space="preserve"> vÝ dô trong phÇn kh¸i qu¸t cña ch</w:t>
        <w:softHyphen/>
        <w:t>¬ng nµy nªu) vµ còng c¶ c¸c gi¸ trÞ thuéc tÝnh. Ba kiÓu t×m kiÕm nµy tån t¹i riªng lÎ. Chóng cã thÓ ®</w:t>
        <w:softHyphen/>
        <w:t>îc sö dông kÕt hîp trong c¸c lÇn t×m kiÕm kÕt hîp c¸c môc - Boolean vµ néi dung l©n cËn. Chóng cã kh¶ n¨ng ®</w:t>
        <w:softHyphen/>
        <w:t xml:space="preserve">îc sö dông kÕt hîp khi c©u hái b¹n ®Æt ra vÒ b¶n chÊt liªn quan ®Õn bÊt kú hoÆc c¶ ba kiÓu t×m kiÕm. VÝ dô trªn sÏ sö dông mét c«ng cô t×m kiÕm Boolean, </w:t>
      </w:r>
      <w:r>
        <w:rPr>
          <w:b/>
          <w:lang w:val="vi-VN"/>
        </w:rPr>
        <w:t>Liªn hîp</w:t>
      </w:r>
      <w:r>
        <w:rPr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§Çu tiªn b¹n chän c¸i nµo trong n¨m nhãm to¸n tö ë ®©y mµ b¹n muèn. Cïng víi nhau, chóng ®¹i diÖn nhiÒu ph</w:t>
        <w:softHyphen/>
        <w:t>¬ng thøc t×m kiÕm kh¸c nhau. Khi b¹n ®· chän to¸n tö cña b¹n, chän c¸c node, gi¸ trÞ thuéc tÝnh hoÆc kiÓu mÉu t×m kiÕm tõ ng÷ b¹n muèn to¸n tö ho¹t ®éng trªn ®ã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÷ng to¸n tö t×m kiÕm ®¬n gi¶n nhÊt lµ to¸n tö trªn cïng. Chóng chØ t×m tõ ng÷ ®</w:t>
        <w:softHyphen/>
        <w:t>îc m· hãa t¹i mét node hoÆc cã mét thuéc tÝnh hoÆc khíp víi mét kiÓu mÉu tõ ng÷. Nh</w:t>
        <w:softHyphen/>
        <w:t>ng t¹i sao l¹i ®Æt chóng vµo mét c«ng cô t×m kiÕm? Khi b¹n chän mét b¹n cã thÓ chännguån gèc d÷ liÖu t×m kiÕ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Hai tïy chän t×m kiÕm bªn d</w:t>
        <w:softHyphen/>
        <w:t>íi ®</w:t>
        <w:softHyphen/>
        <w:t>a ra nh÷ng c¸ch thøc kÕt hîp c¸c môc, trong c¸c quan hÖ Boolean vµ quan hÖ l©n cËn. Nh÷ng c¸ch thøc kh¸c nhau trong ®Æt c©u hái vÒ nh÷ng quan hÖ gi÷a viÖc m· hãa t¹i c¸c node, gi¸ trÞ thuéc tÝnh vµ kiÓu mÉu tõ ng÷. B¹n chän to¸n tö b¹n muèn, sau ®ã chän node, gi¸ trÞ thuéc tÝnh hoÆc kiÓu mÉu tõ ng÷ b¹n muèn ¸p dông to¸n tö. Mét lÇn n÷a, b¹n l¹i ®Æt vÊn ®Ò c©u hái nªu ra ë ®©u vµ ph¹m vi t×m kiÕm lµ g×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83" w:name="__RefHeading___Toc47431725"/>
      <w:bookmarkEnd w:id="183"/>
      <w:r>
        <w:rPr>
          <w:b w:val="false"/>
          <w:lang w:val="vi-VN"/>
        </w:rPr>
        <w:t>T«i muèn hái nã ë ®©u?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÷ng nhµ nghiªn cøu ®Þnh tÝnh th</w:t>
        <w:softHyphen/>
        <w:t>êng muèn quy ®Þnh vµ dÞch chuyÓn bèi c¶nh cña mét c©u hái hoÆc mét suy nghÜ. §iÒu nµy ®</w:t>
        <w:softHyphen/>
        <w:t>îc tiÕn hµnh trong NVivo b»ng c¸ch chän vµ thay ®æi ph¹m vi ®ang ®</w:t>
        <w:softHyphen/>
        <w:t>îc xem xÐt. Víi mét lÇn t×m kiÕm ®¬n gi¶n chØ mét môc ®¬n lÎ, ®Þnh ph¹m vi cã thÓ cho ra kÕt qu¶ kh¸c biÖt tinh tÕ. HoÆc c«ng cô ®Þnh ph¹m vi cã thÓ ®</w:t>
        <w:softHyphen/>
        <w:t>îc sö dông mµ kh«ng cÇn tiÕn hµnh t×m kiÕm, ®Ó m· hãa hoÆc ph©n tÝch v¨n b¶n hoÆc node bÊt kú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kh«ng cÇn thiÕt lËp mét ph¹m vi cho t×m kiÕm; chÕ ®é mÆc ®Þnh lµ tÊt c¶ c¸c v¨n b¶n, kh«ng node (tøc lµ tÊt c¶ cña All Documents). Nh</w:t>
        <w:softHyphen/>
        <w:t>ng th«ng th</w:t>
        <w:softHyphen/>
        <w:t>êng b¹n muèn ®Þnh ph¹m vi ®Ó chØ ra mét lÇn t×m kiÕm, hoÆc tiÕn hµnh so s¸nh, vµ sau ®ã trë l¹i t×m kiÕm gièng nh</w:t>
        <w:softHyphen/>
        <w:t xml:space="preserve"> thÕ, vµ nghiªn cøu kÕt qu¶ kh¸c nhau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§Ó chän nh÷ng v¨n b¶n vµ node cho ph¹m vi, Search Tool ®</w:t>
        <w:softHyphen/>
        <w:t>a b¹n ®Õn Set Editor ®a môc ®Ých ®èi víi nh÷ng bé v¨n b¶n vµ node. Chän vµ läc nh÷ng v¨n b¶n vµ/hoÆc node b¹n muèn t×m kiÕm. Mét khi b¹n ®· x©y dùng ®</w:t>
        <w:softHyphen/>
        <w:t>îc ph¹m vi b¹n muèn, b¹n cã thÓ m· hãa nã t¹i mét node. M· hãa cã thÓ lµ môc ®Ých duy nhÊt cña b¹n, hoÆc b¹n muèn l</w:t>
        <w:softHyphen/>
        <w:t>u ph¹m vi nµy l¹i ®Ó sö dông trong t</w:t>
        <w:softHyphen/>
        <w:t>¬ng lai trong mét lÇn t×m kiÕm kh¸c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84" w:name="__RefHeading___Toc47431726"/>
      <w:bookmarkEnd w:id="184"/>
      <w:r>
        <w:rPr>
          <w:b w:val="false"/>
          <w:lang w:val="vi-VN"/>
        </w:rPr>
        <w:t>... Vµ t«i cã c¸i g× ®©y?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Lµm thÕ nµo b¹n biÕt b¹n cã mét ph¹m vi thÝch hîp víi t×m kiÕm cña b¹n? Cã thÓ, vµo lóc b¹n ®· x©y dùng ph¹m vi b»ng tÊt c¶ c¸c chøc n¨ng läc ®Ó lo¹i bá nh÷ng c¸i kh«ng liªn quan, ch¼ng cßn g× ë ®ã c¶! Do ®ã cã thÓ tr</w:t>
        <w:softHyphen/>
        <w:t>íc tiªn b¹n muèn t×m lo¹i d÷ liÖu trong ph¹m vi ®ã lµ g×, tr</w:t>
        <w:softHyphen/>
        <w:t>íc khi tiÕn hµnh t×m kiÕm trong ®ã. C«ng cô liªn quan, th¶o luËn trong Ch</w:t>
        <w:softHyphen/>
        <w:t>¬ng 9, lµ c«ng cô Ph©n tÝch. H·y sö dông c«ng cô ph©n tÝch Assay Tool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Assay Tool b¸o c¸o trªn c¸c môc ph¹m vi vÒ mÆt m· hãa hoÆc thuéc tÝnh. Cã nghÜa lµ nã cã c«ng dông rÊt réng. Nã lµ mét lo¹i kh¸c cña ph©n tÝch ®Ó t×m kiÕm. Nã cã thÓ ®</w:t>
        <w:softHyphen/>
        <w:t>îc sö dông ®Ó kh¸m ph¸ ra c¸c kiÓu mÉu, xem xÐt xuyªn suèt mét t×nh tr¹ng hçn ®én hoÆc kh¸m ph¸ c¸c h×nh d¹ng cña d÷ liÖu. Nã cãthÓ ®</w:t>
        <w:softHyphen/>
        <w:t>îc sö dông nh</w:t>
        <w:softHyphen/>
        <w:t xml:space="preserve"> mét thao t¸c läc trªn c¸c môc trong ph¹m vi, thay ®æi ph¹m vi, ph©n tÝch nã, ®iÒu chØnh mét lÇn n÷a, råi l¹i ph©n tÝch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85" w:name="__RefHeading___Toc47431727"/>
      <w:bookmarkEnd w:id="185"/>
      <w:r>
        <w:rPr>
          <w:b w:val="false"/>
          <w:lang w:val="vi-VN"/>
        </w:rPr>
        <w:t>T«i muèn lµm g× víi kÕt qu¶?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NVivo m· hãa kÕt qu¶ cña b¹n t¹i mét node.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kh«ng cÇn tïy biÕn kÕt qu¶ mét chót nµo. ChØ cÇn ®Ó phÇn t×m kiÕm ch¹y vµ thu nhÆt kÕt qu¶ vµo mét node míi vµ hiÓn thÞ cho b¹n v¨n b¶n. Nh</w:t>
        <w:softHyphen/>
        <w:t>ngkhi b¹n muèn xem kÕt qu¶ theo c¸ch ®Æc biÖt, hoÆc l</w:t>
        <w:softHyphen/>
        <w:t>u chóng l¹i v× môc ®Ých kh¸c, b¹n cã thÓ tïy biÕn qu¸ tr×nh nµy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Trong tr</w:t>
        <w:softHyphen/>
        <w:t xml:space="preserve">êng </w:t>
      </w:r>
      <w:r>
        <w:rPr>
          <w:b/>
          <w:lang w:val="vi-VN"/>
        </w:rPr>
        <w:t>Find</w:t>
      </w:r>
      <w:r>
        <w:rPr>
          <w:lang w:val="vi-VN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cã kÕt qu¶ cho mçi môc t×m ®</w:t>
        <w:softHyphen/>
        <w:t>îc l</w:t>
        <w:softHyphen/>
        <w:t>u l¹i riªng biÖt ®Ó b¹n cã thÓ ®äc vµ so s¸nh nga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quy ®Þnh node nµo mµ kÕt qu¶ ®</w:t>
        <w:softHyphen/>
        <w:t>îc m· hãa t¹i ®ã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rong B¶ng ®iÒu khiÓn bªn d</w:t>
        <w:softHyphen/>
        <w:t xml:space="preserve">íi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yªu cÇu kÕt qu¶ t×m kiÕm r¶i ra trong mét bèi c¶nh h÷u Ých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yªu cÇu kiÓm tra kÕt qu¶ t×m ®</w:t>
        <w:softHyphen/>
        <w:t>îc tõng c¸i mét khi chóng ®</w:t>
        <w:softHyphen/>
        <w:t>îc lËp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Khi ®ang ch¹y t×m kiÕm, vµ kÕt qu¶ m· hãa, b¹n cã mét node ®Ó kh¸m ph¸ nh</w:t>
        <w:softHyphen/>
        <w:t xml:space="preserve"> node kh¸c bÊt k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HiÓn thÞ v¨n b¶n m· hãa bëi node kÕt qu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Ph©n tÝch node kÕt qu¶, ®Ó xem c¸c d÷ liÖu t×m thÊy x¶y ra ë ®©u trong c¸c môc ph¹m vi. §©y lµ ph</w:t>
        <w:softHyphen/>
        <w:t>¬ng thøc rÊt míi vµ m¹nh ®Ó ®¸nh gi¸ kÕt qu¶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ãm l¹i, mét t×m kiÕm víi NVivo cã thÓ ®¬n gi¶n hoÆc thay ®æi chi tiÕt theo ý b¹n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86" w:name="__RefHeading___Toc47431728"/>
      <w:bookmarkEnd w:id="186"/>
      <w:r>
        <w:rPr>
          <w:b w:val="false"/>
          <w:lang w:val="vi-VN"/>
        </w:rPr>
        <w:t>KhÐp kÝn hÖ thèng: kÕt qu¶ cã thªm d÷ liÖu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</w:t>
        <w:softHyphen/>
        <w:t xml:space="preserve"> vËy c«ng cô t×m kiÕm ®</w:t>
        <w:softHyphen/>
        <w:t>îc thiÕt kÕ cho nh÷ng c©u hái nhanh hoÆc chi tiÕt, nh</w:t>
        <w:softHyphen/>
        <w:t>ng kÕt qu¶ lu«n lu«n ®</w:t>
        <w:softHyphen/>
        <w:t>îc ®</w:t>
        <w:softHyphen/>
        <w:t>a ra ë d¹ng d÷ liÖu m· hãa t¹i mét node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H·y nãi ®iÒu b¹n muèn hái, ®Æt ph¹m vi vµ kÕt qu¶ t¹i chÕ ®é mÆc ®Þnh vµ nhÊn </w:t>
      </w:r>
      <w:r>
        <w:rPr>
          <w:b/>
          <w:lang w:val="vi-VN"/>
        </w:rPr>
        <w:t>Run Search</w:t>
      </w:r>
      <w:r>
        <w:rPr>
          <w:lang w:val="vi-VN"/>
        </w:rPr>
        <w:t xml:space="preserve"> - chØ mÊt mét phót vµ b¹n cã mét node. B©y giê nÕu b¹n muèn, b¹n cã thÓ tiÕp tôc, hái vÒ node ®ã, nh÷ng ng</w:t>
        <w:softHyphen/>
        <w:t>êi nµy nghÜ g× vÒ chñ ®Ò kh¸c. TiÕn hµnh tiÕp tôc viÖc ®Æt c©u hái, x©y dùng kiÕn thøc tÝch lòy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×m kiÕm trong mét nghiªn cøu ®Þnh tÝnh th</w:t>
        <w:softHyphen/>
        <w:t>êng lµ mét qu¸ tr×nh lÆp ®Ó ®Æt c©u hái vµ t×m c©u tr¶ lêi, kh¸m ph¸ vµ cè g¾ng t×m, thönghiÖm c¸c kiÓu mÉu "cã ý nghÜa" cña d÷ liÖu cña b¹n, vµ x©y dùng trªn nh÷ng ®</w:t>
        <w:softHyphen/>
        <w:t>êngcong vµ kh¸m ph¸ tr</w:t>
        <w:softHyphen/>
        <w:t>íc ®ã ®Ó x©y dùng mét kiÕn thøc lín h¬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DÊu x¸c nhËn cña mét nghiªn cøu khoa häc x· héi lµ kh¶ n¨ng l</w:t>
        <w:softHyphen/>
        <w:t>u tr÷ c©u tr¶ lêi cñamét c©u hái nh</w:t>
        <w:softHyphen/>
        <w:t xml:space="preserve"> d÷ liÖu thªm, vµ cã thÓ ®Æt c©u hái kh¸c vÒ nã, vµ kÕt qu¶ cña c©u hái nµy lµ d÷ liÖu thªm. ThuËt ng÷ cho qu¸ tr×nh hái lÆp nµy lµ khÐp kÝn hÖ thèng.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h tiÕp cËn theo lèi riªng ®Ó tiÕn hµnh t×m kiÕm víi nhiÒu chøc n¨ng tÝch hîp miªu t¶ ë trªn cho phÐp kh¸m ph¸ d÷ liÖu th«ng qua c¸c c«ng cô hiÓn thÞ, läc, ph©n tÝch còng nh</w:t>
        <w:softHyphen/>
        <w:t xml:space="preserve"> trùc tiÕp trong c«ng cô t×m kiÕm. Qu¸ tr×nh thiÕt lËp ho¹t ®éng t×m kiÕm cã mét gi¸ trÞ cho dï cã tiÕn hµnh t×m kiÕm hay kh«ng. Sö dông Set Editor vµ qu¸ tr×nh läc ®Ó thiÕt lËp mét ph¹m vi cã thÓ ®em l¹i mét c¸i nh×n ph©n tÝch bªn träng. Khi ®ã, mét khi ph¹m vi ®· ®</w:t>
        <w:softHyphen/>
        <w:t>îc thiÕt lËp, nã cã thÓ ®</w:t>
        <w:softHyphen/>
        <w:t>îc ph©n tÝch, ®Ó hiÓu tèt h¬n vµ kiÓm tra tÝnh bÒn v÷ng cña nã ®èi víi c¸c ho¹t ®éng t×m kiÕm dù ®Þnh. B¹n cã thÓ t×m thÊy ngay tr</w:t>
        <w:softHyphen/>
        <w:t>íc khi tiÕn hµnh cuéc t×m kiÕm mµ ph¹m vi kh«ng ®em l¹i mét v¨n b¶n kÕt qu¶ nµo - vµ ®ã lµ c©u tr¶ lêi cña b¹n! HoÆc b¹n cã thÓ kh¸m ph¸ b»ng c¸ch thay ®æi ph¹m v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©y giê ®Ó cã chi tiÕt! Online Help ®</w:t>
        <w:softHyphen/>
        <w:t>a ra miªu t¶ ®Çy ®ñ cña mçi to¸n tö t×m kiÕm, chøc n¨ng ®Þnh ph¹m vi cïng víi ph©n tÝch, vµ c¸c c¸ch thøc l</w:t>
        <w:softHyphen/>
        <w:t>u gi÷ kÕt qu¶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187" w:name="__RefHeading___Toc47431729"/>
      <w:bookmarkEnd w:id="187"/>
      <w:r>
        <w:rPr>
          <w:lang w:val="vi-VN"/>
        </w:rPr>
        <w:t>Sö dông c¸c thao t¸c t×m kiÕm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§Ó b¾t ®Çu mét t×m kiÕm, chän mét trong n¨m tïy chän sau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§èi víi t×m kiÕm Boolean vµ t×m kiÕm l©n cËn b¹n chän tõ nh÷ng to¸n tö cô thÓ cña lo¹i ®ã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Quy ®Þnh vÒ nh÷ng môc cÇn t×m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Chän ®Þnh d¹ng ®Ó l</w:t>
        <w:softHyphen/>
        <w:t>u kÕt qu¶ t×m kiÕm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88" w:name="__RefHeading___Toc47431730"/>
      <w:bookmarkEnd w:id="188"/>
      <w:r>
        <w:rPr>
          <w:b w:val="false"/>
          <w:lang w:val="vi-VN"/>
        </w:rPr>
        <w:t>T×m kiÕm ®¬n gi¶n: tõ ng÷, node hoÆc thuéc tÝnh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§©y lµ t×m kiÕm ®¬n gi¶n v× chóng chØ cã mét yÕu tè - mét node, thuéc tÝnh hoÆc kiÓu mÉu tõ ng÷. Hai yÕu tè ®Çu kh«ng gièng mét t×m kiÕm - chóng chØ ®</w:t>
        <w:softHyphen/>
        <w:t>a b¹n ®Õn mét node hoÆc mét gi¸ trÞ thuéc tÝnh. B¹n cã thÓ chuyÓn ®Õn nh÷ng c¸i ®ã trong cöa sæ Node Browser hoÆc Attribute Explorer. Thùc tÕ lµ chóng ë trong Search Tool cã ý nghÜa nhiÒu h¬n lµ chØ ®¬n gi¶n ®em l¹i kÕt qu¶. b¹n muèn ®Æt c©u hái vÒ sù kiÖn cña mét node hoÆc chØ mét gi¸ trÞ thuéc tÝnh trong nhiÒu ph¹m vi kh¸c nhau. Cã thÓ b¹n muèn (sö dông ®Þnh d¹ng kÕt qu¶) ®Ó t×m môc nµo trong ph¹m vi cã chóng, hoÆc chia kÕt qu¶ t×m kiÕm theo nh÷ng môc cã nã. Nh÷ng c©u hái nµy cã d¹ng: "T«i ®ang cè hiÓu sù ®æi míi bÞ lo¹i bá trong bèi c¶nh nµo", hoÆc "nÕu ng</w:t>
        <w:softHyphen/>
        <w:t>êi ph¸t ng«n lµ mét c</w:t>
        <w:softHyphen/>
        <w:t xml:space="preserve"> d©n néi ®«, t«i sÏ t×m thÊy lo¹i quan ®iÓm nµo"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T¹i sao kh«ng cã mét v¨n b¶n ®¬n lÎ nµo tra ®Õn m· cña c¸c node ph¹m vi trong mét v¨n b¶n cho tr</w:t>
        <w:softHyphen/>
        <w:t>íc? Vµ ®iÒu nµy gièng nh</w:t>
        <w:softHyphen/>
        <w:t xml:space="preserve"> mét t×m kiÕm liªn hîp trªn nh</w:t>
        <w:softHyphen/>
        <w:t>ng node nµy, víi v¨n b¶n lµ mét ph¹m vi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89" w:name="__RefHeading___Toc47431731"/>
      <w:bookmarkEnd w:id="189"/>
      <w:r>
        <w:rPr>
          <w:b w:val="false"/>
          <w:lang w:val="vi-VN"/>
        </w:rPr>
        <w:t>Sö dông chøc n¨ng t×m kiÕm tõ ng÷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×m kiÕm tõ ng÷ cã thÓ rÊt ®¬n gi¶n hoÆc rÊt tinh tÕ. ViÖc tÝch hîp t×m kiÕm tõ ng÷ víi tÊt c¶ c¸c lo¹i t×m kiÕm kh¸c cã nghÜa lµ b¹n cã thÓ ®Æt c©u hái tù nhiªn vÒ m· hãa, thuéc tÝnh vµ néi dung trong tõ ng÷ cïng mét lóc. T×m kiÕm tõ ng÷ còng rÊt chÝnh x¸c, v× nã t×m ra chÝnh x¸c lo¹i ký tù mµ kiÓu mÉu tõ ng÷ ¸p dông vµ cã thÓ ®</w:t>
        <w:softHyphen/>
        <w:t>îc chØ ra chÝnh x¸c c¸c v¨n b¶n vµ ®o¹n v¨n ph¹m vi ®</w:t>
        <w:softHyphen/>
        <w:t>îc m· hãa bëi c¸c node ph¹m vi mµ b¹n muèn nã t×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C«ng cô t×m kiÕm tõ ng÷ cña NVivo ®</w:t>
        <w:softHyphen/>
        <w:t xml:space="preserve">îc dùa trªn kh¸i niÖm phæ biÕn cña c¸i gäi lµ ph©n tÝch có ph¸p diÔn ®¹t, hay </w:t>
      </w:r>
      <w:r>
        <w:rPr>
          <w:i/>
          <w:lang w:val="vi-VN"/>
        </w:rPr>
        <w:t>grep</w:t>
      </w:r>
      <w:r>
        <w:rPr>
          <w:lang w:val="vi-VN"/>
        </w:rPr>
        <w:t>, nh</w:t>
        <w:softHyphen/>
        <w:t>ng më réng cho c¸c v¨n b¶n cña NVivo. Nh</w:t>
        <w:softHyphen/>
        <w:t xml:space="preserve"> b¹n hy väng, nÕu b¹n yªu cÇu nã t×m "HiÕn ph¸p Nga", nã sÏ t×m mäi ®o¹n v¨n trong ph¹m vi cã côm tõ ®ã, hoÆc chuçi tõ nh</w:t>
        <w:softHyphen/>
        <w:t xml:space="preserve"> nã th</w:t>
        <w:softHyphen/>
        <w:t>êng ®</w:t>
        <w:softHyphen/>
        <w:t>îc gä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vi-VN"/>
        </w:rPr>
        <w:t>T×m kiÕm tõ ng÷ cã thÓ quy ®Þnh kÕt qu¶ t×m kiÕm ®</w:t>
        <w:softHyphen/>
        <w:t>îc chÊp nhËn sÏ ®</w:t>
        <w:softHyphen/>
        <w:t xml:space="preserve">îc t×m thÊy </w:t>
      </w:r>
      <w:r>
        <w:rPr>
          <w:i/>
          <w:lang w:val="vi-VN"/>
        </w:rPr>
        <w:t>ë ®©u</w:t>
      </w:r>
      <w:r>
        <w:rPr>
          <w:lang w:val="vi-VN"/>
        </w:rPr>
        <w:t>. VÝ dô, quy ®Þnh kÕt qu¶ t×m kiÕm t¹i ®Çu ®o¹n v¨n hoÆc phÇn - h÷u Ých khi b¹n b¾t ®Çu mét ®o¹n v¨n, hoÆc ®Ò môc cña mét phÇn, víi tªn mét ng</w:t>
        <w:softHyphen/>
        <w:t>êi nãi hoÆc mét chñ ®Ò. HoÆc quy ®Þnh r»ng kÕt qu¶ t×m kiÕm ®ã ph¶i bao gåm liªn kÕt, hoÆc t¹i ®Çu hoÆc cuèi tõ - h÷u Ých ®Ó t×m gèc tõ vµ nh÷ng ph©n ®o¹n ng÷ ph¸p kh¸c, hoÆc bµi v¨n phøc t¹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vi-VN"/>
        </w:rPr>
        <w:t>T×m kiÕm tõ ng÷ cã thÓ quy ®Þnh viÖc chóng cã nh¹y trong thay ®æi tr</w:t>
        <w:softHyphen/>
        <w:t>êng hîp hay kh«ng - do ®ã kiÓu mÉu trªn cã thÓ khíp víi chuçi tõ "HiÕn ph¸p Nga", hoÆc nh÷ng tõ do mét ng</w:t>
        <w:softHyphen/>
        <w:t>êi ®¸nh m¸y lÉn lén nh</w:t>
        <w:softHyphen/>
        <w:t xml:space="preserve"> kiÓu "h</w:t>
      </w:r>
      <w:r>
        <w:rPr>
          <w:rFonts w:cs=".VnTimeH;Courier New" w:ascii=".VnTimeH;Courier New" w:hAnsi=".VnTimeH;Courier New"/>
          <w:lang w:val="vi-VN"/>
        </w:rPr>
        <w:t>iÕn ph¸p</w:t>
      </w:r>
      <w:r>
        <w:rPr>
          <w:lang w:val="vi-VN"/>
        </w:rPr>
        <w:t xml:space="preserve"> nGA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vi-VN"/>
        </w:rPr>
        <w:t xml:space="preserve">T×m kiÕm tõ ng÷ cã thÓ giíi h¹n trong toµn bé tõ hoÆc côm tõ, do ®ã kiÓu mÉu trªn kh«ng khøop víi chuçi tõ "C«ng </w:t>
        <w:softHyphen/>
        <w:t xml:space="preserve">íc thuéc </w:t>
      </w:r>
      <w:r>
        <w:rPr>
          <w:u w:val="single"/>
          <w:lang w:val="vi-VN"/>
        </w:rPr>
        <w:t>hiÕn ph¸p Nga</w:t>
      </w:r>
      <w:r>
        <w:rPr>
          <w:lang w:val="vi-VN"/>
        </w:rPr>
        <w:t>-Byelo". H÷u Ých nÕu b¹n t×m kiÕm tõ "sex" vµ muèn tr¸nh c¸c gia ®×nh cña Lu©n §«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quy ®Þnh kÕt qu¶ ¨n khíp thay thÕ, ch¼ng hay "chã" hoÆc "mÌo" nÕu b¹n quan t©m ®Õn vËt nu«i. T¹i cÊp ®é ký tù, nã sÏ cung cÊp tÝnh n¨ng mµ nhµ ng«n ng÷ häc quan t©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®</w:t>
        <w:softHyphen/>
        <w:t>a ra nhiÒu dÊu d· biÓu trong c¸c kiÓu mÉu ®ã, ®¹i diÖn cho mét ph¹m vi. Mét c«ng dông ®Ó t×m mét côm tõ diÔn ®¹t, t¹i mét kho¶ng c¸ch, mµ sau ®ã lµ mét côm tõ kh¸c - cã mét dÊu d· biÓu ®¹i diÖn cho kho¶ng c¸ch gi÷a hai côm thõ: dÊu "*" trong kiÓu mÉu "mÌo.*chã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¹n cã thÓ quy ®Þnh mét møc xÊp xØ trong kÕt qu¶ ¨n khíp, cã tíi 9 kÕt qu¶ kh«ng ¨n khíp nh</w:t>
        <w:softHyphen/>
        <w:t>ng vÉn ®¸p øng yªu cÇu. KiÓu mÉu "Mackey" (kh«ng nh¹y víi thay ®æi tr</w:t>
        <w:softHyphen/>
        <w:t>êng hîp) vÉn khíp víi "Mackay" t¹i møc xÊp xØ mét kÕt qu¶ kh«ng ¨n khíp, "Mackie" lµ møc hai, "McKay" lµ møc ba. H÷u Ých trong tr</w:t>
        <w:softHyphen/>
        <w:t>êng hîp ®¸nh vÇn sai, nh</w:t>
        <w:softHyphen/>
        <w:t>ng ®Æt viÖc møc kh«ng ¨n khíp qu¸ cao cã thÓ b¹n sÏ gÆp mét ®èng hæ lè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Xem Online Help ®Ó cã thªm th«ng tin vÒ c¸c dÊu d· biÓu vµ t×m kiÕm kiÓu mÉu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Do ®ã, t×m kiÕm tõ ng÷ cã thÓ ®</w:t>
        <w:softHyphen/>
        <w:t>îc dïng nh</w:t>
        <w:softHyphen/>
        <w:t xml:space="preserve"> mét c¸ch "nhanh chãng vµ ngo¹i lai" ®Ó t×m nh÷ng trÝch dÉn, ®Þnh vÞ vµ m· hãa mäi kho¶ng c¸ch cña c©u v¨n, c¸i tªn, hoÆc mét vÊn ®Ò. NhÊn vµo </w:t>
      </w:r>
      <w:r>
        <w:rPr>
          <w:b/>
          <w:lang w:val="vi-VN"/>
        </w:rPr>
        <w:t>Text Search</w:t>
      </w:r>
      <w:r>
        <w:rPr>
          <w:lang w:val="vi-VN"/>
        </w:rPr>
        <w:t>, lo¹i b¹n muèn t×m, ®Ó ph¹m vi lµ tÊt c¶ c¸c v¨n b¶n, vµ ch¹y phÇn t×m kiÕm. ViÖc lùa chän l</w:t>
        <w:softHyphen/>
        <w:t>u kÕt qu¶ l¹i (xem bªn d</w:t>
        <w:softHyphen/>
        <w:t>íi) cho phÐp b¹n sö dông kü thuËt nµy ®Ó tù ®éng m· hãa kÕt qu¶ t×m kiÕm - hoÆc chØ ®¬n gi¶n lµ ®Þnh vÞ nh÷ng trÝch dÉn, duyÖt chóng vµ in chóng víi bèi c¶nh, xãa node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hay vµo ®ã, viÖc t×m kiÕm tõ ng÷ cã thÓ lµ mét ph</w:t>
        <w:softHyphen/>
        <w:t>¬ng thøc rÊt nh¹y ®Ó kh¸m ph¸ nh÷ng s¾c th¸i ý nghÜa trong d÷ liÖu cña b¹n. Sö dông viÖc ®Þnh ph¹m vi ®Ó h</w:t>
        <w:softHyphen/>
        <w:t>íng t×m kiÕm tõ ng÷ vµo nh÷ng phÇn kh¸c nhau cña d÷ liÖu, vÝ dô ®Ó hái vÒ nh÷ng tõ mµ c¸c thµnh viªn kh¸c nhau cña mét c«ng ty dïng ®Ó miªu t¶ qu¸ tr×nh thay ®æi mµ b¹n ®ang nghiªn cøu. T×m kiÕm mét nhãm tõ bÊt kú giíi h¹n ph¹m vi trong nhµ qu¶n lý, sau ®ã thay ®æi ph¹m vi vµ t×m nh÷ng tõ ®ã trong c¸c cuéc pháng vÊn víi nh©n viªn cÊp thÊp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T×m kiÕm tõ ng÷ còng cã thÓ lµ mét chøc n¨ng qu¶n lý d÷ liÖu hiÖu qu¶. VÝ dô, nÕu b¹n ®ang nhËn xÐt mét bµi diÔn ng«n ®</w:t>
        <w:softHyphen/>
        <w:t xml:space="preserve">îc sö dông, ®Æt ph¹m vi lµ tÊt c¶ c¸c v¨n b¶n trong bé nhí vµ t×m kiÕm mét quan s¸t cô thÓ trong ghi chó cña b¹n, trong mét bèi c¶nh cô thÓ. Chó gi¶i c¸c b¶n dÞch trong mét dù ¸n pháng vÊn, b¹n cã thÓ cã mét quy </w:t>
        <w:softHyphen/>
        <w:t>íc ®Æt vµo n¬i thÝch hîp mét côm tõ nh</w:t>
        <w:softHyphen/>
        <w:t xml:space="preserve"> </w:t>
      </w:r>
      <w:r>
        <w:rPr>
          <w:i/>
          <w:lang w:val="vi-VN"/>
        </w:rPr>
        <w:t>[sù m©u thuÉn]</w:t>
      </w:r>
      <w:r>
        <w:rPr>
          <w:lang w:val="vi-VN"/>
        </w:rPr>
        <w:t>. Mét t×m kiÕm tõ ng÷ ®¬n gi¶n cã thÓ t×m thÊy tÊt c¶ vµ chØ nh÷ng n¬i cã tõ ®ã, vµ b¹n cã thÓ quy ®Þnh (xem bªn d</w:t>
        <w:softHyphen/>
        <w:t>íi) r»ng víi phÇn cña chóng, chóng cã thÓ ®</w:t>
        <w:softHyphen/>
        <w:t>îc m· hãa t¹i mét node ®èi víi nh÷ng m©u thuÉn quan s¸t thÊy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×m kiÕm tõ ng÷ kÕt hîp víi quy ®Þnh c¸c v¨n b¶n vµ node ph¹m vi cã thÓ ®</w:t>
        <w:softHyphen/>
        <w:t>îc sö dông nh</w:t>
        <w:softHyphen/>
        <w:t xml:space="preserve"> mét c«ng cô nghiªn cøu ¨n khíp tinh vi, t×m vµ thÊy tÊt c¶ nh÷ng n¬i cã mÆt tõ, côm tõ, kÕt qu¶ kh«ng ch¾c ch¾n hoÆc khÝa c¹nh bÊt kú cña mét v¨n b¶n diÔn ®¹t b»ng ch÷. Nh÷ng m©u thuÉn x¶y ra ë ®©u? B»ng c¸ch quy ®Þnh mét ph¹m vi (cø vÝ dô lµ tÊt c¶ c¸c v¨n b¶n trong th¶o luËn nhãm) vµ sau ®ã thay ®æi nã ®Ó ch¹y mét lÇn t×m kiÕm gièng nh</w:t>
        <w:softHyphen/>
        <w:t xml:space="preserve"> thÕ trong mét bèi c¶nh kh¸c (vÝ dô, tÊt c¶ c¸c pháng vÊn c¸ nh©n, sau ®ã lµ tÊt c¶ c¸c pháng vÊn trong ®ã ng</w:t>
        <w:softHyphen/>
        <w:t>êi tr¶ lêi diÔn ®¹t sù bèi rèi), b¹n cã thÓ ®Æt c©u hái vÒ bèi c¶nh cña m©u thuÉn vµ c¸ch chóng ho¹t ®éng trong nh÷ng cµi ®Æt kh¸c nhau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i/>
          <w:lang w:val="vi-VN"/>
        </w:rPr>
        <w:t>T×m kiÕm tõ ng÷ ®</w:t>
        <w:softHyphen/>
        <w:t>îc m· hãa t¹i mét node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cã thÓ t×m thÊy m· hãa b»ng mét node b¹n ®· quy ®Þnh, trong c¸c v¨n b¶n ph¹m vi vµ trong tõ ng÷ ®</w:t>
        <w:softHyphen/>
        <w:t>îc m· hãa bëi node ph¹m vi. C©u tr¶ lêi lµ - mét node. DuyÖt, xem xÐt l¹i, suy ngÉm..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T×m kiÕm tõ ng÷ víi nh÷ng gi¸ trÞ nhÊt ®Þnh cña mét thuéc tÝnh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än mét thuéc tÝnh cña v¨n b¶n hoÆc node, sau ®ã quy ®Þnh gi¸ trÞ b¹n muèn t×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Õu b¹n quy ®Þnh gi¸ trÞ cña mét thuéc tÝnh node, nã xem xÐt xuyªn suèt c¸c môc ph¹m vi cho nh÷ng v¨n b¶n ®</w:t>
        <w:softHyphen/>
        <w:t>îc m· hãa b»ng node bÊt kú víi gi¸ trÞ ®ã. NÕu b¹n quy ®Þnh mét gi¸ trÞ cho mét thuéc tÝnh v¨n b¶n, nã sÏ t×m v¨n b¶n ph¹m vi cã gi¸ trÞ ®ã.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§iÒu nµy cho phÐp b¹n chän läc tinh vi. NVivo cho phÐp c¸c ph¹m vi thuéc tÝnh con sè hoÆc ngµy th¸ng ®</w:t>
        <w:softHyphen/>
        <w:t>îc quy ®Þnh. NÕu b¹n quan t©m ®Õn viÖc nh÷ng ng</w:t>
        <w:softHyphen/>
        <w:t>êi d</w:t>
        <w:softHyphen/>
        <w:t>íi 25 ph¶i nãi g× trong b¶n ghi chÐp ®èi tho¹i cña b¹n, b¹n cã node ph¹ vi m· hãa nh÷ng lêi nãi trong b¶n ghi, vµ nh÷ng node nµy cã mét thuéc tÝnh sè lµ "Tuæi", vµ b¹n cã thÓ t×m ra nh÷ng ng</w:t>
        <w:softHyphen/>
        <w:t>êi d</w:t>
        <w:softHyphen/>
        <w:t>íi 25 víi mét thuéc tÝnh ®Ó tra - chØ cÇn ®Æt "Tuæi&lt;25" vµ nÕu b¹n muèn "Tuæi&lt;25", "Ngµy th¸ng&gt;Th¸ng 10"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90" w:name="__RefHeading___Toc47431732"/>
      <w:bookmarkEnd w:id="190"/>
      <w:r>
        <w:rPr>
          <w:b w:val="false"/>
          <w:lang w:val="vi-VN"/>
        </w:rPr>
        <w:t>HoÆc kÕt hîp c¸c môc..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ã hai nhãm t×m kiÕm sö dông c¸c kÕt hîp cña hai môc hoÆc nhiÒu h¬n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T×m kiÕm Boolean: t×m kiÕm víi "and", "or", "not" vµ "less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T×m kiÕm l©n cËn - mét ph¹m vi c¸ch t×m t×m c¸c môc gÇn nhau, dÉn tr</w:t>
        <w:softHyphen/>
        <w:t>íc hoÆc xung quanh nh÷ng môc kh¸c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Vivo cung cÊp mét ph¹m vi ®Çy ®ñ mét c¸ch logic nh÷ng t×m kiÕm nµy, vµ nh</w:t>
        <w:softHyphen/>
        <w:t xml:space="preserve"> ®· nãi tõ tr</w:t>
        <w:softHyphen/>
        <w:t>íc, chóng cã thÓ ®</w:t>
        <w:softHyphen/>
        <w:t>îc tiÕn hµnh b»ng c¸ch sö dông bÊt kú trong sè c¸c ba lo¹i môc. B¹n còng cã thÓ x©y dùng mét b¶ng chÐo ®Þnh tÝnh c¸c môc trong mét ma trËn b»ng to¸n tö quan hÖ thÝch hîp. TÊt c¶ nh÷ng to¸n tö nµy ®Òu ®</w:t>
        <w:softHyphen/>
        <w:t>îc nªu bªn d</w:t>
        <w:softHyphen/>
        <w:t>í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HÇu hÕt nh÷ng ng</w:t>
        <w:softHyphen/>
        <w:t>êi sö dông phÇn mÒm ®Þnh tÝnh ®Òu quen thuéc víi Ýt nhÊt mét vµi trong c¸c d¹ng t×m kiÕm nµy; nh÷ng t×m kiÕm ®Æt c©u hái vÒ kÕt hîp m·. HÇu hÕt c¸c c©u hái b¹n muèn ®Æt ra vÒ d÷ liÖu ®Þnh tÝnh lµ vÒ mèi quan hÖ cña c¸c lo¹i - hoÆc b¹n ®ang tiÕn hµnh m· hãa hiÖu qu¶ - vµ gäi ®</w:t>
        <w:softHyphen/>
        <w:t>îc th«ng tin tõ nh÷ng lo¹i kh«ng cã t</w:t>
        <w:softHyphen/>
        <w:t>¬ng quan. Tèt nhÊt, b¹n ®ang t¹o mèi t</w:t>
        <w:softHyphen/>
        <w:t>¬ng quan gi÷a chóng trong ®Çu b¹n sau khi gäi chóng ra. Trong NVivo, ngay khi b¹n chØ dông lo¹i t×m kiÕm tra cøu, thùc ra b¹n vÉn ®ang thùc hiÖn mét kiÓu t×m kiÕm quan hÖ giao nhau, ®ã lµ do c¸c ph</w:t>
        <w:softHyphen/>
        <w:t>¬ng tiÖn ®Þnh ph¹m vi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Chän vµ sö dông t×m kiÕm Boolean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o¸n tö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ãm trªn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ãm d</w:t>
              <w:softHyphen/>
              <w:t>íi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Giao nhau (And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n nh÷ng tõ ng÷ nh¾c tíi bëi tÊt c¶ c¸c môc nµ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(kh«ng liªn quan)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Liªn hiÖp (Or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tõ ng÷ nh¾c tíi bëi bÊt cø môc nµo trong sè nµ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(kh«ng liªn quan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háa hiÖp (not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tõ ng÷ kh«ng ®</w:t>
              <w:softHyphen/>
              <w:t>îc nh¾c tíi bëi bÊt cø môc nµ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(kh«ng liªn quan)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Kh¸c biÖt (Less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tõ ng÷ nh¾c tíi bëi bÊt kú môc nµo trong sè nµy..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 nh</w:t>
              <w:softHyphen/>
              <w:t>ng kh«ng ph¶i bëi bÊt kú môc nµo trong sè môc nµy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Giao ®iÓm ma trË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tõ ng÷ nh¾c tíi bëi mçi môc trong sè nµy..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cÆp víi bÊt cø môc nµo trong sè nµy.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Kh¸c biÖt ma trË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tõ ng÷ nh¾c tíi bëi mçi môc trong sè nµ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 cÆp víi tõ ng÷ Ýt nh¾c tíi h¬n bëi mçi môc trong sè nµy.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Giao nhau lµ c¸ch thu hÑp dÇn bøc tranh, v× nã t×m nh÷ng chøc nh¾c tíi bëi </w:t>
      </w:r>
      <w:r>
        <w:rPr>
          <w:i/>
          <w:lang w:val="vi-VN"/>
        </w:rPr>
        <w:t>tÊt c¶</w:t>
      </w:r>
      <w:r>
        <w:rPr>
          <w:lang w:val="vi-VN"/>
        </w:rPr>
        <w:t xml:space="preserve"> nh÷ngmôc ®Çu vµo. Giao nhau lµ c¸ch t×m kiÕm kÐn chän, nã chØ lÊy nh÷ng d÷ liÖu mµ tÊt c¶ nh÷ng g× b¹n quy ®Þnh ®Òu khíp. KiÓu t×m kiÕm nµy dÔ dÉn ®Õn kh«ng cã kÕt qu¶ nµo t×m thÊy khi b¹n sö dông giao nhau. H·y nhí, t×m kiÕm tõ ng÷ hoÆc m· hãa cã thÓ chØ lµ mét vµi ký tù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hùc tÕ, To¸n tö Giao nhau th</w:t>
        <w:softHyphen/>
        <w:t>êng lµ c¸ch t×m kiÕm qu¸ hÑp. Nã th</w:t>
        <w:softHyphen/>
        <w:t>êng bá qua nh÷ng ®o¹n v¨n gÇn kÒ tõ nh÷ng môc ®Çu vµo, vµ c¸c mèi giao nhau nã t×m thÊy th</w:t>
        <w:softHyphen/>
        <w:t>êng chØ lµ c©u v¨n hoÆc phÇn cña c©u. V× lý do nµy, tèt h¬n lµ më réng kÕt qu¶ t×m kiÕm tõ mèi giao nhau tíi c¸c ®o¹n v¨n, thËm chÝ c¸c phÇn xung quanh. §Ó tr¸nh bá lì c¸c môc gÇn kÒ, h·y sö dông mét to¸n tö gÇn gièng thay vµo ®ã, vÝ dô Chång chÐo. B¹n cã thÓ thÊy sù kh¸c biÖt trong D¶i m· hãa bÊt kú hiÓn thÞ trong mét tr×nh duyÖt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cã thÓ kh¸m ph¸ c¸c môc ®Çu vµo. VÝ dô, t¹o mèi giao nhau trong t×m kiÕm tõ ng÷ vµ m· hãa node t×m thÊy n¬i mét sè tõ nhÊt ®Þnh ®</w:t>
        <w:softHyphen/>
        <w:t>îc dïng trong bèi c¶nh mét chñ ®Ò cô thÓ. T×m kiÕm tõ ng÷ giao nhau ®èi víi tõ "Mackey" t¹i møc xÊp xØ 3, víi node "Bu«n ma tóy" trong ph¹m vi c¸c pháng vÊn nh©n chøng, ®Ó t×m xem cã ai cã tªn gièng nh</w:t>
        <w:softHyphen/>
        <w:t xml:space="preserve"> tªn ®· ®</w:t>
        <w:softHyphen/>
        <w:t>îc nh¾c ®Õn cã liªn quan ®Õn bu«n b¸n ma tóy. Tuy nhiªn b¹n sÏ muèn më réng c¸c kÕt qu¶ t×m kiÕm sang mét vô bu«n b¸n tèt!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Liªn hîp lµ mét c¸ch thøc më réng bøc tranh, t×m c¸c tõ ng÷ ®</w:t>
        <w:softHyphen/>
        <w:t xml:space="preserve">îc m· hãa bëi môc ®Çu vµo </w:t>
      </w:r>
      <w:r>
        <w:rPr>
          <w:i/>
          <w:lang w:val="vi-VN"/>
        </w:rPr>
        <w:t>bÊt kú</w:t>
      </w:r>
      <w:r>
        <w:rPr>
          <w:lang w:val="vi-VN"/>
        </w:rPr>
        <w:t>. Sö dông hµm nµy ®Ó hîp nhÊt nhiÒu chñ ®Ó ®Ó kh¶o s¸t chung. Mét vÝ dô th«ng th</w:t>
        <w:softHyphen/>
        <w:t>êng ®Ó hîp nhÊt mét chïm c¸c node s¬ ®å ®ång cÊp (vÝ dô b¶y node con cña "C¸c téi lçi lín"). Khi ®ã b¹n cã thÓ xem chóng cïng mét lóc. T</w:t>
        <w:softHyphen/>
        <w:t>¬ng tù, cã thÓ b¹n muèn h×nh thµnh mét liªn hîp cña tÊt c¶ c¸c node trong mét bé, hoÆc tÊt c¶ c¸c v¨n b¶n trong mét bé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Kh¶ n¨ng lµm ®iÒu nµy cã nghÜa lµ b¹n cã thÓ m· hãa nh÷ng node cô thÓ. NÕu b¹n ®· m· hãa mét hµnh ®éng xÊu nh</w:t>
        <w:softHyphen/>
        <w:t xml:space="preserve"> "Thãi phµm ¨n", b¹n kh«ng cÇn m· hãa nã víi "C¸c téi lçi lín" - b¹n cã thÓ cã toµn bé node ®ã trong nhãm téi lçi lín bÊt cø lóc nµo b»ng c¸ch hîp nhÊt nh÷ng thµnh phÇn ®¬n lÎ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Liªn hiÖp còng h÷u Ých cho qu¶n lý. C¸c node vÒ b¶n chÊt cã cïng mét nghÜa, ch¼ng h¹n nh</w:t>
        <w:softHyphen/>
        <w:t xml:space="preserve"> "BÖnh t©m thÇn ph©n liÖt" vµ "TriÖu chøng ph©n lËp nh©n c¸ch" cã thÓ ®</w:t>
        <w:softHyphen/>
        <w:t>îc kÕt hîp mµ kh«ng lµm mÊt m·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Th</w:t>
        <w:softHyphen/>
        <w:t xml:space="preserve">¬ng thuyÕt lµ mét khÝa c¹nh ®Æc biÖt cña liªn hîp. Nã t×m nh÷ng tõ ng÷ m· hãa </w:t>
      </w:r>
      <w:r>
        <w:rPr>
          <w:i/>
          <w:lang w:val="vi-VN"/>
        </w:rPr>
        <w:t xml:space="preserve">kh«ng </w:t>
      </w:r>
      <w:r>
        <w:rPr>
          <w:lang w:val="vi-VN"/>
        </w:rPr>
        <w:t>bëi mét môc nµo. §©y th</w:t>
        <w:softHyphen/>
        <w:t>êng lµ mét ho¹t ®éng v« cïng réng. Liªn hîp cña mét vµi môc cïng víi kÕt qu¶ th</w:t>
        <w:softHyphen/>
        <w:t>¬ng thuyÕt lµ toµn bé ph¹m vi! Th«ng th</w:t>
        <w:softHyphen/>
        <w:t>êng, tÝnh chÊt phñ ®Þnh th</w:t>
        <w:softHyphen/>
        <w:t>êng ®</w:t>
        <w:softHyphen/>
        <w:t>îc xö lý tèt h¬n b»ng to¸n tö sau, Sù kh¸c biÖt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o¸n tö kh¸c biÖt gióp ph©n biÖt gi÷a mét lo¹i hoÆc mét nhãm c¸c lo¹i víi nhau. Nã t×m tÊt c¶ c¸c tõ ng÷ trong liªn hîp cña nhãm môc ®Çu vµo ®Çu tiªn, nh</w:t>
        <w:softHyphen/>
        <w:t>ng kh«ng trong liªn hîp cña nhãm thø hai, trõ ®i, nhãm cña môc ®Çu vµo. §iÒu nµy khiÕn nã trë thµnh mét ph</w:t>
        <w:softHyphen/>
        <w:t>¬ng thøc h÷u Ých ®Ó t×m nh÷ng kh¸i niÖm tinh vi h¬n gi÷a nh÷ng kh¸i niÖm th« s¬ h¬n. VÝ dô, nÕu b¹n muèn nghiªn cøu sù tÊn c«ng cña bÖnh tËt ë c¸c bÖnh nh©n, vµ b¹n ®· m· hãa bÖnh vµ c¸ch ch÷a trÞ, b¾t ®Çu víi tÊt c¶ c¸c node m· hãa nh÷ng b¸o c¸o bÖnh tËt kh¸c nhau ("C¶m l¹nh", "Eczema" vµ v©n v©n); sau ®ã trõ ®i node miªu t¶ c¸ch xö lý, ch÷a trÞ vµ kÕt qu¶ ("Cho uèng thuèc, "Phôc håi", "ChÕt" vµ v©n v©n). C¸i g× cßn l¹i? Miªu t¶ vÒ c¸c c¬n bÖnh kh«ng cÇn miªu t¶ c¸ch ch÷a trÞ vµ kÕt qu¶ - chØ nh÷ng lÇn tÊn c«ng cña bÖnh tËt mµ b¹n quan t©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ó ý: B¹n nªn cÈn thËn khi më réng kÕt qu¶ cña cuéc t×m kiÕm kh¸c nh</w:t>
        <w:softHyphen/>
        <w:t xml:space="preserve"> lo¹i ®· miªu t¶, nÕu kh«ng cã thÓ b¹n sÏ ®Ó sãt l¹i rÊt nhiÒu tµi liÖu b¹n ®· trõ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ù kh¸c biÖt cã mét hiÖu qu¶ kh¸c khi nã ho¹t ®éng trªn gi¸ trÞ thuéc tÝnh. V× chóng ¸p dông cho toµn bé v¨n b¶n, hoÆc toµn bé node. Sù kh¸c biÖt sÏ t×m thÊy nh÷ng v¨n b¶n ph¹m vi víi gi¸ trÞ thuéc tÝnh bÊt kú trong nhãm ®Çu tiªn, sau ®ã lo¹i bá v¨n b¶n víi gi¸ trÞ thuéc tÝnh trong nhãm thø hai. Vµ t</w:t>
        <w:softHyphen/>
        <w:t>¬ng øng víi node ph¹m vi. Do ®ã nã cã hiÖu qu¶ läc h¬n lµ hiÖu qu¶ chia nhá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ö dông to¸n tö giao nhau, sau ®ã lµ Kh¸c biÖt trªn cïng mét ®«i môc (môc A giao nhau víi môc B, sau ®ã môc A Ýt h¬n môc B), cung cÊp mét ph</w:t>
        <w:softHyphen/>
        <w:t>¬ng thøc tèt ®Ó chia môc A lµm hai. §«i khi hµnh ®éng ®ã ®</w:t>
        <w:softHyphen/>
        <w:t>îc gäi lµ "c¾t môc A trªn B". B¹n cã thÓ sö dông ph©n c¾t nµy ®Ó t×m n¬i mét ng</w:t>
        <w:softHyphen/>
        <w:t>êi cã tªn "Mackey" ®</w:t>
        <w:softHyphen/>
        <w:t>îc nh¾c ®Õn liªn quan ®Õn bu«n b¸n ma tóy, vµ n¬i hä nãi ®Õn ngoµi bèi c¶nh ®ã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T×m kiÕm l©n cËn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×m kiÕm lo¹i nµy th</w:t>
        <w:softHyphen/>
        <w:t>êng ®</w:t>
        <w:softHyphen/>
        <w:t xml:space="preserve">îc c¸c nhµ nghiªn cøu ®Þnh tÝnh </w:t>
        <w:softHyphen/>
        <w:t>a chuéng h¬n. mèi quan t©m cña nã Ýt h</w:t>
        <w:softHyphen/>
        <w:t>íng ®Õn quan hÖ cña c¸c lo¹i d÷ liÖu h¬n trong c¸c mèi quan hÖ mê nh¹t. Trong ®èi tho¹i, b¹n yªu cÇu NVivo hai môc ®Ó ho¹t ®éng trªn ®ã - node, gi¸ trÞ thuéc tÝnh hoÆc kiÓu mÉu ch÷. Víi phiªn b¶n ma trËn, nã trë thµnh hai nhãm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Chän vµ sö dông t×m kiÕm l©n cËn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øc n¨ng t×m sù kiÖn ®ång xuÊt hiÖn t×m kiÕm nh÷ng n¬i tõ ng÷ tõ hai môc ®Çu vµo cña nã (vÝ dô ®o¹n v¨n ®</w:t>
        <w:softHyphen/>
        <w:t>îc m· hãa bëi hai node) x¶y ra trong c¸c môc ph¹m vi, vµ cô thÓ xem xÐt xem mét ®o¹n v¨n tõ mét môc cã sù kiÖn gÇn ®ñ nh</w:t>
        <w:softHyphen/>
        <w:t xml:space="preserve"> víi ®o¹n v¨n cña môc kia. NÕu cã, ®ã lµ mét kÕt qu¶ t×m ®</w:t>
        <w:softHyphen/>
        <w:t>îc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o¸n tö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¶ng ®iÒu khiÓn trªn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¶ng ®iÒu khiÓn d</w:t>
              <w:softHyphen/>
              <w:t>íi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§ång xuÊt hiÖn (gÇn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n¬i tõ ng÷ ®</w:t>
              <w:softHyphen/>
              <w:t>îc nh¾c ®Õn bëi môc nµy..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 gÇn nh÷ng tõ ng÷ ®</w:t>
              <w:softHyphen/>
              <w:t>îc nh¾c ®Õn bëi môc nµy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Õp theo (tr</w:t>
              <w:softHyphen/>
              <w:t>íc ®ã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n¬i tõ ng÷ ®</w:t>
              <w:softHyphen/>
              <w:t>îc nh¾c ®Õn bëi môc nµy..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 b¾t ®Çu tr</w:t>
              <w:softHyphen/>
              <w:t>íc khi tõ ng÷ ®</w:t>
              <w:softHyphen/>
              <w:t>îc nh¾c ®Õn bëi môc nµy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µm chøa (xung quanh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n¬i tõ ng÷ ®</w:t>
              <w:softHyphen/>
              <w:t>îc nh¾c ®Õn bëi môc nµy..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 xung quanh tõ ng÷ ®</w:t>
              <w:softHyphen/>
              <w:t>îc nh¾c ®Õn bëi môc nµy...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Ma trËn ®ång xuÊt hiÖ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n¬i tõ ng÷ ®</w:t>
              <w:softHyphen/>
              <w:t>îc nh¾c ®Õn bëi mçi môc trong sè nµy..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 cÆp gÇn nh÷ng tõ ng÷ ®</w:t>
              <w:softHyphen/>
              <w:t>îc nh¾c ®Õn bëi mçi môc trong sè nµy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Ma trËn chuç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n¬i tõ ng÷ ®</w:t>
              <w:softHyphen/>
              <w:t>îc nh¾c ®Õn bëi mçi môc trong sè nµy..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 cÆp tr</w:t>
              <w:softHyphen/>
              <w:t>íc nh÷ng tõ ng÷ ®</w:t>
              <w:softHyphen/>
              <w:t>îc nh¾c ®Õn bëi mçi môc trong sè nµy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Ma trËn Hµm chø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×m nh÷ng n¬i tõ ng÷ ®</w:t>
              <w:softHyphen/>
              <w:t>îc nh¾c ®Õn bëi mçi môc trong sè nµy..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 cÆp xung quanh tõ ng÷ nh¾c tíi bëi mçi môc trong sè nµy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GÇn bao nhiªu lµ ®ñ?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tù chän. §èi víi mét v¨n b¶n ph¹m vi, sù lùa chän ®ñ râ rµng - b¹n cã thÓ yªu cÇu kÕt qu¶ t×m ®</w:t>
        <w:softHyphen/>
        <w:t>îc tõ mçi môc chång chÐo, ë trong cïng mét ®o¹n v¨n, hoÆc ë trong cïng mét phÇn cña cÊp ®é b¹n chän (0 nghÜa lµ toµn bé v¨n b¶n). Nãi chung, node ph¹m vi chøa nhiÒu ®o¹n v¨n tõ nhiÒu v¨n b¶n. §èi víi chóng b¹n cã thÓ yªu cÇu hai môc hai kÕt qu¶ t×m ®</w:t>
        <w:softHyphen/>
        <w:t>îc chång chÐo, ë trong cïng mét ®o¹n v¨n, hoÆc ë trong cïng mét ®o¹n m· hãa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B¹n muèn gi÷ c¸i g×?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Môc ®Ých cã thÓ lµ sö dông mét trong sè ®Çu vµo cña sù kiÖn xuÊt hiÖn trïng lÆp chØ nh</w:t>
        <w:softHyphen/>
        <w:t xml:space="preserve"> mét néi dung ®Þnh vÞ cho néi dung kh¸c. VÝ dô, mét nhµ nghiªn cøu thÞ tr</w:t>
        <w:softHyphen/>
        <w:t>êng cã thÓ quan t©m ®Õn cuéc nãi chuyÖn vÒ chÊt l</w:t>
        <w:softHyphen/>
        <w:t>îng s¶n phÈm trong bÊt cø phÇn nµo (ph©n ®o¹n th¶o luËn) n¬i cã cuéc nãi chuyÖn vÒ s¶n phÈm c¹nh tranh. TÊt nhiªn, nÕu chóng chång chÐo, c¸c m¶nh vÒ c¹nh tranh còng ®</w:t>
        <w:softHyphen/>
        <w:t>îc hµm chøa trong ®ã. §«i khi c¶ hai ®o¹n v¨n ®Òu cÇn, vµ kÕt nèi tõ ng÷ gi÷a chóng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«ng dông tr</w:t>
        <w:softHyphen/>
        <w:t>íc tiªn cña to¸n tö xuÊt hiÖn trïng lÆp lµ t×m n¬i hai chñ ®Ò liªn ®íi trong mét c¸ch theo chñ ®Ò nµo ®ã, vÝ dô, bëi mét luång suy nghÜ hoÆc kÕt hîp ý t</w:t>
        <w:softHyphen/>
        <w:t>ëng, thÓ hiÖn b»ng ch÷. XuÊt hiÖn trïng lÆp, v× thÕ, lµ mét phiªn b¶n linh ho¹t vµ tho¶i m¸i h¬n cña to¸n tö giao nhau. Giao nhau sÏ chØ t×m thÊy nh÷ng ®o¹n v¨n tõ hai ®Çu vµo rÊt gÇn ®Õn nçi chóng chång chÐo, vµ sau ®ã nã chØ ®em l¹i phÇn trïng lÆp. Hai chñ ®Ò th</w:t>
        <w:softHyphen/>
        <w:t>êng hiÕm khi ®</w:t>
        <w:softHyphen/>
        <w:t>îc th¶o luËn gÇn ®Õn møc ®ã. To¸n tö sù kiÖn ®ång thêi còng t×m thÊy sù giao nhau, nh</w:t>
        <w:softHyphen/>
        <w:t>ng ®em l¹i kÕt hîp gi÷a c¸c ®o¹n v¨n giao nhau, kh«ng chØ c¸c phÇn mµ chóng thùc sù giao nhau. §iÒu nµy khiÕn viÖc chång chÐo thµnh mét d¹ng h÷u Ých cña kÕt qu¶ t×m kiÕm sù kiÖn ®ång thêi, khi gäi ra toµn bé cuéc héi tho¹i mµ hai chñ ®Ò nªu trong ®ã, hoÆc toµn bé ®o¹n v¨n cã hai tr</w:t>
        <w:softHyphen/>
        <w:t>êng hîp cïng ®</w:t>
        <w:softHyphen/>
        <w:t>îc nªu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÷ng phiªn b¶n réng h¬n cña t×m kiÕm sù kiÖn trïng lÆp, vÝ dô trong cïng mét ®o¹n v¨n, sÏ thu ®</w:t>
        <w:softHyphen/>
        <w:t>îc nhiÒu kÕt qu¶ t×m ®</w:t>
        <w:softHyphen/>
        <w:t>îc h¬n, nh</w:t>
        <w:softHyphen/>
        <w:t>ng tÊt nhiªn luång t</w:t>
        <w:softHyphen/>
        <w:t xml:space="preserve"> t</w:t>
        <w:softHyphen/>
        <w:t>ëng gi÷a mét chñ ®Ò vµ chñ ®Ò tiÕp theo trong tõ ng÷ sÏ bÞ lo·ng ®i, thËm chÝ bÞ ph¸ vì. V× thÕ kiÓm tra mçi kÕt qu¶ t×m ®</w:t>
        <w:softHyphen/>
        <w:t>îc khi nã ®</w:t>
        <w:softHyphen/>
        <w:t>îc t¹o ra sÏ rÊt cã Ýc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Còng nªn xem xÐt c¸c kÕt qu¶ kh¸c biÖt mµ sù quy ®Þnh vÒ ®é kh¸c biÖt ®</w:t>
        <w:softHyphen/>
        <w:t>a l¹i. So s¸nh "§</w:t>
        <w:softHyphen/>
        <w:t>a cho t«i tÊt c¶ nh÷ng g× nãi vÒ gi¸m ®èc ®iÒu hµnh nÕu chóng ®</w:t>
        <w:softHyphen/>
        <w:t xml:space="preserve">îc m· hãa thµnh cuéc nãi chuyÖn </w:t>
      </w:r>
      <w:r>
        <w:rPr>
          <w:i/>
          <w:lang w:val="vi-VN"/>
        </w:rPr>
        <w:t>trong ®o¹n v¨n ®ã</w:t>
      </w:r>
      <w:r>
        <w:rPr>
          <w:lang w:val="vi-VN"/>
        </w:rPr>
        <w:t xml:space="preserve"> vÒ viÖc nghØ viÖc" víi "§</w:t>
        <w:softHyphen/>
        <w:t>a cho t«i tÊt c¶ nh÷ng g× nãi vÒ gi¸m ®èc ®iÒu hµnh nÕu ë ®ã trong cïng mét v¨n b¶n hä nãi hä s¾p nghØ". C©u sau cã thÓ gäi ®</w:t>
        <w:softHyphen/>
        <w:t>îc v¨n b¶n trong ®ã gi¸m ®èc ®iÒu hµnh kh«ng liªn quan ®Õn viÖc chuyÓn nghÒ nghiÖp h¬n, nh</w:t>
        <w:softHyphen/>
        <w:t>ng c©u tr</w:t>
        <w:softHyphen/>
        <w:t>íc sÏ kh«ng lÊy ®</w:t>
        <w:softHyphen/>
        <w:t>îc tÊt c¶ nh÷ng ®iÒu vÒ nh÷ng ng</w:t>
        <w:softHyphen/>
        <w:t>êi nghØ viÖc nghÜ vÒ gi¸m ®èc ®iÒu hµn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rong nghiªn cøu t</w:t>
        <w:softHyphen/>
        <w:t xml:space="preserve"> t</w:t>
        <w:softHyphen/>
        <w:t>ëng gia ®×nh truyÒn thèng, nhµ nghiªn cøu cã thÓ sö dông chøc n¨ng t×m kiÕm sù kiÖn trïng lÆp ®Ó kh¸m ph¸ nh÷ng gi¶ ®Þnh vÒ chñ quyÒn nhµ vµ ®êi sèng gia ®×nh. Khi nµo ng</w:t>
        <w:softHyphen/>
        <w:t>êi ta tr¶ lêi nh÷ng c©u hái riªng biÖt vÒ chñ ®Ò nµy, vµ khi sù liªn kÕt gi÷a hä kh«ng ®</w:t>
        <w:softHyphen/>
        <w:t>îc th¶o luËn, c¸c chñ ®Ò hiÕm khi giao nhau, nh</w:t>
        <w:softHyphen/>
        <w:t xml:space="preserve"> vËy chóng xuÊt hiÖn trïng lÆp liªn tôc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uçi còng gièng nh</w:t>
        <w:softHyphen/>
        <w:t xml:space="preserve"> To¸n tö §ång xuÊt hiÖn, trõ nh÷ng ®o¹n tõ môc ®Çu vµo ®Çu tiªn ph¶i b¾t ®Çu tr</w:t>
        <w:softHyphen/>
        <w:t>íc c¸c ®o¹n cña môc thø hai. Nã sÏ t×m thÊy, kh«ng chØ kÕt hîp c¸c ý t</w:t>
        <w:softHyphen/>
        <w:t>ëng trong v¨n b¶n ch÷, mµ cßn n¬i mét ý t</w:t>
        <w:softHyphen/>
        <w:t>ëng dÉn ®Õn ý t</w:t>
        <w:softHyphen/>
        <w:t>ëng kh¸c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o¸n tö Hµm chøa dÉn ®Õn t×m thÊy mét lo¹i quan hÖ kh¸c, trong ®ã mét ®o¹n cña môc ®Çu vµo ®Çu tiªn bao gåm ®o¹n cña môc thø hai. VÒ mÆt kü thuËt, nã sÏ t×m thÊy tÊt c¶ c¸c cÆp d÷ liÖu tõ A vµ B, miÔn lµ néi dung A b¾t ®Çu t¹i hoÆc tr</w:t>
        <w:softHyphen/>
        <w:t>íc n¬i B b¾t ®Çu, vµ néi dung A kÕt thóc t¹i hoÆc sau khi kÕt thóc B. Cã thÓ b¹n muèn mäi ®Ò cËp ®Õn gi¸m ®èc ®iÒu h¶nh x¶y ra trong bèi c¶nh mét cuéc th¶o luËn vÒ lý do hä nghØ viÖc... §èi víi nh÷ng v¨n b¶n ph¹m vi, sù kiÖn xuÊt hiÖn trong cïng mét v¨n b¶n, vµ ®èi víi c¸c node ph¹m vi nã ph¶i trong cïng mét ®o¹n ®</w:t>
        <w:softHyphen/>
        <w:t>îc gäi ra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biÕn ma trËn cña t×m kiÕm l©n cËn cho phÐp ch¹y nhiÒu cuéc t×m kiÕm l©n cËn mét lóc, chÝnh x¸c nh</w:t>
        <w:softHyphen/>
        <w:t xml:space="preserve"> ma trËn giao nhau. Tuy nhiªn, t×m kiÕm d÷ liÖu l©n cËn kiÓu ma trËn cã thÓ mang l¹i gi¸ trÞ lín h¬n yªu cÇu ®Þnh tÝnh. Chóng sÏ ®em l¹i toµn bé b¶ng so s¸nh cña kÕt hîp c¸c ý t</w:t>
        <w:softHyphen/>
        <w:t>ëng, luång t</w:t>
        <w:softHyphen/>
        <w:t xml:space="preserve"> t</w:t>
        <w:softHyphen/>
        <w:t>ëng, hoÆc quan hÖ trong bèi c¶nh, trªn hai lo¹t môc ®Çu vµo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91" w:name="__RefHeading___Toc47431733"/>
      <w:bookmarkEnd w:id="191"/>
      <w:r>
        <w:rPr>
          <w:b w:val="false"/>
          <w:lang w:val="vi-VN"/>
        </w:rPr>
        <w:t>T¹o lËp mét ma trËn trùc tiÕp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Ph©n tÝch ma trËn ®Þnh tÝnh lµ mét c«ng cô ®· ®</w:t>
        <w:softHyphen/>
        <w:t>îc thö th¸ch, nh</w:t>
        <w:softHyphen/>
        <w:t>ng ma trËn trùc tiÕp lµ mét c«ng cô ®Æc biÖt ®èi víi NVivo. Hái vÒ lËp b¶ng chÐo cña mét sè node b»ng c¸c gi¸ trÞ cña mét thuéc tÝnh (vÝ dô cña giíi). Mét b¶ng xuÊt hiÖn trªn mµn h×nh cho thÊy kiÓu mÉu, sè v¨n b¶n ®¹i diÖn trong mçi « vµ nÕu b¹n nhÊn chuét vµo mçi «, tÊt c¶ néi dung tõ ng÷ ®</w:t>
        <w:softHyphen/>
        <w:t>îc m· hãa ë ®ã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Gi¶ sö b¹n cã c¸c node trong dù ¸n cña m×nh cho nhiÒu ng</w:t>
        <w:softHyphen/>
        <w:t>êi nãi kh¸c nhau mµ b¹n ®· ghi l¹i, vµ nh÷ng node nµy m· hãa bµi nãi cña hä. B¹n ®· g¸n cho nh÷ng node nµy gi¸ trÞ thuéc tÝnh d©n sè häc; vÝ dô node "Mary" cã thÓ cã thuéc tÝnh nhãm tuæi "Nhãmtuæi=30". B¹n ®· m· hãa b¶n ghi víi c¸c chñ ®Ò mµ ng</w:t>
        <w:softHyphen/>
        <w:t>êi ta th¶o luËn trong ®ã ch¼ng h¹n nh</w:t>
        <w:softHyphen/>
        <w:t xml:space="preserve"> "/Chñ ®Ò/T«n gi¸o", "/Chñ ®Ò/chÝnh trÞ", "/Chñ ®Ò/giíi tÝnh", vµ "/Chñ ®Ò/ThÓ thao"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Õu b¹n muèn kü l</w:t>
        <w:softHyphen/>
        <w:t>ìng h¬n trong ph©n tÝch so s¸nh, b¹n sÏ so s¸nh v¨n b¶n cña mét nhãm tuæi trªn mét chñ ®Ò, víi tõ ng÷ cña nhãm tuæi kh¸c trong cïng chñ ®Ò ®ã. Giao ®iÓm ma trËn thùc hiÖn nhiÖm vô lÆp ®i lÆp l¹i nhµm ch¸n nµy vµ chØ hoµn thµnh sau mét lÇn ch¹y. C¸c môc ®Ó ph©n c¾t cã thÓ ®</w:t>
        <w:softHyphen/>
        <w:t>îc chän riªng lÎ. Chän node bÊt kú vµ chØ mét sè gi¸ trÞ cña mét thuéc tÝnh, vµ 1 lÇn t×m kiÕm v¨n b¶n ch÷. ma trÉn khi ®ã sÏ tiÕn hµnh nh÷ng cÆp ®«i giao nhau trªn nh÷ng ®èi t</w:t>
        <w:softHyphen/>
        <w:t>îng trong nhãm ®Çu tiªn vµ cacs ®èi t</w:t>
        <w:softHyphen/>
        <w:t>îng trong nhãm thø hai, vµ l</w:t>
        <w:softHyphen/>
        <w:t>u l¹i kÕt qu¶ giao nhau thµnh node ma trËn - mét lo¹i ®Æc biÖt cña s¬ ®å node biÕt ®</w:t>
        <w:softHyphen/>
        <w:t>îc vÞ trÝ cña nã trong ma trËn vµ c¸ch nã ®</w:t>
        <w:softHyphen/>
        <w:t>îc thµnh lËp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§ã lµ c¸ch NVivo cho b¹n thÊy v¨n b¶n trªn mµn h×nh. NhÊn vµo mét «, vµ nã më ra thµnh mét node, víi tÊt c¶ lîi thÕ cña tr×nh duyÖt Node Browser - truy cËp vµo bèi c¶nh, kh¶ n¨ng ghi vµ m· hãa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KÕt qu¶ hiÓn thÞ cã thÓ ®</w:t>
        <w:softHyphen/>
        <w:t>îc in, vµ mçi kÕt qu¶ hiÓn thÞ sè xuÊt khÈu thµnh b¶ng trong ®Þnh d¹ng t¸ch b»ng tab ®Ó kh¸m ph¸ c¸c gãi phÇn mÒm nh</w:t>
        <w:softHyphen/>
        <w:t xml:space="preserve"> Microsoft Explorerr hoÆc SPSS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÷ng hiÓn thÞ m· hãa kh¸c nhau vµ kiÓu mÉu mµu cña chóng cung cÊp c¸ch thø ba ®Ó tr¶ lêi nh÷ng c©u hái cïng víi viÖc ph©n tÝch vµ sö dông mét bé "môc ®Ó giíi h¹n ph¹m vi víi kÕt qu¶ t×m kiÕm" ®Þnh d¹ng kÕt qu¶ cho cuéc t×m kiÕm. C¸i mµ chóng ta ®ang nh×n vµo lµ "Nh¸nh nµo trong chïm ®Çu tiªn cña môc ®Çu vµo cho ®Õn ma trËn t×m kiÕm liªn quan tíi chïm thø hai, th«ng qua thao t¸c t×m kiÕm mµ t«i sö dông?". Vµ c©u tr¶ lêi tinh tÕ h¬n lµ c©u hái cã-kh«ng Boolean cña hai c¸ch kh¸c xö lý c©u hái cña NVivo. Trong tr</w:t>
        <w:softHyphen/>
        <w:t>êng hîp nµy, chóng ta cÇn nh×n vµo c©u hái "c¸i nµo, nÕu thÕ th× bao nhiªu?"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  <w:t>VÝ dô: trong mét ph¹m vi v¨n b¶n tõ c¸c cuéc pháng vÊn, chóng ta ch¹y mét ma trËn t×m kiÕm c¸c quan ®iÓm thµnh c¸c vÊn ®Ò ®èi víi mét ph¹m vi gi¸ trÞ thuéc tÝnh ®Æc ®iÓm nh©n c¸ch. Mét to¸n tö thÝch hîp sÏ lµ To¸n tö Hµm chøa - t×m kiÕm nh÷ng quan ®iÓm ®</w:t>
        <w:softHyphen/>
        <w:t>îc thÓ hiÖn trong c¸c c©u nãi cña ng</w:t>
        <w:softHyphen/>
        <w:t>êi víi ®Æc ®iÓm nh©n c¸ch kh¸c nhau (chó ý ng</w:t>
        <w:softHyphen/>
        <w:t>êi kh«ng ®</w:t>
        <w:softHyphen/>
        <w:t>îc coi nh</w:t>
        <w:softHyphen/>
        <w:t xml:space="preserve"> lµ c¸c c¸ nh©n khi t×m kiÕm). Ma trËn kÕt qu¶ tÊt nhiªn sÏ cho chóng ta thÊy kh«ng chØ nh÷ng quan ®iÓm ®</w:t>
        <w:softHyphen/>
        <w:t>îc thÓ hiÖn bëi ng</w:t>
        <w:softHyphen/>
        <w:t>êi cã kiÓu nh©n c¸ch kh¸c nhau, mµ c¶ nh÷ng sè chØ ph¹m vi cña nh÷ng diÔn ®¹t ®ã trong tõng tr</w:t>
        <w:softHyphen/>
        <w:t>êng hîp. §iÒu ®ã, ®èi víi mét sè cÊu tróc pháng vÊn s¾p xÕp tr</w:t>
        <w:softHyphen/>
        <w:t>íc nhÊt ®Þnh, cã thÓ cung cÊp triÓn väng gi¸ trÞ kh¸m ph¸ h¬n n÷a quan hÖ gi÷a c¸c kiÓu nh©n c¸ch vµ quan ®iÓm trong lÜnh vùc ®</w:t>
        <w:softHyphen/>
        <w:t>îc nghiªn cøu. TÊt nhiªn, chóng ta cã mét ph</w:t>
        <w:softHyphen/>
        <w:t>¬ng thøc ®¸ng chó trong ®ã c¸c ph©n tÝch hoµn toµn ®Þnh tÝnh cã thÓ cung cÊp d÷ liÖu cho nh÷ng nhµ thèng kª mµ hä kh«ng thÓ thu thËp ®</w:t>
        <w:softHyphen/>
        <w:t>îc b»ng c¸ch nµo kh¸c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192" w:name="__RefHeading___Toc47431734"/>
      <w:bookmarkEnd w:id="192"/>
      <w:r>
        <w:rPr>
          <w:lang w:val="vi-VN"/>
        </w:rPr>
        <w:t>§Þnh ph¹m vi t×m kiÕm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¹n ®· chän mét c©u mµ b¹n muèn hái, b©y giê b¹n muèn yªu cÇu nã ë ®©u? B¹n cã thÓ tiÕn hµnh ®iÒu nµy chi tiÕt b»ng c¸ch ®Æt ra ph¹m vi t×m kiÕ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93" w:name="__RefHeading___Toc47431735"/>
      <w:bookmarkEnd w:id="193"/>
      <w:r>
        <w:rPr>
          <w:b w:val="false"/>
          <w:lang w:val="vi-VN"/>
        </w:rPr>
        <w:t>§Æt ph¹m vi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Ph¹m vi cña t×m kiÕm chØ ®¬n gi¶n lµ mét bé v¨n b¶n, vµ/hoÆc mét bé node, trong ®ã tõ ng÷ ®</w:t>
        <w:softHyphen/>
        <w:t>îc t×m kiÕm. NÕu bé yªu cÇu tån t¹i, nã cã thÓ ®</w:t>
        <w:softHyphen/>
        <w:t>îc chän lµm mét ph¹m vi. Nh÷ng bé ®</w:t>
        <w:softHyphen/>
        <w:t>îc t¹o ra nhê Set Editor, vµ Search Tool chØ ®¬n gi¶n gäi nã lµ Set Editor khi b¹n yªu cÇu söa danh s¸ch cña v¨n b¶n hoÆc node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HÇu hÕt thêi gian, b¹n sÏ kh«ng cã nh÷ng bé d÷ liÖu ®óng trong ph¹m vi cña b¹n. §iÒu nµy lµ bëi b¹n ®· chØ nghÜ ®Õn mét c©u hái ®Ó ®ãng khung cuéc t×m kiÕm, ch¼ng h¹n nh</w:t>
        <w:softHyphen/>
        <w:t xml:space="preserve"> "T«i rÊt quan t©m muèn biÕt liÖu nh÷ng ng</w:t>
        <w:softHyphen/>
        <w:t>êi ®· cã liªn l¹c trùc tiÕp víi c¸c tr</w:t>
        <w:softHyphen/>
        <w:t>êng hîp l¹m dông ma tóy cã c¶m thÊy gièng nhau lµ ch</w:t>
        <w:softHyphen/>
        <w:t>¬ng tr×nh nhµ t¹m gi÷ téi ph¹m lµ vÊn ®Ò c«ng khai". B¹n cÇn c« lËp nh÷ng b¶n ghi cña nh÷ng ng</w:t>
        <w:softHyphen/>
        <w:t>êi cã kinh nghiÖm ®ã. Search Tool ®</w:t>
        <w:softHyphen/>
        <w:t>a b¹n tíi cöa sè Document hoÆc Node Set Editor ®Ó chän mét v¨n b¶n hoÆc node cô thÓ, hoÆc bé d÷ liÖu. Sö dông chøc n¨ngläc nÕu b¹n cã thÓ ®¸nh dÊu vµ quan s¸t c¸c môc theo thuéc tÝnh, m· hãa hoÆc c¸c tiªu chuÈn kh¸c cña chóng (ch¼ng h¹n ng</w:t>
        <w:softHyphen/>
        <w:t>êi së h÷u, ngµy th¸ng, kÓ c¶ mµu biÓu t</w:t>
        <w:softHyphen/>
        <w:t xml:space="preserve">îng). Khi ®ã, nÕu b¹n muèn, thªm hoÆc bít chóng trong bé mµ b¹n ®ang x©y dùng trë thµnh ph¹m vi cña cuéc t×m kiÕm. Khi b¹n ®· cã ph¹m vi mong muèn, nhÊn chuét vµo </w:t>
      </w:r>
      <w:r>
        <w:rPr>
          <w:b/>
          <w:lang w:val="vi-VN"/>
        </w:rPr>
        <w:t>Search</w:t>
      </w:r>
      <w:r>
        <w:rPr>
          <w:lang w:val="vi-VN"/>
        </w:rPr>
        <w:t xml:space="preserve"> vµ b¹n ®</w:t>
        <w:softHyphen/>
        <w:t>îc trë l¹i Search Tool víi ph¹m vi ®Æt ®óng chç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bé d÷ liÖu, vµ c¸ch thøc chi tiÕt ®Ó t¹o ra chóng, ®</w:t>
        <w:softHyphen/>
        <w:t>îc miªu t¶ trong ch</w:t>
        <w:softHyphen/>
        <w:t>¬ng 8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Gi¶ sö t«i ®ang nghiªn cøu c¸c quan ®iÓm thõa nhËn kh¸c nhau trong ®æi míi ch</w:t>
        <w:softHyphen/>
        <w:t>¬ng tr×nh gi¸o dôc trong mét sè tr</w:t>
        <w:softHyphen/>
        <w:t>êng häc. Cã thÓ t«i muèn dâi theo c¸c c©u tr¶ lêi rÊt kh¸c nhau cña c¸c gi¸o viªn trong nh÷ng tr</w:t>
        <w:softHyphen/>
        <w:t>êng hîp thÈm quyÒn kh¸cnhau. T«i muèn m· hãa t¹i "lo¹i bá ch</w:t>
        <w:softHyphen/>
        <w:t>¬ng tr×nh d¹y míi" vµ "c¶m gi¸c kh«ng cã quyÒn lùc" nÕu nh÷ng d÷ liÖu trïng lÆp (gÇn) trong mét phÇn. Nh</w:t>
        <w:softHyphen/>
        <w:t>ng t«i muèn ®iÒu nµy tr</w:t>
        <w:softHyphen/>
        <w:t>íc ®èi víi gi¸o viªn vµ trong tr</w:t>
        <w:softHyphen/>
        <w:t>êng ®Þa vÞ thÊp ¬ni t«i b¾t ®Çu dù ¸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lang w:val="vi-VN"/>
        </w:rPr>
        <w:t>T«i muèn ®Æt ra c©u hái cña m×nh vÒ c¸c v¨n b¶n trong ®Þa ®iÓm nghiªn cøu ®Çu tiªn cña c¸c ®Þa ®iÓm nghiªn cøu ®a hiÖn tr</w:t>
        <w:softHyphen/>
        <w:t>êng cña m×nh. Chóng lµ mét bé dù liÖu t«i míi t¹o ra. T«i thªm vµo node gãp chung m· hãa d÷ liÖu t¹i ®ã ng</w:t>
        <w:softHyphen/>
        <w:t>êi ë nh÷ng ®Þa ®iÓm kh¸c nhau th¶o luËn vÒ thµy gi¸o ë tr</w:t>
        <w:softHyphen/>
        <w:t>êng häc t¹i ®Þa ®iÓm thø nhÊt. D÷ liÖu gãp chung giê ®©y bao gåm tÊt c¶ mäi thø tõ ®Þa ®iÓm ®Çu tiªn vµ còng tÊt c¶ mäi thø vÒ gi¸o viªn tõ ®Þa ®iÓm ®ã. Tuy nhiªn, ph¹m vi nµy sÏ lµ qu¸ réng. T«i kh«ng muèn tµi liÖu pháng vÊn tõ c¸c cuéc nãi chuyÖn víi sinh viªn hoÆc c¸c bËc cha mÑ. Do ®ã t«i läc ®Ó lo¹i bá nh÷ng tµi liÖu cã gi¸ trÞ thuéc tÝnh "Vai trß=sinh viªn" hoÆc "vai trß=bè mÑ".</w:t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94" w:name="__RefHeading___Toc47431736"/>
      <w:bookmarkEnd w:id="194"/>
      <w:r>
        <w:rPr>
          <w:b w:val="false"/>
          <w:lang w:val="vi-VN"/>
        </w:rPr>
        <w:t>L</w:t>
        <w:softHyphen/>
        <w:t>u vµ sö dông l¹i c¸c ph¹m vi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ViÖc ph¶i lµm víi ph¹m vi lµ b¹n ®· s¾p ®Æt cÈn thËn ch</w:t>
        <w:softHyphen/>
        <w:t>a? B¹n cã thÓ ch¹y chøc n¨ng t×m kiÕm vµ bá nã ®i. Nh÷ng h·y l</w:t>
        <w:softHyphen/>
        <w:t>u ý nã cßn dïng tiÕp, lÇn sau khi ®</w:t>
        <w:softHyphen/>
        <w:t>a ra Search Tool, nã sÏ sö dông l¹i ph¹m vi ®ã. Do ®ã träng t©m cho yªu cÇu cña b¹n vÉn duy tr×. Theo ®uæi c¸c quan ®iÓm mµ nãi chung cña c¸c gi¸o viªn ë ®Þa ®iÓm ®Çu tiªn ph¶i ®æi míi. Sù b¶o thñ cña hä cã ph¶i do thiÕu nguån lùc kh«ng? Hä nãi g× vÒ danh s¸ch muèn ®</w:t>
        <w:softHyphen/>
        <w:t>îc tµi trî? Ph¹m vi t</w:t>
        <w:softHyphen/>
        <w:t>¬ng tù cã thÓ ®</w:t>
        <w:softHyphen/>
        <w:t>îc sö dông l¹i ®Ó ®iÒu chØnh, trong c¸c lÇn t×m kiÕm vÒ sau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Cã c¸c tïy chän ®Ó gi÷ ph¹m vi ®ã l¹i. Hai bé d÷ liÖu (v¨n b¶n vµ node) cã thÓ ®</w:t>
        <w:softHyphen/>
        <w:t>îc l</w:t>
        <w:softHyphen/>
        <w:t>u l¹i. §Æt tªn cÈm thËn ®Ó b¹n cã thÓ x©y dùng l¹i tuyÕn yªu cÇu cña b¹n. HoÆc thay vµo ®ã, l</w:t>
        <w:softHyphen/>
        <w:t xml:space="preserve">u ph¹m vi l¹i thµnh mét m· hãa node cña tÊt c¶ c¸c tµi liÖu </w:t>
      </w:r>
      <w:r>
        <w:rPr>
          <w:i/>
          <w:lang w:val="vi-VN"/>
        </w:rPr>
        <w:t>vµ</w:t>
      </w:r>
      <w:r>
        <w:rPr>
          <w:lang w:val="vi-VN"/>
        </w:rPr>
        <w:t xml:space="preserve"> node trong ph¹m vi. Giê ®©y b¹n cã mét node míi m· hãa tÊt c¶ nh÷ng g× vÒ gi¸o viªn t¹i ®Þa ®iÓm ®Çu tiªn. §Ó cÈn thËn, cã thÓ bao gåm tr</w:t>
        <w:softHyphen/>
        <w:t>êng miªu t¶ cho node ®ã, c¸ch vµ lý do x©y dùng nã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»ng c¸ch bao gåm thao t¸c läc theo c¸c thuéc tÝnh, m· hãa vµ nh÷ng tÝnh n¨ng kh¸c, NVivo cho phÐp chi tiÕt hãa t×m kiÕm. Trong khi thiÕt kÕ hÖ thèng chØ sè vµ hÖ thèng thuéc tÝnh cña b¹n, cÇn xem xÐt n¨ng lùc cña ®Þnh ph¹m vi t×m kiÕm. §Ó trë l¹i dù ¸n ®æi míi tr</w:t>
        <w:softHyphen/>
        <w:t>êng häc, t«i kh«ng thÓ më réng nhãm ph¹m vi cña t«i ngoµi v¨n b¶n tõ ®Þa ®iÓm ®Çu tiªn nÕu t«i kh«ng t¹o ra node tr</w:t>
        <w:softHyphen/>
        <w:t>êng hîp ®Ó rót ra c¸c cuéc nãi chuyÖn vÒ nh÷ng gi¸o viªn ®ã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195" w:name="__RefHeading___Toc47431737"/>
      <w:bookmarkEnd w:id="195"/>
      <w:r>
        <w:rPr>
          <w:lang w:val="vi-VN"/>
        </w:rPr>
        <w:t>Ph©n tÝch ph¹m vi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i g× ë trong ph¹m vi ? B¹n ®ang t×m kiÕm ph¹m vi, vµ cã thÓ thu ®</w:t>
        <w:softHyphen/>
        <w:t>îc râ rµng lo¹i th«ng tin b¹n cã trong ph¹m vi tr</w:t>
        <w:softHyphen/>
        <w:t>íc khi tiÕn hµnh lµ rÊt h÷u Ých. "Nh÷ng nhãm tuæi nµo ®¹i diÖn bëi nh÷ng gi¸o viªn b¶o thñ nµy trong ph¹m vi cña t«i?", "Nh÷ng quan ®iÓm kh¸c nh÷ng gi¸o viªn trong ph¹m vi thÓ hiÖn trong ch</w:t>
        <w:softHyphen/>
        <w:t>¬ng tr×nh gi¶ng d¹y?". C«ng cô t×m kiÕm liªn kÕt tíi C«ng cô ph©n tÝch (xem ch</w:t>
        <w:softHyphen/>
        <w:t>¬ng 9) ®Ó kiÓm tra c¸c tÝnh n¨ng cña ph¹m vi cña b¹n, tr</w:t>
        <w:softHyphen/>
        <w:t>íc khi tiÕn hµnh t×m kiÕm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196" w:name="__RefHeading___Toc47431738"/>
      <w:bookmarkEnd w:id="196"/>
      <w:r>
        <w:rPr>
          <w:lang w:val="vi-VN"/>
        </w:rPr>
        <w:t>Xö lý kÕt qu¶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Khi b¹n t×m hiÓu, th</w:t>
        <w:softHyphen/>
        <w:t>êng lµ qu¸ tr×nh x©y dùng lo¹i vµ lý thuyÕt "næi lªn" trong nghiªn cøu ®Þnh tÝnh yªu cÇu cã c¸c cuéc x©m nhËp nhá vµo d÷ liÖu, ®äc nh÷ng g× t×m thÊy, quan s¸t theo c¸ch kh¸c nhau, suy nghÜ l¹i vÒ c©u hái, ®iÒu chØnh l¹i l¨ng kÝnh träng t©m. §Þnh d¹ng kÕt qu¶ vµ tïy chän tr×nh bµy cã thÓ h÷u Ých cho viÖc nµy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851" w:hanging="0"/>
        <w:jc w:val="both"/>
        <w:rPr>
          <w:i/>
          <w:i/>
          <w:lang w:val="vi-VN"/>
        </w:rPr>
      </w:pPr>
      <w:r>
        <w:rPr>
          <w:i/>
          <w:lang w:val="vi-VN"/>
        </w:rPr>
        <w:t>NghÜ vÒ c¸i b¹n muèn lµm víi kÕt qu¶ t×m kiÕm - h¬n lµ xem t×m kiÕm lµ mét kh©u kÕt thóc. Cã nh÷ng c©u hái kh¸c ®Æt ra kh«ng? Cã ghi nhí nµo ®</w:t>
        <w:softHyphen/>
        <w:t>îc viÕt l¹i kh«ng? Kh«ng cÇn ph¶i gi÷ nã thµnh mét node trõ khi b¹n muèn sö dông nã sau nµy. KÕt qu¶ cña tr×nh duyÖt cã thÓ in ra, vµ node xãa ®i. HoÆc sao vµ d¸n tõ ng÷ trong tr×nh duyÖt vµo mét v¨n b¶n NVivo míi vµ biÕn nã thµnh mét ghi nhí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2"/>
        <w:rPr>
          <w:b w:val="false"/>
          <w:b w:val="false"/>
          <w:lang w:val="vi-VN"/>
        </w:rPr>
      </w:pPr>
      <w:bookmarkStart w:id="197" w:name="__RefHeading___Toc47431739"/>
      <w:bookmarkEnd w:id="197"/>
      <w:r>
        <w:rPr>
          <w:b w:val="false"/>
          <w:lang w:val="vi-VN"/>
        </w:rPr>
        <w:t>Më réng: B¹n muèn bao gåm bèi c¶nh nµo?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Kh¶ n¨ng më réng kÕt qu¶ t×m ®</w:t>
        <w:softHyphen/>
        <w:t>îc tíi ®o¹n v¨n, phÇn hoÆc tonµ bé v¨nb ¶n hoÆc ®o¹n m· xungquanh cho phÐp quan s¸t hoÆc m· hãa chóng trong mét bèi c¶nh cã ý nghÜa. "Thu hÑp" t×m kiÕm nh</w:t>
        <w:softHyphen/>
        <w:t xml:space="preserve"> t×m kiÕm ®o¹n tõ ng÷ vµ ph©n c¾t Boolean, cã thÓ t×m ®</w:t>
        <w:softHyphen/>
        <w:t>îc nh÷ng ph©n ®o¹n cña c©u . Chóng cã thÓ kh«ng lµm s¸ng tá vÊn ®Ò l¾m, lÖch khái bèi c¶nh; do ®ã h·y l</w:t>
        <w:softHyphen/>
        <w:t>u chóng trong mét bèi c¶nh thÝch hîp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Kh¶ n¨ng më réng kÕt qu¶ lµm cho viÖc t×m kiÕm, ®Æc biÖt lµ t×m kiÕm ch÷, trë thµnh mét c«ng cô m· hãa tù ®éng linh ho¹t. Nã cã thÓ dïng ®Ó chuÈn bÞ rÊt nhanh d÷ liÖu vµ truy cËp vµo d÷ liÖu nhËp khÈu tõ lóc khëi ®Çu c«ng tr×nh nghiªn cøu. VÝ dô, sö dông nã ®Ó m· hãa tù ®éng nh÷ng c©u tr¶ lêi cho nh÷ng c©u hái cô thÓ x¶y ra trong nh÷ng vÞ trÝ kh¸c nhau trong d÷ liÖu; t×m hiÓu d÷ liÖu, theo ®uæi c¸c ®</w:t>
        <w:softHyphen/>
        <w:t>êng con, thu thËp tµi liÖu vÒ mét chñ ®Ò ®Ó duyÖt vµ m· hãa l¹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ViÖc biÕt kÕt qu¶ cña nh÷ng t×m kiÕm tõ ng÷ lµ g× còng rÊt thó vÞ, nh</w:t>
        <w:softHyphen/>
        <w:t>ng viÖc l</w:t>
        <w:softHyphen/>
        <w:t>u gi÷ kÕt qu¶ t×m thÊy t¹i mét node më réng ®Õn bèi c¶nh nhÊt ®Þnh cßn gi¸ trÞ h¬n. NÕu b¹n muèn t×m xem ng</w:t>
        <w:softHyphen/>
        <w:t>êi ta nãi g× vÒ thñ tr</w:t>
        <w:softHyphen/>
        <w:t>ëng cña m×nh, b¹n cã thÓ t¹o ra mét node cho nh÷ng tõ ng÷ ®ã, vÝ dô, "NãivÒconng</w:t>
        <w:softHyphen/>
        <w:t>êi/Thñtr</w:t>
        <w:softHyphen/>
        <w:t>ëng". Sau ®ã t×m kiÕm kiÓu mÉu ®èi víi "[Thñ tr</w:t>
        <w:softHyphen/>
        <w:t>ëng|G§§H|Gi¸m ®èc ®iÒu hµnh|nhµ qu¶n lý]" më réng ®Õn ®o¹n v¨n, cã thÓ cã kÕt qu¶ t×m ®</w:t>
        <w:softHyphen/>
        <w:t>îc l</w:t>
        <w:softHyphen/>
        <w:t>u tr÷ trong node ®ã. Vµkhi b¹n duyÖt v¨n b¶n d÷ liÖu b¹n cã thÓ bæ sung vµo node ®ã nh÷ng néi dung liªn quan ®Õn thñ tr</w:t>
        <w:softHyphen/>
        <w:t>ëng mµ t×m kiÕm tõ ng÷ kh«ng thu ®</w:t>
        <w:softHyphen/>
        <w:t>îc.</w:t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Gi¶ sö ph¹m vi cña b¹n lµ c¸c node ng</w:t>
        <w:softHyphen/>
        <w:t>êi ®</w:t>
        <w:softHyphen/>
        <w:t>îc pháng vÊn (m· hãa tÊt c¶ nh÷ng g× mét ng</w:t>
        <w:softHyphen/>
        <w:t>êi ®· nãi, ë mäi n¬i) ,b¹n cã thÓ tiÕn hµnh mét cuéc t×m kiÕn vµ më réng kÕt qu¶ t×m ®</w:t>
        <w:softHyphen/>
        <w:t>îc tíi toµn bé v¨n b¶n pháng vÊn chøa mét kÕt qu¶ t×m kiÕm. Vµ giê ®©y, b¹n trë l¹i mét node m· hãa tÊt c¶ nh÷ng v¨n b¶n nµy - b¹n xÕp chóng l¹i víi nhau ®Ó nghiªn cøu thªm. B¹n cã thÓ dÔ dµng t¹o ra mét bé nh÷ng tµi liÖu ®ã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98" w:name="__RefHeading___Toc47431740"/>
      <w:bookmarkEnd w:id="198"/>
      <w:r>
        <w:rPr>
          <w:b w:val="false"/>
          <w:lang w:val="vi-VN"/>
        </w:rPr>
        <w:t>B¹n muèn kÕt qu¶ nh</w:t>
        <w:softHyphen/>
        <w:t xml:space="preserve"> thÕ nµo?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Khi b¹n tiÕn hµnh mét t×m kiÕm trong NVivo, c¸c kÕt qu¶ th</w:t>
        <w:softHyphen/>
        <w:t>êng ®</w:t>
        <w:softHyphen/>
        <w:t>îc thu thËp vµo mét hoÆc nhiÒu s¬ ®å node trong khu vùc c©y s¬ ®å Node, thay v× chØ hiÓn thÞ - nh</w:t>
        <w:softHyphen/>
        <w:t>u víi hÖ thèng c¬ së d÷ liÖu th«ng th</w:t>
        <w:softHyphen/>
        <w:t>êng nµo kh¸c. T¹i sao vËy?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1. Chóng ®</w:t>
        <w:softHyphen/>
        <w:t>îc gi÷ ®Ó tham kh¶o vÒ sau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2. Chóng lµ d÷ liÖu x¸c thùc, do ®ã cÇn ph¶i ë trong c¬ së d÷ liÖu dù ¸n ®óng vÞ trÝ</w:t>
      </w:r>
    </w:p>
    <w:p>
      <w:pPr>
        <w:pStyle w:val="Normal"/>
        <w:ind w:left="709" w:firstLine="11"/>
        <w:jc w:val="both"/>
        <w:rPr>
          <w:lang w:val="vi-VN"/>
        </w:rPr>
      </w:pPr>
      <w:r>
        <w:rPr>
          <w:lang w:val="vi-VN"/>
        </w:rPr>
        <w:t>3. Quan träng nhÊt, khi ®</w:t>
        <w:softHyphen/>
        <w:t>îc gi÷ t¹i mét node, m· hãa cã mÆt nh</w:t>
        <w:softHyphen/>
        <w:t xml:space="preserve"> mét thµnh phÇn cña c¸c t×m kiÕm vÒ sau, vµ do ®ã trë thµnh mét thµnh phÇn trong nh÷ng c©u hái mµ b¹n ®Æt ra thªm. VÝ dô, node cã thÓ lµ c¬ së ®Ó bao gåm hoÆc lo¹i trõ c¸c v¨n b¶n tõ mét ph¹m vi vÒ sau (vÝ dô, ch¼ng h¹n b¹n muèn t×m kiÕm mét c¸i g× ®ã chØ trong c¸c pháng vÊn mµ ng</w:t>
        <w:softHyphen/>
        <w:t>êi ta ®Ò cËp ®Õn thñ tr</w:t>
        <w:softHyphen/>
        <w:t>ëng). HoÆc nã cã thÓ lµ mét node thµnh phÇn trong cuéc t×m kiÕm kh¸c.</w:t>
      </w:r>
    </w:p>
    <w:p>
      <w:pPr>
        <w:pStyle w:val="Normal"/>
        <w:ind w:left="709" w:firstLine="11"/>
        <w:jc w:val="both"/>
        <w:rPr>
          <w:lang w:val="vi-VN"/>
        </w:rPr>
      </w:pPr>
      <w:r>
        <w:rPr>
          <w:lang w:val="vi-VN"/>
        </w:rPr>
        <w:t>4. V× t×m kÕt qu¶ t×m kiÕm tõ ng÷ cã thÓ l</w:t>
        <w:softHyphen/>
        <w:t>u l¹i trong mét node, ®iÒu nµy cã nghÜa lµ mét sè m· hãa v¨n b¶n cã thÓ ®</w:t>
        <w:softHyphen/>
        <w:t>îc tiÕn hµnh b»ng qu¸ tr×nh t×m kiÕm tõ ng÷ rÊt nhanh. §Ó t¨ng tèc c¸c qu¸ tr×nh ngay h¬n n÷a, ®iÒu nµy cã thÓ lµm víi toµn bé mÎ v¨n b¶n vµ toµn bé c¸c bé tõ khãa, kh«ng cÇn t</w:t>
        <w:softHyphen/>
        <w:t>¬ng t¸c ng</w:t>
        <w:softHyphen/>
        <w:t>êi sö dông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199" w:name="__RefHeading___Toc47431741"/>
      <w:bookmarkEnd w:id="199"/>
      <w:r>
        <w:rPr>
          <w:b w:val="false"/>
          <w:lang w:val="vi-VN"/>
        </w:rPr>
        <w:t>TiÕn hµnh lùa chän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KÕt qu¶ t×m thÊy tõ mét thao t¸c t×m kiÕm nhÊt ®Þnh cã thÓ ®</w:t>
        <w:softHyphen/>
        <w:t>îc thu thËp vµ trë l¹i mét trong ba c¸ch. B¹n quyÕt ®Þnh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vi-VN"/>
        </w:rPr>
        <w:t>§Þnh d¹ng node ®¬n - KÕt hîp tÊt c¶ kÕt qu¶ t×m ®</w:t>
        <w:softHyphen/>
        <w:t xml:space="preserve">îc l¹i trong mét </w:t>
      </w:r>
      <w:r>
        <w:rPr>
          <w:i/>
          <w:lang w:val="vi-VN"/>
        </w:rPr>
        <w:t xml:space="preserve">node ®· quy ®Þnh. </w:t>
      </w:r>
      <w:r>
        <w:rPr>
          <w:lang w:val="vi-VN"/>
        </w:rPr>
        <w:t>VÝ dô, mét node m· hãa tÊt c¶ ý t</w:t>
        <w:softHyphen/>
        <w:t>ëng ®Þa ®iÓm 1 tõ c¸c gi¸o viªn vÒ sù ®æi míi. §©y cã thÓ lµ mét node míi hoÆc ®· tån t¹i. §Æt l¹i ®Çu ®Ò vµ l</w:t>
        <w:softHyphen/>
        <w:t>u gi÷ ghi nhí vÒ qu¸ tr×nh x©y dùng nã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¦u ®iÓm: B¹n cã thÓ nh×n vµo tÊt c¶ c¸c kÕt qu¶ t×m ®</w:t>
        <w:softHyphen/>
        <w:t>îc cïng lóc trong Node Browser. Trong lÇn t×m kiÕm tiÕp theo b¹n cã thÓ nhÆt kÕt qu¶ tõ t×m kiÕm ban ®Çu vµ ph©n tÝch chóng cïng lóc theo mét c¸ch nµo ®ã. §©y lµ mét d¹ng quen thuéc cña ®ãng hÖ thèng ®· ®</w:t>
        <w:softHyphen/>
        <w:t>îc NUD*IST khëi x</w:t>
        <w:softHyphen/>
        <w:t>íng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vi-VN"/>
        </w:rPr>
        <w:t>Node cho mçi môc ph¹m vi - ®Ó b¶o qu¶n tÝnh c¸ biÖt cña c¸c môc trong ph¹m vi t×m kiÕm, l</w:t>
        <w:softHyphen/>
        <w:t xml:space="preserve">u kÕt qu¶ t×m kiÕm tõ mçi môc ph¹m vi vµo </w:t>
      </w:r>
      <w:r>
        <w:rPr>
          <w:i/>
          <w:lang w:val="vi-VN"/>
        </w:rPr>
        <w:t>c¸c node riªng biÖt</w:t>
      </w:r>
      <w:r>
        <w:rPr>
          <w:lang w:val="vi-VN"/>
        </w:rPr>
        <w:t>. Tr</w:t>
        <w:softHyphen/>
        <w:t>êng miªu t¶ cña chóng tù ®éng ghi xuÊt xø cña chóng l¹i. Nh÷ng node nµy sÏ ®</w:t>
        <w:softHyphen/>
        <w:t>îc l</w:t>
        <w:softHyphen/>
        <w:t>u tr÷ trong c©y s¬ ®å hÖ thèng node thµnh c¸c nh¸nh ®ång cÊp d</w:t>
        <w:softHyphen/>
        <w:t>íi mét nh¸nh mÑ gi÷ toµn bé chi tiÕt t×m kiÕm. VÝ dô, t«i cã thÓ cã c¸c node ghi l¹i nh÷ng g× mçi gi¸o viªn tõ §Þa ®iÓm 1 nghÜ vÒ sù ®æi míi - mét c¸ch c¸ biÖt, mçi node cho mét gi¸o viª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¦u ®iÓm: xuÊt xø ®</w:t>
        <w:softHyphen/>
        <w:t>îc gi÷ riªng biÖt, lµm cho viÖc kh¸m ph¸ vµ so s¸nh kÕt qu¶ c¸ biÖt dÔ dµng h¬n. Nh÷ng node kÕt qu¶ nµy tõ tõng c¸ nh©n gi¸o viªn sÏ t¹o ®Çu vµo lín cho viÖc ph©n tÝch, hoÆc t×m kiÕm ma trËn, kh¸m ph¸ c¸c ®Æc ®iÓm kh¸c biÖt cña nh÷ng quan ®iÓm ®ã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vi-VN"/>
        </w:rPr>
      </w:pPr>
      <w:r>
        <w:rPr>
          <w:lang w:val="vi-VN"/>
        </w:rPr>
        <w:t>Bé c¸c môc ph¹m vi víi nh÷ng kÕt qu¶ t×m kiÕm. VÝ dô, thu thËp l¹i tÊt c¶ nh÷ng pháng vÊn gi¸o viªn (node ph¹m vi) n¬i cuéc t×m kiÕm cña t«i thùc hiÖn thµnh c«ng - tÊt c¶ nh÷ng gi¸o viªn cã ®Æc ®iÓm nµy tiÕp cËp sù ®æi míi.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¦u ®iÓm: th«ng th</w:t>
        <w:softHyphen/>
        <w:t>êng b¹n kh«ng quan t©m l¾m vµ ®o¹n tõ ng÷ chÝnh x¸c do mét lÇn t×m kiÕm ®em l¹i, v× trong ®ã c¸c môc mµ b¹n lµm viÖc víi (môc ph¹m vi) gièng nhu thÕ. L</w:t>
        <w:softHyphen/>
        <w:t>u ý r»ngc¸c c©u hái logic cã mÆt ë ®©y. T×m tÊt c¶ nh÷ng gi¸o viªn cã c¸ch tiÕp cËn nµy, vµ tiÕn hµnh nghiªn cøu ®Æc biÖt ®èi víi hä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 xml:space="preserve">§©y lµ nh÷ng ®Þnh d¹ng kÕt qu¶ kh¸c nhau quan träng. H×nh thøc ®Çu tiªn ®em l¹i nh÷ng g× quan t©m </w:t>
      </w:r>
      <w:r>
        <w:rPr>
          <w:i/>
          <w:lang w:val="vi-VN"/>
        </w:rPr>
        <w:t>thµnh mét tæng thÓ</w:t>
      </w:r>
      <w:r>
        <w:rPr>
          <w:lang w:val="vi-VN"/>
        </w:rPr>
        <w:t xml:space="preserve">. H×nh thøc thø hai mang l¹i nh÷ng g× quan t©m </w:t>
      </w:r>
      <w:r>
        <w:rPr>
          <w:i/>
          <w:lang w:val="vi-VN"/>
        </w:rPr>
        <w:t>trong mçi môc ph¹m vi</w:t>
      </w:r>
      <w:r>
        <w:rPr>
          <w:lang w:val="vi-VN"/>
        </w:rPr>
        <w:t xml:space="preserve">. H×nh thøc thø ba mang l¹i toµn bé </w:t>
      </w:r>
      <w:r>
        <w:rPr>
          <w:i/>
          <w:lang w:val="vi-VN"/>
        </w:rPr>
        <w:t xml:space="preserve">nh÷ng môcph¹m vi </w:t>
      </w:r>
      <w:r>
        <w:rPr>
          <w:lang w:val="vi-VN"/>
        </w:rPr>
        <w:t>quan t©m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200" w:name="__RefHeading___Toc47431742"/>
      <w:bookmarkEnd w:id="200"/>
      <w:r>
        <w:rPr>
          <w:lang w:val="vi-VN"/>
        </w:rPr>
        <w:t>TiÕn hµnh t×m kiÕm v× môc ®Ých cña b¹n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Õu b¹n míi sö dông lo¹i t×m kiÕm nµy, cÇn suy nghÜ vÒ c¸c môc ®Ých kh¸c nhau mµ do ®ã c¬ së t×m kiÕm ®</w:t>
        <w:softHyphen/>
        <w:t>îc x©y dùng trong c«ng cô t×m kiÕm vµ c¸ch chóng ¨n khíp víi nhau thµnh mét bé c«ng cô tÝch hîp tèt ®Ó xö lý s¶n phÈm b¹n muè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01" w:name="__RefHeading___Toc47431743"/>
      <w:bookmarkEnd w:id="201"/>
      <w:r>
        <w:rPr>
          <w:b w:val="false"/>
          <w:lang w:val="vi-VN"/>
        </w:rPr>
        <w:t>Thu thËp d÷ liÖu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Mét sè t×m kiÕm lµ ph</w:t>
        <w:softHyphen/>
        <w:t>¬ng thøc thu thËp tµi liÖu ®Ó suy nghÜ vµ ®¸nh gi¸ l¹i (cã thÓ lµ m· hãa l¹i) nã. To¸n tö §ång xuÊt hiÖn víi To¸n tö Chång chÐo hoÆc giíi h¹n gÇn cïng mét ®o¹n v¨n lµ c¸ch t×m kiÕm rÊt h÷u Ých t¹i giai ®o¹n kh¸m ph¸ v× nã t×m nh÷ng chñ ®Ò xuÊt hiÖn chÆt chÏ cïng víi nhau, do ®ã b¹n cã thÓ t×m ra lý do t¹i sao nh÷ng chñ ®Ò l¹i nh</w:t>
        <w:softHyphen/>
        <w:t xml:space="preserve"> vËy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Liªn hîp thu thËp tÊt c¶ nh÷ng g× ®</w:t>
        <w:softHyphen/>
        <w:t>îc m· hãa t¹i mét trong sè c¸c node b¹n ®· quy ®Þnh (giãng nh</w:t>
        <w:softHyphen/>
        <w:t xml:space="preserve"> sao chÐp vµ nhËp c¸c m· hãa t¹i mét node). B¹n thu ®</w:t>
        <w:softHyphen/>
        <w:t>îc nhiÒu t</w:t>
        <w:softHyphen/>
        <w:t xml:space="preserve"> liÖu, nh</w:t>
        <w:softHyphen/>
        <w:t>ng cã lÏ tÝnh h÷u Ých cña nã thÓ hiÖn khi b¹n cè g¾ng xem h×nh d¹ng cña d÷ liÖu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Mét tïy chän Liªn hîp lµ thu thËp tÊt c¶ nh÷ng m· hãa t¹i node trong s¬ ®å bÊt kú bªn d</w:t>
        <w:softHyphen/>
        <w:t>íi node b¹n ®· quy ®Þnh, c¸c nh¸nh chon hoÆc thËm chÝ c©y con cña nã. H·y thu thËp tÊt c¶ c¸c tõ ng÷ m· hãa vÒ bÊt kú lý do nµo ®Ó nghØ viÖc. B©y giê h·y hái nh÷ng c©u hái lín h¬n víi node míi nµy b»ng c¸ch thay ®æi ph¹m vi (Phô n÷ vµ ®µn «ng cã vÎ kh¸c nhau khi nãi vÒ chuyÖn nghØ viÖc kh«ng - dï lý do cña hä lµ g×?).</w:t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Liªn hîp còng hç trî m¹nh mÏ cho viÖc ghi l¹i d÷ liÖu, khi dù ¸n trë nªn v÷ng ch¾c h¬n vµ c¸c thÓ lo¹i réng h¬n xuÊt hiÖn. VÝ dô - thu thËp tÊt c¶ tõ ng÷ ®</w:t>
        <w:softHyphen/>
        <w:t>îc m· hãa theo nh÷ng lý do nghØ viÖc cô thÓ vµ sau ®ã duyÖt node míi, m· hãa vµo thÓ lo¹i "lý do míi ®Ó nghØ viÖc" ch¼ng h¹n nh</w:t>
        <w:softHyphen/>
        <w:t xml:space="preserve"> "c¸c lý do sù nghiÖp" vµ "c¸c lý do ®êi sèng c¸ nh©n". §iÒu nµy lµm cho viÖc thay thÕ sù ph©n chia lçi thêi b»ng c¸ch ph©n chia míi dÔ dµng h¬n. Thu thËp lµ mét to¸n tö t×m kiÕm riªng biÖt trong N4, nh</w:t>
        <w:softHyphen/>
        <w:t>ng c¸c c¸ch linh ho¹t h¬n ®Ó chän node cho Liªn hîp cã nghÜa lµ NVivo kh«ng cÇn ®Õn mét to¸n tö riªng biÖt nµo.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02" w:name="__RefHeading___Toc47431744"/>
      <w:bookmarkEnd w:id="202"/>
      <w:r>
        <w:rPr>
          <w:b w:val="false"/>
          <w:lang w:val="vi-VN"/>
        </w:rPr>
        <w:t>Mæ xÎ d÷ liÖu: mét vÝ dô më réng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Ph©n t¸ch c¸c ®Ò tµi ra lµ mét môc ®Ých ®Þnh tÝnh kh¸c. NhiÒu to¸n tö ph©n tÝch mæ xÎ d÷ liÖu cña b¹n, ®</w:t>
        <w:softHyphen/>
        <w:t>a b¹n truy cËp chØ mét sè tµi liÖu, vµ thiÕt lËp kh¾t khe c¸c kiÓu mÉu m· hãa d÷ liÖu cña b¹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§Ó ®Þnh vÞ n¬i b¹n ®ang nghe ®Ò tµi nµy, hoÆc ®Ó thö nghiÖm mét gi¶ thuyÕt, b¹n cÇn nh÷ng c¸ch thøc t×m d÷ liÖu cã m· hãa khíp chÝnh x¸c víi quy ®Þnh cña b¹n. C¸c to¸n tö Giao nhau vµ Sù Kh¸c biÖt, hoÆc nh÷ng to¸n tö l©n cËn, m¹nh vµ linh ho¹t h¬n, sÏ thö nghiÖm mét gi¶ thuyÕt cã thÓ ®</w:t>
        <w:softHyphen/>
        <w:t>îc diÔn ®¹t vÒ m· hãa t¹i c¸c node, gi¸ trÞ thuéc tÝnh hoÆc kiÓu mÉu ch÷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Lµm thÕ nµo lµm ®</w:t>
        <w:softHyphen/>
        <w:t>îc nh</w:t>
        <w:softHyphen/>
        <w:t xml:space="preserve"> vËy? §©y lµ vÝ dô vÒ t×m vµ thö nghiÖm mét gi¶ thuyÕt vµ dµn bè côc cho t×m kiÕ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709" w:firstLine="11"/>
        <w:jc w:val="both"/>
        <w:rPr/>
      </w:pPr>
      <w:r>
        <w:rPr>
          <w:lang w:val="vi-VN"/>
        </w:rPr>
        <w:t xml:space="preserve">1. Ph¸t biÓu c©u hái cña b¹n: "ViÖc kh«ng thÝch gi¸m ®èc ®iÒu hµnh cã thÓ lµ mét vÊn ®Ò cña phô n÷ kh«ng?". </w:t>
      </w:r>
      <w:r>
        <w:rPr>
          <w:rFonts w:cs=".VnTimeH;Courier New" w:ascii=".VnTimeH;Courier New" w:hAnsi=".VnTimeH;Courier New"/>
          <w:lang w:val="vi-VN"/>
        </w:rPr>
        <w:t>È</w:t>
      </w:r>
      <w:r>
        <w:rPr>
          <w:lang w:val="vi-VN"/>
        </w:rPr>
        <w:t>n ý ë ®©y lµ vÊn ®Ò giíi.</w:t>
      </w:r>
    </w:p>
    <w:p>
      <w:pPr>
        <w:pStyle w:val="Normal"/>
        <w:ind w:left="709" w:firstLine="11"/>
        <w:jc w:val="both"/>
        <w:rPr/>
      </w:pPr>
      <w:r>
        <w:rPr>
          <w:lang w:val="vi-VN"/>
        </w:rPr>
        <w:t>2. KiÓm tra xem c«ng tr×nh nghiªn cøu cña b¹n cã môc d÷ liÖu ®Ó xö lý c©u hái nh</w:t>
        <w:softHyphen/>
        <w:t xml:space="preserve"> vËy kh«ng. C¸c node tån t¹i cho vÊn ®Ò kh«ng thÝch vµ khi G§§H lµ mét chñ ®Ò. </w:t>
      </w:r>
      <w:r>
        <w:rPr>
          <w:i/>
          <w:lang w:val="vi-VN"/>
        </w:rPr>
        <w:t>Phô n÷</w:t>
      </w:r>
      <w:r>
        <w:rPr>
          <w:lang w:val="vi-VN"/>
        </w:rPr>
        <w:t xml:space="preserve">: mét gi¸ trÞ "n÷" cho thuéc tÝnh node "Giíi". </w:t>
      </w:r>
      <w:r>
        <w:rPr>
          <w:i/>
          <w:lang w:val="vi-VN"/>
        </w:rPr>
        <w:t>VÊn ®Ò</w:t>
      </w:r>
      <w:r>
        <w:rPr>
          <w:lang w:val="vi-VN"/>
        </w:rPr>
        <w:t>: H·y nhí ®äc tõ ng÷ ®ã ®Ó t×m nÕu nã lµ mét vÊn ®Ò.</w:t>
      </w:r>
    </w:p>
    <w:p>
      <w:pPr>
        <w:pStyle w:val="Normal"/>
        <w:ind w:left="709" w:firstLine="11"/>
        <w:jc w:val="both"/>
        <w:rPr>
          <w:lang w:val="vi-VN"/>
        </w:rPr>
      </w:pPr>
      <w:r>
        <w:rPr>
          <w:lang w:val="vi-VN"/>
        </w:rPr>
        <w:t>3. DiÔn ®¹t l¹i c©u hái trong dù ¸n NVivo: "Nh÷ng ®o¹n diÔn ®¹t kh«ng thÝch G§§H ®</w:t>
        <w:softHyphen/>
        <w:t>îc thèt ra chØ bëi phô n÷ th«i ph¶i kh«ng?"</w:t>
      </w:r>
    </w:p>
    <w:p>
      <w:pPr>
        <w:pStyle w:val="Normal"/>
        <w:ind w:left="709" w:firstLine="11"/>
        <w:jc w:val="both"/>
        <w:rPr>
          <w:lang w:val="vi-VN"/>
        </w:rPr>
      </w:pPr>
      <w:r>
        <w:rPr>
          <w:lang w:val="vi-VN"/>
        </w:rPr>
        <w:t>4. Trong c«ng cô t×m kiÕm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Thao t¸c - sö dông To¸n tö Giao nhau, hoÆc tèt h¬n lµ §ång xuÊt hiÖn, víi Néi dung chång chÐo, t¹i node "/Quan ®iÓm/kh«ng thÝch" vµ "/Chñ ®Ò/MD"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Ph¹m vi - c¸c node víi gi¸ trÞ thuéc tÝnh "Giíi=n÷"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§Þnh d¹ng kÕt qu¶ - xÕp tÊt c¶ c¸c kÕt qu¶ t×m kiÕm l¹i trong cïng mét node.</w:t>
      </w:r>
    </w:p>
    <w:p>
      <w:pPr>
        <w:pStyle w:val="Normal"/>
        <w:ind w:left="709" w:firstLine="11"/>
        <w:jc w:val="both"/>
        <w:rPr>
          <w:lang w:val="vi-VN"/>
        </w:rPr>
      </w:pPr>
      <w:r>
        <w:rPr>
          <w:lang w:val="vi-VN"/>
        </w:rPr>
        <w:t>5. Ch¹y thao t¸c t×m kiÕm. V©ng, nã mang l¹i rÊt nhiÒu t</w:t>
        <w:softHyphen/>
        <w:t xml:space="preserve"> liÖu, do ®ã chóng ta cã thÓ nãi c¸c cuéc pháng vÊn cña phô n÷ chøa chñ ®Ò nµy mµ kh«ng cÇn tiÕn xa h¬n. §iÒu nµy cã phæ biÕn réng r·i trong giíi n÷ kh«ng? Ph©n tÝch node kÕt qu¶ ®èi víi ph¹m vi ban ®Çu. Mét nöa sè phô n÷ rÊt ghÐt vÞ G§§H.</w:t>
      </w:r>
    </w:p>
    <w:p>
      <w:pPr>
        <w:pStyle w:val="Normal"/>
        <w:ind w:left="709" w:firstLine="11"/>
        <w:jc w:val="both"/>
        <w:rPr/>
      </w:pPr>
      <w:r>
        <w:rPr>
          <w:lang w:val="vi-VN"/>
        </w:rPr>
        <w:t>6. Nh</w:t>
        <w:softHyphen/>
        <w:t xml:space="preserve">ng cã ph¶i lµ chØ </w:t>
      </w:r>
      <w:r>
        <w:rPr>
          <w:i/>
          <w:lang w:val="vi-VN"/>
        </w:rPr>
        <w:t>phô n÷</w:t>
      </w:r>
      <w:r>
        <w:rPr>
          <w:lang w:val="vi-VN"/>
        </w:rPr>
        <w:t xml:space="preserve"> kh«ng th«i? Thö nghiÖm thùc sù cña mét gi¶ thuyÕt lµ vÝ dô ®èi träng - ®Æt l¹i ph¹m vi thµnh "Giíi=nam".</w:t>
      </w:r>
    </w:p>
    <w:p>
      <w:pPr>
        <w:pStyle w:val="Normal"/>
        <w:ind w:left="709" w:firstLine="11"/>
        <w:jc w:val="both"/>
        <w:rPr/>
      </w:pPr>
      <w:r>
        <w:rPr>
          <w:lang w:val="vi-VN"/>
        </w:rPr>
        <w:t>7. Ch¹y l¹i phÇn t×m kiÕm. LÇn nµy chóng ta thu ®</w:t>
        <w:softHyphen/>
        <w:t>îc Ýt t</w:t>
        <w:softHyphen/>
        <w:t xml:space="preserve"> liÖu h¬n rÊt nhiÒu, vµ ph©n tÝch nã cho thÊy chØ cã mét hai nh©n viªn nam cã liªn quan. B©y giê lµm viÖc víi tõ ng÷ vµ nh÷ng vÊn ®Ò chi tiÕt h¬n vÒ viÖc kh«ng thÝch G§§H cã ph¶i lµ mét vÊn ®Ò kh«ng. NÕu ph¶i, t¹i sao ®ã l¹i l¹i vÊn ®Ò cña phô n÷, vµ vÊn ®Ò cña hä víi G§§H lµ g×? Nh÷ng ng</w:t>
        <w:softHyphen/>
        <w:t>êi kh«ng thÝch G§ cã nãi t</w:t>
        <w:softHyphen/>
        <w:t>¬ng tù kh«ng? T×m kiÕm node kÕt qu¶ ®Ó ®äc xem hä nãi g×. §Ó so s¸nh nã víi nh÷ng g× nh÷ng ng</w:t>
        <w:softHyphen/>
        <w:t xml:space="preserve">êi phô n÷ kh«ng thÝch «ng ta nãi, h·y ch¹y l¹i phÇn t×m kiÕm ë mcô 5, vµ sau ®ã t¹o mét bé node ph¹m vi cã kÕt qu¶ t×m kiÕm. Sö dông Set Editor trªn ph¹m vi thµnh mét bé ®Ó lo¹i bá tÊt c¶ c¸c node trong ®ã n»m trong bé node </w:t>
      </w:r>
      <w:r>
        <w:rPr>
          <w:u w:val="single"/>
          <w:lang w:val="vi-VN"/>
        </w:rPr>
        <w:t>ph¹m vi víi kÕt qu¶ t×m kiÕm</w:t>
      </w:r>
      <w:r>
        <w:rPr>
          <w:lang w:val="vi-VN"/>
        </w:rPr>
        <w:t>, vµ b¹n cã c¸c node cho phô n÷ nh÷ng ng</w:t>
        <w:softHyphen/>
        <w:t xml:space="preserve">êi </w:t>
      </w:r>
      <w:r>
        <w:rPr>
          <w:i/>
          <w:lang w:val="vi-VN"/>
        </w:rPr>
        <w:t>kh«ng</w:t>
      </w:r>
      <w:r>
        <w:rPr>
          <w:lang w:val="vi-VN"/>
        </w:rPr>
        <w:t>thÝch G§§H. §Æt chóng vµo ph¹m vi ®Ó xem hä nãi g×. Vµ cø tiÕp tôc, chän läc, so s¸nh, vµ tËn dông nh÷ng kÕt qu¶ tr</w:t>
        <w:softHyphen/>
        <w:t>íc th«ng qua khÐp kÝn hÖ thèng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203" w:name="__RefHeading___Toc47431745"/>
      <w:bookmarkEnd w:id="203"/>
      <w:r>
        <w:rPr>
          <w:lang w:val="vi-VN"/>
        </w:rPr>
        <w:t>Giíi h¹n cña t×m kiÕm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Víi C«ng cô t×m kiÕm b¹n cã thÓ ®Æt ra bÊt kú c©u hái nµo b¹n cã thÓ diÔn ®¹t vÒ m· hãa cña c¸c node, gi¸ trÞ thuéc tÝnh, kiÓu mÉu ch÷. B¹n cã thÓ tËp trung yªu cÇu bëi bÊt cø ph</w:t>
        <w:softHyphen/>
        <w:t>¬ng tiÖn nµo cã s½n, ®Ó läc mét bé c¸c node hoÆc mét bé v¨n b¶n thu hÑp thµnh ph¹m vi b¹n muè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Do ®ã, c¸c giíi h¹n cña viÖc t×m kiÕm nh</w:t>
        <w:softHyphen/>
        <w:t xml:space="preserve"> vËy lµ giíi h¹n cña hÖ thèng node, hÖ thèng thuéc tÝnh vµ c¸c gi¸ trÞ cña chóng, c¸ch truy cËp vµo tõ ng÷ cña b¹n. C¸c thao t¸c t×m kiÕm gÇn nh</w:t>
        <w:softHyphen/>
        <w:t xml:space="preserve"> chØ lµ c¸c khÝa c¹nh trong c«ng tr×nh nghiªn cøu cña b¹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thao t¸c t×m kiÕm còng chØ gièng nh</w:t>
        <w:softHyphen/>
        <w:t xml:space="preserve"> sù m· hãa cña b¹n mét c¸ch ®Æc biÖt. V× víi c¸c c«ng cô tinh tÕ, nguyªn t¾c GIGO ®</w:t>
        <w:softHyphen/>
        <w:t>îc ¸p dông (d÷ liÖu v« nghÜa trong vµ ngoµi!). §iÒu quan träng lµ nhí r»ng tÊt c¶ c¸c vÝ dô nªu ë trªn, chóng t«i ®Æt c©u hái vÒ kiÓu mÉu m· hãa, vµ gi¸ trÞ thuéc tÝnh, vµ chuçi kký tù trong v¨n b¶n. Nh÷ng c¸i nµy cã mèi quan hÖ, cã thÓ lµ quan hÖ m¹nh mÏ, víi kiÓu mÉu cña quan ®iÓm ®èi víi vÞ gi¸m ®èc ®iÒu hµnh, lý do nghØ viÖc vµ v©n v©n. Nh</w:t>
        <w:softHyphen/>
        <w:t>ng NVivo kh«ng thÓ t×m ra thêi ®iÓm c« ta nh¾c ®Õn vÞ gi¸m ®èc ®iÒu hµnh nÕu c« ta nãi "th»ng ngèc hÕt thuèc ch÷a", vµ b¹n kh«ng m· hãa côm tõ víi node cho gi¸m ®èc ®iÒu hµnh. Ch</w:t>
        <w:softHyphen/>
        <w:t>¬ng tr×nh kh«ng thÓ ®Þnh vÞ néi dung chång chÐo cña lêi thó nhËn r»ng c« s¾p nghØ kh«ng ph¶i ®Ó ph¶n ®èi mµ cho ngµy nghØ nÕu c« ta kh«ng nãi víi b¹n nh</w:t>
        <w:softHyphen/>
        <w:t xml:space="preserve"> thÕ, hoÆc nÕu b¹n bá lì ý nghÜa trong lêi nãi cña c« vÒ ngµy nghØ vµ kh«ng m· hãa nã t¹i node "c¸c lý do nghØ viÖc".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KiÓm tra ®é tin cËy m· hãa th</w:t>
        <w:softHyphen/>
        <w:t>êng rÊt h÷u Ých ®Ó hç trî viÖc diÔn gi¶i kÕt qu¶ kh¸m ph¸ t×m kiÕm chØ sè. NÕu m· cña b¹n ®</w:t>
        <w:softHyphen/>
        <w:t>îc dïng nhÊt qu¸n, hoÆc ®</w:t>
        <w:softHyphen/>
        <w:t>îc ph¸t triÓn ®Çy ®ñ, hoÆc nÕu m· hãa cña b¹n ch¾p v¸, h·y cÈn thËn t¹o ra c¸c giíi h¹n râ rµng khi b¹n diÔn gi¶i kÕt qu¶ cña nh÷ng c«ng cô t×m kiÕm rÊt tinh vi nµy.</w:t>
      </w:r>
    </w:p>
    <w:p>
      <w:pPr>
        <w:pStyle w:val="Normal"/>
        <w:ind w:left="709" w:firstLine="11"/>
        <w:jc w:val="both"/>
        <w:rPr>
          <w:i/>
          <w:i/>
          <w:lang w:val="vi-VN"/>
        </w:rPr>
      </w:pPr>
      <w:r>
        <w:rPr>
          <w:i/>
          <w:lang w:val="vi-VN"/>
        </w:rPr>
        <w:t>Khi tiÕn hµnh m· hãa bëi mét ng</w:t>
        <w:softHyphen/>
        <w:t>êi kh¸c ngoµi nhµ nghiªn cøu t¹o lËp ph©n tÝch, h·y sö dông ghi nhí vµ ®Þnh nghÜa cña c¸c node ®Ó ®¶m b¶o r»ng b¹n vÉn n¾m b¾t ®</w:t>
        <w:softHyphen/>
        <w:t>îc sù thay ®æi ý nghÜa cña thÓ lo¹i.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h÷ng c¶nh b¸o nµy chØ lµ mét c¸ch kh¸c ®Ó chØ ra vÊn ®Ò b¶n chÊt cña c¬ quan cña nhµ nghiªn cøu trong nghiªn cøu chÊt l</w:t>
        <w:softHyphen/>
        <w:t>îng.</w:t>
      </w:r>
      <w:r>
        <w:br w:type="page"/>
      </w:r>
    </w:p>
    <w:p>
      <w:pPr>
        <w:pStyle w:val="Heading1"/>
        <w:rPr>
          <w:sz w:val="28"/>
          <w:lang w:val="vi-VN"/>
        </w:rPr>
      </w:pPr>
      <w:bookmarkStart w:id="204" w:name="__RefHeading___Toc47431746"/>
      <w:bookmarkEnd w:id="204"/>
      <w:r>
        <w:rPr>
          <w:sz w:val="28"/>
          <w:lang w:val="vi-VN"/>
        </w:rPr>
        <w:t>Ch</w:t>
        <w:softHyphen/>
        <w:t>¬ng 12: TËp trung l¹i</w:t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ch</w:t>
        <w:softHyphen/>
        <w:t>¬ng cña s¸ch nµy miªu t¶ nh÷ng phÇn ®Çu cña mét c«ng tr×nh nghiªn cøu - v¨n b¶n, node vµ thuéc tÝnh - sau ®ã lµ qu¸ tr×nh - liªn kÕt, m· hãa, ®Þnh h×nh trong c¸c bé vµ s¬ ®å, t¹o m« h×nh vµ t×m kiÕ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Mét khi b¹n ®· quen thuéc víi nh÷ng thµnh phÇn nµy, c«ng tr×nh cña b¹n sÏ cã nh÷ng h×nh d¸ng ®· x¸c ®Þnh, kh«ng ph¶i bëi cÊu tróc vµ chøc n¨ng cña mét gãi phÇn mÒm, mµ bëi c¸ch tiÕp cËn ph</w:t>
        <w:softHyphen/>
        <w:t>¬ng ph¸p luËn vµ môc tiªu nghiªn cøu cña b¹n. C«ng tr×nh tiÕp theo cña b¹n l¹i kh¸c ®i, bëi v× nã cã thÓ cã môc ®Ých kh¸c. Vµ c¸c phÇn vµ qu¸ tr×nh cña bÊt kú mét dù ¸n nµo sÏ thay ®æi kh«ng ngít vµ ph¸t triÓn tÝch lòy. Do ®ã kh«ng dù ¸n nµo tr«ng gièng nh</w:t>
        <w:softHyphen/>
        <w:t xml:space="preserve"> dµn ý cña quyÓn s¸ch nµy, vµ kh«ng cã b÷a ¨n ngon lµnh nµo tr«ng gièng nh</w:t>
        <w:softHyphen/>
        <w:t xml:space="preserve"> mét danh s¸ch thµnh phÇn nÊu ¨n vµ chØ dÉn trong s¸ch nÊu ¨n. §Ó më réng ra c¸c tr</w:t>
        <w:softHyphen/>
        <w:t>êng hîp t</w:t>
        <w:softHyphen/>
        <w:t>¬ng tù, hÇu hÕt nh÷ng nhµ nghiªn cøu, còng gièng nh</w:t>
        <w:softHyphen/>
        <w:t xml:space="preserve"> nh÷ng ®Çu bÕp sµnh sái, chØ sö dông c«ng thøc nh</w:t>
        <w:softHyphen/>
        <w:t xml:space="preserve"> thö th¸ch chø kh«ng ph¶i s¸ch quy ®Þnh. Vµ hÇu hÕt v</w:t>
        <w:softHyphen/>
        <w:t>ît ra khái s¸ch h</w:t>
        <w:softHyphen/>
        <w:t>íng dÉn nÊu ¨n nhanh chãng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æng quan</w:t>
      </w:r>
    </w:p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</w:t>
        <w:softHyphen/>
        <w:t>¬ng nµy cã hai môc ®Ých. Nã ®</w:t>
        <w:softHyphen/>
        <w:t>a ra tÝnh to¸n tãm t¾t vÒ c¸c lùa chän quan träng, th¶o luËn vÒ tõng c¸ch tiÕn hµnh c«ng viÖc. Nã còng giíi thiÖu mét tãm t¾t chän läc c¸c c¸ch thøc tiÕn hµnh nhiÖm vô trung t©m vµ c¸ch thøc chóng ®</w:t>
        <w:softHyphen/>
        <w:t>îc tÝch hîp. Sö dông nã ®Ó th«ng b¸o sù lùa chän vµ l</w:t>
        <w:softHyphen/>
        <w:t>ít qua nh÷ng kü thuËt kh¸c b¹n xem xÐt t¹i mét ®iÓm chiÕn l</w:t>
        <w:softHyphen/>
        <w:t>îc bÊt kú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ã ba c¸ch chÝnh ®Ó kh¸m ph¸ vµ ph¸t triÓn thÓ lo¹i trong NVivo. T¹o node, vµ kh¸m ph¸ nh÷ng g× ®</w:t>
        <w:softHyphen/>
        <w:t>îc m· hãa t¹i node, t¹o ghi nhí vµ sö dông Modeler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Cã ba c¸ch chÝnh ®Ó ghi l¹i c¸c liªn kÕt b¹n thÊy gi÷a d÷ liÖu vµ ý t</w:t>
        <w:softHyphen/>
        <w:t>ëng - m· hãa, sö dông DataLinks vµ t¹o m« h×nh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M· hãa kh«ng ph¶i lµ c¸ch duy nhÊt ®Ó kÕt nèi d÷ liÖu. Cã ba c¸ch chñ yÕu ®Ó mang c¸c môc d÷ liÖu l¹i víi nhau trong NVivo, vµ nh÷ng c¸ch nµy còng lµ nh÷ng ph</w:t>
        <w:softHyphen/>
        <w:t>¬ng thøc ®Ó ph©n t¸ch hoÆc ph©n biÖt d÷ liÖu; m· hãa t¹i c¸c node, cung cÊp gi¸ trÞ cho thuéc tÝnh, vµ ®Æt c¸c node hoÆc v¨n b¶n vµo bé d÷ liÖu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Yªu cÇu vµ tæ chøc ®</w:t>
        <w:softHyphen/>
        <w:t>îc tiÕn hµnh bëi c¸c bé, c©y s¬ ®å vµ ®«i khi, theo nhiÒu c¸ch thøc, b»ng c¸ch t¹o m« h×nh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Quan s¸t vµ biÓu thÞ mèi quan hÖ trong d÷ liÖu ®</w:t>
        <w:softHyphen/>
        <w:t>îc tiÕn hµnh bëi ba c«ng cô hiÓn thÞ, läc vµ ph©n tÝch. Mçi c«ng cô nµy ®</w:t>
        <w:softHyphen/>
        <w:t>îc tÝch hîp víi c¸c qu¸ tr×nh ph©n tÝch cèt lâi ®Ó t¹o vµ läc c¸c bé d÷ liÖu, ®Þnh ph¹m vi vµ tiÕn hµnh t×m kiÕm, vµ t¹o m« h×nh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Quan s¸t vµ t×m kiÕm kiÓu mÉu cã thÓ ®</w:t>
        <w:softHyphen/>
        <w:t>îc tiÕn hµnh theo nhiÒu c¸ch kh¸c nhau víi nhiÒu tïy chän kh¸c nhau trong c¸c tr×nh duyÖt, explorer, tãm t¾t s¬ l</w:t>
        <w:softHyphen/>
        <w:t>îc vµ c«ng cô ma trËn ®Æc biÖ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vi-VN"/>
        </w:rPr>
      </w:pPr>
      <w:r>
        <w:rPr>
          <w:lang w:val="vi-VN"/>
        </w:rPr>
        <w:t>Liªn kÕt víi d÷ liÖu thèng kª ®</w:t>
        <w:softHyphen/>
        <w:t>îc tiÕn hµnh b»ng c¸ch nhËp vµ xuÊt c¸c ma trËn vµ xuÊt c¸c tãm t¾t s¬ l</w:t>
        <w:softHyphen/>
        <w:t>îc vµ b¸o c¸o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PhÇn mÒm ®</w:t>
        <w:softHyphen/>
        <w:t>îc thiÕt kÕ ®Ó hç trî viÖc x©y dùng dù ¸n khi d÷ liÖu ®</w:t>
        <w:softHyphen/>
        <w:t>îc t¹o ra, vµ ph©n tÝch tiÕp tôc tiÕn hµnh khi d÷ liÖu ®</w:t>
        <w:softHyphen/>
        <w:t>îc t×m hiÓu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205" w:name="__RefHeading___Toc47431747"/>
      <w:bookmarkEnd w:id="205"/>
      <w:r>
        <w:rPr>
          <w:lang w:val="vi-VN"/>
        </w:rPr>
        <w:t>C¸c lùa chän vµ tiÕn hµnh lùa chän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¸c c«ng cô cña NVivo vµ nh÷ng qu¸ tr×nh nã hç trî ®</w:t>
        <w:softHyphen/>
        <w:t>îc miªu t¶ riªng biÖt trong nh÷ng ch</w:t>
        <w:softHyphen/>
        <w:t>¬ng tr</w:t>
        <w:softHyphen/>
        <w:t>íc. Nh</w:t>
        <w:softHyphen/>
        <w:t>ng khi mçi ch</w:t>
        <w:softHyphen/>
        <w:t>¬ng gi¶i thÝch, c«ng cô vµ qu¸ tr×nh ®</w:t>
        <w:softHyphen/>
        <w:t>îc liªn kÕt t</w:t>
        <w:softHyphen/>
        <w:t>¬ng t¸c víi nhau. ThiÕt kÕ nghiªn cøu ®èi víi NVivo lµ mét vÊn ®Ò quyÕt ®Þnh nh÷ng kÕt hîp phï hîp víi c«ng tr×nh cña b¹n. PhÇn mÒm ®</w:t>
        <w:softHyphen/>
        <w:t>a ra nh÷ng sù lùa chän cho hÇu hÕt c¸c qu¸ tr×nh, vµ lµm cho sù lùa chän ®ã cÇn thÊy ®</w:t>
        <w:softHyphen/>
        <w:t>îc c¸c tïy chä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Khi t¹o ra vµ tiÕn hµnh mét dù ¸n, b¹n sÏ liªn tiÕp tiÕn hµnh lùa chän. Th</w:t>
        <w:softHyphen/>
        <w:t>êng cã nhiÒu c¸ch ®Ó tiÕn hµnh viÖc b¹n ®ang cè lµm. C¸ch b¹n chän còng lµ vÊn ®Ò kh«ng ph¶i chØ lµ c¸ch tiÕp cËn ph</w:t>
        <w:softHyphen/>
        <w:t xml:space="preserve">¬ng ph¸p luËn vµ môc ®Ých nghiªn cøu, mµ cßn lµ phong c¸ch nghiªn cøu, </w:t>
        <w:softHyphen/>
        <w:t>u tiªn nghiªn cøu vµ thêi gian biÓu nghiªn cøu. Khi sù lùa chän kh«ng ph¶i lµ ®éc lËp - vÝ dô c¸ch b¹n chän ®Ó xö lý c¸c thÓ lo¹i xuÊt hiÖn trong d÷ liÖu cña b¹n sÏ ¶nh h</w:t>
        <w:softHyphen/>
        <w:t>ëng ®Õn c¸c tïy chän ®Ó ®Þnh ph¹m vi t×m kiÕm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06" w:name="__RefHeading___Toc47431748"/>
      <w:bookmarkEnd w:id="206"/>
      <w:r>
        <w:rPr>
          <w:b w:val="false"/>
          <w:lang w:val="vi-VN"/>
        </w:rPr>
        <w:t>Kh¸m ph¸ vµ ph¸t triÓn c¸c thÓ lo¹i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rong nghiªn cøu ®Þnh tÝnh, nhiÖm vô trung t©m th</w:t>
        <w:softHyphen/>
        <w:t>êng lµ ph¸t triÓn c¸c thÓ lo¹i, kh¸i niÖm vµ ý t</w:t>
        <w:softHyphen/>
        <w:t>ëng tõ d÷ liÖu. Nh÷ng c¸i nµy ph¶i ®</w:t>
        <w:softHyphen/>
        <w:t>îc xö lý theo c¸ch mµ chóng cã thÓ ®</w:t>
        <w:softHyphen/>
        <w:t>îc l</w:t>
        <w:softHyphen/>
        <w:t>u tr÷, kh«ng mÊt m¸t, ®</w:t>
        <w:softHyphen/>
        <w:t>îc qu¶n lý, t×m hiÓu vµ ph¸t triÓn thµnh nh÷ng lý thuyÕt, ®Æt nÒn vµ thö nghiÖm trong d÷ liÖu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ã nhiÒu c¸ch ®Ó t¹o vµ ghi l¹i c¸c ý t</w:t>
        <w:softHyphen/>
        <w:t>ëng trong NViv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lang w:val="vi-VN"/>
        </w:rPr>
      </w:pPr>
      <w:r>
        <w:rPr>
          <w:lang w:val="vi-VN"/>
        </w:rPr>
        <w:t>T¹o c¸c node! Node trong NVivo lµ nh÷ng n¬i chøa chñ ®Ò, kh¸i niÖm hoÆc bÊt cø thÓ lo¹i nµo kh¸c ®Ó nghÜ vÒ d÷ liÖu. Sö dông nh÷ng node tù do ®Ó thu thËp nh÷ng thø kh«ng ¨n khíp víi nh÷ng thø kh¸c. Sö dông c©y s¬ ®å ®Ó thu thËp nh÷ng thø t¹o ra thÓ lo¹i phô trong c¸c chiÒu nhá h¬n. TiÕp tôc m· hãa tõ node cho phÐp (thËm chÝ b¾t buéc!) b¹n t¹o thªm node. Sö dông Node Browser ®Ó t×m hiÓu d÷ liÖu ®</w:t>
        <w:softHyphen/>
        <w:t>îc m· hãa t¹i nh÷ng thÓ lo¹i réng, suy nghÜ l¹i vÒ nã khi b¹n xem xÐt nã trong bèi c¶nh cña tµi liÖu kh¸c vÒ kh¸i niÖm hoÆc chñ ®Ò nµ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lang w:val="vi-VN"/>
        </w:rPr>
      </w:pPr>
      <w:r>
        <w:rPr>
          <w:lang w:val="vi-VN"/>
        </w:rPr>
        <w:t>Khi c¸c node ®</w:t>
        <w:softHyphen/>
        <w:t>îc t¹o ra, hoÆc khi b¹n duyÖt vµ söa nh÷ng v¨n b¶n, t¹o ra c¸c ghi nhí vÒ chóng vµ lµm cho nh÷ng ghi nhí ®ã thay ®æi trùc tiÕp, pha trén nh÷ng v¨n b¶n liªn kÕt víi d÷ liÖu kh¸c, ý t</w:t>
        <w:softHyphen/>
        <w:t>ëng kh¸c. Sö dông DataLinks ®Ó liªn kÕt nh÷ng ghi nhí cho môc d÷ liÖu nã nãi v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lang w:val="vi-VN"/>
        </w:rPr>
      </w:pPr>
      <w:r>
        <w:rPr>
          <w:lang w:val="vi-VN"/>
        </w:rPr>
        <w:t>Sö dông Modeler ®Ó ph¸c th¶o nh÷ng kh¸i niÖm míi cã thÓ ®</w:t>
        <w:softHyphen/>
        <w:t>îc, suy nghÜ vÒ chóng trong c¸c m« h×nh chia líp vµ lµm c¸c node cña m« h×nh ®ã cã ý nghÜa theo môc ®Ých cña b¹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ã ba c¸ch rÊt kh¸c ®Ó ghi l¹i liªn kÕt b¹n thÊy gi÷a d÷ liÖu vµ ý t</w:t>
        <w:softHyphen/>
        <w:t>ëng - m· hãa, sö dông DataLinks vµ t¹o m« h×nh. Mçi c«ng viÖc trong sè nµy lµ nh»m môc ®Ých kh¸c nha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>
          <w:lang w:val="vi-VN"/>
        </w:rPr>
      </w:pPr>
      <w:r>
        <w:rPr>
          <w:lang w:val="vi-VN"/>
        </w:rPr>
        <w:t>M· hãa nã! Mét sè liªn kÕt tõ kh¸i niÖm ®Õn d÷ liÖu ®ßi hái ph¶i thu thËp tÊt c¶ c¸c t</w:t>
        <w:softHyphen/>
        <w:t xml:space="preserve"> liÖu vÒ mét chñ ®Ò ®Ó b¹n cã thÓ xem xÐt vµ suy nghÜ l¹i vÒ nã, hoÆc t×m hiÓu mèi quan hÖ víi nh÷ng chñ ®Ò kh¸c. Sö dông m· hãa h×nh ¶nh ®Ó x¸c ®Þnh nhanh chñ ®Ò, nguån... hoÆc ®Ó giíi thiÖu "líp" kh¸c cña qu¸ tr×nh diÔn gi¶i c¾t chÐo m· hãa t¹i c¸c nod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>
          <w:lang w:val="vi-VN"/>
        </w:rPr>
      </w:pPr>
      <w:r>
        <w:rPr>
          <w:lang w:val="vi-VN"/>
        </w:rPr>
        <w:t>Liªn kÕt nã ®Õn d÷ liÖu! Mét sè ®</w:t>
        <w:softHyphen/>
        <w:t>êng liªn kÕt yªu cÇu cã thªm thanh chØ (nh¶y tõ ®o¹n nµy ®Õn ®o¹n cã liªn quan, hoÆc - chñ ®Ò nµy ®i cïng víi ®o¹n ®ã). Sö dông DataBite khi b¹n muèn ®i ®Õn tÖp tin kh¸c, hoÆc ph</w:t>
        <w:softHyphen/>
        <w:t>¬ng tiÖn kh¸c ®Ó hiÓn thÞ ý t</w:t>
        <w:softHyphen/>
        <w:t>ëng. Sö dông DocLink khi mét v¨n b¶n dù ¸n kh¸c më réng trªn liªn kÕt nµy hoÆc thªm kiÕn thøc vµo. §Ó liªn kÕt víi mét ®o¹n trÝch cô thÓ, t¹o mét liªn kÕt node víi node ®o¹n trÝ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>
          <w:lang w:val="vi-VN"/>
        </w:rPr>
      </w:pPr>
      <w:r>
        <w:rPr>
          <w:lang w:val="vi-VN"/>
        </w:rPr>
        <w:t>T¹o m« h×nh cho nã! Sö dông mét m« h×nh thÞ th¸c h¬n lµ ghi l¹i m· hãa hoÆc liªn kÕt ¶o nÕu b¹n muèn nh×n vµ thao t¸c víi c¸c liªn kÕt gi÷a nh÷ng d÷ liÖu vµ ý t</w:t>
        <w:softHyphen/>
        <w:t>ëng. Sö dông c¸c m« h×nh nh</w:t>
        <w:softHyphen/>
        <w:t xml:space="preserve"> mét b¶ng ph¸c th¶o. Sö dông c¸c líp, nhãm vµ kiÓu d¸ng ®Ó t¹o m« h×nh ®a chiÒu, vµ ®Ó c¾t chÐo bøc tranh phøc t¹p cña b¹n ®Ó b¹n cã thÓ tËp trung, ph©n biÖt vµ xem xÐt xuyªn suèt ®é phøc t¹p.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ing2"/>
        <w:rPr>
          <w:lang w:val="vi-VN"/>
        </w:rPr>
      </w:pPr>
      <w:bookmarkStart w:id="207" w:name="__RefHeading___Toc47431749"/>
      <w:bookmarkEnd w:id="207"/>
      <w:r>
        <w:rPr>
          <w:lang w:val="vi-VN"/>
        </w:rPr>
        <w:t>Lùa chän m· hãa nh</w:t>
        <w:softHyphen/>
        <w:t xml:space="preserve"> thÕ nµo (vµ cã m· hãa kh«ng)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HÇu hÕt c¸c nhµ nghiªn cøu ®Òu quen thuéc víi viÖc m· hãa nh</w:t>
        <w:softHyphen/>
        <w:t xml:space="preserve"> mét nguyªn t¾c, thËm chÝ duy nhÊt, ®Ó liªn kÕt d÷ liÖu ®Õn c¸c chñ ®Ò, kh¸i niÖm, thÓ lo¹i. §èi víi hÇu hÕt mäi ng</w:t>
        <w:softHyphen/>
        <w:t>êi nã cã thÓ lµ nhiÖm vô nÆng nÒ. NVivo ®</w:t>
        <w:softHyphen/>
        <w:t>îc thiÕt kÕ ®Ó hç trî nhiÒu m« h×nh cã m· hãa linh ho¹t vµ gi¶m bít sù tin cËy vµo m· hãa t¹i c¸c node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h«ng th</w:t>
        <w:softHyphen/>
        <w:t>êng, c©u tr¶ lêi cho nhu cÇu ®Þnh tÝnh thu thËp tÊt c¶ c¸c t</w:t>
        <w:softHyphen/>
        <w:t xml:space="preserve"> liÖu vÒ mét chñ ®Ò l¹i víi nhau, lµ h·y m· hãa nã! Th«ng th</w:t>
        <w:softHyphen/>
        <w:t>êng ph</w:t>
        <w:softHyphen/>
        <w:t>¬ng tiÖn nµy chóng t«i sÏ ®Æt ra c¸c tham kh¶o ®Õn néi dung ®ã t¹i mét thÓ lo¹i. Trong NVivo, viÖc m· hãa nh</w:t>
        <w:softHyphen/>
        <w:t xml:space="preserve"> vËy ®</w:t>
        <w:softHyphen/>
        <w:t>îc th«ng b¸o bëi h×nh ¶nh hiÓn thÞ thÞ gi¸c vµ cã thÓ ®</w:t>
        <w:softHyphen/>
        <w:t>îc kÕt hîp víi liªn kÕt vµ m· hãa thÞ gi¸c. H·y m· hãa DataBites trong v¨n b¶n (®Æc biÖt uû nhiÖm) ®Ó ®¶m b¶o r»ng tÊt c¶ c¸c t</w:t>
        <w:softHyphen/>
        <w:t xml:space="preserve"> liÖu ®Òu thu ®</w:t>
        <w:softHyphen/>
        <w:t>îc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öa sæ Node Browser cho phÐp chän läc tinh vi vµ hç trî viÖc m· hãa chÝnh x¸c bèi c¶nh cÇn cã. Nã cung cÊp cïng mét ph¹m vi nh÷ng kü thuËt m· hãa nh</w:t>
        <w:softHyphen/>
        <w:t xml:space="preserve"> cöa sæ Document Browser hç trî viÖc tiÕp tôc m· hãa. VËy t¹i sao m· hãa theo mét c¸ch kh¸c? M· hãa t¹i mét node ®¸p øng nhu cÇu cña nhµ nghiªn cøu ®Ó thu thËp vµ quan s¸t t</w:t>
        <w:softHyphen/>
        <w:t xml:space="preserve"> liÖu theo sù diÔn gi¶i, vµ xem xÐt l¹i vµ m· hãa l¹i nã. Nh</w:t>
        <w:softHyphen/>
        <w:t>ng nh÷ng ph</w:t>
        <w:softHyphen/>
        <w:t>¬ng ph¸p kh¸c g¾n d÷ liÖu chung l¹i theo nhiÒu c¸ch kh¸c nhau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lang w:val="vi-VN"/>
        </w:rPr>
      </w:pPr>
      <w:r>
        <w:rPr>
          <w:lang w:val="vi-VN"/>
        </w:rPr>
        <w:t>M· hãa t¹i c¸c node phôc vô c¸c nhiÖm vô yªu cÇu gäi ra nh÷ng tõ ng÷ ®</w:t>
        <w:softHyphen/>
        <w:t>îc m· hãa ë ®ã, hoÆc c¸c nhiÖm vô yªu cÇu suy xÐt l¹i vµ m· hãa trªn nh÷ng tµi liÖu ®</w:t>
        <w:softHyphen/>
        <w:t>îc gäi ra hoÆc t×m kiÕm m· hãa. M· khi b¹n muèn tr×nh bµy phøc t¹p - tÊt c¶ nh÷ng ph</w:t>
        <w:softHyphen/>
        <w:t>¬ng thøc kh¸c nhau mµ ®Ò tµi nµy cã! - vµ khi b¹n cÇn gi¶i quyÕt tæ hîp phøc t¹p - b»ng c¸ch tiÕp tôc m· hãa tíi thÓ lo¹i tinh vi h¬n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lang w:val="vi-VN"/>
        </w:rPr>
      </w:pPr>
      <w:r>
        <w:rPr>
          <w:lang w:val="vi-VN"/>
        </w:rPr>
        <w:t>M· hãa thÞ gi¸c lµ ph</w:t>
        <w:softHyphen/>
        <w:t>¬ng ph¸p cò ®Ó ®¸nh dÊu tõ ng÷, lo¹i bá khi nhµ nghiªn cøu di chuyÓn tíi m¸y vi tÝnh vµ giê ®©y l¹i hiÖn diÖn v× n¨ng lùc tõ ng÷ dåi dµo cña NVivo. Sö dông m· hãa thÞ gi¸c ®Ó kh¸m ph¸ tµiliÖu vµ x¸c ®Þnh chóng theo néi dung, ng</w:t>
        <w:softHyphen/>
        <w:t>êi nãi v.v. còng nh</w:t>
        <w:softHyphen/>
        <w:t xml:space="preserve"> ®Ó chó gi¶i vµ ®Þnh h×nh chóng ®Ó chóng tr«ng kh¸c nhau. Sö dông m· hãa thÞ gi¸c ®Ó t×m hiÓu sím, ph©n tÝch tõ ngh÷, lµm râ nguån cña c¸c kiÓu d÷ liÖu tõ ng÷, vµ trªn hÕt, ®Ó biªn tËp ý t</w:t>
        <w:softHyphen/>
        <w:t>ëng cña b¹n tr</w:t>
        <w:softHyphen/>
        <w:t>íc khi nã bÞ mÊt ®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lang w:val="vi-VN"/>
        </w:rPr>
      </w:pPr>
      <w:r>
        <w:rPr>
          <w:lang w:val="vi-VN"/>
        </w:rPr>
        <w:t>G¸n gi¸ trÞ thuéc tÝnh cho th«ng tin mµ b¹n muèn l</w:t>
        <w:softHyphen/>
        <w:t>u, khi b¹n kh«ng muèn tõ ng÷ ®ã trë l¹i, nh</w:t>
        <w:softHyphen/>
        <w:t>ng b¹n muèn NVivo "biÕt" ®</w:t>
        <w:softHyphen/>
        <w:t>îc giíi, tuæi, tr</w:t>
        <w:softHyphen/>
        <w:t>êng khu vùc v.v. ®Ó b¹n cã thÓ xem xÐt mÉu, hái vÒ nhãm tuæi cña häc sinh tr</w:t>
        <w:softHyphen/>
        <w:t>êng quËn.</w:t>
      </w:r>
    </w:p>
    <w:p>
      <w:pPr>
        <w:pStyle w:val="Normal"/>
        <w:spacing w:before="0" w:after="120"/>
        <w:ind w:left="720" w:hanging="0"/>
        <w:jc w:val="both"/>
        <w:rPr>
          <w:i/>
          <w:i/>
          <w:lang w:val="vi-VN"/>
        </w:rPr>
      </w:pPr>
      <w:r>
        <w:rPr>
          <w:i/>
          <w:lang w:val="vi-VN"/>
        </w:rPr>
        <w:t>Sö dông nh÷ng gi¸ trÞ thuéc tÝnh ®Ó l</w:t>
        <w:softHyphen/>
        <w:t>u tr÷ nh÷ng g× b¹n biÕt vÒ v¨n b¶n hoÆc con ng</w:t>
        <w:softHyphen/>
        <w:t>êi, ®Þa ®iÓm, sù kiÖn lÞch sö hoÆc nh÷ng môc d÷ liÖu kh¸c ®</w:t>
        <w:softHyphen/>
        <w:t>îc ®¹i diÖn bëi mét node. Sö dông c¸c thuéc tÝnh ®Ó cã th«ng tin cã gi¸ trÞ ®¬n (th«ng tin "d÷ liÖu c¬ së"). Sö dông sù hiÖn diÖn cña mét gi¸ trÞ t¹i th«ng tin ®ã nh</w:t>
        <w:softHyphen/>
        <w:t xml:space="preserve"> mét d÷ liÖu! B¹n cã thÓ ®Æt c¸c c©u hái nh</w:t>
        <w:softHyphen/>
        <w:t xml:space="preserve"> "Nh÷ng sù kiÖn lÞch sö nµo kh«ng cã ngµy th¸ng chÝnh x¸c?" hay "T«i biÕt g× vÒ quan ®iÓm chÝnh trÞ cña nh÷ng ng</w:t>
        <w:softHyphen/>
        <w:t>êi kh«ng nªu ra ý ®Þnh bÇu cö?".</w:t>
      </w:r>
    </w:p>
    <w:p>
      <w:pPr>
        <w:pStyle w:val="Normal"/>
        <w:spacing w:before="0" w:after="120"/>
        <w:ind w:left="720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2"/>
        <w:rPr>
          <w:lang w:val="vi-VN"/>
        </w:rPr>
      </w:pPr>
      <w:bookmarkStart w:id="208" w:name="__RefHeading___Toc47431750"/>
      <w:bookmarkEnd w:id="208"/>
      <w:r>
        <w:rPr>
          <w:lang w:val="vi-VN"/>
        </w:rPr>
        <w:t>TËp trung d÷ liÖu l¹i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/>
      </w:pPr>
      <w:r>
        <w:rPr>
          <w:lang w:val="vi-VN"/>
        </w:rPr>
        <w:t xml:space="preserve">Cã ba c¸ch chñ yÕu ®Ó </w:t>
      </w:r>
      <w:r>
        <w:rPr>
          <w:i/>
          <w:lang w:val="vi-VN"/>
        </w:rPr>
        <w:t xml:space="preserve">tËp trung nh÷ngmôc d÷ liÖu l¹i </w:t>
      </w:r>
      <w:r>
        <w:rPr>
          <w:lang w:val="vi-VN"/>
        </w:rPr>
        <w:t>trong NVivo vµ ph©n t¸ch hoÆc ph©n biÖt d÷ liÖu ®Ó so s¸nh hoÆc t×m kiÕm kiÓu mÉu. Mçi c¸ch cã thÓ ®</w:t>
        <w:softHyphen/>
        <w:t>îc sö dông ®Ó ®ãng khung ng¾n h¹n c¸c c©u hái hay kiÓm tra c¸c ®</w:t>
        <w:softHyphen/>
        <w:t>êng cong, hoÆc coi nh</w:t>
        <w:softHyphen/>
        <w:t xml:space="preserve"> mét phÇn cña nhiÖm vô qu¶n lý d÷ liÖu vµ cã c¸i nh×n kh¸i qu¸t trong thêi gian dµi h¹n. §</w:t>
        <w:softHyphen/>
        <w:t>¬ng nhiªn, hai c¸ch lµ m· hãa t¹i c¸c node vµ g¸n gi¸ trÞ cho thuéc tÝnh. C¸ch thø ba lµ ®Æt c¸c node hoÆc v¨n b¶n vµ nh÷ng bé d÷ liÖu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lang w:val="vi-VN"/>
        </w:rPr>
      </w:pPr>
      <w:r>
        <w:rPr>
          <w:lang w:val="vi-VN"/>
        </w:rPr>
        <w:t>Sö dông node kh«ng ph¶i chØ ®Ó tËp trung tõ ng÷ l¹i theo mét chñ ®Ò mµ cßn ®Ó chØ ra nh÷ng sù kiÖn cña ®Ò tµi, nh»m phôc vô c¸c nhiÖm vô yªu cÇu ®Þa ®iÓm ®Ò tµi ®</w:t>
        <w:softHyphen/>
        <w:t>îc nªu lªn, hoÆc ®Þa ®iÓm cña tÊt c¶ nh÷ng g× vÒ tr</w:t>
        <w:softHyphen/>
        <w:t>êng hîp ®ã. H·y nhí, c¸c node cã thÓ cã thuéc tÝnh, do ®ã nÕu mét ®Ò tµi, tæ chøc hoÆc c¸ nh©n xuÊt hiÖn l¹i trong d÷ liÖu cña b¹n, m· hãa t</w:t>
        <w:softHyphen/>
        <w:t xml:space="preserve"> liÖu ®ã trong tr</w:t>
        <w:softHyphen/>
        <w:t>êng hîp node ®¹i diÖn nã/hä cho phÐp b¹n l</w:t>
        <w:softHyphen/>
        <w:t>u tr÷ th«ng tin vÒ ng</w:t>
        <w:softHyphen/>
        <w:t>êi, tæ chøc ®ã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lang w:val="vi-VN"/>
        </w:rPr>
      </w:pPr>
      <w:r>
        <w:rPr>
          <w:lang w:val="vi-VN"/>
        </w:rPr>
        <w:t>Gi¸ trÞ thuéc tÝnh cã thÓ ®</w:t>
        <w:softHyphen/>
        <w:t>îc sö dông nh</w:t>
        <w:softHyphen/>
        <w:t xml:space="preserve"> con trá ®Õn tÊt c¶ c¸c v¨n b¶n víi nh÷ng ®Æc ®iÓm cô thÓ, hoÆc tíi nh÷ng t</w:t>
        <w:softHyphen/>
        <w:t xml:space="preserve"> liÖu ®</w:t>
        <w:softHyphen/>
        <w:t>îc m· hãa b»ng mét node ®¹i diÖn cho néi dung g× ®ã cã nh÷ng ®Æc ®iÓm nµy. Suy nghÜ vÒ mÆt tËp trung d÷ liÖu l¹i vµ h</w:t>
        <w:softHyphen/>
        <w:t>íng ®Õn tµi liÖu; h·y nhí Set Editor cho phÐp b¹n hái vÒ mét ph¹m vi gi¸ trÞ, v× thÕ tËp trung d÷ liÖu trong mét chç, vÝ dô nh</w:t>
        <w:softHyphen/>
        <w:t xml:space="preserve"> c¸c môc víi tuæi lín h¬n mét con sè cô thÓ hoÆc ngµy th¸ng tr</w:t>
        <w:softHyphen/>
        <w:t>íc mét thêi ®iÓm cô thÓ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lang w:val="vi-VN"/>
        </w:rPr>
      </w:pPr>
      <w:r>
        <w:rPr>
          <w:lang w:val="vi-VN"/>
        </w:rPr>
        <w:t>T¹o bé v¨n b¶n hoÆc node ®i cïng nhau (nh»m môc ®Ých qu¶n lý dù ¸n, thÓ hiÖn yªu cÇu, x¸c ®Þnh ®ãng gãp nhãm, ®Æt sang bªn nh÷ng c¸i b¹n sÏ kh«ng gi¶i quyÕt trªn tê giÊy nµy...). Mét v¨n b¶n hoÆc node cã thÓ xuÊt hiÖn trong nhiÒu bé theo ý b¹n. Sö dông c¸c bé d÷ liÖu ®Ó l</w:t>
        <w:softHyphen/>
        <w:t>ít nhanh c¸c c©u hái, còng nh</w:t>
        <w:softHyphen/>
        <w:t xml:space="preserve"> c¸c h×nh d¸ng chÝnh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Êt nhiªn c¸c c«ng cô tËp trung d÷ liÖu nµy cã thÓ kÕt hîp. M· hãa mang l¹i mét ®</w:t>
        <w:softHyphen/>
        <w:t>êng c¾t chÐo, quy thuéc tÝnh mét ®</w:t>
        <w:softHyphen/>
        <w:t>êng kh¸c, ®Æt mét ®</w:t>
        <w:softHyphen/>
        <w:t>êng kh¸c. ChØ cÇn thªm mµu vµo nÕu ®ã lµ chän lùa kh«ng ®ñ! Cã c¸c bé hÖ thèng trong vÞ trÝ (vÝ dô, ghi nhí v¨n b¶n lµ mét bé). Sö dông mµu s¾c biÓu t</w:t>
        <w:softHyphen/>
        <w:t>îng, trong Set Editor, t«i cã thÓ dÔ dµng t×m kiÕm nh÷ng ghi nhí mµu ®en.</w:t>
      </w:r>
    </w:p>
    <w:p>
      <w:pPr>
        <w:pStyle w:val="Normal"/>
        <w:spacing w:before="0" w:after="120"/>
        <w:jc w:val="both"/>
        <w:rPr/>
      </w:pPr>
      <w:r>
        <w:rPr>
          <w:lang w:val="vi-VN"/>
        </w:rPr>
        <w:t>B¹n cã thÓ sö dông bé node ®Ó gi÷ c¸c bÝ danh cña node vÒ mét kiÓu tr</w:t>
        <w:softHyphen/>
        <w:t>êng hîp cô thÓ, hoÆc sö dông c¸c thuéc tÝnh ®Ó ph©n biÖt chóng. §iÒu nµy cã lîi ®èi víi mét sè c«ng tr×nh khi c¸c kiÓu tr</w:t>
        <w:softHyphen/>
        <w:t>êng hîp kh«ng bÞ lo¹i trõ. Xem xÐt t×nh h×nh khi nhµ ho¹t ®éng d©n c</w:t>
        <w:softHyphen/>
        <w:t xml:space="preserve"> Sue (tõ ch</w:t>
        <w:softHyphen/>
        <w:t>¬ng 4) dÉn tr¶i qua mét cuéc sèng kÑp, lµm viÖc t¹i Phßng quy ho¹ch ®« thÞ lËp kÕ ho¹ch bÞ c</w:t>
        <w:softHyphen/>
        <w:t xml:space="preserve"> d©n ph¶n ®èi. NVivo kh«ng quan t©m nÕu mét node tr</w:t>
        <w:softHyphen/>
        <w:t>êng hîp cho Sue lµ thuéc node vÒ lo¹i tr</w:t>
        <w:softHyphen/>
        <w:t>êng hîp cho c</w:t>
        <w:softHyphen/>
        <w:t xml:space="preserve"> d©n vµ node tr</w:t>
        <w:softHyphen/>
        <w:t>êng hîp Sue</w:t>
      </w:r>
      <w:r>
        <w:rPr>
          <w:i/>
          <w:lang w:val="vi-VN"/>
        </w:rPr>
        <w:t xml:space="preserve"> kh¸c</w:t>
      </w:r>
      <w:r>
        <w:rPr>
          <w:lang w:val="vi-VN"/>
        </w:rPr>
        <w:t xml:space="preserve"> d</w:t>
        <w:softHyphen/>
        <w:t>íi node vÒ lo¹i tr</w:t>
        <w:softHyphen/>
        <w:t>êng hîp quan chøc. Nh</w:t>
        <w:softHyphen/>
        <w:t>ng ®©y lµ nh÷ng node kh¸c nhau, vµ hÖ thèng sÏ cho phÐp chóng ph¸t triÓn kh¸c nhau, víi c¸c m· hãa, liªn kÕt... kh¸c. NÕu b¹n muèn mäi ®iÒu vÒ Sue ®</w:t>
        <w:softHyphen/>
        <w:t>îc m· hãa t¹i c¶ hai, b¹n sÏ cÇn ph¶i m· hãa hai lÇn hoÆc sao mét node sang mét node kh¸c. C¸ch kh¸c lµ gi÷ mçi node tr</w:t>
        <w:softHyphen/>
        <w:t>êng hîp cho tõng ng</w:t>
        <w:softHyphen/>
        <w:t>êi, vµ sö dông bé d÷ liÖu hoÆc thuéc tÝnh ®Ó x¸c ®Þnh n¬i ë, t×nh tr¹ng viÖc lµm v©n v©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¸c c«ng cô tËp trung d÷ liÖu còng lµ nh</w:t>
        <w:softHyphen/>
        <w:t>ng c«ng cô ®Ó ph©n biÖt d÷ liÖu. B¹n cã thÓ sö dông bÊt kú trong sè ®ã ®Ó quy ®Þnh vµ ®Þnh ph¹m vi c¸c t×m kiÕm, quy ®Þnh th«ng tin gäi ra vµ lo¹i trõ hoÆc tËp trung vµo chØ mét sè d÷ liÖu. B¹n cã thÓ sö dông mét trong sè ®ã ®Ó tãm t¾t s¬ l</w:t>
        <w:softHyphen/>
        <w:t>îc, hiÓn thÞ, läc vµ ph©n tÝch c¸c môc.</w:t>
      </w:r>
    </w:p>
    <w:p>
      <w:pPr>
        <w:pStyle w:val="Normal"/>
        <w:spacing w:before="0" w:after="120"/>
        <w:jc w:val="both"/>
        <w:rPr/>
      </w:pPr>
      <w:r>
        <w:rPr>
          <w:lang w:val="vi-VN"/>
        </w:rPr>
        <w:t>Th</w:t>
        <w:softHyphen/>
        <w:t>êng cã mét lùa chän tèt nhÊt. §Ó lÊy mét vÝ dô ®¬n gi¶n, trong mét dù ¸n ph</w:t>
        <w:softHyphen/>
        <w:t>¬ng ph¸p hçn hîp, b¹n cÇn cã kh¶ n¨ng yªu cÇu tÊt c¶ t</w:t>
        <w:softHyphen/>
        <w:t xml:space="preserve"> liÖu cña b¹n vÒ mét chñ ®Ò trong c¸c ghi chó hiÖn tr</w:t>
        <w:softHyphen/>
        <w:t>êng, ®Ó ®èi lËp víi nh÷ng xem xÐt tµi liÖu, pháng vÊn vµ th</w:t>
        <w:softHyphen/>
        <w:t xml:space="preserve"> tõ. Kü thuËt cña b¹n liªn quan ®Õn tµi liÖu nguån hçn hîp - sau khi b¶n ghi pháng vÊn, b¹n ghi l¹i, ch¼ng h¹n, nh÷ng ghi chó hiÖn tr</w:t>
        <w:softHyphen/>
        <w:t>êng. B¹n cã thÓ cã mét thuéc tÝnh v¨n b¶n "KiÓu d÷ liÖu" víi gi¸ trÞ "Ghi chó hiÖn tr</w:t>
        <w:softHyphen/>
        <w:t>êng", nh</w:t>
        <w:softHyphen/>
        <w:t>ng ®iÒu nµy sÏ chØ ph©n biÖt toµn bé c¸c v¨n b¶n lµ ghi chó hiÖn tr</w:t>
        <w:softHyphen/>
        <w:t>êng. §©y lµ c«ng viÖc cho mét node! T¹i node cho "ghi chó hiÖn tr</w:t>
        <w:softHyphen/>
        <w:t>êng" (cã thÓ lµ d</w:t>
        <w:softHyphen/>
        <w:t xml:space="preserve">íi node cho "KiÓu d÷ liÖu"), m· hãa c¸c tµi liÖu ®Çy ®ñ hoÆc </w:t>
      </w:r>
      <w:r>
        <w:rPr>
          <w:i/>
          <w:lang w:val="vi-VN"/>
        </w:rPr>
        <w:t>phÇn cña tµi liÖu</w:t>
      </w:r>
      <w:r>
        <w:rPr>
          <w:lang w:val="vi-VN"/>
        </w:rPr>
        <w:t xml:space="preserve"> lµ ghi chó hiÖn tr</w:t>
        <w:softHyphen/>
        <w:t>êng. TÊt nhiªn b¹n còng cã thÓ m· hãa ë ®ã bÊt cø ®o¹n tõ ng÷ ®Æt vµo trong tµi liÖu mµ b¹n muèn cã t×nh tr¹ng ghi chó hiÖn tr</w:t>
        <w:softHyphen/>
        <w:t>êng, vÝ dô nh</w:t>
        <w:softHyphen/>
        <w:t xml:space="preserve"> c¸c quan s¸t trong mét pháng vÊ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209" w:name="__RefHeading___Toc47431751"/>
      <w:bookmarkEnd w:id="209"/>
      <w:r>
        <w:rPr>
          <w:lang w:val="vi-VN"/>
        </w:rPr>
        <w:t>XÕp thø tù vµ tæ chøc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HÇu hÕt c¸c c«ng cô trong NVivo cã môc ®Ých qu¶n lý d÷ liÖu, nh</w:t>
        <w:softHyphen/>
        <w:t>ng cã ba c«ng cô ®</w:t>
        <w:softHyphen/>
        <w:t>îc thiÕt kÕ ®Æc biÖt ®Ó yªu cÇu d÷ liÖu. C¸c bé vµ c©y s¬ ®å lµ kh¸c nhau vµ bæ sung. C¸c m« h×nh ®</w:t>
        <w:softHyphen/>
        <w:t>a ra mét lo¹i qu¶n lý kh¸c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Sö dông c¸c bé d÷ liÖu ®Ó xÕp thø tù d÷ liÖu b»ng h×nh ¶nh (mét bé d÷ liÖu cho tõng giai ®o¹n cña dù ¸n, thµnh viªn nhãm hoÆc cho tÊt c¶ c¸c node cã néi dung nµo ®ã vÒ quan hÖ h«n nh©n). Sö dông c¸c bé d÷ liÖu ®Ó xö lý rÊt chÆt chÏ d÷ liÖu (mét bé v¨n b¶n ch</w:t>
        <w:softHyphen/>
        <w:t>a ®</w:t>
        <w:softHyphen/>
        <w:t>îc m· hãa, mét bé node kh«ng cã ®Þnh nghÜa...) Mµu biÓu t</w:t>
        <w:softHyphen/>
        <w:t>îng cã thÓ dïng ®Ó ph©n biÖt thªm gi÷a c¸c v¨n b¶n trong mét bé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>
          <w:lang w:val="vi-VN"/>
        </w:rPr>
      </w:pPr>
      <w:r>
        <w:rPr>
          <w:lang w:val="vi-VN"/>
        </w:rPr>
        <w:t>Sö dông Set Editor khi b¹n sö dông bé d÷ liÖu! §ã lµ mét c«ng cô quÐt nhanh vµ theo c¸c ®</w:t>
        <w:softHyphen/>
        <w:t>êng cong, ®Æt ra c¸ c©u hái, vµ suy nghÜ l¹i vÒ c¸c bé d÷ liÖu, kh«ng ph¶i chØ ®Ó t¹o ra vµ xem xÐt chóng. NÕu b¹n tß mß vÒ mét bé v¨n b¶n hoÆc node, h·y thao t¸c c«ng cô läc trong Set Editor ®Ó t×m ra thuéc tÝnh cña nã vµ m· hãa cña nã nh</w:t>
        <w:softHyphen/>
        <w:t xml:space="preserve"> thÕ nµ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>
          <w:lang w:val="vi-VN"/>
        </w:rPr>
      </w:pPr>
      <w:r>
        <w:rPr>
          <w:lang w:val="vi-VN"/>
        </w:rPr>
        <w:t>Sö dông c©y s¬ ®å ®Ó ph©n lo¹i c¸c node. Sö dông c¸c node tr</w:t>
        <w:softHyphen/>
        <w:t>êng hîp ®Ó theo dâi nh÷ng d÷ liÖu vÒ c¸c tr</w:t>
        <w:softHyphen/>
        <w:t>êng hîp b»ng lo¹i tr</w:t>
        <w:softHyphen/>
        <w:t>êng hîp. Sö dông hÖ thèng node thø bËc nh</w:t>
        <w:softHyphen/>
        <w:t xml:space="preserve"> mét phÐp ph©n lo¹i, mét c¸ch tæ chøc, h×nh dung vµ ®Þnh vÞ nh÷ng môc hoÆc thÓ lo¹i, b¸o cho b¹n kh«ng chØ nh÷ng n¬i d÷ liÖu cã thÓ "®i" mµ cßn tíi nh÷ng n¬i hçn ®én, kh«ng râ. Mét hÖ thèng node gióp l</w:t>
        <w:softHyphen/>
        <w:t>u tr÷ c¸c néi dung vµ t×m l¹i chóng, (nhah chãng) vµ t×m c¸c d÷u liÖu liªn quan dÔ dµng, cung cÊp th«ng tin vÒ khèi l</w:t>
        <w:softHyphen/>
        <w:t>îng lín kiÕn thøc mµ nã ®¹i diÖn, vµ th</w:t>
        <w:softHyphen/>
        <w:t>êng thóc ®Èy hµnh ®éng. Gièng nh</w:t>
        <w:softHyphen/>
        <w:t xml:space="preserve"> mét môc lôc th</w:t>
        <w:softHyphen/>
        <w:t xml:space="preserve"> viÖn, nã sÏ cho b¹n biÕt c¸i g× kh«ng xuÊt hiÖn. Gièng nh</w:t>
        <w:softHyphen/>
        <w:t xml:space="preserve"> mét hép thÎ c«ng thøc, nã béc lé nh÷ng chiÕn l</w:t>
        <w:softHyphen/>
        <w:t>îc thu thËp d÷ liÖu cña b¹n (hoÆc nh÷ng chiÕn l</w:t>
        <w:softHyphen/>
        <w:t>îc cña ng</w:t>
        <w:softHyphen/>
        <w:t>êi thu thËp d÷ liÖu cña b¹n). Sö dông hÖ thèng node ®Ó biÓu thÞ dù ¸n cña b¹n. Ng</w:t>
        <w:softHyphen/>
        <w:t>êi gi¸m s¸t dù ¸n nghiªn cøu sö dông phÇn mÒm NUD*IST3 vµ 4, lµ phÇn mÒm tiªn phong trong x©y dùng hÖ thèng thø bËc node trong ®iÖn to¸n ®Þnh tÝnh, thÊy ®</w:t>
        <w:softHyphen/>
        <w:t>îc hÖ thèng node cña sinh viªn cña hä ®</w:t>
        <w:softHyphen/>
        <w:t>a ra bøc tranh rÊt h÷u Ých vÒ vÞ trÝ dù ¸n ®· tíi, vµ dù ¸n cÇn ®i tíi ®©u. Th¶ nã vµo mét m« h×nh ®Ó biÓu thÞ nã trùc tiÕp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>
          <w:lang w:val="vi-VN"/>
        </w:rPr>
        <w:t xml:space="preserve">Sö dông chøc n¨ng t¹o m« h×nh cho nh÷ng g× c¸c bé d÷ liÖu vµ c©y s¬ ®å kh«ng lµm - hiÓn thÞ vµ d¸n nh·n vµ t¹o líp nh÷ng </w:t>
      </w:r>
      <w:r>
        <w:rPr>
          <w:i/>
          <w:lang w:val="vi-VN"/>
        </w:rPr>
        <w:t>kÕt nèi mµ nhµ nghiªn cøu t¹o ra gi÷a</w:t>
      </w:r>
      <w:r>
        <w:rPr>
          <w:lang w:val="vi-VN"/>
        </w:rPr>
        <w:t xml:space="preserve"> c¸c néi dung. Modeler ®</w:t>
        <w:softHyphen/>
        <w:t>îc thiÕt kÕ ®Ó hiÓn thÞ vµ l</w:t>
        <w:softHyphen/>
        <w:t>u tr÷ nh÷ng néi dung tr×nh bµy c¸c môc. §õng chÇn chõ sö dông nã cho ®Õn khi b¹n cã ®</w:t>
        <w:softHyphen/>
        <w:t>îc néi dung xøng ®¸ng víi ®Çu ®Ò cña Lý thuyÕt. Nã cã thÓ ®</w:t>
        <w:softHyphen/>
        <w:t>îc sö dông khib ¹n dïng mét b¶ng tr¾ng hoÆc tËp giÊy, ®Ó nguÖch ngo¹c vµi ý t</w:t>
        <w:softHyphen/>
        <w:t>ëng míi n¶y sinh, thö nh÷ng c¸ch kh¸c nhau ®Ó tæ chøc c¸c kh¸i niÖm, hoÆc t¹o ra mét dù ®o¸n cña nh÷ng g× ®ang diÔn ra. Nã còng cã thÓ ®</w:t>
        <w:softHyphen/>
        <w:t>îc sö dông nh</w:t>
        <w:softHyphen/>
        <w:t xml:space="preserve"> mét ph</w:t>
        <w:softHyphen/>
        <w:t>¬ng tiÖn th«ng tin liªn l¹c, ®Ó ph¸c th¶o mét gi¶ thuyÕt, hiÓn thÞ nh÷ng c¸ch diÔn gi¶i ®èi lËp hoÆc truyÒn ®¹t nh÷ng ý t</w:t>
        <w:softHyphen/>
        <w:t>ëng kh¸c nhau cña c¸c thµnh viªn trong nhãm nghiªn cøu. Sö dông nã ®Ó thö c¸c c¸ch tæ chøc node trong c©y s¬ ®å, hoÆc v¹ch kÕ ho¹ch cho giai ®o¹n tíi cã kh¶ n¨ng x¶y ra trong thiÕt kÕ nghiªn cøu trªn c¬ së diÔn gi¶i d÷ liÖu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Mçi c¸ch trong sè c¸c c¸ch xÕp thø tù vµ tæ chøc nµy ®</w:t>
        <w:softHyphen/>
        <w:t>îc thiÕt kÕ víi tÝnh linh ho¹t cao, vµ c¸c c«ng cô sÏ h÷u Ých h¬n rÊt nhiÒu nÕu chóng ®</w:t>
        <w:softHyphen/>
        <w:t>îc sö dông mÒm dÎo. Cã thÓ t¹o ra c¸c bé d÷ liÖu, råi läc, thay thÕ vµ xãa ®i nhanh chãng, mµ kh«ng lµm h¹i ®Õn d÷ liÖu. Chóng ®</w:t>
        <w:softHyphen/>
        <w:t>îc thiÕt kÕ ®Ó ®Æt ra yªu cÇu, ®Þnh ph¹m vi t×m kiÕm hoÆc ph©n lo¹i nh÷ng vÊn ®Ò cã tÝnh chÊt quan träng ®èi víi mét nhiÖm vô cô thÓ. Khi b¹n cÇn thu mét sè d÷ liÖu cïng víi nhau nh»m mét môc ®Ých nµo ®ã, h·y tiÕp cËn mét bé d÷ liÖu. H·y nghÜ tíi nh÷ng bé d÷ liÖu cña nhiÖm vô nµo ®</w:t>
        <w:softHyphen/>
        <w:t>îc lÆp ®i lÆp l¹i. VÝ dô, nÕu b¹n muèn m· hãa nhiÒu v¨n b¶n toµn bé t¹i mét node (bëi v× chóng ®Òu liªn quan ®Õn mét ®Ò tµi), h·y t¹o ra mét bé míi, kÐo tÊt c¶ c¸c v¨n b¶n vµo ®ã, chän bé nµy trong khu vùc ph¹m vi cña Search Tool vµ m· hãa ph¹m vi t¹i node yªu cÇu (Vµ t¹i nh÷ng node kh¸c bÊtkú mµ tÊt c¶ v¨n b¶n ®ã ®</w:t>
        <w:softHyphen/>
        <w:t>îc m· hãa t¹i ®ã)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¸c c©y s¬ ®å còng rÊt linh ho¹t. Nh»m x©y dùng mét hÖ thèng c¸c node ®¹i diÖn tèt cho h×nh thøc cña c«ng tr×nh. Sö dông bøc tranh c¸c ý t</w:t>
        <w:softHyphen/>
        <w:t>ëng ®Ó gi¸m s¸t sù ph¸t triÓn cña c«ng tr×nh. Set Editor vµ Search Tool ®Òu ®</w:t>
        <w:softHyphen/>
        <w:t>a ra nh÷ng c¸ch ®iÒu tra hÖ thèng chØ sè (Node nµo kh«ng cã m· hãa? Lµm thÕ nµo hai node chång chÐo lªn nhau?). B©y giê, trong h×nh thøc ®ã, b¹n cã thÓ tinh läc liªn tôc vµ lµm gän hÖ thèng hÖ thèng, sö dông c¸c qu¸ tr×nh nhanh ®Ó c¾t, sao chÐp, d¸n vµ nhËp.</w:t>
      </w:r>
    </w:p>
    <w:p>
      <w:pPr>
        <w:pStyle w:val="Normal"/>
        <w:spacing w:before="0" w:after="120"/>
        <w:jc w:val="both"/>
        <w:rPr/>
      </w:pPr>
      <w:r>
        <w:rPr>
          <w:lang w:val="vi-VN"/>
        </w:rPr>
        <w:t>Modeler còng ®</w:t>
        <w:softHyphen/>
        <w:t xml:space="preserve">îc thiÕt kÕ ®Ó t¹o tÝnh linh ho¹t. Sö dông kh¶ n¨ng </w:t>
      </w:r>
      <w:r>
        <w:rPr>
          <w:b/>
          <w:lang w:val="vi-VN"/>
        </w:rPr>
        <w:t>Save As</w:t>
      </w:r>
      <w:r>
        <w:rPr>
          <w:lang w:val="vi-VN"/>
        </w:rPr>
        <w:t>, ®Ó gi÷ c¸c phiªn b¶n cña mét m« h×nh thµnh mét qu¸ tr×nh lÞch sö tæ chøc vµ xÕp thø tù c¸c ý t</w:t>
        <w:softHyphen/>
        <w:t>ëng cña b¹n. Sö dông c¸c líp vµ nhãm ®Ó ghi l¹i sù t¨ng tr</w:t>
        <w:softHyphen/>
        <w:t>ëng vµ thay ®æi kiÕn thøc nhËn biÕt. Khi c¸c m« h×nh ®</w:t>
        <w:softHyphen/>
        <w:t>îc dùng lªn, sö dông kh¶ n¨ng chuyÓn tõ m« h×nh sang d÷ liÖu ®¹i diÖn bëi mét biÓu t</w:t>
        <w:softHyphen/>
        <w:t>îng, chuyÓn gi÷a bøc tranh tr×nh bµy c¸c vËt lµm thÕ nµo vµo ®óng chç, vµ d÷ liÖu ®»ng sau c¸c "vËt" ®ã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Mçi c¸ch trong sè c¸ch xÕp thø tù vµ tæ chøc nµy còng lµ mét c¸ch ®Ó xem xÐt vµ lµm râ c¸c kiÓu mÉu. Modeler lÉn c©y s¬ ®å ®Òu kh«ng lµm ®</w:t>
        <w:softHyphen/>
        <w:t>îc nh÷ng g× c¸c bé d÷ liÖu lµm. Trong mét chØ sè thø bËc h÷u Ých, hoÆc trong mét m« h×nh, mét môc chØ xuÊt hiÖn mét lÇn. V× mçi node lµ mét phÇn cña vèn kh¸i niÖm cña b¹n, mçi node cã mét vÞ trÝ. Ng</w:t>
        <w:softHyphen/>
        <w:t>îc l¹i, mét node hoÆc mét tµi liÖu cã thÓ xuÊt hiÖn trong nhiÒu bé d÷ liÖu, v× c¸c bé kh«ng ph¶i lµ mét nguyªn t¾c ph©n lo¹i, mµ lµ mét c¸ch ®Ó gép c¸c néi dung l¹i ®Ó suy xÐt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210" w:name="__RefHeading___Toc47431752"/>
      <w:bookmarkEnd w:id="210"/>
      <w:r>
        <w:rPr>
          <w:lang w:val="vi-VN"/>
        </w:rPr>
        <w:t>Quan s¸t vµ t×m kiÓu mÉu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§©y lµ mét lùa chän ®¸ng kÓ trong c¸c c¸ch b¹n quan s¸t d÷ liÖu vµ xem kiÓu mÉu trong d÷ liÖu ë NVivo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¸c tr×nh duyÖt hiÓn thÞ tõ ng÷ cña mét v¨n b¶n hoÆc tõ ng÷ ®</w:t>
        <w:softHyphen/>
        <w:t>îc m· hãa t¹i mét node ®</w:t>
        <w:softHyphen/>
        <w:t>a ra nh÷ng sù lùa chän quan träng. H·y l</w:t>
        <w:softHyphen/>
        <w:t>u ý b¹n quan s¸t tõ ng÷ ®ã trong c¸c bèi c¶nh kh¸c nhau th× kh¸c nhau nh</w:t>
        <w:softHyphen/>
        <w:t xml:space="preserve"> thÕ nµo, vµ b¹n cã thÓ lµm g× kh¸c trong vµ tõ mçi tr×nh duyÖt. KiÓm tra ph¹m vi c¸c c¸ch ®Ó quan s¸t tõ ng÷ trong cöa sæ Node Browser, biÕn ®æi bao nhiªu tõ ng÷ b¹n quan s¸t cho mçi ®o¹n v¨n ®</w:t>
        <w:softHyphen/>
        <w:t>îc m· hãa ë ®©y, vµ bao nhiªu bèi c¶nh b¹n cã thÓ quan s¸t ®»ng sau nã vÒ mÆt m· hãa. Sö dông Tr×nh duyÖt Node hoÆc V¨n b¶n víi D¶i m· hãa hiÓn thÞ, vµ b¹n sÏ thÊy m×nh "nh×n" ®</w:t>
        <w:softHyphen/>
        <w:t>îc d÷ liÖu kh¸c ®i mét lÇn n÷a, t« mµu (theo nghÜa ®en) b»ng c¸ch m· hãa c¸c kÕt qu¶ qu¸ tr×nh diÔn gi¶i cña b¹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Bèn cöa sæ Explorer nh»m quan s¸t vµ thao t¸c c¸c v¨n b¶n, node, thuéc tÝnh vµ m« h×nh trong ®ã. Nh</w:t>
        <w:softHyphen/>
        <w:t>ng ngay c¶ trong nh÷ng c«ng cô rÊt trùc tiÕp nµy, vÉn cã nh÷ng sù lùa chän. Râ rµng nh÷ng lîi thÕ bªn ngoµi nh</w:t>
        <w:softHyphen/>
        <w:t xml:space="preserve"> biÓu t</w:t>
        <w:softHyphen/>
        <w:t>îng mµu vµ kÐo th¶ t¹o ra bé d÷ liÖu lµ ®Ó hç trî b¹n chØnh söa nhanh chãng c¸ch nh×n thÝch hîp c«ng tr×nh cña b¹n theo ý cña b¹n. Trong Attribute Explorer, h·y t×m vµ sö dông c¸c tïy chän cho phÐp b¹n xÕp thø tù vµ chän c¸c môc ®</w:t>
        <w:softHyphen/>
        <w:t>îc quan s¸t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õ c¸c v¨n b¶n, node (vµ bé cña chóng) còng nh</w:t>
        <w:softHyphen/>
        <w:t xml:space="preserve"> c¸c thuéc tÝnh b¹n cã tuú chän ®Ó t¹o ra trªn mµn h×nh mét tiÓu sö tãm t¾t ngay cña d÷ liÖu. B¶n tãm t¾t cã thÓ cho b¹n thÊy mét ph¹m vi th«ng rÊt réng hoÆc m· hãa vÒ v¨n b¶n, node vµ thuéc tÝnh. Sö dông b¶ng tãm t¾t ®Ó hái xem b¹n cã g× ë ®©y, ®Ó hiÓn thÞ nh÷ng kiÓu mÉu nghi ngê, hoÆc chØ ®Ó gi÷ tab trªn qu¸ tr×nh thu thËp d÷ liÖu - vµ tÊt nhiªn ®Ó xuÊt khÈu sang phÇn mÒm b¶ng. Sö dông b¶ng ®Æc biÖt, t¹o ra bëi t×m kiÕm theo ma trËn ë Search Tool, ®Ó hiÓn thÞ nh÷ng Ên t</w:t>
        <w:softHyphen/>
        <w:t>îng thÞ gi¸c - b¹n cã thÓ thÊy tõ h×nh thøc cña c¸c « lµ mÉu h×nh ®ang dèc xuèng. B©y giê tiÕn hµnh mét sè c«ng viÖc thùc sù ®Þnh tÝnh trªn mÉu h×nh nghi ngê ®ã: trªn mét « bÊt kú ®Ó duyÖt néi dung, më réng néi dung, nh¶y tíi nguån. §©y lµ mét c«ng cô hiÓn thÞ Ên t</w:t>
        <w:softHyphen/>
        <w:t>îng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ViÖc b¹n cã thÓ lµm tiÕp theo cã thÓ lµ ®Æt ra c©u hái; trong hÇu hÕt c¸c qu¸ tr×nh cña NVivo, cã nh÷ng vÞ trÝ cã n¨ng lùc. Sö dông C«ng cô Show Tool ®Ó truy cËp ngay vµo c¸c mèi quan hÖ cña nh÷ng v¨n b¶n hoÆc node tãm t¾t s¬ l</w:t>
        <w:softHyphen/>
        <w:t>îc ®Ó t×m xem c¸i nµo cã m· hãa hoÆc khi nµo chóng ®</w:t>
        <w:softHyphen/>
        <w:t>îc söa ®æi, hoÆc xem chóng cã trong ®éi ngò kh«ng. TËp trung chóng l¹i trong c¸c bé vµ sö dông chøc n¨ng läc trong Set Editor ®Ó lµm viÖc (C¸ lµ tÊt c¶ nh÷ng ng</w:t>
        <w:softHyphen/>
        <w:t>êi nãi thÕ lµ ®µn «ng!). Ph©n tÝch ph¹m vi cña mét cuéc t×m kiÕm tr</w:t>
        <w:softHyphen/>
        <w:t>íc khi b¹n tiÕn hµnh, (vÝ dô t«i tËp trung vµo phô n÷ ®· ly dÞ, nh÷ng tr</w:t>
        <w:softHyphen/>
        <w:t>êng hîp nµo sÏ xuÊt hiÖn?). Sù quen thuéc cña c¸c tïy chän t×m kiÕm, tãm t¾t s¬ l</w:t>
        <w:softHyphen/>
        <w:t>îc, läc, hiÓn thÞ kh¸c nhau sÏ cho phÐp b¹n cã thÓ tïy ý xem l</w:t>
        <w:softHyphen/>
        <w:t>ít d÷ liÖu, tiÕn hµnh t×m kiÕm, thö nghiÖm gi¶i thuyÕt, xem xÐt b¸o c¸o s¬ l</w:t>
        <w:softHyphen/>
        <w:t>îc tõ nh÷ng yªu cÇu chÝnh thøc h¬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211" w:name="__RefHeading___Toc47431753"/>
      <w:bookmarkEnd w:id="211"/>
      <w:r>
        <w:rPr>
          <w:lang w:val="vi-VN"/>
        </w:rPr>
        <w:t>TËp trung l¹i víi d÷ liÖu thèng kª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Do nhiÒu lý do c¸c nhµ nghiªn cøu chÊt l</w:t>
        <w:softHyphen/>
        <w:t>îng muèn liªn kÕt víi d÷ liÖu trong mét gãi thèng kª hoÆc b¶ng c«ng t¸c. Liªn kÕt víi c¸c d÷ liÖu ®Þnh tÝnh vµ ®Þnh l</w:t>
        <w:softHyphen/>
        <w:t>îng víi mét phÇn mÒm tinh vi cã ý nghÜa h¬n lµ chØ ®Æt sãng ®«i hai nguån d÷ liÖu kh¸c nhau. NVivo ®</w:t>
        <w:softHyphen/>
        <w:t>îc thiÕt kÕ ®Ó xö lý trong c¸c qu¸ tr×nh ®Þnh tÝnh th«ng tin vÒ c¸c thuéc tÝnh hoÆc m· hãa ®</w:t>
        <w:softHyphen/>
        <w:t>îc l</w:t>
        <w:softHyphen/>
        <w:t>u l¹i ë d¹ng ®Þnh tÝnh. Do ®ã nã còng ®</w:t>
        <w:softHyphen/>
        <w:t>îc thiÕt kÕ ®Ó t¹o ra chuyÓn ®éng cña chøc n¨ng hai chiÒu vµ hiÖu qu¶. B¹n cã thÓ nhËp khÈu gi¸ trÞ thuéc tÝnh vµ xuÊt khÈu gi¸ trÞ thuéc tÝnh, hoÆc bÊt cø th«ng tin nµo kh¸c vÒ v¨n b¶n hoÆc node cã thÓ ®</w:t>
        <w:softHyphen/>
        <w:t>îc ®¹i diÖn trong ®ã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12" w:name="__RefHeading___Toc47431754"/>
      <w:bookmarkEnd w:id="212"/>
      <w:r>
        <w:rPr>
          <w:b w:val="false"/>
          <w:lang w:val="vi-VN"/>
        </w:rPr>
        <w:t>NhËp Thuéc tÝnh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rong mét gãi thèng kª (hoÆc bÊt cø phÇn mÒm xö lý b¶ng nµo kh¸c) cã thÓ nhËp khÈu vµo c¸c thuéc tÝnh. C¸c b¶ng ®¬n gi¶n ®Ó chuÈn bÞ cho phÇn mÒm dùa trªn b¶ng; sö dông tïy chän tõ ng÷ ph©n t¸ch b»ng tab, b¹n t¹o ra b¶ng ngay lËp tøc trong d¹ng th«ng tin nhËp khÈu cña NVivo. B¶ng sÏ nhËp nh÷ng gi¸ trÞ cña nh÷ng thuéc tÝnh hiÖn cã cña bÊt kú kiÓu nµo, hoÆc t¹o ra nh÷ng thuéc tÝnh cña mét kiÓu gi¸ trÞ. NÕu b¹n cã d÷ liÖu ®Ó nhËp vµo víi nhiÒu kiÓu gi¸ trÞ, hoÆc tr</w:t>
        <w:softHyphen/>
        <w:t>íc tiªn thiÕt lËp trong NVivo, hoÆc t¹o ra nh÷ng b¶ng riªng biÖt cho nh÷ng kiÓu gi¸ trÞ kh¸c nhau.</w:t>
      </w:r>
    </w:p>
    <w:p>
      <w:pPr>
        <w:pStyle w:val="Normal"/>
        <w:spacing w:before="0" w:after="120"/>
        <w:jc w:val="both"/>
        <w:rPr/>
      </w:pPr>
      <w:r>
        <w:rPr>
          <w:lang w:val="vi-VN"/>
        </w:rPr>
        <w:t>Qu¸ tr×nh sÏ t¹o ra node hoÆc v¨n b¶n ®</w:t>
        <w:softHyphen/>
        <w:t xml:space="preserve">îc quy ®Þnh cô thÓ trong b¶ng, cã nghÜa ®ã lµ mét c¸ch kh¸c ®Ó t¹o ra nh÷ng node míi hoÆc c¸c v¨n b¶n míi, rçng vµ cã thÓ söa ®æi. ThiÕt lËp c«ng tr×nh trong NVivo cña b¹n theo c¸ch nµy víi lèi vµo d÷ liÖu chuÈn bÞ (cã lÏ tõ giai ®o¹n b¶ng hä cña dù ¸n pháng vÊn s©u cña b¹n). </w:t>
      </w:r>
      <w:r>
        <w:rPr>
          <w:i/>
          <w:lang w:val="vi-VN"/>
        </w:rPr>
        <w:t>Xem ch</w:t>
        <w:softHyphen/>
        <w:t>¬ng 5 cña s¸ch nµy vµ Online Help ®Ó biÕt chi tiÕt vÒ c¸c thuéc tÝnh vµ gi¸ trÞ.</w:t>
      </w:r>
    </w:p>
    <w:p>
      <w:pPr>
        <w:pStyle w:val="Normal"/>
        <w:spacing w:before="0" w:after="1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before="0" w:after="1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before="0" w:after="1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13" w:name="__RefHeading___Toc47431755"/>
      <w:bookmarkEnd w:id="213"/>
      <w:r>
        <w:rPr>
          <w:b w:val="false"/>
          <w:lang w:val="vi-VN"/>
        </w:rPr>
        <w:t>XuÊt khÈu Thuéc tÝnh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¹o ra hoÆc thay ®æi c¸c thuéc tÝnh cña v¨n b¶n hoÆc node trong dù ¸n NVivo, xuÊt khÈu chóng tíi gãi phÇn mÒm thèng kª, b¶ng c«ng t¸c v.v. HoÆc ph©n tÝch ®Þnh tÝnh cña b¹n cã thÓ dÉn ®Õn mét h×nh thøc d÷ liÖu diÔn ®¹t râ c¸c thuéc tÝnh. ChØ ®¬n gi¶n t¹o ra mét b¸o c¸o cña nh÷ng thuéc tÝnh ®· chän cho nh÷ng v¨n b¶n ®· chä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14" w:name="__RefHeading___Toc47431756"/>
      <w:bookmarkEnd w:id="214"/>
      <w:r>
        <w:rPr>
          <w:b w:val="false"/>
          <w:lang w:val="vi-VN"/>
        </w:rPr>
        <w:t>XuÊt khÈu m·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ã nhiÒu c¸ch ®Ó tiÕn hµnh ®iÒu nµy, vµ sù lùa chän tïy thuéc vµo môc ®Ých cña b¹n. B¹n cã thÓ xuÊt khÈu phÇn mÒm tÝnh to¸n trªn b¶ng ®Õn mét tãm t¾t s¬ l</w:t>
        <w:softHyphen/>
        <w:t>îc cña mét v¨n b¶n hoÆc bé v¨n b¶n, node hoÆc bé node. B¶ng tãm t¾t s¬ l</w:t>
        <w:softHyphen/>
        <w:t>îc cã thÓ chøa nh÷ng th«ng tin vÒ m· hãa, qu¶n lý d÷ liÖu v.v. (xem ch</w:t>
        <w:softHyphen/>
        <w:t>¬ng 3). C«ng cô assay Tool cung cÊp mét d¹ng xuÊt khÈu ®Æc biÖt h÷u Ých, v× nh÷ng « chøa c¸c môc ph¹m vi ®</w:t>
        <w:softHyphen/>
        <w:t>îc m· hãa t¹i nh÷ng node cô thÓ hoÆc cã gi¸ trÞ thuéc tÝnh cô thÓ hoÆc kh«ng. B¹nc òng cã thÓ xuÊt khÈu mét ma trËn t¹o ra trong c«ng cô t×m kiÕm. VÝ dô, b¹n cã thÓ t¹o ra mét ma trËn c¸c node tr</w:t>
        <w:softHyphen/>
        <w:t>êng hîp theo quan ®iÓm víi chÝnh quyÒn, t×m hiÓu nã vÒ mÆt chÊt l</w:t>
        <w:softHyphen/>
        <w:t>îng, sö dông kh¶ n¨ng duyÖt tõ ng÷ cho mçi «, vµ khi ®· tháa m·n, xuÊt khÈu tíi gãi th«ng tin thèng kª trong ®ã b¹n xem xÐt nh÷ng tr</w:t>
        <w:softHyphen/>
        <w:t>êng hîp nµy vÒ mÆt sè l</w:t>
        <w:softHyphen/>
        <w:t>îng. Tõ mét b¶ng bÊt kú trong sè nh÷ng b¶ng nµy ë NVivo, b¹n cã thÓ t¹o ra mét b¶ng mµ c¸c gãi thèng kª vµ b¶ng c«ng t¸c ®äc ®</w:t>
        <w:softHyphen/>
        <w:t>îc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15" w:name="__RefHeading___Toc47431757"/>
      <w:bookmarkEnd w:id="215"/>
      <w:r>
        <w:rPr>
          <w:b w:val="false"/>
          <w:lang w:val="vi-VN"/>
        </w:rPr>
        <w:t>VÊn ®Ò thiÕt kÕ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Nh</w:t>
        <w:softHyphen/>
        <w:t>ng tr</w:t>
        <w:softHyphen/>
        <w:t>íc khi lµm ®iÒu ®ã, b¹n muèn lµm g×? §©y lµ mét lÜnh vùc kh¸c trong ®ã NVivo ®</w:t>
        <w:softHyphen/>
        <w:t>a ra mét ph¹m vi c¸c chøc n¨ng, vµ lùa chän ®</w:t>
        <w:softHyphen/>
        <w:t>îc th«ng b¸o theo ph</w:t>
        <w:softHyphen/>
        <w:t>¬ng ph¸p luËn lµ cÇn thiÕt. NhËp khÈu hoÆc xuÊt khÈu mét l« d÷ liÖu kiÓu ®a d¹ng cã thÓ lµm ngîp mét nhµ nghiªn cøu kh«ng cã môc ®Ých râ rµng. T×m hiÓu nh÷ng qu¸ tr×nh vµ tïy chän nµy tr</w:t>
        <w:softHyphen/>
        <w:t>íc ®·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ã nh÷ng n¨ng lùc m¹nh ®Ó s¾p xÕp, tuyÓn chän vµ chØnh söa c¸c môc trong tÊt c¶ nh÷ng phÇn mÒm c«ng t¸c trªn b¶ng vµ nh÷ng thuéc tÝnh thÓ hiÖn trªn b¶ng cña NVivo vµ nh÷ng tãm t¾t s¬ l</w:t>
        <w:softHyphen/>
        <w:t>îc m·. Nh÷ng c¸i nµy sÏ hç trî viÖc chän lùa chÝnh x¸c nh÷ng g× b¹n biÕt lµ b¹n muèn sö dông trong yªu cÇu ®Þnh tÝnh tõ mét con sè rÊt lín c¸c biÕn cã thÓ cã trong gãi con sè thèng kª cña b¹n. Lêi khuyªn tèt nhÊt lµ chØ nhËp khÈu nh÷ng biÕn mµ b¹n biÕt lµ m×nh sÏ sö dông, vµ sau ®ã nhËp khÈu nh÷ng biÕn kh¸c nÕu chóng tá ra quan träng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Nh</w:t>
        <w:softHyphen/>
        <w:t>ng tr</w:t>
        <w:softHyphen/>
        <w:t>íc khi b¹n xuÊt khÈu tõ NVivo, h·y thùc hiÖn nh÷ng thao t¸c cÈn träng t</w:t>
        <w:softHyphen/>
        <w:t>¬ng tù. Khi b¹n ®· quen víi c¸c ph</w:t>
        <w:softHyphen/>
        <w:t>¬ng tiÖn xuÊt-nhËp khÈu b¹n sÏ thÊy tiÕn hµnh chuyÓn d÷ liÖu nhanh chãng lµ dÔ dµng nh»m nh÷ng môc ®Ých träng t©m vµ ®Ó giíi thiÖu d÷ liÖu theo c¸c ph</w:t>
        <w:softHyphen/>
        <w:t>¬ng thøc lµm cho nã trë nªn dÔ truy cËp ®Ó tiÕn hµnh c«ng viÖc ®Þnh tÝnh. §Ó lÊy mét vÝ dô ®¬n gi¶n, nÕu b¹n nhËp c¸c thuéc tÝnh v¨n b¶n cho mét cuéc kh¶o s¸t lín tr</w:t>
        <w:softHyphen/>
        <w:t>íc khi t¹o ra nh÷ng v¨n b¶n chøa c©u hái kÕt thóc më, sÏ cã nhiÒu v¨n b¶n ph¶i xãa! Nh</w:t>
        <w:softHyphen/>
        <w:t>ng kh¶ n¨ng t¹o ra c¸c v¨n b¶n b»ng c¸ch nhËp c¸c thuéc tÝnh cã thÓ lµ mét lîi Ých phi th</w:t>
        <w:softHyphen/>
        <w:t>êng ®èi víi nhµ nghiªn cøu ®em vµo trong NVivo thµnh phÇn lµm viÖc t¹i hiÖn tr</w:t>
        <w:softHyphen/>
        <w:t>êng cña mét dù ¸n ®Þnh l</w:t>
        <w:softHyphen/>
        <w:t>îng cho ®Õn nay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Mçi ng</w:t>
        <w:softHyphen/>
        <w:t>êi hµnh ®éng trong t×nh huèng b¹n nghiªn cøu cã mét v¨n b¶n ch÷ míi, phong phó ®</w:t>
        <w:softHyphen/>
        <w:t>îc t¹o ra, s½n sµng ®Ó cho ghi chó hiÖn tr</w:t>
        <w:softHyphen/>
        <w:t>êng cña b¹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216" w:name="__RefHeading___Toc47431758"/>
      <w:bookmarkEnd w:id="216"/>
      <w:r>
        <w:rPr>
          <w:lang w:val="vi-VN"/>
        </w:rPr>
        <w:t>TËp trung nã l¹i tõ khëi ®Çu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PhÇn cuèi cïng ®èi víi nhiÒu nhµ nghiªn cøu ®Þnh tÝnh nh÷ng ng</w:t>
        <w:softHyphen/>
        <w:t>êi tr¶i nghiÖm viÖc më ®Çu mét dù ¸n gièng nh</w:t>
        <w:softHyphen/>
        <w:t xml:space="preserve"> mét vô næ cña nh÷ng kinh nghiÖm, d÷ liÖu vµ sù m¬ hå kh«ng ®o¸n tr</w:t>
        <w:softHyphen/>
        <w:t>íc ®</w:t>
        <w:softHyphen/>
        <w:t>îc. Trong thiÕt kÕ cña NVivo, chóng t«i ®Æt ra ®Ó trî gióp nhµ nghiªn cøu ngay tõ ®Çu, mµ kh«ng cÇn xãa tr</w:t>
        <w:softHyphen/>
        <w:t>íc d÷ liÖu, hoÆc c¸ckh¸m ph¸ tõ nã. Kh¶ n¨ng kÕt hîp thao t¸c chØnh söa v¨n b¶n ch÷ lín vµ viÕt c¸c v¨n b¶n víi m· hãa vµ ®</w:t>
        <w:softHyphen/>
        <w:t>êng liªn kÕt, trong nh÷ng qu¸ tr×nh tÝch hîp, cho phÐp b¹n tr× ho·n suy xÐt cho ®Õn khi m· hãa ®</w:t>
        <w:softHyphen/>
        <w:t>îc tiÕn hµnh xong, vµ t×m hiÓu d÷ liÖu khi nã ®</w:t>
        <w:softHyphen/>
        <w:t>îc dån l¹i. §iÒu nµy còng cã nghÜa lµ nhµ nghiªn cøu cã kh¶ n¨ng lín h¬n rÊt nhiÒu trong viÖc tÝnh to¸n qu¸ tr×nh nghiªn cøu, v¨n b¶n xem ®iÒu g× ®ang x¶y ra vµ nhËn xÐt phª b×nh nã khi nã x¶y ra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NÕu ®©y lµ môc tiªu cña b¹n, b¹n sÏ thÊy r»ng c¸c v¨n b¶n kÕt hîp cã thÓ chØnh söa trong NVivo ®</w:t>
        <w:softHyphen/>
        <w:t>a ra c¬ héi ®éc nhÊt ®Ó tËp trung c¶ c«ng tr×nh l¹i, nhËp vµ truy cËp vµo mµ kh«ng lµm mÊt nh÷ng v¨n b¶n liªn quan. mét c¸ch tèt ®Ó b¾t ®Çu mét c«ng tr×nh, vµ mét c¸ch tèt ®Ó sö dông b¶ng c«ng cô NVivo, lµ b¾t ®Çu b»ng c¸ch t¹o ra mét v¨n b¶n ®Çu tiªn trong Editor cña Nivo vµ khiÕn nã ph¸t triÓn khi dù ¸n ph¸t triÓ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17" w:name="__RefHeading___Toc47431759"/>
      <w:bookmarkEnd w:id="217"/>
      <w:r>
        <w:rPr>
          <w:b w:val="false"/>
          <w:lang w:val="vi-VN"/>
        </w:rPr>
        <w:t>KiÓm tra l¹i v¨n b¶n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rong mét sè lÜnh vùc (vÝ dô ®¸nh gi¸ gi¸o dôc vµ dÞch tÔ häc), tra l¹i c¸c qu¸ tr×nh nghiªn cøu cÇn ®</w:t>
        <w:softHyphen/>
        <w:t>îc tiÕn hµnh th</w:t>
        <w:softHyphen/>
        <w:t>êng xuyªn. Nã thÝch hîp trong hÇu hÕt c¸c lÜnh vùc. Nhµ nghiªn cøu ph¶i tÝnh to¸n cho mçi giai ®o¹n trong qu¸ tr×nh nghiªn cøu, bao gåm thiÕt kÕ nghiªn cøu, x©y dùng mÉu vµ truy cËp, xö lý d÷ liÖu vµ thñ tôc m· hãa, c¸ch thøc ®Æt c©u hái, t×m kiÕm vµ hîp lý hãa lý thuyÕt. Kh«ng cã nh÷ng kiÓm söa ®ã, tÝnh l</w:t>
        <w:softHyphen/>
        <w:t>u ®éng vµ phøc t¹p cña d÷ liÖu ®Þnh tÝnh sÏ trë thµnh vÊn ®Ò, ®Æc biÖt ®èi víi c¸c nhµ nghiªn cøu sö dông d÷ liÖu sè vµ kh«ng sö dông b¶n chÊt tÝnh lòy cña qu¸ tr×nh x©y dùng lý thuyÕt ®Þnh tÝnh.</w:t>
      </w:r>
    </w:p>
    <w:p>
      <w:pPr>
        <w:pStyle w:val="Normal"/>
        <w:spacing w:before="0" w:after="120"/>
        <w:jc w:val="both"/>
        <w:rPr/>
      </w:pPr>
      <w:r>
        <w:rPr>
          <w:lang w:val="vi-VN"/>
        </w:rPr>
        <w:t>Mét tµi liÖu kÐp cung cÊp ph</w:t>
        <w:softHyphen/>
        <w:t>¬ng tiÖn ®Ó duy tr× nh÷ng ghi chÐp cÇn cã trong qu¸ tr×nh vµ thñ tôc nghiªn cøu. V× tµi liÖu cã thÓ cã DataLinks liªn kÕt ®Õn nh÷ng v¨n b¶n hoÆc node kh¸c, viÖc duy tr× vµ l</w:t>
        <w:softHyphen/>
        <w:t>u tr÷ kh«ng trë nªn khã nhäc. §Ó b¾t ®Çu, chØ ®¬n gi¶n t¹o ra mét v¨n b¶n míi trong Editor cña NVivo, vµ b¾t ®Çu gâ v¨n b¶n ch÷ lín vµo. L</w:t>
        <w:softHyphen/>
        <w:t xml:space="preserve">u ý r»ng b¹n cã thÓ ®Æt ngµy th¸ng vµo b»ng c¸ch chän </w:t>
      </w:r>
      <w:r>
        <w:rPr>
          <w:b/>
          <w:lang w:val="vi-VN"/>
        </w:rPr>
        <w:t>Edit&gt;Insert date &amp; Time</w:t>
      </w:r>
      <w:r>
        <w:rPr>
          <w:lang w:val="vi-VN"/>
        </w:rPr>
        <w:t xml:space="preserve"> tõ danh b¹ Edit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Sao chÐp hoÆc gâ vµo trong node vÒ c¸c giai ®o¹n nghiªn cøu chÝnh vµ liªn kÕt chóng tíi nh÷ng tÖp tin hoÆc v¨n b¶n kh¸c trong hoÆc ngoµi dù ¸n. Danh s¸ch c¸c node trong hÖ thèng chØ sè cña b¹n t¹i mét giai ®o¹n còng cã thÓ t¹o liªn kÕt, ®Ó t¹o ra mét m¹ch ph¸t triÓn cña l</w:t>
        <w:softHyphen/>
        <w:t>îc ®å kh¸i niÖm. Tãm t¾t tµi liÖu cung cÊp nÒn t¶ng cho yªu cÇu cña b¹n hoÆc ®iÒu chØnh quyÕt ®Þnh. B¶ng c«ng t¸c cña c¸c ®Æc ®iÓm mÉu t¹i nh÷ng giai ®o¹n kh¸c nhau, tÝnh to¸n ®Ó lÊy mÉu lý thuyÕt. Nh÷ng ghi chÐp ban ®Çu vÒ nh÷ng kh¸i niÖm míi, hoÆc nh÷ng tê giÊy viÕt vÒ giai ®o¹n ph©n tÝch ban ®Çu, m« h×nh NVivo ®</w:t>
        <w:softHyphen/>
        <w:t xml:space="preserve">îc t¹o nhiÒu líp cña nh÷ng giai ®o¹n kh¸c nhau trong x©y dùng lý thuyÕt. 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¹i mçi giai ®o¹n ph©n tÝch, b¹n cã thÓ ghi l¹i chi tiÕt NVivo cung cÊp trªn kÕt qu¶ cña ph©n tÝch, bao gåm kÕt qu¶ cña ph©n tÝch chi tiÕt vµ ®Þnh ph¹m vi t×m kiÕm (T¹o DataBites cho c¸c b¶ng ph©n tÝch b¸o c¸o vÒ nh÷ng g× t×m ®</w:t>
        <w:softHyphen/>
        <w:t>îc, DocLink dÉn ng</w:t>
        <w:softHyphen/>
        <w:t>êi ®äc ®Õn c¸c ghi nhí vÒ dßng yªu cÇu nµy)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Mét v¨n b¶n chän läc cã thÓ ®</w:t>
        <w:softHyphen/>
        <w:t>îc chØnh söa vµo bÊt cø giai ®o¹n nµo ®Ó t¹o ra mét tÝnh to¸n tØ mØ vµ Ên t</w:t>
        <w:softHyphen/>
        <w:t>îng trong d÷ liÖu. Khi cÇn ph¶i chØnh söa tÝnh to¸n, l</w:t>
        <w:softHyphen/>
        <w:t>u nã l¹i ë v¨n b¶n rich text, vµ t¹o ra nã trong mét phÇn mÒm so¹n th¶o v¨n b¶n víi c¸c minh häa vµ b¶ng biÓu, vµ c¸c trÝch dÉn tõ nh÷ng d÷ liÖu ®</w:t>
        <w:softHyphen/>
        <w:t>îc liªn kÕt, ®</w:t>
        <w:softHyphen/>
        <w:t>îc ®</w:t>
        <w:softHyphen/>
        <w:t>a ra trong toµn bé c¸c tÝnh to¸n cña qu¸ tr×nh ph¸t triÓn dù ¸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18" w:name="__RefHeading___Toc47431760"/>
      <w:bookmarkEnd w:id="218"/>
      <w:r>
        <w:rPr>
          <w:b w:val="false"/>
          <w:lang w:val="vi-VN"/>
        </w:rPr>
        <w:t>V¨n b¶n dù ¸n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¸c nhµ nghiªn cøu ®Þnh tÝnh lu«n cÇn cã kh¶ n¨ng quan s¸t dù ¸n nh</w:t>
        <w:softHyphen/>
        <w:t xml:space="preserve"> mét tæng thÓ vµ theo s¸t nh÷ng khÝa c¹nh ph¸t triÓn cña nã. Thö b¾t ®Çu víi mét v¨n b¶n dù ¸n ph¸t triÓn vµ liªn kÕt tíi c¸c phÇn kh¸c cña dù ¸n. §iÒu nµy cã thÓ kÐm chÝnh thøc h¬n (vµ kÐm gän gµng h¬n nhiÒu!) h¬n mét v¨n b¶n chØnh söa. C¸c h</w:t>
        <w:softHyphen/>
        <w:t>íng dÉn ®</w:t>
        <w:softHyphen/>
        <w:t>a ra nhiÒu biÕn thÓ cña c¸ch tiÕp cËn nµy. VÝ dô trong "Get On with Living", dù ¸n b¾t ®Çu víi mét tµi liÖu thiÕt kÕ liªn kÕt ®Õn t</w:t>
        <w:softHyphen/>
        <w:t xml:space="preserve"> liÖu nÒn t¶ng vµ ®Ò xuÊt nghiªn cøu, th«ng tin vÒ nhµ nghiªn cøu vµ môc ®Ých. Khi c«ng tr×nh ph¸t triÓn lªn, v¨n b¶n còng ph¸t triÓn theo. Nã cã thÓ trë thµnh mét nhËt ký nghiªn cøu riªng cñab¹n, c¸ch b¹n gi÷ liªn l¹c víi ng</w:t>
        <w:softHyphen/>
        <w:t>êi gi¸m s¸t cña b¹n hoÆc ph¸c th¶o cña vÊn ®Ò c¸c ph</w:t>
        <w:softHyphen/>
        <w:t>¬ng ph¸p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H·y sö dông nã khi b¹n ®· quen dïng sæ ghi chÐp víi nh÷ng môc hµng ngµy. Nã cã thÓ b¾t ®Çu nh</w:t>
        <w:softHyphen/>
        <w:t xml:space="preserve"> mét dµn ý tãm t¾t c¸c vÊn ®Ò nghiªn cøu. T¹o ra mét v¨n b¶n míi trong editor cña NVivo (hoÆc nhËp khÈu tµi liÖu so¹n th¶o v¨n b¶n cã chøa nh÷ng øng dông cña b¹n, ®Ò xuÊt luËn ®iÓm hoÆc th</w:t>
        <w:softHyphen/>
        <w:t xml:space="preserve"> göi ®ång nghiÖp vÒ c¬ héi nghiªn cøu) vµ b¾t ®Çu gâ néi dung ë d¹ng rich text. Sù khëi ®Çu nµy cã thÓ thÝch hîp víi mét c«ng tr×nh ®Þnh tÝnh h¬n lµ x©y dùng rÊt nhiÒu v¨n b¶n chøa nh÷ng d÷ liÖu "gèc", vµ sau ®ã b¾t ®Çu ph©n tÝch, mét chuçi nèi tiÕp thÝch hîp h¬n víi nghiªn cøu kh¶o s¸t. V¨n b¶n dù ¸n ph¸t triÓn lín h¬n khi b¹n häcd d</w:t>
        <w:softHyphen/>
        <w:t>îc nhiÒu h¬n, t¹o ra nhiÒu v¨n b¶n h¬n ghi l¹i kinh nghiÖm nghiªn cøu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Kh«ng nghi ngê g× nã sÏ trë thµnh mét v¨n b¶n phøc hîp, víi ®</w:t>
        <w:softHyphen/>
        <w:t>êng liªn kÕt d÷ liÖu DataLinks tíi nh÷ng håi ký c¸ nh©n, ¶nh, kh¸m ph¸ trong tµi liÖu (kÕt qu¶ hoÆc t×m kiÕm th</w:t>
        <w:softHyphen/>
        <w:t xml:space="preserve"> viÖn x¸c ®Þnh d÷ liÖu ®· ®äc), giäng nãi thÊt väng cña b¹n vµo tèi muén, b¨ng video héi th¶o vµ tr×nh bµy gi¶i th</w:t>
        <w:softHyphen/>
        <w:t>ëng vµo cuèi dù ¸n! Nh÷ng DataLinks kh¸c dÉn b¹n ®Õn nh÷ng néi dung vÒ chän mÉu trong c¸c ®Ò xuÊt ban ®Çu, hoÆc nh÷ng vÞ trÝ cô thÓ trong ®Ò xuÊt tµi trî mµ ë ®ã b¹n kªu gäi mét vÊn ®Ò ph</w:t>
        <w:softHyphen/>
        <w:t>¬ng ph¸p hoÆc ghi nhí vÒ thÓ lo¹i chÝnh ®· thÊt b¹i. Trong v¨n b¶n, ®Æt c¸c DataBites (chó gi¶i vÒ c¸c vÊn ®Ò ph¶i ®èi mÆt; mét s¬ ®å c¸c giai ®o¹n dù ¸n; giäng nãi khuyÕn khÝch cña ng</w:t>
        <w:softHyphen/>
        <w:t>êi gi¸m s¸t!). Gi÷ nh÷ng v¨n b¶n nµy trong bé riªng cña chóng: mét sè gi÷ t</w:t>
        <w:softHyphen/>
        <w:t xml:space="preserve"> liÖu tõ nh÷ng xem xÐt kh¸i qu¸t tµi liÖu cña b¹n, mèt sè b¶n ghi nh÷ng pháng vÊn thö nghiÖm, vµ Search Tool cho phÐp b¹n chän c©u hái mµ b¹n ®Þnh ®i tíi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219" w:name="__RefHeading___Toc47431761"/>
      <w:bookmarkEnd w:id="219"/>
      <w:r>
        <w:rPr>
          <w:lang w:val="vi-VN"/>
        </w:rPr>
        <w:t>Vµ b©y giê, quan s¸t, gi¶ng d¹y, vµ tr×nh bµy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hia sÎ d÷ liÖu vµ nh÷ng qu¸ tr×nh ph©n tÝch cña hä. Mét khi dù ¸n "ë trong" mét ch</w:t>
        <w:softHyphen/>
        <w:t>¬ng tr×nh hoµn chØnh, nã kh«ng thÓ truy cËp ®</w:t>
        <w:softHyphen/>
        <w:t>îc nÕu kh«ng cã phÇn mÒm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hö th¸ch thø nhÊt lµ lµm mét dù ¸n ®ang diÔn ra trë nªn cã thÓ truy cËp ®</w:t>
        <w:softHyphen/>
        <w:t>îc ®èi víi nh÷ng ng</w:t>
        <w:softHyphen/>
        <w:t>êi theo dâi vµ cè vÊn. Lµm thÕ nµo ®Ó cho phÐp xem xÐt vµ phª b×nh nh÷ng ph©n tÝch bëi ng</w:t>
        <w:softHyphen/>
        <w:t>êi gi¸m s¸t, ng</w:t>
        <w:softHyphen/>
        <w:t>êi kh«ng biÕt phÇnmÒm, hoÆc kh¸ch hµng hay céng t¸c viªn nghiªn cøu, nh÷ng ng</w:t>
        <w:softHyphen/>
        <w:t>êi kh«ng ph¶i lµ nhµ nghiªn cøu ®Þnh tÝnh?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hö th¸ch thø hai lµ ®èi víi nh÷ng gi¸o viªn muèn sö dông d÷ liÖu cña chÝnh hä trong phÇn mÒm gi¶ng d¹y. Lµm thÕ nµo kÐo nh÷ng häc sinh hoÆc nh÷ng ®¹i biÓu héi th¶o vµo d÷ liÖu liªn quan ®Õn hä nÕu hä chØ cã phÇn mÒm Demo miÔn phÝ víi nh÷ng h</w:t>
        <w:softHyphen/>
        <w:t>íng dÉn "®ãng hép"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Vµ thø ba, nhiÖm vô thö th¸ch ph¶i tr×nh bµy ®a d¹ng víi nh÷ng dù ¸n phong phó. Lµm thÕ nµo ®Ó cho nhãm nghiªn cøu hoÆc héi th¶o tÊt c¶ nh÷ng d÷ liÖu ®Ó chøng minh b¸o c¸o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20" w:name="__RefHeading___Toc47431762"/>
      <w:bookmarkEnd w:id="220"/>
      <w:r>
        <w:rPr>
          <w:b w:val="false"/>
          <w:lang w:val="vi-VN"/>
        </w:rPr>
        <w:t>Xem dù ¸n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Mét ng</w:t>
        <w:softHyphen/>
        <w:t>êi gi¸m s¸t, mét kh¸ch hµng ®ång nghiÖp kh¸c cã thÓ më dù ¸n cña b¹n dïng B¶n Demo miÔn phÝ hoÆc phÇn mÒm ®Çy ®ñ. NÕu b¹n muèn hä xem nh</w:t>
        <w:softHyphen/>
        <w:t>ng kh«ng thay ®æi dù ¸n ®</w:t>
        <w:softHyphen/>
        <w:t>îc xem b»ng phÇn mÒm ®Çy ®ñ, h·y l</w:t>
        <w:softHyphen/>
        <w:t>u mét b¶n sao cña dù ¸n ë chÕ ®é no-save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ung cÊp b¶n demo cña phÇn mÒm cho ng</w:t>
        <w:softHyphen/>
        <w:t>êi gi¸m s¸t, kh¸ch hµng trong dù ¸n ®</w:t>
        <w:softHyphen/>
        <w:t>îc ñy quyÒn hoÆc nhãm nghiªn cøu trong mét dù ¸n nghiªn cøu hµnh ®éng. NVivo rÊt dÔ truy cËp, vµ viÖc quan s¸t kh«ng ®ßi hái ®</w:t>
        <w:softHyphen/>
        <w:t>îc ®µo t¹o chi tiÕt vÒ phÇn mÒm. §Ó h</w:t>
        <w:softHyphen/>
        <w:t>íng dÉn hä xem xÐt, viÕt mét v¨n b¶n dù ¸n kh¸i qu¸t vÒ c¸c vÊn ®Ò, vµ cã c¸c ®</w:t>
        <w:softHyphen/>
        <w:t>êng dÉn DataLinks ®Õn nh÷ng v¨n b¶n ghi nhí, hoÆc ®Õn c¸c node m· hãa d÷ liÖu sÏ ®</w:t>
        <w:softHyphen/>
        <w:t>îc th¶o luËn. t¹o ra mét m« h×nh cña ph©n tÝch hiÖn thêi, vµ h</w:t>
        <w:softHyphen/>
        <w:t>íng dÉn ®ång nghiÖp quan s¸t c¸ch nhÊn vµo mçi môc ®Ó ®äc néi dung. V× NVivo cho phÐp sao chÐp vµ d¸n tõ ng÷ vµo mét øng dông kh¸c, hä cã thÓ viÕt nhËn xÐt, th¶o luËn nh÷ng ®o¹n cô thÓ v.v. vµo mét phÇn mÒm so¹n th¶o v¨n b¶n hoÆc b»ng th</w:t>
        <w:softHyphen/>
        <w:t xml:space="preserve"> ®iÖn tö - nh</w:t>
        <w:softHyphen/>
        <w:t>ng kh«ng thay ®æi dù ¸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21" w:name="__RefHeading___Toc47431763"/>
      <w:bookmarkEnd w:id="221"/>
      <w:r>
        <w:rPr>
          <w:b w:val="false"/>
          <w:lang w:val="vi-VN"/>
        </w:rPr>
        <w:t>T¹o ra h</w:t>
        <w:softHyphen/>
        <w:t>íng dÉn cña riªng b¹n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NVivo, b¶n demo hoÆc b¶n ®Çy ®ñ, víi 5 phÇn h</w:t>
        <w:softHyphen/>
        <w:t>íng dÉn, ®</w:t>
        <w:softHyphen/>
        <w:t>a ra nh÷ng c¸ch tiÕp cËn kh¸c nhau ®Ó thiÕt lËp mét dù ¸n, víi nh÷ng lo¹i d÷ liÖu kh¸c nhau. Nh</w:t>
        <w:softHyphen/>
        <w:t>ng gi¸o viªn th</w:t>
        <w:softHyphen/>
        <w:t>êng muèn cung cÊp d÷ liÖu liªn quan ®Õn mét líp häc. Vµ nh÷ng ng</w:t>
        <w:softHyphen/>
        <w:t>êi tù häc th</w:t>
        <w:softHyphen/>
        <w:t>êng muèn thùc hiÖn d÷ liÖu cña riªng hä, ®Æt ra c¸c c©u hái thùc sù cã ý nghÜa ®èi víi dù ¸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Nh÷ng ng</w:t>
        <w:softHyphen/>
        <w:t>êi muèn häc hoÆc d¹y víi d÷ liÖu cña riªng m×nh, ë chÕ ®é h</w:t>
        <w:softHyphen/>
        <w:t>íng dÉn, ë phiªn b¶n phÇn mÒm demo hoÆc phÇn mÒm ®Çy ®ñ, sÏ hç trî viÖc ®Æt ra dù ¸n cña riªng b¹n ®Ó ch¹y trong chÕ ®é thÝch hîp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22" w:name="__RefHeading___Toc47431764"/>
      <w:bookmarkEnd w:id="222"/>
      <w:r>
        <w:rPr>
          <w:b w:val="false"/>
          <w:lang w:val="vi-VN"/>
        </w:rPr>
        <w:t>Tr×nh bµy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Tr×nh bµy mét nghiªn cøu ®Þnh tÝnh mét c¸ch thuyÕt phôc lu«n lu«n lµ mét thö th¸ch. Víi qu¸ nhiÒu d÷ liÖu phong phó dÉn tíi tõng kÕt luËn, vµ qu¸ nhiÒu m¹ch dÉn tíi mét ®Ò tµi, vµ ng</w:t>
        <w:softHyphen/>
        <w:t>êi nghiªn cøu cã thÓ lµm d÷ liÖu bÞ tr×nh bµy sai, hoÆc chØ ®</w:t>
        <w:softHyphen/>
        <w:t>îc xem xÐt mét phÇn rÊt nhá bëi thÝnh gi¶ hoÆc ng</w:t>
        <w:softHyphen/>
        <w:t>êi xem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¸c khÝa c¹nh cña NVivo trî gióp viÖc tr×nh bµy dù ¸n. PhÇn mÒm ®Çy ®ñ hoÆc b¶n Demo cã thÓ hiÓn thÞ nh÷ng v¨n b¶n phøc hîp víi c¸c liªn kÕt d÷ liÖu. NhÊn vµo mét ®</w:t>
        <w:softHyphen/>
        <w:t>êng nèi ®Ó chuyÓn nhanh chãng tõ miªu t¶ d÷ liÖu sang h×nh ¶nh hoÆc giäng nãi, tíi c¸c minh häa chi tiÕt, hoÆc tÊt c¶ nh÷ng th«ng tin hç trî chóng. B¶n ®Çy ®ñ hoÆc phÇn mÒm demo cã thÓ hiÓn thÞ nh÷ng m« h×nh theo tõng líp cho thÊy lý thuyÕt cña b¹n ®· ph¸t triÓn nh</w:t>
        <w:softHyphen/>
        <w:t xml:space="preserve"> thÕ nµo vµ ®</w:t>
        <w:softHyphen/>
        <w:t>îc liªn kÕt trùc tiÕp tíi d÷ liÖu mµ chóng ®¹i diÖn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Heading2"/>
        <w:rPr>
          <w:lang w:val="vi-VN"/>
        </w:rPr>
      </w:pPr>
      <w:bookmarkStart w:id="223" w:name="__RefHeading___Toc47431765"/>
      <w:bookmarkEnd w:id="223"/>
      <w:r>
        <w:rPr>
          <w:lang w:val="vi-VN"/>
        </w:rPr>
        <w:t>Trî gióp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Dù ¸n ®</w:t>
        <w:softHyphen/>
        <w:t>îc thiÕt kÕ, ph¸t triÓn, viÖn dÉn tµi liÖu trong mét nhãm nghiªn cøu lµm viÖc víi nghiªn cøu ®Þnh tÝnh, phÇn mÒm d¹y häc vµ häc hái tõ gi¶ng d¹y trùc tiÕp nã, tõ danh s¸ch th¶o luËn vÒ nã vµ c¸c cuéc tranh c·i. KÕt qu¶ cña c«ng viÖc nµy kh«ng chØ lµ nh÷ng gãi phÇn mÒm mµ cßn ®</w:t>
        <w:softHyphen/>
        <w:t>a ®Õn nh÷ng cuéc héi th¶o cao cÊp vµ c¸c Ên phÈm. Néi dung tham kh¶o n»m trong website. §Ó biÕt nh÷ng ph¶n håi, tranh c·i, vµ nh÷ng chØ dÉn míi, h·y liªn l¹c víi chóng t«i qua m¹ng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Lµm viÖc víi nh÷ng ®ång nghiÖp, nh÷ng ng</w:t>
        <w:softHyphen/>
        <w:t>êi muèn trî gióp vµ ®µo t¹o nh÷ng nhµ nghiªn cøu kh¸c sö dông phÇn mÒm ®Ó cung cÊp t</w:t>
        <w:softHyphen/>
        <w:t xml:space="preserve"> liÖu cho viÖc gi¶ng d¹y vÒ nã vµ trî gióp sö dông nã. NÕu b¹n muèn mét th¶o luËn chuyªn ®Ò vÒ vÊn ®Ò nµy, cã thÓ t×m thÊy ë mét ai ®ã gÇn b¹n hoÆc ng</w:t>
        <w:softHyphen/>
        <w:t>êi b¹n göi th</w:t>
        <w:softHyphen/>
        <w:t xml:space="preserve"> ®iÖn tö. Cã thÓ t×m chi tiÕt trî gióp trªn website QSR. NÕu b¹n muèn trë thµnh gi¶ng viªn ®µo t¹o, hoÆc nhµ nghiªn cøu, h·y liªn l¹c víi ®Þa chØ th</w:t>
        <w:softHyphen/>
        <w:t xml:space="preserve"> ®iÖn tö help@qsr.com.au ®Ó ®</w:t>
        <w:softHyphen/>
        <w:t>îc trî gióp.</w:t>
      </w:r>
    </w:p>
    <w:p>
      <w:pPr>
        <w:pStyle w:val="Normal"/>
        <w:spacing w:before="0" w:after="1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24" w:name="__RefHeading___Toc47431766"/>
      <w:bookmarkEnd w:id="224"/>
      <w:r>
        <w:rPr>
          <w:b w:val="false"/>
          <w:lang w:val="vi-VN"/>
        </w:rPr>
        <w:t>Nguån internet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>
          <w:b/>
          <w:b/>
          <w:i/>
          <w:i/>
          <w:lang w:val="vi-VN"/>
        </w:rPr>
      </w:pPr>
      <w:r>
        <w:rPr>
          <w:lang w:val="vi-VN"/>
        </w:rPr>
        <w:t>Website phÇn mÒm QSR www.qsrinternational.com chøa nh÷ng lêi khuyªn hç trî kü thuËt, phÇn mÒm demo vµ nh÷ng tiÖn Ých ®Ó chuyÓn ®æi nh÷ngc¬ së d÷ liÖu phiªn b¶n cò. B¹n còng cã thÓ t×m thÊy néi dung tham kh¶o, tµi liÖu ®µo t¹o vµ nh÷ng v¨n b¶n kh¸c. §¨ng ký phÇn mÒm cã thÓ tiÕn hµnh qua m¹ng.</w:t>
      </w:r>
    </w:p>
    <w:p>
      <w:pPr>
        <w:pStyle w:val="Normal"/>
        <w:spacing w:before="0" w:after="1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NÕu b¹n ®ang sö dông phÇn mÒm cña QSR, ®¨ng ký lµ rÊt quan träng, v× chØ khi ®· ®¨ng ký b¹n míi nhËn ®</w:t>
        <w:softHyphen/>
        <w:t>îc c¸c tin tøc vÒ phÇn mÒm cËp nhËt vµ c¸c vÊn ®Ò vÒ phÇn mÒm.</w:t>
      </w:r>
    </w:p>
    <w:p>
      <w:pPr>
        <w:pStyle w:val="Normal"/>
        <w:spacing w:before="0" w:after="1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25" w:name="__RefHeading___Toc47431767"/>
      <w:bookmarkEnd w:id="225"/>
      <w:r>
        <w:rPr>
          <w:b w:val="false"/>
          <w:lang w:val="vi-VN"/>
        </w:rPr>
        <w:t>DiÔn ®µn th¶o luËn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/>
      </w:pPr>
      <w:r>
        <w:rPr>
          <w:lang w:val="vi-VN"/>
        </w:rPr>
        <w:t>NÕu b¹n muèn cã mét cuéc tranh c·i hoÆc th¶o luËn, cã thÓ dÔ dµng t¹o ra trªn diÔn ®µn QSR-Forum. NÕu b¹n muèn tham gia mét diÔn ®µn th</w:t>
        <w:softHyphen/>
        <w:t xml:space="preserve"> ®iÖn tö ®ang diÔn ra cña ng</w:t>
        <w:softHyphen/>
        <w:t>êi sö dông NVivo vµ NUD*IST vµnh÷ng nhµ nghiªn cøu ®Þnh tÝnh, h·y theo chØ dÉn bªn d</w:t>
        <w:softHyphen/>
        <w:t>íi. H·y göi th</w:t>
        <w:softHyphen/>
        <w:t xml:space="preserve"> ®iÖn tö yªu cÇu ®Õn ®Þa chØ mailing-list-request@qsr.com.au víi néi dung sau trong th</w:t>
        <w:softHyphen/>
        <w:t xml:space="preserve">: </w:t>
      </w:r>
      <w:r>
        <w:rPr>
          <w:b/>
          <w:lang w:val="vi-VN"/>
        </w:rPr>
        <w:t>SUBSCRIBE qsr-forum hä cña b¹n</w:t>
      </w:r>
      <w:r>
        <w:rPr>
          <w:lang w:val="vi-VN"/>
        </w:rPr>
        <w:t xml:space="preserve"> tªn cña b¹n. H</w:t>
        <w:softHyphen/>
        <w:t>íng dÉn ®Ó rêi diÔn ®µn ®</w:t>
        <w:softHyphen/>
        <w:t>îc nªu trong mçi th«ng ®iÖp cña diÔn ®µn.</w:t>
      </w:r>
    </w:p>
    <w:p>
      <w:pPr>
        <w:pStyle w:val="Normal"/>
        <w:spacing w:before="0" w:after="1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Heading3"/>
        <w:ind w:right="60" w:hanging="0"/>
        <w:rPr>
          <w:b w:val="false"/>
          <w:b w:val="false"/>
          <w:lang w:val="vi-VN"/>
        </w:rPr>
      </w:pPr>
      <w:bookmarkStart w:id="226" w:name="__RefHeading___Toc47431768"/>
      <w:bookmarkEnd w:id="226"/>
      <w:r>
        <w:rPr>
          <w:b w:val="false"/>
          <w:lang w:val="vi-VN"/>
        </w:rPr>
        <w:t>S¸ch tham kh¶o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NVivo trë thµnh gãi phÇn mÒm tÝnh to¸n ®Þnh tÝnh ®</w:t>
        <w:softHyphen/>
        <w:t xml:space="preserve">îc </w:t>
        <w:softHyphen/>
        <w:t>a chuéng ®Ó d¹y vµ häc c¸c kü thuËt ®Þnh tÝnh, vµ chØ mét ®</w:t>
        <w:softHyphen/>
        <w:t>îc giíi thiÖu trong s¸ch. HiÖn giê cã bèn s¸ch nãi vÒ phÇn mÒm demo vµ h</w:t>
        <w:softHyphen/>
        <w:t>íng dÉn ®Ó b¾t ®Çu vµ thùc hiÖn c¸c dù ¸n trong NVivo.</w:t>
      </w:r>
    </w:p>
    <w:p>
      <w:pPr>
        <w:pStyle w:val="Normal"/>
        <w:jc w:val="both"/>
        <w:rPr/>
      </w:pPr>
      <w:r>
        <w:rPr>
          <w:lang w:val="vi-VN"/>
        </w:rPr>
        <w:t xml:space="preserve">Pat Bazeley vµ Lyn Richards (2000) </w:t>
      </w:r>
      <w:r>
        <w:rPr>
          <w:i/>
          <w:lang w:val="vi-VN"/>
        </w:rPr>
        <w:t>S¸ch dù ¸n ®Þnh tÝnh NVivo</w:t>
      </w:r>
      <w:r>
        <w:rPr>
          <w:lang w:val="vi-VN"/>
        </w:rPr>
        <w:t>, Nhµ xuÊt b¶n Sage, Lu©n §«n</w:t>
      </w:r>
    </w:p>
    <w:p>
      <w:pPr>
        <w:pStyle w:val="Normal"/>
        <w:jc w:val="both"/>
        <w:rPr/>
      </w:pPr>
      <w:r>
        <w:rPr>
          <w:lang w:val="vi-VN"/>
        </w:rPr>
        <w:t>Graham Gibbs, (2002)</w:t>
      </w:r>
      <w:r>
        <w:rPr>
          <w:b/>
          <w:i/>
          <w:lang w:val="vi-VN"/>
        </w:rPr>
        <w:t xml:space="preserve"> </w:t>
      </w:r>
      <w:r>
        <w:rPr>
          <w:i/>
          <w:lang w:val="vi-VN"/>
        </w:rPr>
        <w:t>Ph©n tÝch d÷ liÖu ®Þnh tÝnh: Nh÷ng kh¸m ph¸ víi NVivo</w:t>
      </w:r>
      <w:r>
        <w:rPr>
          <w:lang w:val="vi-VN"/>
        </w:rPr>
        <w:t>, Nhµ s¸ch tr</w:t>
        <w:softHyphen/>
        <w:t>êng ®¹i häc më, Lu©n §«n.</w:t>
      </w:r>
    </w:p>
    <w:p>
      <w:pPr>
        <w:pStyle w:val="Normal"/>
        <w:jc w:val="both"/>
        <w:rPr/>
      </w:pPr>
      <w:r>
        <w:rPr>
          <w:lang w:val="vi-VN"/>
        </w:rPr>
        <w:t xml:space="preserve">Janice Morse vµ Lyn Richards (2002) </w:t>
      </w:r>
      <w:r>
        <w:rPr>
          <w:i/>
          <w:lang w:val="vi-VN"/>
        </w:rPr>
        <w:t>H·y ®äc tr</w:t>
        <w:softHyphen/>
        <w:t>íc ®Ó cã c¸c h</w:t>
        <w:softHyphen/>
        <w:t>íng dÉn cho ng</w:t>
        <w:softHyphen/>
        <w:t>êi sö dông ®èi víi nh÷ng ph</w:t>
        <w:softHyphen/>
        <w:t>¬ng ph¸p ®Þnh tÝnh</w:t>
      </w:r>
      <w:r>
        <w:rPr>
          <w:lang w:val="vi-VN"/>
        </w:rPr>
        <w:t>, Nhµ xuÊt b¶n Sage, Thousand Oaks.</w:t>
      </w:r>
    </w:p>
    <w:p>
      <w:pPr>
        <w:pStyle w:val="Normal"/>
        <w:jc w:val="both"/>
        <w:rPr/>
      </w:pPr>
      <w:r>
        <w:rPr>
          <w:lang w:val="vi-VN"/>
        </w:rPr>
        <w:t xml:space="preserve">Russell Schutt (2001) </w:t>
      </w:r>
      <w:r>
        <w:rPr>
          <w:i/>
          <w:lang w:val="vi-VN"/>
        </w:rPr>
        <w:t xml:space="preserve">§iÒu tra thÕ giíi x· héi, Qu¸ tr×nh vµ thùc hiÖn nghiªn cøu, </w:t>
      </w:r>
      <w:r>
        <w:rPr>
          <w:lang w:val="vi-VN"/>
        </w:rPr>
        <w:t>Nhµ s¸ch Pine Forge, Thousand Oaks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imes New Roman EVT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0"/>
        </w:tabs>
        <w:ind w:left="69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1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1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1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1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1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1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1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1"/>
        </w:tabs>
        <w:ind w:left="727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8"/>
        </w:tabs>
        <w:ind w:left="2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8"/>
        </w:tabs>
        <w:ind w:left="2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8"/>
        </w:tabs>
        <w:ind w:left="3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8"/>
        </w:tabs>
        <w:ind w:left="4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8"/>
        </w:tabs>
        <w:ind w:left="5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8"/>
        </w:tabs>
        <w:ind w:left="5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8"/>
        </w:tabs>
        <w:ind w:left="6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8"/>
        </w:tabs>
        <w:ind w:left="720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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right="60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ind w:right="60" w:hanging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720" w:hanging="0"/>
    </w:pPr>
    <w:rPr>
      <w:i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autoSpaceDE w:val="false"/>
      <w:ind w:right="140" w:hanging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</w:tabs>
      <w:ind w:left="90" w:firstLine="63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</w:tabs>
      <w:ind w:firstLine="72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</w:tabs>
      <w:ind w:righ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1T18:46:00Z</dcterms:created>
  <dc:creator>Nguyen Hoang Cuong</dc:creator>
  <dc:description/>
  <cp:keywords/>
  <dc:language>en-US</dc:language>
  <cp:lastModifiedBy>Ngo Vi Dung</cp:lastModifiedBy>
  <cp:lastPrinted>2003-07-31T16:27:00Z</cp:lastPrinted>
  <dcterms:modified xsi:type="dcterms:W3CDTF">2006-04-13T15:12:00Z</dcterms:modified>
  <cp:revision>15</cp:revision>
  <dc:subject/>
  <dc:title>Sö dông nvivo</dc:title>
</cp:coreProperties>
</file>